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41" w:hanging="0"/>
        <w:jc w:val="center"/>
        <w:rPr/>
      </w:pPr>
      <w:r>
        <w:rPr/>
        <w:t>两岸四地法治发展青年论坛主题征文</w:t>
      </w:r>
    </w:p>
    <w:p>
      <w:pPr>
        <w:pStyle w:val="Heading1"/>
        <w:ind w:left="-141" w:hanging="0"/>
        <w:jc w:val="center"/>
        <w:rPr/>
      </w:pPr>
      <w:r>
        <w:rPr/>
        <w:t>初评通过名单</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环境公益诉讼生成的司法策略——以环境公益诉讼立案机制的塑造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中国式机关诉讼：行政职权争议解决的诉讼模式与规则</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反歧视诉讼司法审查的检讨与重构——从典型案例看法院审查规避偏好</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行政法院设立的必然逻辑——一个制度变迁的分析框架</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印象”法官：自我言说与他者建构双重变奏下的法官职业形象塑造</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揭开行政案件非正式审查的面纱——个格雷马斯叙事结构的分析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我国行政诉讼紧急审理程序之建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双语庭审的程序性保障—以少数民族地区基层法院庭审的双语运行逻辑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行政性垄断民事诉讼的原告资格之扩大——以</w:t>
      </w:r>
      <w:r>
        <w:rPr>
          <w:rFonts w:cs="宋体;SimSun" w:ascii="宋体;SimSun" w:hAnsi="宋体;SimSun"/>
          <w:sz w:val="24"/>
          <w:szCs w:val="28"/>
        </w:rPr>
        <w:t>154</w:t>
      </w:r>
      <w:r>
        <w:rPr>
          <w:rFonts w:ascii="宋体;SimSun" w:hAnsi="宋体;SimSun" w:cs="宋体;SimSun"/>
          <w:sz w:val="24"/>
          <w:szCs w:val="28"/>
        </w:rPr>
        <w:t>件垄断案例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在与不在间——论“政府信息不存在”案件的司法审查困境与出路</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私人承担行政任务的行政法规范与司法审查——以公私合作为背景</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风险社会中的国家责任转型——以“城市家具”致损的国家赔偿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当前我国大众参与社会治理机制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以法律的名义裁判——行政审判中如何正确适用法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地方政府行政审批制度改革的法治思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关于新时期我国法治政府建设的若干思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能动架构实现公正的行政诉讼“金字塔”结构——以诉权、行政权、审判权、检察权关系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律人与法治——兼论中国法治进路</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合理规制微博言论自由研究——国家治理现代化层面权衡</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行政强制执行模式的再思考——立足于行政强制法的实施</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体系：理论源流、衡量标准及基本内容</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多元主体与合作共治：国家治理结构的国际经验与本土资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大数据治理：国家治理能力现代化的“关键一招”</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现代化中化解“官民”矛盾的路径选择——以行政诉讼价值重构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中的政府建设与社会参与研究——论公民参与社会管理的法律问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通过阶层的法律治理——中国法治社会的建设路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人权人性尊严与法治——现代社会治理的内在逻辑</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试论法律与政治之间的构成性联系——哈贝马斯的论述及其对于当代中国法律与政治之启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院与社会的冲突及平衡</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治评估的实践反思与理论建构——以中国法治评估指标体系的本土化建设为进路</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治模式下的基层村域治理——基于南街模式的评判</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新经济时代的地方法治环境研究——以武汉和重庆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司法审判在国家治理现代化中的困境与出路——以</w:t>
      </w:r>
      <w:r>
        <w:rPr>
          <w:rFonts w:cs="宋体;SimSun" w:ascii="宋体;SimSun" w:hAnsi="宋体;SimSun"/>
          <w:sz w:val="24"/>
          <w:szCs w:val="28"/>
        </w:rPr>
        <w:t>S</w:t>
      </w:r>
      <w:r>
        <w:rPr>
          <w:rFonts w:ascii="宋体;SimSun" w:hAnsi="宋体;SimSun" w:cs="宋体;SimSun"/>
          <w:sz w:val="24"/>
          <w:szCs w:val="28"/>
        </w:rPr>
        <w:t>省</w:t>
      </w:r>
      <w:r>
        <w:rPr>
          <w:rFonts w:cs="宋体;SimSun" w:ascii="宋体;SimSun" w:hAnsi="宋体;SimSun"/>
          <w:sz w:val="24"/>
          <w:szCs w:val="28"/>
        </w:rPr>
        <w:t>P</w:t>
      </w:r>
      <w:r>
        <w:rPr>
          <w:rFonts w:ascii="宋体;SimSun" w:hAnsi="宋体;SimSun" w:cs="宋体;SimSun"/>
          <w:sz w:val="24"/>
          <w:szCs w:val="28"/>
        </w:rPr>
        <w:t>县法院为实证分析样本</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权力关系：从监督到制约——兼论行政审判对行政权的制约作用</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司法权对行政权的制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新疆地区政教关系模式的法律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现代化与行政诉讼法的修改</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地方法治建设指标体系研究——以四川省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工会在国家治理体系中的法律定位及路径选择</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转型背景下行政诉讼跨区域管辖的省思与重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院工作报告》全票通过背后的反思——兼谈对人民法院接受人大监督的再认识</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权力清单制度：国家治理体系和治理能力现代化的制度性回应</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农民参与土地整理监管所需参与能力的实证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我国行政公益诉讼制度的构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刍议行政执行活动检察监督体系</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司法权与行政权的配置及其相互关系</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行政派出法庭：行政诉讼管辖制度的改革之路——以实现行政诉讼独立审判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公民监督权的实现</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官：司法如何撑起公信——司法公信力关注中国法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司法与传媒良性互动的破茧之路——以经济分析法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我们需要什么样的司法民主？——以民事诉讼为中心的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职业法官、普通民众与司法的民主化——从人民陪审员制度的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致我们奋力推进的中国法律共同体：当互信遇到死磕——以对</w:t>
      </w:r>
      <w:r>
        <w:rPr>
          <w:rFonts w:cs="宋体;SimSun" w:ascii="宋体;SimSun" w:hAnsi="宋体;SimSun"/>
          <w:sz w:val="24"/>
          <w:szCs w:val="28"/>
        </w:rPr>
        <w:t>C</w:t>
      </w:r>
      <w:r>
        <w:rPr>
          <w:rFonts w:ascii="宋体;SimSun" w:hAnsi="宋体;SimSun" w:cs="宋体;SimSun"/>
          <w:sz w:val="24"/>
          <w:szCs w:val="28"/>
        </w:rPr>
        <w:t>市调查为参考探寻信任型审辩关系之路</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美丽中国”视野中流域治理央地关系新探——以淠史杭灌区生态补偿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人民监督员制度十年间高影响论文研究——基于主流数据库</w:t>
      </w:r>
      <w:r>
        <w:rPr>
          <w:rFonts w:cs="宋体;SimSun" w:ascii="宋体;SimSun" w:hAnsi="宋体;SimSun"/>
          <w:sz w:val="24"/>
          <w:szCs w:val="28"/>
        </w:rPr>
        <w:t>CSSCI</w:t>
      </w:r>
      <w:r>
        <w:rPr>
          <w:rFonts w:ascii="宋体;SimSun" w:hAnsi="宋体;SimSun" w:cs="宋体;SimSun"/>
          <w:sz w:val="24"/>
          <w:szCs w:val="28"/>
        </w:rPr>
        <w:t>、</w:t>
      </w:r>
      <w:r>
        <w:rPr>
          <w:rFonts w:cs="宋体;SimSun" w:ascii="宋体;SimSun" w:hAnsi="宋体;SimSun"/>
          <w:sz w:val="24"/>
          <w:szCs w:val="28"/>
        </w:rPr>
        <w:t>CNKI(2003-2013)</w:t>
      </w:r>
      <w:r>
        <w:rPr>
          <w:rFonts w:ascii="宋体;SimSun" w:hAnsi="宋体;SimSun" w:cs="宋体;SimSun"/>
          <w:sz w:val="24"/>
          <w:szCs w:val="28"/>
        </w:rPr>
        <w:t>的引证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治视野下行政体制改革程序 制度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习惯法对于民族政策作用初探——以少数民族聚居区生态保护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行政复议的现状检讨及其法律规制——以风险管理理论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我国劳务派遣制度改革的误区与矫正</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中西传统法律思维的差异看当代中国的法治困境——以盗窃问题为切入点</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让“正义”经得起“围观”：国家治理范式下司法公开的实质性转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权力行使中的“团体性目的偏移”与矫正</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审判风险与法院调解：论“维权与维稳博弈”中的民事司法</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潜规则视野下中国法治建设的检视</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现代化语境下检察机关确立环境公益诉讼主体资格问题研究——基于地方立法与司法实践的整理和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知识产权审判“白皮书”的实践困境与破解之道——以人民法院参与社会治理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体系从集成式管理到参与式治理的转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基于治理范式的食品监管——以小型食品生产企业为研究对象</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互联网金融的软法治理：问题与路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刑事侵权行为型救济制度的构建——以</w:t>
      </w:r>
      <w:r>
        <w:rPr>
          <w:rFonts w:cs="宋体;SimSun" w:ascii="宋体;SimSun" w:hAnsi="宋体;SimSun"/>
          <w:sz w:val="24"/>
          <w:szCs w:val="28"/>
        </w:rPr>
        <w:t>S</w:t>
      </w:r>
      <w:r>
        <w:rPr>
          <w:rFonts w:ascii="宋体;SimSun" w:hAnsi="宋体;SimSun" w:cs="宋体;SimSun"/>
          <w:sz w:val="24"/>
          <w:szCs w:val="28"/>
        </w:rPr>
        <w:t>市中级法院刑事赔偿案件为样本</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高校校规自治的边界</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积极守法：一个被忽视的法治维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我国地方政府融资平台公司治理径路之权衡</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的创新：直接民主与间接民主的融合——论中国指导性案例制度的民意反馈结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辅助警察参与警察执法的正当性</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财税改革与法治图景——中国语境下财税法律制度之建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公民参与国家治理的法律问题研究——以行政强制法的规定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群体力量与群体性事件：论国家治理中的“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刑事法治与国家治理 ——以犯罪概念的理性转换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现代化视阈下刑事法治之应然路径——基于企业家犯罪现象的实证考量</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新界丁屋权利的法律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院人事制度改革的争点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建构到治理：现代社会的法治困境与出路</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现代化语境下的行政检察制度构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基层政府应对群体性事件的法制化建设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涉诉行政纠纷综合调处机制的实践探索与制度构建——基于南京市江宁区人民法院行政诉讼案件的实证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体系和治理能力现代化问题研究——以政府特许经营的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检察官办案责任制：国家治理现代化的选择</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政府治理能力基本内涵与构成维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服务型政府理念对行政诉讼当事人制度的挑战与应对</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在行政诉讼调解中引入“冷静期”制度辨析——以《行政诉讼法》修改为背景</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律适用的五个理念</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社会法治元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治理体系和治理能力视野下公众参与的研究——基于镇江市在社会治理中公众参与的实证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认真对待行政诉讼中的司法建议制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我国行政诉讼中的行政首长出庭应诉制度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数据化“祛魅”：大数据时代下行政治理模式的嬗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地方政府依法行政的基本态势、问题及其对策探讨——以珠三角</w:t>
      </w:r>
      <w:r>
        <w:rPr>
          <w:rFonts w:cs="宋体;SimSun" w:ascii="宋体;SimSun" w:hAnsi="宋体;SimSun"/>
          <w:sz w:val="24"/>
          <w:szCs w:val="28"/>
        </w:rPr>
        <w:t>Z</w:t>
      </w:r>
      <w:r>
        <w:rPr>
          <w:rFonts w:ascii="宋体;SimSun" w:hAnsi="宋体;SimSun" w:cs="宋体;SimSun"/>
          <w:sz w:val="24"/>
          <w:szCs w:val="28"/>
        </w:rPr>
        <w:t>市为例的调查与思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反思与重塑：国家治理现代化视角下人民监督员制度的完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政策性参与到法治化考量——人民法院推进地方法治建设评价指标体系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解释的路径：全球法治冲击的新视角——以《商业银行法》第</w:t>
      </w:r>
      <w:r>
        <w:rPr>
          <w:rFonts w:cs="宋体;SimSun" w:ascii="宋体;SimSun" w:hAnsi="宋体;SimSun"/>
          <w:sz w:val="24"/>
          <w:szCs w:val="28"/>
        </w:rPr>
        <w:t>34</w:t>
      </w:r>
      <w:r>
        <w:rPr>
          <w:rFonts w:ascii="宋体;SimSun" w:hAnsi="宋体;SimSun" w:cs="宋体;SimSun"/>
          <w:sz w:val="24"/>
          <w:szCs w:val="28"/>
        </w:rPr>
        <w:t>条为切入</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创新社会治理视野下延迟退休立法构想</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礼”、“律”并行到“法”、“纪”治国——中国国家治理体系的历史梳理及反思</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体系中的诉讼调解：</w:t>
      </w:r>
      <w:r>
        <w:rPr>
          <w:rFonts w:cs="宋体;SimSun" w:ascii="宋体;SimSun" w:hAnsi="宋体;SimSun"/>
          <w:sz w:val="24"/>
          <w:szCs w:val="28"/>
        </w:rPr>
        <w:t>1949—2012</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财政法治与国家治理模式转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给付行政的程序控制——以行政救助中的“经济状况调查”为分析对象</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多元社会治理中的自治与法治——基于对</w:t>
      </w:r>
      <w:r>
        <w:rPr>
          <w:rFonts w:cs="宋体;SimSun" w:ascii="宋体;SimSun" w:hAnsi="宋体;SimSun"/>
          <w:sz w:val="24"/>
          <w:szCs w:val="28"/>
        </w:rPr>
        <w:t>2013</w:t>
      </w:r>
      <w:r>
        <w:rPr>
          <w:rFonts w:ascii="宋体;SimSun" w:hAnsi="宋体;SimSun" w:cs="宋体;SimSun"/>
          <w:sz w:val="24"/>
          <w:szCs w:val="28"/>
        </w:rPr>
        <w:t>年社会组织的观察</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源起、形态与运行：犯罪治理的基础理论解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大公益诉讼的功能界分及其在我国社会治理中的作用</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地位、性质、特征——论法治社会中的司法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上海自贸区法治创新中的立法反思——以在自贸区内“暂时调整法律规定”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中的法律激励理论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刑事政策的治理维度与具体导向——以国家治理现代化为目标</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的权力基础及其信息不对称问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司法信息公开的价值体系——次级国家治理体系的微观呈现</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共和国法治建构中的国家主义立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区域财政协同治理如何于法有据：以京津冀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治边西南——从历史经验看国家边疆治理现代化的路径选择</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治社会建设的参与主体与规范类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中的城市化轨道交通政府建设</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中的政府建设研究：政府绩效与信任度间的层级差异化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一位台湾青年学者视角下中国大陆能源治理议题之探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法律与善德的同构：国家治理体系的合宜进路</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两制”下内地与特区司法制度之互动——以民事抗诉制度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劳教废除后中国刑事司法制度的衔接－－－兼谈澳门的保安处分制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香港立法会现行选举制度的弊端及其完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社团政治的法律规范：回顾与展望</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比照外资”到“同等待遇”：给予台湾投资者内资待遇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行政主导制与澳门特区治理体系现代化的相互作用</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民事司法积案治理境况及其现代化思路——基于澳门法院民事案件的计量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台湾地区证券团体诉讼制度评鉴及对大陆之启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新财产及利益申报法律制度的人权观探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宪法中的两岸关系条款</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驻军与“一国两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司法语境中的一国两制实践：人权保障的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试析香港特别行政区的提名委员会制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协同治理下的宪法商谈：特别行政区治理新路径——以澳门社团合作治理模式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普通法传统与香港基本法的实施</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特别行政区政治捐献立法规范初探</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提名委员会的民主正当性</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两岸间的一事两诉问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两岸政治定位</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台商隐名投资纠纷的几个法律问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能动化解涉台矛盾纠纷　维护台湾同胞合法权益――以江苏法院涉台案件多元化解纠纷解决机制为视角</w:t>
      </w:r>
    </w:p>
    <w:p>
      <w:pPr>
        <w:pStyle w:val="Style14"/>
        <w:numPr>
          <w:ilvl w:val="0"/>
          <w:numId w:val="2"/>
        </w:numPr>
        <w:spacing w:lineRule="exact" w:line="500"/>
        <w:ind w:left="279" w:hanging="420"/>
        <w:rPr/>
      </w:pPr>
      <w:r>
        <w:rPr>
          <w:rFonts w:ascii="宋体;SimSun" w:hAnsi="宋体;SimSun" w:cs="宋体;SimSun"/>
          <w:sz w:val="24"/>
          <w:szCs w:val="28"/>
        </w:rPr>
        <w:t>台湾菸草管制实践成长、及其启示</w:t>
      </w:r>
      <w:r>
        <w:rPr>
          <w:rFonts w:ascii="宋体;SimSun" w:hAnsi="宋体;SimSun" w:cs="宋体;SimSun"/>
          <w:sz w:val="24"/>
          <w:szCs w:val="28"/>
        </w:rPr>
        <w:t></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相互认可民事裁判和仲裁裁决的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海峡两岸民商事司法协助实践与思考——以涉台民商事审判实务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海峡两岸空间权利设计思路之比较——以“区分地上权”和“空间建设用地使用权”为中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四地刑事司法互助的协调机制与研究</w:t>
      </w:r>
      <w:r>
        <w:rPr>
          <w:rFonts w:cs="宋体;SimSun" w:ascii="宋体;SimSun" w:hAnsi="宋体;SimSun"/>
          <w:sz w:val="24"/>
          <w:szCs w:val="28"/>
        </w:rPr>
        <w:t>-</w:t>
      </w:r>
      <w:r>
        <w:rPr>
          <w:rFonts w:ascii="宋体;SimSun" w:hAnsi="宋体;SimSun" w:cs="宋体;SimSun"/>
          <w:sz w:val="24"/>
          <w:szCs w:val="28"/>
        </w:rPr>
        <w:t>以罪犯遣返为中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检察监督制度逻辑中垂直领导体制的理性回归——台湾检察机构设置对大陆检察领导体制改革的路径启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劳动合同法制之比较及对大陆台资企业的影响</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试论撤销逮捕与停止执行逮捕——兼以台湾地区法制与学说为参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台湾地区刑事判例制度与大陆案例指导制度之比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行政长官宪制地位研究——从《基本法》弹劾条款切入</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特区治理体系与治理能力现代化研究：城市规划中的公共利益——以澳门轻轨系统建设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立法会主席的投票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困局与突破：香港特区实行“双普选”的影响因素</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行政权、立法权和司法权对香港终审法院首席法官任命的影响</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比较视野下对港澳特区行政主导体制实施背景及条件探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回归后的澳门社团政治功能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资料处理者的个人资料保护责任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家治理现代化与国家统一——以“一国两制”在港澳的实践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基本法》解释制度的冲突与协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浅论</w:t>
      </w:r>
      <w:r>
        <w:rPr>
          <w:rFonts w:cs="宋体;SimSun" w:ascii="宋体;SimSun" w:hAnsi="宋体;SimSun"/>
          <w:sz w:val="24"/>
          <w:szCs w:val="28"/>
        </w:rPr>
        <w:t>2017</w:t>
      </w:r>
      <w:r>
        <w:rPr>
          <w:rFonts w:ascii="宋体;SimSun" w:hAnsi="宋体;SimSun" w:cs="宋体;SimSun"/>
          <w:sz w:val="24"/>
          <w:szCs w:val="28"/>
        </w:rPr>
        <w:t>年香港普选特首的方案及相关评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管治香港：中央不任命行政长官的后果评估及应对</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特别行政区制度下国家治理与地方治理的对接——以中央对特别行政区的授权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w:t>
      </w:r>
      <w:r>
        <w:rPr>
          <w:rFonts w:cs="宋体;SimSun" w:ascii="宋体;SimSun" w:hAnsi="宋体;SimSun"/>
          <w:sz w:val="24"/>
          <w:szCs w:val="28"/>
        </w:rPr>
        <w:t>2017</w:t>
      </w:r>
      <w:r>
        <w:rPr>
          <w:rFonts w:ascii="宋体;SimSun" w:hAnsi="宋体;SimSun" w:cs="宋体;SimSun"/>
          <w:sz w:val="24"/>
          <w:szCs w:val="28"/>
        </w:rPr>
        <w:t>特首选举提名委员会组成方案评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协同治理：诉讼合作主义的政治学基础——兼论澳门地区的诉讼合作实践</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特区行政长官普选的若干重要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中央政府与地方政府的动态关系及其协调路径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特别行政区治理体系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基本法和香港基本法的比较分析</w:t>
      </w:r>
      <w:r>
        <w:rPr>
          <w:rFonts w:cs="宋体;SimSun" w:ascii="宋体;SimSun" w:hAnsi="宋体;SimSun"/>
          <w:sz w:val="24"/>
          <w:szCs w:val="28"/>
        </w:rPr>
        <w:t>:</w:t>
      </w:r>
      <w:r>
        <w:rPr>
          <w:rFonts w:ascii="宋体;SimSun" w:hAnsi="宋体;SimSun" w:cs="宋体;SimSun"/>
          <w:sz w:val="24"/>
          <w:szCs w:val="28"/>
        </w:rPr>
        <w:t>以司法实施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民间慈善组织法律制度与内地借鉴</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宪法在特别行政区的效力</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基本法文本中政策性条款的规范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港澳利益申报与公开制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香港行政长官普选讨论中的若干争议焦点</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整全“两制”：以基本法解释制度构建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统一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一国两制”下中央和澳门特区的关系</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特别行政区行政长官普选循序渐进原则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澳门特区法律现状及改革建议</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全国人大常委会对港澳特区基本法的主动解释</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两制”法治化中的挑战与应对</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基本法实施中出现的新情况、新问题及其对策</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两制”在澳门特区的实践经验</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浅析法治中国与“一国两制”下的香港法治进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特别行政区制度对我国国家结构形式的形塑及启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立法局选举改革——回顾与反思</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全国人大常委会与特区法院之间的宪政冲突：法律解释权问题而非司法管辖权问题</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行政主导与弱势特首之间</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海峡两岸投资的诉讼法律保护——以两岸判决承认问题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海峡两岸文书送达及调查取证司法互助问题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双普选对香港管治的影响与对策</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两制”下的宪政特色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特别行政区语境下的法治标准</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一国两制”的新实践看国家治理体系与治理能力的现代化</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刍论内地与港、澳的司法协助——以民事区际司法协助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港澳台大陆投资商的行政法律保护—以政府信息公开研究为视角</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港澳台大陆投资商的行政法律保护——以环境公益诉讼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中国澳门地区刑法发展轨迹浅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中国内地与香港职务犯罪区际司法协助制度之刍议</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涉港澳台民商事审判中的域外法查明</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在“一国两制”背景下如何促进内地与澳门的食品安全合作——兼论国家治理能力的提升</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两制”下中央治港政策及反思</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多重认同及以社会治理带动国家治理——从《海角七号》谈两岸关系的现代架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关于香港公务员培训制度的调研报告</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人权范式及其当代转型——以澳门现金分享为例</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单一制国家的高度自治行政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经验与南沙新区户籍制度改革——以澳门特区人口管理经验为借鉴</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政党前沿问题探讨</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香港特别行政区行政长官候选人提名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大陆与香港职务犯罪预防制度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港、澳、台、大陆民事诉讼第三人制度比较研究——兼论我国民事诉讼第三人制度之完善</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四地土地征收制度比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内地与香港地区毒品犯罪立法、量刑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浅谈內地与澳门渎职犯罪之比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区域政府合作协议两岸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内幕人交易禁止期间之检视</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关于澳门特区政府信息公开立法的思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认同的宪法难题：对“爱国爱港” 的基本法解释</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从香港冲突法之晚近发展谈“香港原有法律基本不变”</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国两制”与国家治理体系和治理能力现代化</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基本法实施的困境与完善的可能选择</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国族化与民主化在香港问题上的展开</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香港特别行政区的选举呈请制度</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稳固香港特别行政区政制之配套制度建设微探</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被害人在公诉案件中的诉讼地位——以中国大陆和澳门地区为主要研究对象</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浅谈澳门海域管辖权的取得</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港澳台行政诉讼和解制度对内地行政诉讼法修改的启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大陆与澳门地区刑事诉讼简易程序之比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四地区际刑事司法协助机制建立与运行比较研究——兼论《海峡两岸共同打击犯罪及司法互助协议》运行展望</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内地与香港有关未成年人监护法律的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政府拒发免费电视牌照的违宪性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涉港儿童监护抚养争议的管辖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内地与香港民事诉讼管辖权的冲突及解决方法</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司法改革视角下两岸检察独立比较研究——以职务犯罪侦查为主线</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行政诉讼调解制度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海峡两岸行政程序法立法目的比较研究</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易而不简”的大陆刑事简易程序：与港台简易程序比较分析</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刑事程序分流研究——以比较法为视角</w:t>
      </w:r>
    </w:p>
    <w:p>
      <w:pPr>
        <w:pStyle w:val="Style14"/>
        <w:numPr>
          <w:ilvl w:val="0"/>
          <w:numId w:val="2"/>
        </w:numPr>
        <w:spacing w:lineRule="exact" w:line="500"/>
        <w:ind w:left="-141" w:hanging="0"/>
        <w:rPr>
          <w:rFonts w:ascii="宋体;SimSun" w:hAnsi="宋体;SimSun" w:cs="宋体;SimSun"/>
          <w:sz w:val="24"/>
          <w:szCs w:val="28"/>
        </w:rPr>
      </w:pPr>
      <w:r>
        <w:rPr>
          <w:rFonts w:ascii="宋体;SimSun" w:hAnsi="宋体;SimSun" w:cs="宋体;SimSun"/>
          <w:sz w:val="24"/>
          <w:szCs w:val="28"/>
        </w:rPr>
        <w:t>澳门刑事评议程序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新时期澳门仲裁制度的革新</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两岸四地现行检察制度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论国家治理视角下的不动产登记机构——以两岸四地的比较为中心</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中国两岸四地检察权在司法体制中的地位和作用</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大陆与香港辅警法律制度比较研究</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澳门检察制度对内地的启示</w:t>
      </w:r>
    </w:p>
    <w:p>
      <w:pPr>
        <w:pStyle w:val="Style14"/>
        <w:numPr>
          <w:ilvl w:val="0"/>
          <w:numId w:val="2"/>
        </w:numPr>
        <w:spacing w:lineRule="exact" w:line="500"/>
        <w:ind w:left="279" w:hanging="420"/>
        <w:rPr>
          <w:rFonts w:ascii="宋体;SimSun" w:hAnsi="宋体;SimSun" w:cs="宋体;SimSun"/>
          <w:sz w:val="24"/>
          <w:szCs w:val="28"/>
        </w:rPr>
      </w:pPr>
      <w:r>
        <w:rPr>
          <w:rFonts w:ascii="宋体;SimSun" w:hAnsi="宋体;SimSun" w:cs="宋体;SimSun"/>
          <w:sz w:val="24"/>
          <w:szCs w:val="28"/>
        </w:rPr>
        <w:t>香港基本法中“国家行为”条款研究</w:t>
      </w:r>
    </w:p>
    <w:p>
      <w:pPr>
        <w:pStyle w:val="Style14"/>
        <w:numPr>
          <w:ilvl w:val="0"/>
          <w:numId w:val="2"/>
        </w:numPr>
        <w:spacing w:lineRule="exact" w:line="500"/>
        <w:ind w:left="279" w:hanging="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两岸四地”检察权的配置比较研究——以台湾检察事务官和澳门检察院设置为例</w:t>
      </w:r>
    </w:p>
    <w:p>
      <w:pPr>
        <w:pStyle w:val="Normal"/>
        <w:ind w:left="-141" w:hanging="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13:00Z</dcterms:created>
  <dc:creator>Windows 用户</dc:creator>
  <dc:description/>
  <dc:language>en-US</dc:language>
  <cp:lastModifiedBy>xiaozhiwei</cp:lastModifiedBy>
  <dcterms:modified xsi:type="dcterms:W3CDTF">2014-08-20T11:13:00Z</dcterms:modified>
  <cp:revision>2</cp:revision>
  <dc:subject/>
  <dc:title/>
</cp:coreProperties>
</file>