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140"/>
      </w:tblGrid>
      <w:tr>
        <w:trPr>
          <w:trHeight w:val="1005" w:hRule="atLeast"/>
        </w:trPr>
        <w:tc>
          <w:tcPr>
            <w:tcW w:w="7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七届中国法学青年论坛主题征文优秀组织单位名单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             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法学会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省法学会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高级人民法院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省法学会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法学会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省高级人民法院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省宜昌市中级人民法院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法学会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高级人民法院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省高级人民法院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省法学会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壮族自治区崇左市人民检察院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公安局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省长春市中级人民法院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省白山市中级人民法院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南政法大学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法学会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省法学会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广州市越秀区人民检察院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省三明市中级人民法院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生产建设兵团法学会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省十堰市法学会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法学会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南省高级人民法院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省高级人民法院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司法部司法研究所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25:00Z</dcterms:created>
  <dc:creator>xinxibu</dc:creator>
  <dc:description/>
  <cp:keywords/>
  <dc:language>en-US</dc:language>
  <cp:lastModifiedBy>xinxibu</cp:lastModifiedBy>
  <cp:lastPrinted>2012-12-12T20:27:00Z</cp:lastPrinted>
  <dcterms:modified xsi:type="dcterms:W3CDTF">2012-12-24T19:31:00Z</dcterms:modified>
  <cp:revision>2</cp:revision>
  <dc:subject/>
  <dc:title/>
</cp:coreProperties>
</file>