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0" w:type="dxa"/>
        <w:jc w:val="left"/>
        <w:tblInd w:w="93" w:type="dxa"/>
        <w:tblLayout w:type="fixed"/>
        <w:tblCellMar>
          <w:top w:w="0" w:type="dxa"/>
          <w:left w:w="108" w:type="dxa"/>
          <w:bottom w:w="0" w:type="dxa"/>
          <w:right w:w="108" w:type="dxa"/>
        </w:tblCellMar>
      </w:tblPr>
      <w:tblGrid>
        <w:gridCol w:w="5320"/>
        <w:gridCol w:w="1040"/>
        <w:gridCol w:w="4540"/>
      </w:tblGrid>
      <w:tr>
        <w:trPr>
          <w:trHeight w:val="705" w:hRule="atLeast"/>
        </w:trPr>
        <w:tc>
          <w:tcPr>
            <w:tcW w:w="10900" w:type="dxa"/>
            <w:gridSpan w:val="3"/>
            <w:tcBorders/>
            <w:vAlign w:val="center"/>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第七届中国法学青年论坛征文</w:t>
            </w:r>
          </w:p>
        </w:tc>
      </w:tr>
      <w:tr>
        <w:trPr>
          <w:trHeight w:val="600" w:hRule="atLeast"/>
        </w:trPr>
        <w:tc>
          <w:tcPr>
            <w:tcW w:w="10900" w:type="dxa"/>
            <w:gridSpan w:val="3"/>
            <w:tcBorders/>
          </w:tcPr>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拟获奖论文名单</w:t>
            </w:r>
          </w:p>
        </w:tc>
      </w:tr>
      <w:tr>
        <w:trPr>
          <w:trHeight w:val="390" w:hRule="atLeast"/>
        </w:trPr>
        <w:tc>
          <w:tcPr>
            <w:tcW w:w="10900" w:type="dxa"/>
            <w:gridSpan w:val="3"/>
            <w:tcBorders/>
            <w:vAlign w:val="center"/>
          </w:tcPr>
          <w:p>
            <w:pPr>
              <w:pStyle w:val="Normal"/>
              <w:widowControl/>
              <w:jc w:val="center"/>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按作者姓名拼音排序）</w:t>
            </w:r>
          </w:p>
        </w:tc>
      </w:tr>
      <w:tr>
        <w:trPr>
          <w:trHeight w:val="735" w:hRule="atLeast"/>
        </w:trPr>
        <w:tc>
          <w:tcPr>
            <w:tcW w:w="1090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等奖（</w:t>
            </w:r>
            <w:r>
              <w:rPr>
                <w:rFonts w:cs="宋体;SimSun" w:ascii="宋体;SimSun" w:hAnsi="宋体;SimSun"/>
                <w:b/>
                <w:bCs/>
                <w:color w:val="000000"/>
                <w:kern w:val="0"/>
                <w:sz w:val="32"/>
                <w:szCs w:val="32"/>
              </w:rPr>
              <w:t>19</w:t>
            </w:r>
            <w:r>
              <w:rPr>
                <w:rFonts w:ascii="宋体;SimSun" w:hAnsi="宋体;SimSun" w:cs="宋体;SimSun"/>
                <w:b/>
                <w:bCs/>
                <w:color w:val="000000"/>
                <w:kern w:val="0"/>
                <w:sz w:val="32"/>
                <w:szCs w:val="32"/>
              </w:rPr>
              <w:t>篇）</w:t>
            </w:r>
          </w:p>
        </w:tc>
      </w:tr>
      <w:tr>
        <w:trPr>
          <w:trHeight w:val="58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纠纷的行政法解决机制之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铭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大学王健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案例引导调解：一种调解促成机制的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斯    梁振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东莞市第一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费用制度在民事调解中运行情况的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邓志伟 </w:t>
            </w:r>
            <w:r>
              <w:rPr>
                <w:rFonts w:cs="宋体;SimSun" w:ascii="宋体;SimSun" w:hAnsi="宋体;SimSun"/>
                <w:kern w:val="0"/>
                <w:sz w:val="20"/>
                <w:szCs w:val="20"/>
              </w:rPr>
              <w:br/>
            </w:r>
            <w:r>
              <w:rPr>
                <w:rFonts w:ascii="宋体;SimSun" w:hAnsi="宋体;SimSun" w:cs="宋体;SimSun"/>
                <w:kern w:val="0"/>
                <w:sz w:val="20"/>
                <w:szCs w:val="20"/>
              </w:rPr>
              <w:t>肖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法律文本中“民间纠纷”的规范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振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石景山区人民检察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裁决纠纷的诉讼选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思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师范大学法政学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被遗忘的“东方经验” ——关于道歉入法的辨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忠</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民商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揭开“行政诉讼和解热”的面纱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高级人民法院</w:t>
            </w:r>
          </w:p>
        </w:tc>
      </w:tr>
      <w:tr>
        <w:trPr>
          <w:trHeight w:val="6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调执失衡到调执兼顾：法院调解率考核机制之实证演绎与正确求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亮</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延庆县人民法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劳动争议调解制度的理性检讨与改革前瞻</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经济法学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刑事和解协议的效力及其瑕疵救济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振湘      唐正旭</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永州市中级人民法院；湖南省永州市零陵区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结构紧张背景下“大调解”对我国法院司法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澍</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淮北师范大学政法学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赔偿协议在刑事附带民事诉讼中的运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青</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黔江区人民法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人民调解协议司法确认程序的风险防范与立法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武汉市洪山区人民法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规范化的路径探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理论基础研究：西方模式与中国特色</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67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调解优先”：改革范式与入法问题 ——以Ｏ市法院改革为样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英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法学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纠纷解决的法治面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大调解进程中法院</w:t>
            </w:r>
            <w:r>
              <w:rPr>
                <w:rFonts w:cs="宋体;SimSun" w:ascii="宋体;SimSun" w:hAnsi="宋体;SimSun"/>
                <w:color w:val="000000"/>
                <w:kern w:val="0"/>
                <w:sz w:val="20"/>
                <w:szCs w:val="20"/>
              </w:rPr>
              <w:t>/</w:t>
            </w:r>
            <w:r>
              <w:rPr>
                <w:rFonts w:ascii="宋体;SimSun" w:hAnsi="宋体;SimSun" w:cs="宋体;SimSun"/>
                <w:color w:val="000000"/>
                <w:kern w:val="0"/>
                <w:sz w:val="20"/>
                <w:szCs w:val="20"/>
              </w:rPr>
              <w:t>法官的角色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昊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常熟市人民法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制度发展研究报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部司法研究所</w:t>
            </w:r>
          </w:p>
        </w:tc>
      </w:tr>
      <w:tr>
        <w:trPr>
          <w:trHeight w:val="600" w:hRule="atLeast"/>
        </w:trPr>
        <w:tc>
          <w:tcPr>
            <w:tcW w:w="53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1090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等奖（</w:t>
            </w:r>
            <w:r>
              <w:rPr>
                <w:rFonts w:cs="宋体;SimSun" w:ascii="宋体;SimSun" w:hAnsi="宋体;SimSun"/>
                <w:b/>
                <w:bCs/>
                <w:color w:val="000000"/>
                <w:kern w:val="0"/>
                <w:sz w:val="32"/>
                <w:szCs w:val="32"/>
              </w:rPr>
              <w:t>40</w:t>
            </w:r>
            <w:r>
              <w:rPr>
                <w:rFonts w:ascii="宋体;SimSun" w:hAnsi="宋体;SimSun" w:cs="宋体;SimSun"/>
                <w:b/>
                <w:bCs/>
                <w:color w:val="000000"/>
                <w:kern w:val="0"/>
                <w:sz w:val="32"/>
                <w:szCs w:val="32"/>
              </w:rPr>
              <w:t>篇）</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司法语境下的“调解优先”及其实效研究 ——基于经验数据的考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佳慧</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大学法学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格局下法院调解的价值定位与改革方向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宁波市中级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我国民事调解与判决关系之反思与重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吉生  金锦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高级人民法院</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基于实体与程序一体化视角的考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内卷化”与调解资源外部植入</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慰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侨大学法学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再论刑事和解在重罪案件中的适用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学权</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外经济贸易大学</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律如何在半乡土社会实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雅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东安县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的经济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高级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R</w:t>
            </w:r>
            <w:r>
              <w:rPr>
                <w:rFonts w:ascii="宋体;SimSun" w:hAnsi="宋体;SimSun" w:cs="宋体;SimSun"/>
                <w:color w:val="000000"/>
                <w:kern w:val="0"/>
                <w:sz w:val="20"/>
                <w:szCs w:val="20"/>
              </w:rPr>
              <w:t>在日本医疗纠纷解决中的实践及对中国的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仪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业大学法学院</w:t>
            </w:r>
          </w:p>
        </w:tc>
      </w:tr>
      <w:tr>
        <w:trPr>
          <w:trHeight w:val="73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法院调解的变迁及其解释（</w:t>
            </w:r>
            <w:r>
              <w:rPr>
                <w:rFonts w:cs="宋体;SimSun" w:ascii="宋体;SimSun" w:hAnsi="宋体;SimSun"/>
                <w:color w:val="000000"/>
                <w:kern w:val="0"/>
                <w:sz w:val="20"/>
                <w:szCs w:val="20"/>
              </w:rPr>
              <w:t>1982—2011</w:t>
            </w:r>
            <w:r>
              <w:rPr>
                <w:rFonts w:ascii="宋体;SimSun" w:hAnsi="宋体;SimSun" w:cs="宋体;SimSun"/>
                <w:color w:val="000000"/>
                <w:kern w:val="0"/>
                <w:sz w:val="20"/>
                <w:szCs w:val="20"/>
              </w:rPr>
              <w:t>）——结构主义的视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海南  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三中级人民法院</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实之困与求解之策 ——基于运行中的人民调解协议司法确认的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正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郴州市中级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意与治理：新型德古调解的实证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民族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理与意见：涉外私法案件中调解的认同危机、疏解及效应</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晖    张春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大学法学院；西南政法大学国际法学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确定效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忠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寻求自负其责的双赢正义：“调解”的德国观念及其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磊</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法学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我国金融纠纷调解机制的构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慈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甄别、分流、调解，论预立案的实践探索与制度设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世寅</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中山市第二人民法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土中国下的乡土纠纷与调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政法大学诉讼法学研究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管理创新语境下房屋征收补偿争议行政和解的路径完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群</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省高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失中的审判：诉讼调解对规则之治的冲击与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娄底市中级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祛魅与赋值：德国调解制度的最新建构与启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柯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外语学院国际关系学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适用问题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婷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警官学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职调解员制度与法官助理制度双轨运行抑或优化司法资源配置新思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路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宁波市中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则、合意与治理 ——</w:t>
            </w:r>
            <w:r>
              <w:rPr>
                <w:rFonts w:cs="宋体;SimSun" w:ascii="宋体;SimSun" w:hAnsi="宋体;SimSun"/>
                <w:color w:val="000000"/>
                <w:kern w:val="0"/>
                <w:sz w:val="20"/>
                <w:szCs w:val="20"/>
              </w:rPr>
              <w:t>ADR</w:t>
            </w:r>
            <w:r>
              <w:rPr>
                <w:rFonts w:ascii="宋体;SimSun" w:hAnsi="宋体;SimSun" w:cs="宋体;SimSun"/>
                <w:color w:val="000000"/>
                <w:kern w:val="0"/>
                <w:sz w:val="20"/>
                <w:szCs w:val="20"/>
              </w:rPr>
              <w:t>视角下新农村民间诉前调解的回归与重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广州市番禺区人民法院</w:t>
            </w:r>
          </w:p>
        </w:tc>
      </w:tr>
      <w:tr>
        <w:trPr>
          <w:trHeight w:val="4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乡土司法需求的现实回应</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菏泽市中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诉讼中的“审辩交易”现象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劳动争议行政调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新刑事和解制度之检察运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郗琳        黄福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朝阳区人民检察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参与社会管理创新的“大调解”路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群佩      洪海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温岭市人民法院；浙江省台州市中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人民调解在服务外来人口管理中的作用价值及其实现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辛忠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新区司法局</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民事诉讼中“恶意调解”程序性规制研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子裔</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东海县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惑与思：司法调解的正当性分析及其改造路径之选择</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信良</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一中级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我国检察调解制度法理基础及其完善研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明建      牙海定</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南宁市邕宁区人民检察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诉讼调解的理论基础与制度建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文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缺陷与校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岳彩领   李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丰县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推动型人民调解的意涵变迁</w:t>
            </w:r>
            <w:r>
              <w:rPr>
                <w:rFonts w:cs="宋体;SimSun" w:ascii="宋体;SimSun" w:hAnsi="宋体;SimSun"/>
                <w:color w:val="000000"/>
                <w:kern w:val="0"/>
                <w:sz w:val="20"/>
                <w:szCs w:val="20"/>
              </w:rPr>
              <w:t>(1931-2010) ——</w:t>
            </w:r>
            <w:r>
              <w:rPr>
                <w:rFonts w:ascii="宋体;SimSun" w:hAnsi="宋体;SimSun" w:cs="宋体;SimSun"/>
                <w:color w:val="000000"/>
                <w:kern w:val="0"/>
                <w:sz w:val="20"/>
                <w:szCs w:val="20"/>
              </w:rPr>
              <w:t>一个历史社会学的视角</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令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应用法学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证调解：不可忽视的</w:t>
            </w:r>
            <w:r>
              <w:rPr>
                <w:rFonts w:cs="宋体;SimSun" w:ascii="宋体;SimSun" w:hAnsi="宋体;SimSun"/>
                <w:color w:val="000000"/>
                <w:kern w:val="0"/>
                <w:sz w:val="20"/>
                <w:szCs w:val="20"/>
              </w:rPr>
              <w:t>ADR</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爱萍      吕中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沈阳工业大学</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大调解理念下的调解制度观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成泽   黄金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当阳市人民法院；湖北省宜昌市中级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的发展与规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元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高级人民法院</w:t>
            </w:r>
          </w:p>
        </w:tc>
      </w:tr>
      <w:tr>
        <w:trPr>
          <w:trHeight w:val="106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关于委托行业协会调解机制的调研报告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永嘉县人民法院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永嘉县人民法院</w:t>
            </w:r>
          </w:p>
        </w:tc>
      </w:tr>
      <w:tr>
        <w:trPr>
          <w:trHeight w:val="900" w:hRule="atLeast"/>
        </w:trPr>
        <w:tc>
          <w:tcPr>
            <w:tcW w:w="53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1090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等奖（</w:t>
            </w:r>
            <w:r>
              <w:rPr>
                <w:rFonts w:cs="宋体;SimSun" w:ascii="宋体;SimSun" w:hAnsi="宋体;SimSun"/>
                <w:b/>
                <w:bCs/>
                <w:color w:val="000000"/>
                <w:kern w:val="0"/>
                <w:sz w:val="32"/>
                <w:szCs w:val="32"/>
              </w:rPr>
              <w:t>58</w:t>
            </w:r>
            <w:r>
              <w:rPr>
                <w:rFonts w:ascii="宋体;SimSun" w:hAnsi="宋体;SimSun" w:cs="宋体;SimSun"/>
                <w:b/>
                <w:bCs/>
                <w:color w:val="000000"/>
                <w:kern w:val="0"/>
                <w:sz w:val="32"/>
                <w:szCs w:val="32"/>
              </w:rPr>
              <w:t>篇）</w:t>
            </w:r>
          </w:p>
        </w:tc>
      </w:tr>
      <w:tr>
        <w:trPr>
          <w:trHeight w:val="555"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析我国当代社会诉讼调解结构的正当性及合理性</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陈丹</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西青区人民法院</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运行机制研究 ——以安徽省的实践为视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法学会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法学会</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行政纠纷实质性解决模式之探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卞立跃      陈晓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荣昌县人民法院；西南政法大学</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和解制度若干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怡    肖瑶</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重庆市江北区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事调解：一种技术构造的展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爱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师范大学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结案均衡度指标值因素的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玲</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黄石市黄石港区人民法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考评体系的反思与重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树森</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高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与双赢：群体性劳动争议案件二审调解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我国民事诉讼诉前调解的困境与出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静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省淮北市杜集区人民法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同纠纷司法调解中法官的角色定位及行为范式</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浏阳市人民法院</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纠纷的非诉讼程序研探及启示： 以美国证券仲裁制度为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大学法学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使命与现实的反差 ——从民事调解遭遇高反悔率看其完善进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百顺     沈路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海宁市人民法院；浙江省宁波市中级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纠纷调解中司法行政机关的角色 ——以三地医疗纠纷调解组织为对象的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春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司法部司法研究所</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医患纠纷法院调解的创新选择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寒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区人民法院</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法院调解动因的实证分析： 一种调解中心主义的司法过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宝</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机制在基层的运用及其完善的建议</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立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京市玄武区人民检察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中的法官修辞及其对司法公信力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学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政法学院</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零和多元博弈的多赢：探索行政协调和解制度的帕累托改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雯欣      张辉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省惠州市惠城区人民法院；湘潭大学研究生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调对接机制的实证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闽松</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中级人民法院</w:t>
            </w:r>
          </w:p>
        </w:tc>
      </w:tr>
      <w:tr>
        <w:trPr>
          <w:trHeight w:val="4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中国刑事司法从报应正义向恢复正义转型的路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敏</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法学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赖保护原则视角下的行政调解制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述弢</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尔滨商业大学法学院</w:t>
            </w:r>
          </w:p>
        </w:tc>
      </w:tr>
      <w:tr>
        <w:trPr>
          <w:trHeight w:val="12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强基层法院与基层商会互动的价值考量与机制构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政    俞剑飞  董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春杰</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余杭区人民法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的法律经济分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集美区人民法院</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语境视阈下大调解的解构与省思</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红     龙海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云阳县人民法院；重庆市云阳县人民检察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刚柔相济的制度建构：大调解与法治关系论</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大学法学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突破与提升：跳出调解率的限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龙全</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合浦县人民法院</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当代中国调解与法治关系的本土图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平</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北电力大学法政系</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刑事和解协议效力变动与刑事既判力</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森</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南通市通州区人民法院</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认知文化在农村少数民族纠纷解决中的作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高级人民法院</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祛魅与重构：论法院调解的衍生强制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必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三中级人民法院</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调解的博弈分析与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平    申斌    丁颉</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丽水市中级人民法院；浙江省云和县人民法院；浙江省丽水市中级人民法院</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调解背景下我国知识产权诉讼调解制度的完善</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工商大学法学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治安调解实证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裴兆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公安厅治安管理总队</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报应与宽恕之间寻求新的突破点 ——论刑事和解案件范围的扩大适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宜昌市中级人民法院</w:t>
            </w:r>
          </w:p>
        </w:tc>
      </w:tr>
      <w:tr>
        <w:trPr>
          <w:trHeight w:val="139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参与社会管理创新的协同路径 ——以西湖法院推行律师主持和解的实践为样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天一  叶丽    高瑛    楼颖    卜亮</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西湖区人民法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国法院立案调解制度之司法实务考察</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肃省天水市中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以公诉权为主导的检调对接机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鹏      王少天</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瑞安市人民检察院</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真对待面子 ——以诉讼调解中的面子结构为基础</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长沙市开福区人民法院</w:t>
            </w:r>
          </w:p>
        </w:tc>
      </w:tr>
      <w:tr>
        <w:trPr>
          <w:trHeight w:val="66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法院调解功能与限度的再审视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辛    邹郁卓</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省厦门市同安区人民法院；厦门大学法学院</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山之石，何以攻玉？ ——以委托调解推动社会管理创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静</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集美区人民法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试析诉调对接机制和对人民调解工作的影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孝卿</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长宁区司法局</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动检察视野下的刑事和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西壮族自治区贵港市覃塘区人民检察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调解当慎行</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朝飞</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昭通市镇雄县人民法院</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启协商的正义 —《刑事诉讼法修正案》第</w:t>
            </w:r>
            <w:r>
              <w:rPr>
                <w:rFonts w:cs="宋体;SimSun" w:ascii="宋体;SimSun" w:hAnsi="宋体;SimSun"/>
                <w:color w:val="000000"/>
                <w:kern w:val="0"/>
                <w:sz w:val="20"/>
                <w:szCs w:val="20"/>
              </w:rPr>
              <w:t>277-279</w:t>
            </w:r>
            <w:r>
              <w:rPr>
                <w:rFonts w:ascii="宋体;SimSun" w:hAnsi="宋体;SimSun" w:cs="宋体;SimSun"/>
                <w:color w:val="000000"/>
                <w:kern w:val="0"/>
                <w:sz w:val="20"/>
                <w:szCs w:val="20"/>
              </w:rPr>
              <w:t>条解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明伟</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三明市中级人民法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事纠纷解决机制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方民族大学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盟反垄断执法和解制度及其实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继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理工大学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案调解制度的基本构成要素及程序设计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敬海</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十堰市中级人民法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类型化调解机制的构建及模式设计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志凌</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漳州市中级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调解的技术合理性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洪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南大学法学院</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院调解先例初探</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力</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南政法大学民商法学院</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公诉案件和解理念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品泽</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人民公安大学法律系</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管窥知识产权刑事案件“先行和解”的制度构建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晴</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思明区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诉讼调解案件进入执行程序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锐</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酉阳土家族苗族自治县人民法院</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大调解”格局中的衔接机制探析</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希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省厦门市思明区人民法院</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构建调解自动履行机制的思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第一中级人民法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兴衰与当代中国法院政治功能的变迁 ——以《最高人民法院工作报告》（</w:t>
            </w:r>
            <w:r>
              <w:rPr>
                <w:rFonts w:cs="宋体;SimSun" w:ascii="宋体;SimSun" w:hAnsi="宋体;SimSun"/>
                <w:color w:val="000000"/>
                <w:kern w:val="0"/>
                <w:sz w:val="20"/>
                <w:szCs w:val="20"/>
              </w:rPr>
              <w:t>1980-2010</w:t>
            </w:r>
            <w:r>
              <w:rPr>
                <w:rFonts w:ascii="宋体;SimSun" w:hAnsi="宋体;SimSun" w:cs="宋体;SimSun"/>
                <w:color w:val="000000"/>
                <w:kern w:val="0"/>
                <w:sz w:val="20"/>
                <w:szCs w:val="20"/>
              </w:rPr>
              <w:t>年）为对象</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智航</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学法学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失范走向衔接 ——行政案件协调和解机制探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根财      朱晓燕</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余杭区人民法院</w:t>
            </w:r>
          </w:p>
        </w:tc>
      </w:tr>
      <w:tr>
        <w:trPr>
          <w:trHeight w:val="57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困惑中寻找方向 ——能动司法视野下的社区调解法院化</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武</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省长沙市中级人民法院</w:t>
            </w:r>
          </w:p>
        </w:tc>
      </w:tr>
      <w:tr>
        <w:trPr>
          <w:trHeight w:val="600" w:hRule="atLeast"/>
        </w:trPr>
        <w:tc>
          <w:tcPr>
            <w:tcW w:w="5320"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40" w:type="dxa"/>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00" w:hRule="atLeast"/>
        </w:trPr>
        <w:tc>
          <w:tcPr>
            <w:tcW w:w="1090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优秀奖（</w:t>
            </w:r>
            <w:r>
              <w:rPr>
                <w:rFonts w:cs="宋体;SimSun" w:ascii="宋体;SimSun" w:hAnsi="宋体;SimSun"/>
                <w:b/>
                <w:bCs/>
                <w:color w:val="000000"/>
                <w:kern w:val="0"/>
                <w:sz w:val="32"/>
                <w:szCs w:val="32"/>
              </w:rPr>
              <w:t>23</w:t>
            </w:r>
            <w:r>
              <w:rPr>
                <w:rFonts w:ascii="宋体;SimSun" w:hAnsi="宋体;SimSun" w:cs="宋体;SimSun"/>
                <w:b/>
                <w:bCs/>
                <w:color w:val="000000"/>
                <w:kern w:val="0"/>
                <w:sz w:val="32"/>
                <w:szCs w:val="32"/>
              </w:rPr>
              <w:t>篇）</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w:t>
            </w:r>
          </w:p>
        </w:tc>
        <w:tc>
          <w:tcPr>
            <w:tcW w:w="4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作者单位</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与有效之间 ——反思法院调解的价值取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健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大学法学院</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运用“东方经验” 求解医患和谐 ——推进医患纠纷人民调解工作的思考</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龚慧倩  商忠强</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市司法局</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协议司法确认制度实施问题研究</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志远</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大学法学院</w:t>
            </w:r>
          </w:p>
        </w:tc>
      </w:tr>
      <w:tr>
        <w:trPr>
          <w:trHeight w:val="60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争议调解制度之适用探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娟</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经济学院法学院</w:t>
            </w:r>
          </w:p>
        </w:tc>
      </w:tr>
      <w:tr>
        <w:trPr>
          <w:trHeight w:val="585"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国认罪协商制度及其对中国的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涛</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师范大学法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乡土法庭调解的四个维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正</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宜昌市中级人民法院</w:t>
            </w:r>
          </w:p>
        </w:tc>
      </w:tr>
      <w:tr>
        <w:trPr>
          <w:trHeight w:val="615"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民事案件的调解与判决成本分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百超</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司法警官学院</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法院对诉前委托调解的干预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李峰 </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工业大学法学院</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且行且规范：对当前人民法院司法调解制度的一个解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健</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w:t>
            </w:r>
          </w:p>
        </w:tc>
      </w:tr>
      <w:tr>
        <w:trPr>
          <w:trHeight w:val="615"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疗纠纷人民调解的实践模式及其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加良</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法学院</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和谐语境中的刑事和解问题探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涛     浦爱华</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人民检察院</w:t>
            </w:r>
          </w:p>
        </w:tc>
      </w:tr>
      <w:tr>
        <w:trPr>
          <w:trHeight w:val="1290" w:hRule="atLeast"/>
        </w:trPr>
        <w:tc>
          <w:tcPr>
            <w:tcW w:w="53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少数民族地区基层法院执行和解机制的创新</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少数民族地区基层法院调解研究课题组</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省法学会、贵州财经大学法学院、贵州省镇宁法院</w:t>
            </w:r>
          </w:p>
        </w:tc>
      </w:tr>
      <w:tr>
        <w:trPr>
          <w:trHeight w:val="63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医患纠纷调解：通过衡平实现正义</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华</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南大学法学院</w:t>
            </w:r>
          </w:p>
        </w:tc>
      </w:tr>
      <w:tr>
        <w:trPr>
          <w:trHeight w:val="63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大众法治教育与调解意识的养成 ——澳门的观察和启示</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云樵</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澳门科技大学法学院</w:t>
            </w:r>
          </w:p>
        </w:tc>
      </w:tr>
      <w:tr>
        <w:trPr>
          <w:trHeight w:val="72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返璞归真：“科学调解”的提出及其体系构建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海龙  蒋明军</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四中级人民法院</w:t>
            </w:r>
          </w:p>
        </w:tc>
      </w:tr>
      <w:tr>
        <w:trPr>
          <w:trHeight w:val="63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民调解介入医疗纠纷处理的背景及现状</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建</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司法部司法研究所</w:t>
            </w:r>
          </w:p>
        </w:tc>
      </w:tr>
      <w:tr>
        <w:trPr>
          <w:trHeight w:val="825" w:hRule="atLeast"/>
        </w:trPr>
        <w:tc>
          <w:tcPr>
            <w:tcW w:w="5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论民事调解的检察监督</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莉     卢苍     何志文</w:t>
            </w:r>
          </w:p>
        </w:tc>
        <w:tc>
          <w:tcPr>
            <w:tcW w:w="4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南京市人民检察院</w:t>
            </w:r>
          </w:p>
        </w:tc>
      </w:tr>
      <w:tr>
        <w:trPr>
          <w:trHeight w:val="60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电视调解的特点及存在的问题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俊娥</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大学法学院</w:t>
            </w:r>
          </w:p>
        </w:tc>
      </w:tr>
      <w:tr>
        <w:trPr>
          <w:trHeight w:val="57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论法院委托调解制度 </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政法大学</w:t>
            </w:r>
          </w:p>
        </w:tc>
      </w:tr>
      <w:tr>
        <w:trPr>
          <w:trHeight w:val="60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解中的神判、同态复仇与仪式</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俣</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公安局沙坪坝区分局渝碚路派出所</w:t>
            </w:r>
          </w:p>
        </w:tc>
      </w:tr>
      <w:tr>
        <w:trPr>
          <w:trHeight w:val="60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用驱动还是理性选择 ——诉调衔接的价值、进路分析</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建平</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省温州市瓯海区人民法院</w:t>
            </w:r>
          </w:p>
        </w:tc>
      </w:tr>
      <w:tr>
        <w:trPr>
          <w:trHeight w:val="66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民调解协议司法确认制度的构建与完善</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钢     郑荣聪</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第三中级人民法院；西南政法大学</w:t>
            </w:r>
          </w:p>
        </w:tc>
      </w:tr>
      <w:tr>
        <w:trPr>
          <w:trHeight w:val="600" w:hRule="atLeast"/>
        </w:trPr>
        <w:tc>
          <w:tcPr>
            <w:tcW w:w="5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应型法模式下多元化纠纷解决机制的反思与系统重构</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鹏</w:t>
            </w:r>
          </w:p>
        </w:tc>
        <w:tc>
          <w:tcPr>
            <w:tcW w:w="4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市公安局北部新区公安分局禁毒支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44:00Z</dcterms:created>
  <dc:creator>xinxibu</dc:creator>
  <dc:description/>
  <cp:keywords/>
  <dc:language>en-US</dc:language>
  <cp:lastModifiedBy>Vlife</cp:lastModifiedBy>
  <dcterms:modified xsi:type="dcterms:W3CDTF">2012-11-15T16:07:00Z</dcterms:modified>
  <cp:revision>4</cp:revision>
  <dc:subject/>
  <dc:title/>
</cp:coreProperties>
</file>