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93" w:type="dxa"/>
        <w:tblLayout w:type="fixed"/>
        <w:tblCellMar>
          <w:top w:w="0" w:type="dxa"/>
          <w:left w:w="108" w:type="dxa"/>
          <w:bottom w:w="0" w:type="dxa"/>
          <w:right w:w="108" w:type="dxa"/>
        </w:tblCellMar>
      </w:tblPr>
      <w:tblGrid>
        <w:gridCol w:w="821"/>
        <w:gridCol w:w="7416"/>
      </w:tblGrid>
      <w:tr>
        <w:trPr>
          <w:trHeight w:val="735" w:hRule="atLeast"/>
        </w:trPr>
        <w:tc>
          <w:tcPr>
            <w:tcW w:w="8237" w:type="dxa"/>
            <w:gridSpan w:val="2"/>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6"/>
                <w:szCs w:val="32"/>
              </w:rPr>
              <w:t>第九届中国法学家论坛征文入围终评名单</w:t>
            </w:r>
          </w:p>
        </w:tc>
      </w:tr>
      <w:tr>
        <w:trPr>
          <w:trHeight w:val="510" w:hRule="atLeast"/>
        </w:trPr>
        <w:tc>
          <w:tcPr>
            <w:tcW w:w="8237" w:type="dxa"/>
            <w:gridSpan w:val="2"/>
            <w:tcBorders>
              <w:bottom w:val="single" w:sz="4" w:space="0" w:color="000000"/>
            </w:tcBorders>
            <w:vAlign w:val="center"/>
          </w:tcPr>
          <w:p>
            <w:pPr>
              <w:pStyle w:val="Normal"/>
              <w:widowControl/>
              <w:jc w:val="center"/>
              <w:rPr>
                <w:rFonts w:ascii="楷体" w:hAnsi="楷体" w:eastAsia="楷体" w:cs="宋体;SimSun"/>
                <w:b/>
                <w:b/>
                <w:color w:val="000000"/>
                <w:kern w:val="0"/>
                <w:sz w:val="27"/>
                <w:szCs w:val="27"/>
              </w:rPr>
            </w:pPr>
            <w:r>
              <w:rPr>
                <w:rFonts w:ascii="楷体" w:hAnsi="楷体" w:cs="宋体;SimSun" w:eastAsia="楷体"/>
                <w:b/>
                <w:color w:val="000000"/>
                <w:kern w:val="0"/>
                <w:sz w:val="27"/>
                <w:szCs w:val="27"/>
              </w:rPr>
              <w:t>（排名不分先后）</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7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题目</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分流——西班牙衰落与英国兴起的法治逻辑</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魅与祛离：乡土社会治理视野下的人民法庭审判权功能的再改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宪法介入民事私法的解释论——以基本权利对民事私法的价值填补为中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触摸正义：小额诉讼与</w:t>
            </w:r>
            <w:r>
              <w:rPr>
                <w:rFonts w:cs="宋体;SimSun" w:ascii="宋体;SimSun" w:hAnsi="宋体;SimSun"/>
                <w:color w:val="000000"/>
                <w:kern w:val="0"/>
                <w:sz w:val="28"/>
                <w:szCs w:val="28"/>
              </w:rPr>
              <w:t>ODR</w:t>
            </w:r>
            <w:r>
              <w:rPr>
                <w:rFonts w:ascii="宋体;SimSun" w:hAnsi="宋体;SimSun" w:cs="宋体;SimSun"/>
                <w:color w:val="000000"/>
                <w:kern w:val="0"/>
                <w:sz w:val="28"/>
                <w:szCs w:val="28"/>
              </w:rPr>
              <w:t>的融合与贯通——基于私力救济与公力救济互补的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教行政案件司法审查密度研究——基于北大法宝</w:t>
            </w:r>
            <w:r>
              <w:rPr>
                <w:rFonts w:cs="宋体;SimSun" w:ascii="宋体;SimSun" w:hAnsi="宋体;SimSun"/>
                <w:color w:val="000000"/>
                <w:kern w:val="0"/>
                <w:sz w:val="28"/>
                <w:szCs w:val="28"/>
              </w:rPr>
              <w:t>94</w:t>
            </w:r>
            <w:r>
              <w:rPr>
                <w:rFonts w:ascii="宋体;SimSun" w:hAnsi="宋体;SimSun" w:cs="宋体;SimSun"/>
                <w:color w:val="000000"/>
                <w:kern w:val="0"/>
                <w:sz w:val="28"/>
                <w:szCs w:val="28"/>
              </w:rPr>
              <w:t>份裁判文书的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与司法改革顶层设计——迈向“赋权增能”的均衡模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科技法庭约请当事人调解范式的构建——基于电视约请当事人进行调解范式所引发的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治理现代化的衡量标准——以</w:t>
            </w:r>
            <w:r>
              <w:rPr>
                <w:rFonts w:cs="宋体;SimSun" w:ascii="宋体;SimSun" w:hAnsi="宋体;SimSun"/>
                <w:color w:val="000000"/>
                <w:kern w:val="0"/>
                <w:sz w:val="28"/>
                <w:szCs w:val="28"/>
              </w:rPr>
              <w:t>WGIs</w:t>
            </w:r>
            <w:r>
              <w:rPr>
                <w:rFonts w:ascii="宋体;SimSun" w:hAnsi="宋体;SimSun" w:cs="宋体;SimSun"/>
                <w:color w:val="000000"/>
                <w:kern w:val="0"/>
                <w:sz w:val="28"/>
                <w:szCs w:val="28"/>
              </w:rPr>
              <w:t>和</w:t>
            </w:r>
            <w:r>
              <w:rPr>
                <w:rFonts w:cs="宋体;SimSun" w:ascii="宋体;SimSun" w:hAnsi="宋体;SimSun"/>
                <w:color w:val="000000"/>
                <w:kern w:val="0"/>
                <w:sz w:val="28"/>
                <w:szCs w:val="28"/>
              </w:rPr>
              <w:t>nWGIs</w:t>
            </w:r>
            <w:r>
              <w:rPr>
                <w:rFonts w:ascii="宋体;SimSun" w:hAnsi="宋体;SimSun" w:cs="宋体;SimSun"/>
                <w:color w:val="000000"/>
                <w:kern w:val="0"/>
                <w:sz w:val="28"/>
                <w:szCs w:val="28"/>
              </w:rPr>
              <w:t>为参照</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对待开会问题——国家治理体系和治理能力现代化的一个微观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讯逼供的国家治理：</w:t>
            </w:r>
            <w:r>
              <w:rPr>
                <w:rFonts w:cs="宋体;SimSun" w:ascii="宋体;SimSun" w:hAnsi="宋体;SimSun"/>
                <w:color w:val="000000"/>
                <w:kern w:val="0"/>
                <w:sz w:val="28"/>
                <w:szCs w:val="28"/>
              </w:rPr>
              <w:t>1979—2013</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财政法治与国家治理模式转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形式理性到实质理性：反垄断民事诉讼的逻辑重构——一种整体主义利益观的适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指数评估的制度建设路径研究——一个基于系统论的分析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用事业单位信息公开司法救济初探——从公民诉通信企业信息公开个案切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与民事诉讼程序的冲突选择——行政裁决混合诉讼模式的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类型理论下国家精神损害赔偿标准的构建——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102</w:t>
            </w:r>
            <w:r>
              <w:rPr>
                <w:rFonts w:ascii="宋体;SimSun" w:hAnsi="宋体;SimSun" w:cs="宋体;SimSun"/>
                <w:color w:val="000000"/>
                <w:kern w:val="0"/>
                <w:sz w:val="28"/>
                <w:szCs w:val="28"/>
              </w:rPr>
              <w:t>份案例为样本的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知识产权审判“白皮书”的实践困境与破解之道——以人民法院参与社会治理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偏离与回位：民事纠纷多元化解决机制之重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中间层理论的法律重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法参入国家治理之走向探微——以企业家犯罪报告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法修正案的合宪性反思</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委托宣判的实然与应然——从“期间耗费”的角度切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地方法院竞争的实践与逻辑</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的创新：直接民主与间接民主的融合——论中国指导性案例制度的民意反馈结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穿行于规则与经验之间：论行政惯例的司法审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立体化社会治安防控体系研究——以结构功能相关律为关照</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粗放到系统——浅议司法治理能力指数评估体系及其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政策性参与到法治化考量——人民法院推进地方法治建设评价指标体系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中国建设与国家治理体系和治理能力现代化——试论协商民主与法治建设对中国经济治理模式的影响</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走私治理应充分发挥行业协会的作用——以广州市反走私工作为观测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顾此不能失彼：基层法院“原情司法”运作模式探究——兼论法律与情理的博弈与衡平</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目标下的法律与道德关系重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抗争与解读——以热点事件弱者“闹大”维权为重点的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历史透视与理念重塑：当代司法治理的路径分析及限度反思——以民众参与司法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历史与实证：人民法院在国家治理体系中的角色</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财政法定原则——一种权力法治化的现代探索</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国家、法治政府、法治社会一体建设的三个维度</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社会治理中的“人”：群体力量与群体性事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税收优惠规范与清理的法治化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与“非法”：社会诚信体系的规则治理</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涉诉信访人去个性化行为的制度预防与矫正——一个社会心理学的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圳市、上海市、广东顺德出台的“试错条例”与当代马克思主义发展</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消协所涉公益诉讼若干难点问题探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人民法院经济规制功能分析——以司法改革的市场需求为背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延迟退休立法的域外经验与制度设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舆情治理的公信之道——司法案件中“微博效应”的传播学路径及启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理时代的法治建构困境与出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私权化与信托：村委会职权的重新厘定及其展开</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县域城镇化风险法律治理的纲与目——以山西</w:t>
            </w:r>
            <w:r>
              <w:rPr>
                <w:rFonts w:cs="宋体;SimSun" w:ascii="宋体;SimSun" w:hAnsi="宋体;SimSun"/>
                <w:color w:val="000000"/>
                <w:kern w:val="0"/>
                <w:sz w:val="28"/>
                <w:szCs w:val="28"/>
              </w:rPr>
              <w:t>X</w:t>
            </w:r>
            <w:r>
              <w:rPr>
                <w:rFonts w:ascii="宋体;SimSun" w:hAnsi="宋体;SimSun" w:cs="宋体;SimSun"/>
                <w:color w:val="000000"/>
                <w:kern w:val="0"/>
                <w:sz w:val="28"/>
                <w:szCs w:val="28"/>
              </w:rPr>
              <w:t>县为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均衡条件下实现权力监督效率最优化——基于监狱执法中权力监督制约机制构建探析司法权力监督制约机制的设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时代的媒体信息和立法决策——以《校车安全管理条例》为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官员财产公开制度建构路径分析——基于对</w:t>
            </w:r>
            <w:r>
              <w:rPr>
                <w:rFonts w:cs="宋体;SimSun" w:ascii="宋体;SimSun" w:hAnsi="宋体;SimSun"/>
                <w:color w:val="000000"/>
                <w:kern w:val="0"/>
                <w:sz w:val="28"/>
                <w:szCs w:val="28"/>
              </w:rPr>
              <w:t>32</w:t>
            </w:r>
            <w:r>
              <w:rPr>
                <w:rFonts w:ascii="宋体;SimSun" w:hAnsi="宋体;SimSun" w:cs="宋体;SimSun"/>
                <w:color w:val="000000"/>
                <w:kern w:val="0"/>
                <w:sz w:val="28"/>
                <w:szCs w:val="28"/>
              </w:rPr>
              <w:t>个财产公开地方试点的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孤掌难鸣”到“众擎易举”——行政争议协调的实践困境与发展出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揭开行政案件非正式审查的面纱———个格雷马斯叙事结构的分析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空白要件与补充规则——以闯黄灯的罚则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口号治理与政务诚信——论行政征收中的非正式行政行为及司法审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腐败的博弈模型与求解——基于实证考察与博弈论的分析框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必要专利诉讼中</w:t>
            </w:r>
            <w:r>
              <w:rPr>
                <w:rFonts w:cs="宋体;SimSun" w:ascii="宋体;SimSun" w:hAnsi="宋体;SimSun"/>
                <w:color w:val="000000"/>
                <w:kern w:val="0"/>
                <w:sz w:val="28"/>
                <w:szCs w:val="28"/>
              </w:rPr>
              <w:t>FRAND</w:t>
            </w:r>
            <w:r>
              <w:rPr>
                <w:rFonts w:ascii="宋体;SimSun" w:hAnsi="宋体;SimSun" w:cs="宋体;SimSun"/>
                <w:color w:val="000000"/>
                <w:kern w:val="0"/>
                <w:sz w:val="28"/>
                <w:szCs w:val="28"/>
              </w:rPr>
              <w:t>原则的适用——以华为诉</w:t>
            </w:r>
            <w:r>
              <w:rPr>
                <w:rFonts w:cs="宋体;SimSun" w:ascii="宋体;SimSun" w:hAnsi="宋体;SimSun"/>
                <w:color w:val="000000"/>
                <w:kern w:val="0"/>
                <w:sz w:val="28"/>
                <w:szCs w:val="28"/>
              </w:rPr>
              <w:t>IDC</w:t>
            </w:r>
            <w:r>
              <w:rPr>
                <w:rFonts w:ascii="宋体;SimSun" w:hAnsi="宋体;SimSun" w:cs="宋体;SimSun"/>
                <w:color w:val="000000"/>
                <w:kern w:val="0"/>
                <w:sz w:val="28"/>
                <w:szCs w:val="28"/>
              </w:rPr>
              <w:t>案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中国监狱罪犯分类之流变及其改良——兼议监狱法第</w:t>
            </w:r>
            <w:r>
              <w:rPr>
                <w:rFonts w:cs="宋体;SimSun" w:ascii="宋体;SimSun" w:hAnsi="宋体;SimSun"/>
                <w:color w:val="000000"/>
                <w:kern w:val="0"/>
                <w:sz w:val="28"/>
                <w:szCs w:val="28"/>
              </w:rPr>
              <w:t>39</w:t>
            </w:r>
            <w:r>
              <w:rPr>
                <w:rFonts w:ascii="宋体;SimSun" w:hAnsi="宋体;SimSun" w:cs="宋体;SimSun"/>
                <w:color w:val="000000"/>
                <w:kern w:val="0"/>
                <w:sz w:val="28"/>
                <w:szCs w:val="28"/>
              </w:rPr>
              <w:t>条之修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规范走向实践：地役权的现实及其发展——从地役权功能发挥的可能之域出发</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语境下的行政公共警告与救济——以消费领域的公共警告为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腐视野下检察自侦领域线人制度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否定与反思</w:t>
            </w:r>
            <w:r>
              <w:rPr>
                <w:rFonts w:cs="宋体;SimSun" w:ascii="宋体;SimSun" w:hAnsi="宋体;SimSun"/>
                <w:color w:val="000000"/>
                <w:kern w:val="0"/>
                <w:sz w:val="28"/>
                <w:szCs w:val="28"/>
              </w:rPr>
              <w:t>:</w:t>
            </w:r>
            <w:r>
              <w:rPr>
                <w:rFonts w:ascii="宋体;SimSun" w:hAnsi="宋体;SimSun" w:cs="宋体;SimSun"/>
                <w:color w:val="000000"/>
                <w:kern w:val="0"/>
                <w:sz w:val="28"/>
                <w:szCs w:val="28"/>
              </w:rPr>
              <w:t>行政调查取证权的再厘定——“后钓鱼执法时代”的困境与突围</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腐败犯罪的成本收益分析及启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创新与法治——中国（上海）自由贸易试验区的法治意义与挑战</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线索测评系统 打造反腐工作新平台——兼议检察机关职务犯罪侦查线索现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行政非诉执行案件审查与执行问题的调研报告</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金融的软法治理：问题与路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化解涉银行业金融纠纷 促进区域经济发展——当前宏观经济形势下涉银行业金融纠纷案件矛盾问题分析报告</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w:t>
            </w:r>
            <w:r>
              <w:rPr>
                <w:rFonts w:cs="宋体;SimSun" w:ascii="宋体;SimSun" w:hAnsi="宋体;SimSun"/>
                <w:color w:val="000000"/>
                <w:kern w:val="0"/>
                <w:sz w:val="28"/>
                <w:szCs w:val="28"/>
              </w:rPr>
              <w:t>UCINET</w:t>
            </w:r>
            <w:r>
              <w:rPr>
                <w:rFonts w:ascii="宋体;SimSun" w:hAnsi="宋体;SimSun" w:cs="宋体;SimSun"/>
                <w:color w:val="000000"/>
                <w:kern w:val="0"/>
                <w:sz w:val="28"/>
                <w:szCs w:val="28"/>
              </w:rPr>
              <w:t>的联合审批政策网络分析——以宁波市旅馆业联合审批改革为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困官民矛盾：行政裁判的风险管理及其法律规制——以完善行政权利救济体系为进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和解的风险控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院监督法院民事执行活动的应然方式——以合目的性和正当程序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利用影响力受贿罪的法律适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宁波市集体土地房屋拆迁制度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批程序改革的实证考察与行政法理——以建设项目领域为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禁区”的探索——对征收社会抚养费行政行为合理性司法审查的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经济下倾斜性市场法律规则应扩张</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交通警察权要素分析：基于结构—功能主义的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先行调解法治化运行的困境及出路——以</w:t>
            </w:r>
            <w:r>
              <w:rPr>
                <w:rFonts w:cs="宋体;SimSun" w:ascii="宋体;SimSun" w:hAnsi="宋体;SimSun"/>
                <w:color w:val="000000"/>
                <w:kern w:val="0"/>
                <w:sz w:val="28"/>
                <w:szCs w:val="28"/>
              </w:rPr>
              <w:t>H</w:t>
            </w:r>
            <w:r>
              <w:rPr>
                <w:rFonts w:ascii="宋体;SimSun" w:hAnsi="宋体;SimSun" w:cs="宋体;SimSun"/>
                <w:color w:val="000000"/>
                <w:kern w:val="0"/>
                <w:sz w:val="28"/>
                <w:szCs w:val="28"/>
              </w:rPr>
              <w:t>县人民法院为分析样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理由说明到理由公开：行政治理透明之道</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地方政府融资平台公司治理径路之权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权”与“民意”之衡：论行政案件管辖制度改革——以相对集中管辖制度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村（居）委“法制副主任”制度称谓之争</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表达与实践的背离：职务犯罪初查的理论反思</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与制衡：行政违法拘留赔偿标准的审视与完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动产登记与政府职能转变</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数据时代反贪侦查模式变革探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我国行政不作为之司法审查的几点思考——以法院判决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塑：我国公司并购中劳动者权益保护之探讨——基于市场决定地位与政府法治保障衡平之维</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放任抑或规制：</w:t>
            </w:r>
            <w:r>
              <w:rPr>
                <w:rFonts w:cs="宋体;SimSun" w:ascii="宋体;SimSun" w:hAnsi="宋体;SimSun"/>
                <w:color w:val="000000"/>
                <w:kern w:val="0"/>
                <w:sz w:val="28"/>
                <w:szCs w:val="28"/>
              </w:rPr>
              <w:t>PE</w:t>
            </w:r>
            <w:r>
              <w:rPr>
                <w:rFonts w:ascii="宋体;SimSun" w:hAnsi="宋体;SimSun" w:cs="宋体;SimSun"/>
                <w:color w:val="000000"/>
                <w:kern w:val="0"/>
                <w:sz w:val="28"/>
                <w:szCs w:val="28"/>
              </w:rPr>
              <w:t>基金的募资监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行政许可审批的乱象与改革之道——以丽水市</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目录为研究样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负面清单管理模式及其法治意义</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伤保险条例》第十四条的法律适用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伤认定在行政诉讼中相关问题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社会责任条款可诉性证成与制度设计——基于诉权的框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资本功能的再认识与公司资本制度改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投资法的全球公共利益保护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构与重塑：</w:t>
            </w:r>
            <w:r>
              <w:rPr>
                <w:rFonts w:cs="宋体;SimSun" w:ascii="宋体;SimSun" w:hAnsi="宋体;SimSun"/>
                <w:color w:val="000000"/>
                <w:kern w:val="0"/>
                <w:sz w:val="28"/>
                <w:szCs w:val="28"/>
              </w:rPr>
              <w:t>IPO</w:t>
            </w:r>
            <w:r>
              <w:rPr>
                <w:rFonts w:ascii="宋体;SimSun" w:hAnsi="宋体;SimSun" w:cs="宋体;SimSun"/>
                <w:color w:val="000000"/>
                <w:kern w:val="0"/>
                <w:sz w:val="28"/>
                <w:szCs w:val="28"/>
              </w:rPr>
              <w:t>审核体制下的监管与威慑制度——以核准制向注册制改革为研究背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教对象的归宿：行政处罚化和免于处罚化——基于对“保安处分说”和“二元分流说”的批判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非诉行政先予执行制度之构建——“责令停止违法行为”立即执行的路径选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民事执行财产调查制度的法治化重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内部劳动力市场政府管制的法律问题</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育廉洁信仰与细化刑法量刑的惩腐建议</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威基础与有效治理：执法理念的现代化转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群体性行政纠纷与行政示范诉讼：理念、规则与案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自贸区税务法院的可行性研究及制度构建——以司法组织专门化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塑：非诉行政执行和解制度的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合同司法审查中的私法适用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检查特殊程序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想与现实——行政判决执行程序失灵的实证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批改革：行政组织重构及其法制进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体制改革程序制度完善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许可程序裁量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隐匿身份侦查的道德原则</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浙江舟山群岛新区行政体制改革创新与行政法治</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知识产权纠纷行政调解的多维解读与制度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民法中的“层累现象”初论——兼议民法典编纂问题</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式机关诉讼：行政职权争议解决的诉讼模式与规则</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税收规范性文件的生成机制、规则类型和质量控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税务行政审批权力清单制度评析及完善——以国家税务总局</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0</w:t>
            </w:r>
            <w:r>
              <w:rPr>
                <w:rFonts w:ascii="宋体;SimSun" w:hAnsi="宋体;SimSun" w:cs="宋体;SimSun"/>
                <w:color w:val="000000"/>
                <w:kern w:val="0"/>
                <w:sz w:val="28"/>
                <w:szCs w:val="28"/>
              </w:rPr>
              <w:t>号公告为分析模板</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贪污受贿罪量刑标准探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究《劳动合同法》在船员工资案中的适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合作的行政法治</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劳动关系认定的四个基本问题</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农村土地权利的法经济学思考——从霍布斯定理到科斯定理</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我市行政复议工作的调研报告</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健全的社会矛盾纠纷调处机制筑牢新疆长治久安的基石</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平竞争与宪法规制：竞争秩序形成中经济宪法的理解与适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违法所得没收程序的证明标准</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农民工”身份问题的法律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内部行政行为纳入行政诉讼受案范围之法条件分析——最高人民法院公布的第</w:t>
            </w:r>
            <w:r>
              <w:rPr>
                <w:rFonts w:cs="宋体;SimSun" w:ascii="宋体;SimSun" w:hAnsi="宋体;SimSun"/>
                <w:color w:val="000000"/>
                <w:kern w:val="0"/>
                <w:sz w:val="28"/>
                <w:szCs w:val="28"/>
              </w:rPr>
              <w:t>22</w:t>
            </w:r>
            <w:r>
              <w:rPr>
                <w:rFonts w:ascii="宋体;SimSun" w:hAnsi="宋体;SimSun" w:cs="宋体;SimSun"/>
                <w:color w:val="000000"/>
                <w:kern w:val="0"/>
                <w:sz w:val="28"/>
                <w:szCs w:val="28"/>
              </w:rPr>
              <w:t>号指导案例评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湮没的“少数派报告”——基于</w:t>
            </w:r>
            <w:r>
              <w:rPr>
                <w:rFonts w:cs="宋体;SimSun" w:ascii="宋体;SimSun" w:hAnsi="宋体;SimSun"/>
                <w:color w:val="000000"/>
                <w:kern w:val="0"/>
                <w:sz w:val="28"/>
                <w:szCs w:val="28"/>
              </w:rPr>
              <w:t>250</w:t>
            </w:r>
            <w:r>
              <w:rPr>
                <w:rFonts w:ascii="宋体;SimSun" w:hAnsi="宋体;SimSun" w:cs="宋体;SimSun"/>
                <w:color w:val="000000"/>
                <w:kern w:val="0"/>
                <w:sz w:val="28"/>
                <w:szCs w:val="28"/>
              </w:rPr>
              <w:t>宗诉讼副卷的统计与观察</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审判外衍生治理行为：从司法建议、白皮书到备忘录</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治理与司法绩效：假设与验证——以中部</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基层法院为考察对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在民事诉讼中的调查取证——一个制度悖论与反思</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风险与法院调解：论“维权与维稳博弈”中的民事司法</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去行政化”背景下的法官角色重构——以“审判长负责制”改革模式为例的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审委会”制度功能异化与回归——兼论“审委会”制度的正当性证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印象”法官：自我言说与他者建构双重变奏下的法官职业形象塑造</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当前人民法院裁判文书上网的反思与完善——以公民私权保护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歧视诉讼司法审查的检讨与重构——从典型案例看法院审查规避偏好</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共行政变迁视野下的行政诉讼受案范围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何必将“外行”当内行——“陪而不审”的法社会学角色理论解释</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魅与构筑：中国式侦查讯问制度的实证考察——兼论非法证据排除规则的反思与选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办案方式的司法化</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双语庭审的程序性保障——以基层法院庭审的双语运行逻辑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判决书是如何作出的——裁判文书签发的现实逻辑与制度变迁</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超越表达——论隐性知识在法官培训与遴选中的传递与考量</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如何裁判：民事裁判中的法律解释方法研究——对《民事审判指导与参考》中</w:t>
            </w:r>
            <w:r>
              <w:rPr>
                <w:rFonts w:cs="宋体;SimSun" w:ascii="宋体;SimSun" w:hAnsi="宋体;SimSun"/>
                <w:color w:val="000000"/>
                <w:kern w:val="0"/>
                <w:sz w:val="28"/>
                <w:szCs w:val="28"/>
              </w:rPr>
              <w:t>155</w:t>
            </w:r>
            <w:r>
              <w:rPr>
                <w:rFonts w:ascii="宋体;SimSun" w:hAnsi="宋体;SimSun" w:cs="宋体;SimSun"/>
                <w:color w:val="000000"/>
                <w:kern w:val="0"/>
                <w:sz w:val="28"/>
                <w:szCs w:val="28"/>
              </w:rPr>
              <w:t>个指导性案例的考察</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效率与效果的双赢：网络司法拍卖的实践检视与制度构建——以我国现有网络司法拍卖改革模式为考察对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政治理性到技术理性：裁判文书“政策”说理的实证研究——以</w:t>
            </w:r>
            <w:r>
              <w:rPr>
                <w:rFonts w:cs="宋体;SimSun" w:ascii="宋体;SimSun" w:hAnsi="宋体;SimSun"/>
                <w:color w:val="000000"/>
                <w:kern w:val="0"/>
                <w:sz w:val="28"/>
                <w:szCs w:val="28"/>
              </w:rPr>
              <w:t>500</w:t>
            </w:r>
            <w:r>
              <w:rPr>
                <w:rFonts w:ascii="宋体;SimSun" w:hAnsi="宋体;SimSun" w:cs="宋体;SimSun"/>
                <w:color w:val="000000"/>
                <w:kern w:val="0"/>
                <w:sz w:val="28"/>
                <w:szCs w:val="28"/>
              </w:rPr>
              <w:t>份涉政策的民事裁判文书为样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环境行政公益诉讼制度的理论基础和现实路径——以修订后《民事诉讼法》确立公益诉讼为契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司法考试时代法官职业化的假说与悖论——从司法考试“放水”切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然与变通：检察官逐级遴选机制的理想架构与现时过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量化的司法公开——以浙江法院阳光司法指数评估体系为蓝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类推在指导性案例中的适用方式</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想与现实：司法调解制度不能承受之重——对“调解优先”司法政策的反思</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词典在司法裁判中的地位</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对规范性文件的司法审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对刑事司法运行速度的程序干预——基于公信修复与权益救济的功能性反思</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审判解释中的政治考量：原理、规则与案例——以《最高人法院公报》案例为分析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性垄断民事诉讼的原告资格之扩大——以</w:t>
            </w:r>
            <w:r>
              <w:rPr>
                <w:rFonts w:cs="宋体;SimSun" w:ascii="宋体;SimSun" w:hAnsi="宋体;SimSun"/>
                <w:color w:val="000000"/>
                <w:kern w:val="0"/>
                <w:sz w:val="28"/>
                <w:szCs w:val="28"/>
              </w:rPr>
              <w:t>154</w:t>
            </w:r>
            <w:r>
              <w:rPr>
                <w:rFonts w:ascii="宋体;SimSun" w:hAnsi="宋体;SimSun" w:cs="宋体;SimSun"/>
                <w:color w:val="000000"/>
                <w:kern w:val="0"/>
                <w:sz w:val="28"/>
                <w:szCs w:val="28"/>
              </w:rPr>
              <w:t>件垄断案例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谦抑原则在民事执行检察监督中的适用——以民事诉讼中的检法关系为中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以“感受公正”为目标的裁判说理改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强制措施适用的背离与修正——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2008—2012</w:t>
            </w:r>
            <w:r>
              <w:rPr>
                <w:rFonts w:ascii="宋体;SimSun" w:hAnsi="宋体;SimSun" w:cs="宋体;SimSun"/>
                <w:color w:val="000000"/>
                <w:kern w:val="0"/>
                <w:sz w:val="28"/>
                <w:szCs w:val="28"/>
              </w:rPr>
              <w:t>年相关案件为蓝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民间智慧”有序进入司法——人民陪审制运行情况的实证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加”功“真”效：减刑假释制度前进的“五化”之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借壳上市”：铁路运输法院转型为行政法院的路径探析</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宁铁两级法院为样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司法的归司法，行政的归行政”——司法辖区与行政区划分离制度初探</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效率”包装下的“繁忙”——设立行政诉讼简易程序的慎思与追问</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真理”与证据：环境诉讼“幽灵抗辩”的消解</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首长出庭应诉的现实困境与求解之策——基于中部</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市两级法院的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新媒体时代下的司法公信力——以疑难案件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知识产权审判“白皮书”的实践困境与破解之道——以人民法院参与社会治理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展望与型构：我国法官助理制度的重新审视及完善之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与突破：我国行政诉讼原告资格制度的应然构造——以台湾地区行政诉讼原告资格制度为参照</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辩审冲突现象实证研究——以法律职业共同体的分裂与弥合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多元化纠纷解决机制运行之难题与应对——以我国所构建的“大调解”制度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与歧途：行政公诉之批判</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案多人少的矛盾走向审判权运行的和谐——多与少的博弈，内与外的合力</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行政化模式”到“人本化模式”：错案追究制度的改革目标与路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数据对传统检察业务流程的改善和再造——以广东佛山市南海检察院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建立未成年人羁押必要性审查制度的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人民法院案件质量评估体系的反思——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案件质量评估体系的运作为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返璞归真：本土化视境下助理审判员的职责定位——以中外法官现状比较为分析基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平与效率之维——刑事二审案件开庭审理的困境与出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权与私权：在对峙冲突中的规制缺憾——对行政诉讼案件下降原因及出路问题的理性解义</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行政诉讼有限调解的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语境下的行政诉讼检察监督制度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激发公正司法的“正能量”——基层青年法官情绪因素对司法公正影响的实证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绩效</w:t>
            </w:r>
            <w:r>
              <w:rPr>
                <w:rFonts w:cs="宋体;SimSun" w:ascii="宋体;SimSun" w:hAnsi="宋体;SimSun"/>
                <w:color w:val="000000"/>
                <w:kern w:val="0"/>
                <w:sz w:val="28"/>
                <w:szCs w:val="28"/>
              </w:rPr>
              <w:t>·</w:t>
            </w:r>
            <w:r>
              <w:rPr>
                <w:rFonts w:ascii="宋体;SimSun" w:hAnsi="宋体;SimSun" w:cs="宋体;SimSun"/>
                <w:color w:val="000000"/>
                <w:kern w:val="0"/>
                <w:sz w:val="28"/>
                <w:szCs w:val="28"/>
              </w:rPr>
              <w:t>考评</w:t>
            </w:r>
            <w:r>
              <w:rPr>
                <w:rFonts w:cs="宋体;SimSun" w:ascii="宋体;SimSun" w:hAnsi="宋体;SimSun"/>
                <w:color w:val="000000"/>
                <w:kern w:val="0"/>
                <w:sz w:val="28"/>
                <w:szCs w:val="28"/>
              </w:rPr>
              <w:t>·</w:t>
            </w:r>
            <w:r>
              <w:rPr>
                <w:rFonts w:ascii="宋体;SimSun" w:hAnsi="宋体;SimSun" w:cs="宋体;SimSun"/>
                <w:color w:val="000000"/>
                <w:kern w:val="0"/>
                <w:sz w:val="28"/>
                <w:szCs w:val="28"/>
              </w:rPr>
              <w:t>锦标赛——基于人民法院案件质量评估体系的观察与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价值回归与程序展望——论正确价值定位视角下的小额诉讼程序设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监督促进依法行政工作机制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权的优化配置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系统财务共享中心的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视与重塑：法治变革情势下法官与律师关系的准确定位</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揭幕行政首长出庭应诉——制度设计</w:t>
            </w:r>
            <w:r>
              <w:rPr>
                <w:rFonts w:cs="宋体;SimSun" w:ascii="宋体;SimSun" w:hAnsi="宋体;SimSun"/>
                <w:color w:val="000000"/>
                <w:kern w:val="0"/>
                <w:sz w:val="28"/>
                <w:szCs w:val="28"/>
              </w:rPr>
              <w:t>VS</w:t>
            </w:r>
            <w:r>
              <w:rPr>
                <w:rFonts w:ascii="宋体;SimSun" w:hAnsi="宋体;SimSun" w:cs="宋体;SimSun"/>
                <w:color w:val="000000"/>
                <w:kern w:val="0"/>
                <w:sz w:val="28"/>
                <w:szCs w:val="28"/>
              </w:rPr>
              <w:t>制度实践</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Smart</w:t>
            </w:r>
            <w:r>
              <w:rPr>
                <w:rFonts w:ascii="宋体;SimSun" w:hAnsi="宋体;SimSun" w:cs="宋体;SimSun"/>
                <w:color w:val="000000"/>
                <w:kern w:val="0"/>
                <w:sz w:val="28"/>
                <w:szCs w:val="28"/>
              </w:rPr>
              <w:t>：均衡结案的精致之路——以</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均衡结案运行现状为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新形势下“司法调解”现代化模式的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蓝图初绘：我国知识产权法院的规划设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乐不思“属”的希冀：论我国司法管辖区制度重构的进路选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念之外的理念——修复性司法在未成年人刑事案件中的运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事实的证明与认定：以刑事裁判文书为样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审查逮捕程序的改革与完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检察院对侵害公共利益行政行为的监督——以公益诉讼立法为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民事审前程序与调解程序的构建及审前调解法官的设置——以审判权和调解权相分离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司法审查的中国模式</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小修”、“中修”还是“大修”——论《行政诉讼法》修改的目标</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子、关系案与多方生存性智慧博弈——从上海法官嫖娼案切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错判纳入国家赔偿的价值重估——以个体权利与国家权力的平衡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深化改革背景下简政放权的法治维度分析——基于“权力清单”、“权利清单”和“负面清单”的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主义行政公益诉讼制度建构论——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典型公共性行政诉讼案谈起</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改革背景下司法假定的形成及其偏差控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管理行政化存在的问题及对策研究——兼谈院长、庭长与法官的职责及相互关系</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与剖析：司改背景下检察官独立执法“去行政化”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威的神话——以美国最高法院中的“异议”为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裁判目的解释的地位及规则——基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行政法律文本第一条“目的化”的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失落的话语权：行政撤诉的司法审视——以行政诉讼撤诉率变迁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时代的法院微信公众平台建设——基于自媒体和诉讼服务终端的双重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原汁原味与文本剪辑：行政指导性案例制作技术的分析与反思</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去行政化”之误辨思——以佛山中院审判权运行机制改革试点为样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时代变革与制度重构：民事司法信息化的中国式图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小司法解释”还能走多远？——试论地方法院案件请示制度的终结</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没收程序适用的实证研究——以无辜所有者抗辩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印证还是心证：刑事质证的迷局与解困</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零和博弈”到“协作共赢”——以法官和律师关系为视角探寻司法公正的实现路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忙闲不均”到“衡平有度”——探寻基层法院人案资源均衡化配置的现实进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公开与不公开之间——论未成年人刑事案件有限度公开审理制度的完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与不在间——论“政府信息不存在”案件的司法审查困境与出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视野下的法官独立——以香港法官制度为借鉴</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语境下司法辅助事务管理模式的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解释的僭越失控和统一司法的致命自负——以“两高”刑事司法解释权为对象的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在房屋强拆中的中立性问题研究——以最高法院《规定》为分析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铁打的“员额”流水的“官”——略论法官员额制改革推进的阻却因素与现实进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民法“重大误解”之源流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侵权法上完全赔偿原则的证立与实现——兼与动态系统论支持者商榷</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讨与修正：环境刑事司法之现状分析与对策思考——以实证分析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管辖之“自然选择”——基于司法场域中原告的权利保护和行动逻辑</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瑕疵证据补救——理论规则与司法裁量</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建议之理据分析——也从行政自由裁量权司法控制的实现路径谈起</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时代法官职业保障体系构建探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民诉法送达方法的选择与制度完善——以电子送达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涉案财物处理司法程序的规范运行</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需求与回应：法治语境下环保非诉行政处罚案件执行的困境与进路——以对中部</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实证调研为分析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寻找权利的经纬度——基于刑事诉讼侦查管辖权异议典型案例的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阳光之槌敲开司法暗箱——网络司法拍卖之进路分析与困境消解</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性行政诉讼对行政侵权的遏制及其可能——从理念到制度的抉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事务集约化管理改革的制度与模式</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智慧的表达：行政案件协调过程中法官模糊语言初探</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塑“出庭应诉”制度 助推“法治政府”建设——兼论行政首长出庭应诉制度的尴尬困境及其出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审法官角色的圣•奥古斯丁之问——试借人力资源管理学知识作答</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专业化•大众化：司法职业改革的路径探——以司法公信建设为视角                                </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社会司法热点案件的实证样本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由裁量权的源头公正——预备法官培训之消弭法官思维个体差异的探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新媒体时代的审判权运行与舆论监督——以社会关注的刑事案件分析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谁动了我的“两金”——新刑事诉讼法司法解释第</w:t>
            </w:r>
            <w:r>
              <w:rPr>
                <w:rFonts w:cs="宋体;SimSun" w:ascii="宋体;SimSun" w:hAnsi="宋体;SimSun"/>
                <w:color w:val="000000"/>
                <w:kern w:val="0"/>
                <w:sz w:val="28"/>
                <w:szCs w:val="28"/>
              </w:rPr>
              <w:t>155</w:t>
            </w:r>
            <w:r>
              <w:rPr>
                <w:rFonts w:ascii="宋体;SimSun" w:hAnsi="宋体;SimSun" w:cs="宋体;SimSun"/>
                <w:color w:val="000000"/>
                <w:kern w:val="0"/>
                <w:sz w:val="28"/>
                <w:szCs w:val="28"/>
              </w:rPr>
              <w:t>条的适用效果及反思建议</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的限度：基于供给与需求角度的考察——以环境纠纷的解决及其路径选择为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的法官助理制度研究——以设立主审法官助理为思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运行的社区化路径探析――以医改社区化为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信息公开：误区、澄清与展望</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治理能力指数评估体系及其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私人承担行政任务的行政法规范与司法审查——以公私合作为背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指导性案例及其运行机制探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时代的司法需要什么样的客观性——以法官释法为视角的探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需要什么样的司法民主？——以民事诉讼为中心的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系统思维下审判效果指标评估机制的检讨与优化——以对</w:t>
            </w:r>
            <w:r>
              <w:rPr>
                <w:rFonts w:cs="宋体;SimSun" w:ascii="宋体;SimSun" w:hAnsi="宋体;SimSun"/>
                <w:color w:val="000000"/>
                <w:kern w:val="0"/>
                <w:sz w:val="28"/>
                <w:szCs w:val="28"/>
              </w:rPr>
              <w:t>100</w:t>
            </w:r>
            <w:r>
              <w:rPr>
                <w:rFonts w:ascii="宋体;SimSun" w:hAnsi="宋体;SimSun" w:cs="宋体;SimSun"/>
                <w:color w:val="000000"/>
                <w:kern w:val="0"/>
                <w:sz w:val="28"/>
                <w:szCs w:val="28"/>
              </w:rPr>
              <w:t>名基层法官的调查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行预备法官培训制度的反思与重构——以法院对法官资源的需求为中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人员分类改革的背景和构想</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有法律框架内疲劳讯问的规制路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与律师良性关系构建的策略转变——基于共同体背景的司法专业性信息沟通</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侦查司法鉴定权配置的中国模式及其改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美国保释制度看我国取保候审制度存在的缺陷及完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界分到融合：环境审判“三审合一”模式中民刑思维的贯通</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正当程序下环境公益诉讼利益分配制度的探索与构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我国首批环境公益诉讼案例为样本</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能”与“不能”：环境行政公益诉讼的理论逻辑和制度归位</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公益诉讼生成的司法策略——以环境公益诉讼立案机制的塑造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承接地气：法院文化建设本土化之路——以</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文化建设为样本的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镇化建设农地转用增值收益分配研究——基于外部性理论的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文化建设的误读与反思——以</w:t>
            </w:r>
            <w:r>
              <w:rPr>
                <w:rFonts w:cs="宋体;SimSun" w:ascii="宋体;SimSun" w:hAnsi="宋体;SimSun"/>
                <w:color w:val="000000"/>
                <w:kern w:val="0"/>
                <w:sz w:val="28"/>
                <w:szCs w:val="28"/>
              </w:rPr>
              <w:t>29</w:t>
            </w:r>
            <w:r>
              <w:rPr>
                <w:rFonts w:ascii="宋体;SimSun" w:hAnsi="宋体;SimSun" w:cs="宋体;SimSun"/>
                <w:color w:val="000000"/>
                <w:kern w:val="0"/>
                <w:sz w:val="28"/>
                <w:szCs w:val="28"/>
              </w:rPr>
              <w:t>个高级法院网站栏目为分析进路</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社会视野下合规抗辩——环境侵权损害赔偿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户籍改革中身份利益与农村地权间可置换性及其法律规制——以重庆统筹城乡改革实验区为考察对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侵权案件中“合规抗辩”问题研究——以戈尔迪之结的破解为启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司法正义实现之阻碍因素研究——从</w:t>
            </w:r>
            <w:r>
              <w:rPr>
                <w:rFonts w:cs="宋体;SimSun" w:ascii="宋体;SimSun" w:hAnsi="宋体;SimSun"/>
                <w:color w:val="000000"/>
                <w:kern w:val="0"/>
                <w:sz w:val="28"/>
                <w:szCs w:val="28"/>
              </w:rPr>
              <w:t>50</w:t>
            </w:r>
            <w:r>
              <w:rPr>
                <w:rFonts w:ascii="宋体;SimSun" w:hAnsi="宋体;SimSun" w:cs="宋体;SimSun"/>
                <w:color w:val="000000"/>
                <w:kern w:val="0"/>
                <w:sz w:val="28"/>
                <w:szCs w:val="28"/>
              </w:rPr>
              <w:t>份环境侵权纠纷民事判决书谈起</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NGO</w:t>
            </w:r>
            <w:r>
              <w:rPr>
                <w:rFonts w:ascii="宋体;SimSun" w:hAnsi="宋体;SimSun" w:cs="宋体;SimSun"/>
                <w:color w:val="000000"/>
                <w:kern w:val="0"/>
                <w:sz w:val="28"/>
                <w:szCs w:val="28"/>
              </w:rPr>
              <w:t>提起环境公益诉讼的困境与突破——以云南铬渣案为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草原生态补偿的主体及权利义务关系——基于甘肃省天祝县草原补奖政策实施的案例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化与“入城”集体土地的归属</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镇化进程中的城市安全规划与城市犯罪防控——以舟山市定海区新老城区改造建设为例</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镇化进程中的户籍制度公平内涵及立法促进的价值</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镇化进程中农村土地及房屋流转法律问题研究——从农村房屋买卖合同的效力及纠纷处理的视角出发</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遗后西湖文化遗产的法律保护</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型城镇化建设背景下司法介入农村土地征收补偿分配纠纷困境的调查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浙江省低碳发展政策设计与配套制度建设研究报告</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正义与平衡：公民环境公益诉讼原告资格论——以新《民事诉讼法》第五十五条为切入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事违法行政处罚与刑罚界限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消费者参与食品安全社会共治的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中国低碳农业法思考——中西比较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乡互动发展与农民土地权利保护路径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镇化进程中城郊失地农民权益及其土地征收制度重构问题探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镇化进程中农民工工伤保险与民事侵权赔偿的法律适用探讨——以社会法分析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协同学视域下的海洋环境突发事件应急管理</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侵权视野下的因果关系推定——对《侵权责任法》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的解读及其重构</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司法利益衡量的实证考察——基于若干典型案例的经验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筑环境保护的利益平衡器——环境损害救济基金制度的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海底勘探石油造成污染的法律责任</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污染侵权纠纷中要件事实归纳及证明——以《侵权责任法》在审判实践中的运用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益衡量视域中环境污染司法审查的症结与治愈——基于</w:t>
            </w:r>
            <w:r>
              <w:rPr>
                <w:rFonts w:cs="宋体;SimSun" w:ascii="宋体;SimSun" w:hAnsi="宋体;SimSun"/>
                <w:color w:val="000000"/>
                <w:kern w:val="0"/>
                <w:sz w:val="28"/>
                <w:szCs w:val="28"/>
              </w:rPr>
              <w:t>Z</w:t>
            </w:r>
            <w:r>
              <w:rPr>
                <w:rFonts w:ascii="宋体;SimSun" w:hAnsi="宋体;SimSun" w:cs="宋体;SimSun"/>
                <w:color w:val="000000"/>
                <w:kern w:val="0"/>
                <w:sz w:val="28"/>
                <w:szCs w:val="28"/>
              </w:rPr>
              <w:t>省水污染现状的实证分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海洋生态损害国家索赔制度的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留守儿童权益的法律保障问题研究——以频发的留守儿童事件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突破与利益均衡——农村土地使用权“两分两换”制度路径探索</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农业产业化立法的内涵与未来发展</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气候贸易措施对多边贸易体制的挑战与未来策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环境司法能动论纲</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文明与环保禁令：一种环保手段的现代化构建</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文化建设推进“五水共治”相关立法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决定态度——论环境致害的政府损害赔偿责任</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浙江海洋生态环境保护的刑法调控</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治理学视阈下我国城市环境恶化的科技法律应对 </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建农村集体农用地法律制度新探——以新型城镇化需求为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碳捕获与封存（</w:t>
            </w:r>
            <w:r>
              <w:rPr>
                <w:rFonts w:cs="宋体;SimSun" w:ascii="宋体;SimSun" w:hAnsi="宋体;SimSun"/>
                <w:color w:val="000000"/>
                <w:kern w:val="0"/>
                <w:sz w:val="28"/>
                <w:szCs w:val="28"/>
              </w:rPr>
              <w:t>CCS</w:t>
            </w:r>
            <w:r>
              <w:rPr>
                <w:rFonts w:ascii="宋体;SimSun" w:hAnsi="宋体;SimSun" w:cs="宋体;SimSun"/>
                <w:color w:val="000000"/>
                <w:kern w:val="0"/>
                <w:sz w:val="28"/>
                <w:szCs w:val="28"/>
              </w:rPr>
              <w:t>）技术的法律制度构建探析</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环境法律责任的完善与衔接机制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环境司法保护的现状及发展研究——以构建“独立”的环境诉讼制度为重点</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建立环保法庭问题之研究——以国内环保法庭实践为考察视角</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新疆少数民族习惯法司法化问题</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伦理法治化是生态文明建设的必由之路——以玉林狗肉节之争为切入</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族宗教问题法治化治理的几点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行使中的“团体性目的偏移”与矫正</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公共空间治理的法治原理</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婚诉讼中儿童抚养问题之司法实践及其改进建议——以某县法院</w:t>
            </w:r>
            <w:r>
              <w:rPr>
                <w:rFonts w:cs="宋体;SimSun" w:ascii="宋体;SimSun" w:hAnsi="宋体;SimSun"/>
                <w:color w:val="000000"/>
                <w:kern w:val="0"/>
                <w:sz w:val="28"/>
                <w:szCs w:val="28"/>
              </w:rPr>
              <w:t>2011-2013</w:t>
            </w:r>
            <w:r>
              <w:rPr>
                <w:rFonts w:ascii="宋体;SimSun" w:hAnsi="宋体;SimSun" w:cs="宋体;SimSun"/>
                <w:color w:val="000000"/>
                <w:kern w:val="0"/>
                <w:sz w:val="28"/>
                <w:szCs w:val="28"/>
              </w:rPr>
              <w:t>年审结离婚案件为调查对象</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邓小平法治思想和国家治理现代化</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改革，把“维稳”纳入法治的轨道</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语境下国家治理现代化拷辨</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和治理能力现代化语境下的社会稳定</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进一步深化法治温州建设的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网络安全面临的十大问题和十大立法对策</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封闭到开放：企业劳动组织的市场化改革</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地承包经营权独立补偿之证成——以《物权法》与《土地管理法》的衔接为中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司法体制改革若干问题的思考</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中国司法体制改革的进路研究</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洋环境污染治理的刑法学考量</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right w:val="single" w:sz="8" w:space="0" w:color="000000"/>
      </w:pBdr>
      <w:shd w:fill="FFC000" w:val="clear"/>
      <w:spacing w:before="280" w:after="280"/>
      <w:jc w:val="center"/>
    </w:pPr>
    <w:rPr>
      <w:rFonts w:ascii="宋体;SimSun" w:hAnsi="宋体;SimSun" w:cs="宋体;SimSun"/>
      <w:kern w:val="0"/>
      <w:sz w:val="28"/>
      <w:szCs w:val="28"/>
    </w:rPr>
  </w:style>
  <w:style w:type="paragraph" w:styleId="Xl66">
    <w:name w:val="xl66"/>
    <w:basedOn w:val="Normal"/>
    <w:qFormat/>
    <w:pPr>
      <w:widowControl/>
      <w:pBdr>
        <w:top w:val="single" w:sz="8" w:space="0" w:color="000000"/>
        <w:right w:val="single" w:sz="8" w:space="0" w:color="000000"/>
      </w:pBdr>
      <w:shd w:fill="FFC000" w:val="clea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8" w:space="0" w:color="000000"/>
        <w:left w:val="single" w:sz="8" w:space="0" w:color="000000"/>
      </w:pBdr>
      <w:spacing w:before="280" w:after="280"/>
      <w:jc w:val="center"/>
    </w:pPr>
    <w:rPr>
      <w:rFonts w:ascii="黑体;SimHei" w:hAnsi="黑体;SimHei" w:eastAsia="黑体;SimHei" w:cs="宋体;SimSun"/>
      <w:kern w:val="0"/>
      <w:sz w:val="32"/>
      <w:szCs w:val="32"/>
    </w:rPr>
  </w:style>
  <w:style w:type="paragraph" w:styleId="Xl70">
    <w:name w:val="xl70"/>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2"/>
      <w:szCs w:val="32"/>
    </w:rPr>
  </w:style>
  <w:style w:type="paragraph" w:styleId="Xl71">
    <w:name w:val="xl71"/>
    <w:basedOn w:val="Normal"/>
    <w:qFormat/>
    <w:pPr>
      <w:widowControl/>
      <w:pBdr>
        <w:left w:val="single" w:sz="8" w:space="0" w:color="000000"/>
        <w:bottom w:val="single" w:sz="8" w:space="0" w:color="000000"/>
      </w:pBdr>
      <w:spacing w:before="280" w:after="280"/>
      <w:jc w:val="center"/>
    </w:pPr>
    <w:rPr>
      <w:rFonts w:ascii="楷体" w:hAnsi="楷体" w:eastAsia="楷体" w:cs="宋体;SimSun"/>
      <w:kern w:val="0"/>
      <w:sz w:val="27"/>
      <w:szCs w:val="27"/>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楷体" w:hAnsi="楷体" w:eastAsia="楷体"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7:00Z</dcterms:created>
  <dc:creator>cqx</dc:creator>
  <dc:description/>
  <cp:keywords/>
  <dc:language>en-US</dc:language>
  <cp:lastModifiedBy>cqx</cp:lastModifiedBy>
  <dcterms:modified xsi:type="dcterms:W3CDTF">2014-08-12T08:04:00Z</dcterms:modified>
  <cp:revision>4</cp:revision>
  <dc:subject/>
  <dc:title/>
</cp:coreProperties>
</file>