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trHeight w:val="72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九届中国法学家论坛主题征文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拟获奖论文名单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讯逼供的国家治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—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如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刑事侦查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权化与信托：村委会职权的重新厘定及其展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跃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淋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学法学院；中南财经政法大学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落的话语权：行政撤诉的司法审视——以行政诉讼撤诉率变迁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秋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临湘市人民法院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捕获与封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技术的法律制度构建探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　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“去行政化”之误辨思——以佛山中院审判权运行机制改革试点为样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佛山市中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行政许可审批的乱象与改革之道——以丽水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目录为研究样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　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遂昌县人民法院；浙江省丽水市莲城公证处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治理的创新：直接民主与间接民主的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中国指导性案例制度的民意反馈结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科学技术研究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法中的“层累现象”初论——兼议民法典编纂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　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光华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湮没的“少数派报告”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诉讼副卷的统计与观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毅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宁乡县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视与剖析：司改背景下检察官独立执法“去行政化”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云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乐清市人民检察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动产登记与政府职能转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光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法官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审判外衍生治理行为：从司法建议、白皮书到备忘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良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海事法院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信息公开：误区、澄清与展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　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刑事司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分流——西班牙衰落与英国兴起的法治逻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　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民商经济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刑事实的证明与认定：以刑事裁判文书为样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吉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法学院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我国海洋生态损害国家索赔制度的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先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卫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判风险与法院调解：论“维权与维稳博弈”中的民事司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云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法学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词典在司法裁判中的地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林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光华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行政审判解释中的政治考量：原理、规则与案例——以《最高人法院公报》案例为分析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志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玉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事务集约化管理改革的制度与模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佳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中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侵权视野下的因果关系推定——对《侵权责任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的解读及其重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娇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绍兴市上虞区人民法院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方法院竞争的实践与逻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　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法学院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人民法院案件质量评估体系的反思——以文化体制创新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法院案件质量评估体系的运作为切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　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西陵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理时代的法治建构困境与出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卫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泰州市高港区人民检察院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与不在间——论“政府信息不存在”案件的司法审查困境与出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珊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怀化市中级人民法院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治理现代化目标下的法律与道德关系重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政法学院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治理现代化与司法改革顶层设计——迈向“赋权增能”的均衡模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　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时代法官职业保障体系构建探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次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宁波市北仑区人民法院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必将“外行”当内行——“陪而不审”的法社会学角色理论解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方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财政法定原则——一种权力法治化的现代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公共空间治理的法治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前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少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法学院；北京大学法学院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当前人民法院裁判文书上网的反思与完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公民私权保护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明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中级人民法院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我国网络安全面临的问题和立法对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佑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人民法院中国应用法学研究所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发公正司法的“正能量”——基层青年法官情绪因素对司法公正影响的实证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灵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　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安化县人民法院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“忙闲不均”到“衡平有度”——探寻基层法院人案资源均衡化配置的现实进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　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中级人民法院；山东省菏泽市人民检察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建农村集体农用地法律制度新探——以新型城镇化需求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　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求直律师事务所；浙江省安吉县司法局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合作的行政法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留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界分到融合：环境审判“三审合一”模式中民刑思维的贯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章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　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张家界市中级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与突破：我国行政诉讼原告资格制度的应然构造——以台湾地区行政诉讼原告资格制度为参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　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　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区人民法院；西南政法大学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体性行政纠纷与行政示范诉讼：理念、规则与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则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改革语境下司法辅助事务管理模式的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　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山区人民法院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投资法的全球公共利益保护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红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中间层理论的法律重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对传统检察业务流程的改善和再造——以广东佛山市南海检察院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佛山市南海区人民检察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民法“重大误解”之源流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　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思与重塑：非诉行政执行和解制度的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晓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州市番禺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率”包装下的“繁忙”——设立行政诉讼简易程序的慎思与追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　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跃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长沙市雨花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象”法官：自我言说与他者建构双重变奏下的法官职业形象塑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盎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高级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协所涉公益诉讼若干难点问题探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灿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秋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裁判目的解释的地位及规则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来行政法律文本第一条“目的化”的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娄底市中级人民法院；澳门科技大学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权”与“民意”之衡：论行政案件管辖制度改革——以相对集中管辖制度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　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东阳市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汁原味与文本剪辑：行政指导性案例制作技术的分析与反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　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高级人民法院；湖南省湘潭市中级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委托宣判的实然与应然——从“期间耗费”的角度切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　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临武县人民法院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部行政行为纳入行政诉讼受案范围之法条件分析——最高人民法院公布的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指导案例评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　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　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医药高等专科学校；安徽省芜湖市弋江区人民检察院；安徽中医药高等专科学校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”与“不能”：环境行政公益诉讼的理论逻辑和制度归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智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浏阳市人民法院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金融的软法治理：问题与路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建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　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法学院；中央财经大学法学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伦理法治化是生态文明建设的必由之路——以玉林狗肉节之争为切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　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真对待开会问题——国家治理体系和治理能力现代化的一个微观切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科学院研究生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中国低碳农业法思考——中西比较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科学院国际法研究所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化与“入城”集体土地的归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　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谦抑原则在民事执行检察监督中的适用——以民事诉讼中的检法关系为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武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郴州市北湖区人民法院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行于规则与经验之间：论行政惯例的司法审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晓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新田县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与“非法”：社会诚信体系的规则治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延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政治与公共管理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越表达——论隐性知识在法官培训与遴选中的传递与考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永州市零陵区人民法院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地方政府融资平台公司治理径路之权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民商经济法学院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率与效果的双赢：网络司法拍卖的实践检视与制度构建——以我国现有网络司法拍卖改革模式为考察对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临湘市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要件与补充规则——以闯黄灯的罚则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娄底市中级人民法院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审法官角色的圣•奥古斯丁之问——试借人力资源管理学知识作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　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浏阳市人民法院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力行使中的“团体性目的偏移”与矫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继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隐匿身份侦查的道德原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黎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　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警察学院；成都海关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与现实：司法调解制度不能承受之重——对“调解优先”司法政策的反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宁波市镇海区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司法考试时代法官职业化的假说与悖论——从司法考试“放水”切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安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岳阳市人民法院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此不能失彼：基层法院“原情司法”运作模式探究——兼论法律与情理的博弈与衡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新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长沙市望城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宗教问题法治化治理的几点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人民检察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社会司法热点案件的实证样本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良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理工大学人文社会科学学院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主义行政公益诉讼制度建构论——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典型公共性行政诉讼案谈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洪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法学院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回应：法治语境下环保非诉行政处罚案件执行的困境与进路——以对中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法院实证调研为分析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韶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新田县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非诉行政先予执行制度之构建——“责令停止违法行为”立即执行的路径选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武冈市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司法正义实现之阻碍因素研究——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环境侵权纠纷民事判决书谈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凌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生态环境保护的刑法调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海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秉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舟山市定海区人民检察院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刑事侦查司法鉴定权配置的中国模式及其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东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健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阳谷县人民法院；山东省阳谷县人民法院；山东省阳谷县定水镇人民政府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介入民事私法的解释论——以基本权利对民事私法的价值填补为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　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王健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治理能力指数评估体系及其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家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宁波市鄞州区人民法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治语境下的行政公共警告与救济——以消费领域的公共警告为切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　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嘉禾县人民法院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以“感受公正”为目标的裁判说理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　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中级人民法院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政治理性到技术理性：裁判文书“政策”说理的实证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涉政策的民事裁判文书为样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正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永州市零陵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司法体制改革若干问题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祺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民检察院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进一步深化法治温州建设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易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柏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世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温州市委政法委员会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错判纳入国家赔偿的价值重估——以个体权利与国家权力的平衡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津市市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达与实践的背离：职务犯罪初查的理论反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常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法学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图初绘：我国知识产权法院的规划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　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新区人民法院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社会治理中的“人”：群体力量与群体性事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　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政策性参与到法治化考量——人民法院推进地方法治建设评价指标体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红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新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南阳市中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念之外的理念——修复性司法在未成年人刑事案件中的运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　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庆元县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候贸易措施对多边贸易体制的挑战与未来策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世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法学院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贸区税务法院的可行性研究及制度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司法组织专门化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　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法学院法学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权威的神话——以美国最高法院中的“异议”为切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司法文明协同创新中心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魅与构筑：中国式侦查讯问制度的实证考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论非法证据排除规则的反思与选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锡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邵阳市大祥区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刑事司法审查的中国模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先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九寨沟县人民法院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消费者参与食品安全社会共治的实证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　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大学法学院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健全的社会矛盾纠纷调处机制筑牢新疆长治久安的基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敬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伊犁州委党校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官如何裁判：民事裁判中的法律解释方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《民事审判指导与参考》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指导性案例的考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中级人民法院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本功能的再认识与公司资本制度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　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政法大学经济法学院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行政性垄断民事诉讼的原告资格之扩大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垄断案例为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　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义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洪江市人民法院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承包经营权独立补偿之证成——以《物权法》与《土地管理法》的衔接为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江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光华法学院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7:00Z</dcterms:created>
  <dc:creator>cqx</dc:creator>
  <dc:description/>
  <dc:language>en-US</dc:language>
  <cp:lastModifiedBy>cqx</cp:lastModifiedBy>
  <dcterms:modified xsi:type="dcterms:W3CDTF">2014-08-15T12:40:00Z</dcterms:modified>
  <cp:revision>1</cp:revision>
  <dc:subject/>
  <dc:title/>
</cp:coreProperties>
</file>