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2" w:type="dxa"/>
        <w:jc w:val="left"/>
        <w:tblInd w:w="93" w:type="dxa"/>
        <w:tblLayout w:type="fixed"/>
        <w:tblCellMar>
          <w:top w:w="0" w:type="dxa"/>
          <w:left w:w="108" w:type="dxa"/>
          <w:bottom w:w="0" w:type="dxa"/>
          <w:right w:w="108" w:type="dxa"/>
        </w:tblCellMar>
      </w:tblPr>
      <w:tblGrid>
        <w:gridCol w:w="1172"/>
        <w:gridCol w:w="7490"/>
      </w:tblGrid>
      <w:tr>
        <w:trPr>
          <w:trHeight w:val="930"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八届中国法学青年论坛征文初评入选名单</w:t>
            </w:r>
          </w:p>
          <w:p>
            <w:pPr>
              <w:pStyle w:val="Normal"/>
              <w:widowControl/>
              <w:jc w:val="center"/>
              <w:rPr>
                <w:rFonts w:ascii="宋体;SimSun" w:hAnsi="宋体;SimSun" w:cs="宋体;SimSun"/>
                <w:b/>
                <w:b/>
                <w:bCs/>
                <w:color w:val="000000"/>
                <w:kern w:val="0"/>
                <w:sz w:val="27"/>
                <w:szCs w:val="27"/>
              </w:rPr>
            </w:pPr>
            <w:r>
              <w:rPr>
                <w:rFonts w:ascii="楷体" w:hAnsi="楷体" w:cs="宋体;SimSun" w:eastAsia="楷体"/>
                <w:b/>
                <w:bCs/>
                <w:color w:val="000000"/>
                <w:kern w:val="0"/>
                <w:sz w:val="27"/>
                <w:szCs w:val="27"/>
              </w:rPr>
              <w:t>（排名不分先后）</w:t>
            </w:r>
          </w:p>
        </w:tc>
      </w:tr>
      <w:tr>
        <w:trPr>
          <w:trHeight w:val="375" w:hRule="atLeast"/>
        </w:trPr>
        <w:tc>
          <w:tcPr>
            <w:tcW w:w="1172"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49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下检警关系构建</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侦诉关系为视角谈控诉职能的实现</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析检察官管理制度的科学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刑事诉讼启动程序的改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规范化视野下检察量刑建议制度的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中的技术侦查与人权保护</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人民监督员知情权之保障</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独立模式比较研究及启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视野下的</w:t>
            </w:r>
            <w:r>
              <w:rPr>
                <w:rFonts w:cs="宋体;SimSun" w:ascii="宋体;SimSun" w:hAnsi="宋体;SimSun"/>
                <w:color w:val="000000"/>
                <w:kern w:val="0"/>
                <w:sz w:val="28"/>
                <w:szCs w:val="28"/>
              </w:rPr>
              <w:br/>
            </w:r>
            <w:r>
              <w:rPr>
                <w:rFonts w:ascii="宋体;SimSun" w:hAnsi="宋体;SimSun" w:cs="宋体;SimSun"/>
                <w:color w:val="000000"/>
                <w:kern w:val="0"/>
                <w:sz w:val="28"/>
                <w:szCs w:val="28"/>
              </w:rPr>
              <w:t>案例指导制度相关问题探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塑强司法权威 振兴司法公正</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从“三元互动”视角系统推进的探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对刑事和解程序监督的探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量刑建议问题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运行中的审判人力资源配置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西部某计划单列市法院审判人力资源配置为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权分权运行控制机制的建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组织化运行下的审判长联席会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实司法语境下中级人民法院职能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公共政策的一种表达方式</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损有余而补不足：民事抗诉制度的检视与完善</w:t>
            </w:r>
            <w:r>
              <w:rPr>
                <w:rFonts w:cs="宋体;SimSun" w:ascii="宋体;SimSun" w:hAnsi="宋体;SimSun"/>
                <w:color w:val="000000"/>
                <w:kern w:val="0"/>
                <w:sz w:val="28"/>
                <w:szCs w:val="28"/>
              </w:rPr>
              <w:br/>
              <w:t>——</w:t>
            </w:r>
            <w:r>
              <w:rPr>
                <w:rFonts w:ascii="宋体;SimSun" w:hAnsi="宋体;SimSun" w:cs="宋体;SimSun"/>
                <w:color w:val="000000"/>
                <w:kern w:val="0"/>
                <w:sz w:val="28"/>
                <w:szCs w:val="28"/>
              </w:rPr>
              <w:t>结合新《民事诉讼法》的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官惩戒机制的改革初探——以比较法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提高司法权威的新模式——以司法服务为突破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格式与文意—试论我国裁判文书的改革的基本思路</w:t>
            </w:r>
          </w:p>
        </w:tc>
      </w:tr>
      <w:tr>
        <w:trPr>
          <w:trHeight w:val="12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例指导制度与法律解释的互动</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关于规范法律适用自由裁量权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案件的庭审直播</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约与平衡：民事再审检察建议中司法权运行的再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伟大的失败——法官释法权的正当性</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与完善：由“陪审”向“陪审</w:t>
            </w:r>
            <w:r>
              <w:rPr>
                <w:rFonts w:cs="宋体;SimSun" w:ascii="宋体;SimSun" w:hAnsi="宋体;SimSun"/>
                <w:color w:val="000000"/>
                <w:kern w:val="0"/>
                <w:sz w:val="28"/>
                <w:szCs w:val="28"/>
              </w:rPr>
              <w:t>+</w:t>
            </w:r>
            <w:r>
              <w:rPr>
                <w:rFonts w:ascii="宋体;SimSun" w:hAnsi="宋体;SimSun" w:cs="宋体;SimSun"/>
                <w:color w:val="000000"/>
                <w:kern w:val="0"/>
                <w:sz w:val="28"/>
                <w:szCs w:val="28"/>
              </w:rPr>
              <w:t>陪执”的理性延伸</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两大法系融合背景下同案同判思路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破产程序下“先刑后民”与司法公信力的冲突与解决</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前司法行为的矫正正义价值——以我国证据开示制度重构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微博发展现状和存在问题的实证分析</w:t>
            </w:r>
            <w:r>
              <w:rPr>
                <w:rFonts w:cs="宋体;SimSun" w:ascii="宋体;SimSun" w:hAnsi="宋体;SimSun"/>
                <w:color w:val="000000"/>
                <w:kern w:val="0"/>
                <w:sz w:val="28"/>
                <w:szCs w:val="28"/>
              </w:rPr>
              <w:t>--</w:t>
            </w:r>
            <w:r>
              <w:rPr>
                <w:rFonts w:ascii="宋体;SimSun" w:hAnsi="宋体;SimSun" w:cs="宋体;SimSun"/>
                <w:color w:val="000000"/>
                <w:kern w:val="0"/>
                <w:sz w:val="28"/>
                <w:szCs w:val="28"/>
              </w:rPr>
              <w:t>以新浪检察微博为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量刑的网络民意困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私协力的诉讼法尝试——以网络司法拍卖为考察对象</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和而不同：合议庭“异议厌恶”的心理解析与规制疏导</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针锋相对”到“殊途同归”：司法与媒体的碰撞</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有所为有所不为”——独立审判语境下的审判管理实然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审理视角下刑事涉案财物的审查认定及处理——以修改后刑诉法及其司法解释之规定为背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的适用机制研究——以法官的思维路径为中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众声喧哗中保持中立——刑事法官如何在舆论中中立审判</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案分析网络舆论对司法独立的影响</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运行的社区化路径探析――以医改社区化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刑事诉讼中的合议制度</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建议方法论——以司法建议的逻辑形式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专门法庭的法律构造与机构建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案管职能定位视角下案后评查模式的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执行中公正与效率的融合——论参与分配制度的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司法公信视角下“虚假调解”规制机制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下中国检察权定性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侦查人员出庭说明情况制度及其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检察机关完善减刑同步监督机制的探析——以修订后刑事诉讼法检察职能变化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犯罪未成年人非监禁刑适用问题研究－基于实证的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福州社区矫正实践中的地域性问题及对策</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缓刑适用问题的调研</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闽侯法院</w:t>
            </w:r>
            <w:r>
              <w:rPr>
                <w:rFonts w:cs="宋体;SimSun" w:ascii="宋体;SimSun" w:hAnsi="宋体;SimSun"/>
                <w:color w:val="000000"/>
                <w:kern w:val="0"/>
                <w:sz w:val="28"/>
                <w:szCs w:val="28"/>
              </w:rPr>
              <w:t>2009-2011</w:t>
            </w:r>
            <w:r>
              <w:rPr>
                <w:rFonts w:ascii="宋体;SimSun" w:hAnsi="宋体;SimSun" w:cs="宋体;SimSun"/>
                <w:color w:val="000000"/>
                <w:kern w:val="0"/>
                <w:sz w:val="28"/>
                <w:szCs w:val="28"/>
              </w:rPr>
              <w:t>年缓刑适用情况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量刑特别程序构建探析——以量刑公平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与民意沟通的网络文化机制探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论法院官方微博建设</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公众审判团”的司法回应机制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民意与公正非零和博弈的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媒体环境下的司法公信力</w:t>
            </w:r>
            <w:r>
              <w:rPr>
                <w:rFonts w:cs="宋体;SimSun" w:ascii="宋体;SimSun" w:hAnsi="宋体;SimSun"/>
                <w:color w:val="000000"/>
                <w:kern w:val="0"/>
                <w:sz w:val="28"/>
                <w:szCs w:val="28"/>
              </w:rPr>
              <w:br/>
              <w:t>——</w:t>
            </w:r>
            <w:r>
              <w:rPr>
                <w:rFonts w:ascii="宋体;SimSun" w:hAnsi="宋体;SimSun" w:cs="宋体;SimSun"/>
                <w:color w:val="000000"/>
                <w:kern w:val="0"/>
                <w:sz w:val="28"/>
                <w:szCs w:val="28"/>
              </w:rPr>
              <w:t>人民法院新闻发言人制度传播渠道的延伸</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量刑规范化工作机制存在问题及其完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从闽清法院的实践出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行为执行措施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创新和加强审判管理制度机制的认识与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建议工作开展情况的分析与思考</w:t>
            </w:r>
            <w:r>
              <w:rPr>
                <w:rFonts w:cs="宋体;SimSun" w:ascii="宋体;SimSun" w:hAnsi="宋体;SimSun"/>
                <w:color w:val="000000"/>
                <w:kern w:val="0"/>
                <w:sz w:val="28"/>
                <w:szCs w:val="28"/>
              </w:rPr>
              <w:t>----</w:t>
            </w:r>
            <w:r>
              <w:rPr>
                <w:rFonts w:ascii="宋体;SimSun" w:hAnsi="宋体;SimSun" w:cs="宋体;SimSun"/>
                <w:color w:val="000000"/>
                <w:kern w:val="0"/>
                <w:sz w:val="28"/>
                <w:szCs w:val="28"/>
              </w:rPr>
              <w:t>以西湖区检察院为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新时期检察公共关系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附带民事赔偿“空判”现状与破解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然与应然：审判阶段缓刑适用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方向与路径：减刑、假释中的罚金刑执行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路径与选择：减刑假释程序的协同模式</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衡与尊重：行政程序的法律发现深度与边际</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风险社会下的刑罚裁量</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守护公正之源：司法权运行的经费保障新路径——人民法院司法预算编制的优化考量</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形式走向实质：从刑事诉权的缺失与补正检视公正追求</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权力在阳光下运行：执行标准化服务体系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守望公正：刑事司法精神病鉴定启动机制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围城：涉民行政案件的调解引入与建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有错必纠”走向“有限纠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我国刑事再审制度探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式与路径：新媒体时代下司法公正传播问题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几个传播学理论的实践运用</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机关对刑事被害人近亲属求偿权的保障</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刑事附带民事诉讼中的死亡赔偿金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执法风险评估机制的科学构建</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案件管理为平台</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网络中的司法众意和检察形象塑造</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司法公信力受众心理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如何面对媒体</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w:t>
            </w:r>
            <w:r>
              <w:rPr>
                <w:rFonts w:cs="宋体;SimSun" w:ascii="宋体;SimSun" w:hAnsi="宋体;SimSun"/>
                <w:color w:val="000000"/>
                <w:kern w:val="0"/>
                <w:sz w:val="28"/>
                <w:szCs w:val="28"/>
              </w:rPr>
              <w:t>12</w:t>
            </w:r>
            <w:r>
              <w:rPr>
                <w:rFonts w:ascii="宋体;SimSun" w:hAnsi="宋体;SimSun" w:cs="宋体;SimSun"/>
                <w:color w:val="000000"/>
                <w:kern w:val="0"/>
                <w:sz w:val="28"/>
                <w:szCs w:val="28"/>
              </w:rPr>
              <w:t>个职务犯罪侦查案例的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权威的构建与维护</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检察官角色与司法公信力——基于中国地方经验的社会学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量刑规范化背景下的量刑效果评估</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也论秘密侦查的法治化路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司法权合理运行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横琴新区检察院管理体制去行政化的构想</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回到法条——评“白云机场案”和“华阳电厂案”判决</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执行程序中非对称信息损害及反规避机制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申请人利益保障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化对行政权法律监督的构想</w:t>
            </w:r>
            <w:r>
              <w:rPr>
                <w:rFonts w:cs="宋体;SimSun" w:ascii="宋体;SimSun" w:hAnsi="宋体;SimSun"/>
                <w:color w:val="000000"/>
                <w:kern w:val="0"/>
                <w:sz w:val="28"/>
                <w:szCs w:val="28"/>
              </w:rPr>
              <w:br/>
              <w:t>——</w:t>
            </w:r>
            <w:r>
              <w:rPr>
                <w:rFonts w:ascii="宋体;SimSun" w:hAnsi="宋体;SimSun" w:cs="宋体;SimSun"/>
                <w:color w:val="000000"/>
                <w:kern w:val="0"/>
                <w:sz w:val="28"/>
                <w:szCs w:val="28"/>
              </w:rPr>
              <w:t>港澳行政申诉制度的启示和借鉴</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流程管理对检察案件质量管理催化效应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珠海市行政执法环境存在的问题及对策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院适用简易程序的调查和实务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建议的实践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珠海市某基层检察院的实践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刑事强制措施的改革与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建构：划定量刑公正的坐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量刑规范化语境下的量刑证据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指导性案例的效力问题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文书公信力之路径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对话式循环论证模式”构想</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案例指导中的区别技术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从提升司法公信力的角度出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公众监督考核指标构建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公益诉讼中的检察机关参与地位探析</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案件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内部监督机制的运行与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案件流程管理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逮捕权的监督和制约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审委会工作存在的问题及建议</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与媒体的三重关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看见正义——裁判文书改革及其公开</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昆明法院人民陪审员制度运行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昆明中院开展案例指导制度实施情况的调研——对“精品案例”十年运行情况及其成效的再审视</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审判独立与舆论监督的关系</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时期提升司法公信力的有效途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司法公开实践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检法两院“民事诉讼双向监督”之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规范法官自由裁量权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参与政府联合执法的理性思考及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监督员有序参与检察权行使</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如何构建职务犯罪侦查合作办案新模式提升执法公信力</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侦查监督体制的实践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检察监督的现状、原因及对策</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实施后如何进一步规范和完善</w:t>
            </w:r>
            <w:r>
              <w:rPr>
                <w:rFonts w:cs="宋体;SimSun" w:ascii="宋体;SimSun" w:hAnsi="宋体;SimSun"/>
                <w:color w:val="000000"/>
                <w:kern w:val="0"/>
                <w:sz w:val="28"/>
                <w:szCs w:val="28"/>
              </w:rPr>
              <w:br/>
            </w:r>
            <w:r>
              <w:rPr>
                <w:rFonts w:ascii="宋体;SimSun" w:hAnsi="宋体;SimSun" w:cs="宋体;SimSun"/>
                <w:color w:val="000000"/>
                <w:kern w:val="0"/>
                <w:sz w:val="28"/>
                <w:szCs w:val="28"/>
              </w:rPr>
              <w:t>检察机关内部监督制约机制的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查逮捕权运行中犯罪嫌疑人权利保障机制建设——以修改后新刑诉法为背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公安机关侦查权的“一体两面”性及权力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权配置之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论司法分流项目试点工作的发展和完善——以大理市人民检察院参与司法分流项目工作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建立案例指导制度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我国职务犯罪侦查权配置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制约机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进完善司法权力运行的监督制约机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暂予监外执行制度的现状与展望</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侦查监督工作存在的问题及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诉讼当事人的诉讼权利对司法权的制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案例指导制度若干问题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逮捕强制措施的监督与制约</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逮捕必要性审查及其工作机制研究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讯逼供的检察监督机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贯彻落实新《刑事诉讼法》为中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环节非法证据排除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贯彻落实修改后刑诉法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检察长列席审判委员会的几点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大监督法院模式的优化</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法院向人大报告工作”为分析基础</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合议庭绩效考核制度的设计与实施 </w:t>
            </w:r>
            <w:r>
              <w:rPr>
                <w:rFonts w:cs="宋体;SimSun" w:ascii="宋体;SimSun" w:hAnsi="宋体;SimSun"/>
                <w:color w:val="000000"/>
                <w:kern w:val="0"/>
                <w:sz w:val="28"/>
                <w:szCs w:val="28"/>
              </w:rPr>
              <w:br/>
              <w:t>——</w:t>
            </w:r>
            <w:r>
              <w:rPr>
                <w:rFonts w:ascii="宋体;SimSun" w:hAnsi="宋体;SimSun" w:cs="宋体;SimSun"/>
                <w:color w:val="000000"/>
                <w:kern w:val="0"/>
                <w:sz w:val="28"/>
                <w:szCs w:val="28"/>
              </w:rPr>
              <w:t>对经济领域中</w:t>
            </w:r>
            <w:r>
              <w:rPr>
                <w:rFonts w:cs="宋体;SimSun" w:ascii="宋体;SimSun" w:hAnsi="宋体;SimSun"/>
                <w:color w:val="000000"/>
                <w:kern w:val="0"/>
                <w:sz w:val="28"/>
                <w:szCs w:val="28"/>
              </w:rPr>
              <w:t>SMART</w:t>
            </w:r>
            <w:r>
              <w:rPr>
                <w:rFonts w:ascii="宋体;SimSun" w:hAnsi="宋体;SimSun" w:cs="宋体;SimSun"/>
                <w:color w:val="000000"/>
                <w:kern w:val="0"/>
                <w:sz w:val="28"/>
                <w:szCs w:val="28"/>
              </w:rPr>
              <w:t>原则的借鉴与引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益诉讼中检察权的配置</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审判权滥用的规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董必武人民司法观为分析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逮捕的问题与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也谈诉访分离对政法工作的新挑战</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滥用的防止和规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厘清我国院庭长管理权与审判权运行逻辑</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裁判文书审签制度为中心视角展开</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抗诉制度中的法理冲突与完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民事抗诉程序运行为例</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辩论的实然性现状与应然性完善——“三造”平衡量刑辩论机制构建之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检察院组织法修改之我见——以深化检察改革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角色的定位与转换：检察机关控诉职能和监督职能的兼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减刑程序现状评析及诉讼化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改良与规制：审判管理与机制创新的路径思考——以最高法院案件质量评估工作的指导意见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监督制约制度的反思与展望</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当前基层人民法院审判权内部监督为分析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服务审判实践出发探寻裁判文书改革的进路</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深圳市法院系统民商案件裁判文书简化改革为启发</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立体交叉式”防控：司法防腐的实践样本</w:t>
            </w:r>
            <w:r>
              <w:rPr>
                <w:rFonts w:cs="宋体;SimSun" w:ascii="宋体;SimSun" w:hAnsi="宋体;SimSun"/>
                <w:color w:val="000000"/>
                <w:kern w:val="0"/>
                <w:sz w:val="28"/>
                <w:szCs w:val="28"/>
              </w:rPr>
              <w:br/>
              <w:t>——</w:t>
            </w:r>
            <w:r>
              <w:rPr>
                <w:rFonts w:ascii="宋体;SimSun" w:hAnsi="宋体;SimSun" w:cs="宋体;SimSun"/>
                <w:color w:val="000000"/>
                <w:kern w:val="0"/>
                <w:sz w:val="28"/>
                <w:szCs w:val="28"/>
              </w:rPr>
              <w:t>对十堰中院强化腐败风险预警防控工作的调查与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公正行使审判权的实现</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法官职业化的理性解读与现实探索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法官职业化——从深圳福田审判长负责制改革谈起</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人民检察院对民事审判的监督</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简易程序的主体制度设置研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以十一家试点法院试行情况为分析样本</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参与社会管理的路径初探</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社区法官制度的创建为分析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权优化配置的价值</w:t>
            </w:r>
            <w:r>
              <w:rPr>
                <w:rFonts w:cs="宋体;SimSun" w:ascii="宋体;SimSun" w:hAnsi="宋体;SimSun"/>
                <w:color w:val="000000"/>
                <w:kern w:val="0"/>
                <w:sz w:val="28"/>
                <w:szCs w:val="28"/>
              </w:rPr>
              <w:br/>
            </w:r>
            <w:r>
              <w:rPr>
                <w:rFonts w:ascii="宋体;SimSun" w:hAnsi="宋体;SimSun" w:cs="宋体;SimSun"/>
                <w:color w:val="000000"/>
                <w:kern w:val="0"/>
                <w:sz w:val="28"/>
                <w:szCs w:val="28"/>
              </w:rPr>
              <w:t>及技术路径分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型期司法语境中网络民意之实证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中国十大案件作为分析样本</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例指导制度运行障碍分析及完善路径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规制对象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力评判标准的实证研究与科学构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法院外部司法行政管理权配置的实证研究与制度完善——以促进法院依法独立公正审判为研究进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管理创新背景下专门审判管理机构的建立</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基层法院审判管理改革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监督不再休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关于检察长列席审判委员会制度的实证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向功能主义：行政裁量基准的司法控制之维</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媒体时代涉诉微博管理困境与应对路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公众微表达方式参与司法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刑假释裁判机制的问题思考与完善路径——以被害人的参与权为研究视角</w:t>
            </w:r>
          </w:p>
        </w:tc>
      </w:tr>
      <w:tr>
        <w:trPr>
          <w:trHeight w:val="112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议制案件非主审法官司法行为的表现、成因与优化</w:t>
            </w:r>
            <w:r>
              <w:rPr>
                <w:rFonts w:cs="宋体;SimSun" w:ascii="宋体;SimSun" w:hAnsi="宋体;SimSun"/>
                <w:color w:val="000000"/>
                <w:kern w:val="0"/>
                <w:sz w:val="28"/>
                <w:szCs w:val="28"/>
              </w:rPr>
              <w:br/>
              <w:t>——</w:t>
            </w:r>
            <w:r>
              <w:rPr>
                <w:rFonts w:ascii="宋体;SimSun" w:hAnsi="宋体;SimSun" w:cs="宋体;SimSun"/>
                <w:color w:val="000000"/>
                <w:kern w:val="0"/>
                <w:sz w:val="28"/>
                <w:szCs w:val="28"/>
              </w:rPr>
              <w:t>一种社会学的分析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权力权利结构与民事检察监督的平衡和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执法裁量权的司法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形势下人民陪审制度的功能定位及优化路径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审判中规范性文件的适用力审查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需求•回应•公正——高院审判业务文件实证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力运作的独立与监督——从冤案生发的视角切入</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首长出庭应诉的现实困境与求解之策</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中部</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市两级法院的实证分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正义以看得见的方式得以实现</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人民法院庭审网络直播的实证分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醉驾量刑更公正些？</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全国各地醉驾首案为分析进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撩开审委会“神秘的面纱”</w:t>
            </w:r>
            <w:r>
              <w:rPr>
                <w:rFonts w:cs="宋体;SimSun" w:ascii="宋体;SimSun" w:hAnsi="宋体;SimSun"/>
                <w:color w:val="000000"/>
                <w:kern w:val="0"/>
                <w:sz w:val="28"/>
                <w:szCs w:val="28"/>
              </w:rPr>
              <w:br/>
              <w:t>——</w:t>
            </w:r>
            <w:r>
              <w:rPr>
                <w:rFonts w:ascii="宋体;SimSun" w:hAnsi="宋体;SimSun" w:cs="宋体;SimSun"/>
                <w:color w:val="000000"/>
                <w:kern w:val="0"/>
                <w:sz w:val="28"/>
                <w:szCs w:val="28"/>
              </w:rPr>
              <w:t>论审委会委员回避制度的现实反思和理性构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法官职务序列单独管理的现实困境与路径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路径依赖理论分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人民陪审员“陪执”现象的思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法院实践探索经验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追寻阳光下的司法正义：法院微博的实践困境及其发展出路</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湖南法院微博为分析进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派出法庭在审理涉农离婚案件中的风险与防范</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基于法官职业保障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透视与反思：司法惩戒的理性审视和机制构建——以最高人民法院</w:t>
            </w:r>
            <w:r>
              <w:rPr>
                <w:rFonts w:cs="宋体;SimSun" w:ascii="宋体;SimSun" w:hAnsi="宋体;SimSun"/>
                <w:color w:val="000000"/>
                <w:kern w:val="0"/>
                <w:sz w:val="28"/>
                <w:szCs w:val="28"/>
              </w:rPr>
              <w:t>1980-2012</w:t>
            </w:r>
            <w:r>
              <w:rPr>
                <w:rFonts w:ascii="宋体;SimSun" w:hAnsi="宋体;SimSun" w:cs="宋体;SimSun"/>
                <w:color w:val="000000"/>
                <w:kern w:val="0"/>
                <w:sz w:val="28"/>
                <w:szCs w:val="28"/>
              </w:rPr>
              <w:t>年工作报告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疏离与复位：司法公开的公信力检视及“大树型”公开模式之价值进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独立性不足的法社会学分析：缺陷剖析与战略谋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司法机关内部资源配置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对基层“两院”内部资源配置的冷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影响性诉讼中司法与传媒的关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视角下的信访制度功能定位及优化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整计划强裁下司法权三题</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疑难案件的司法过程</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理找法”逆向裁判思维初探</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官等级制度的检讨</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大法官群体为例</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涉诉上访 民事调解与能动司法</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一起上访民事案件的调解过程为角度</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成本收益分析方法适用规则的司法审查——以美国《清洁水法案》第</w:t>
            </w:r>
            <w:r>
              <w:rPr>
                <w:rFonts w:cs="宋体;SimSun" w:ascii="宋体;SimSun" w:hAnsi="宋体;SimSun"/>
                <w:color w:val="000000"/>
                <w:kern w:val="0"/>
                <w:sz w:val="28"/>
                <w:szCs w:val="28"/>
              </w:rPr>
              <w:t>1326</w:t>
            </w:r>
            <w:r>
              <w:rPr>
                <w:rFonts w:ascii="宋体;SimSun" w:hAnsi="宋体;SimSun" w:cs="宋体;SimSun"/>
                <w:color w:val="000000"/>
                <w:kern w:val="0"/>
                <w:sz w:val="28"/>
                <w:szCs w:val="28"/>
              </w:rPr>
              <w:t>条（</w:t>
            </w:r>
            <w:r>
              <w:rPr>
                <w:rFonts w:cs="宋体;SimSun" w:ascii="宋体;SimSun" w:hAnsi="宋体;SimSun"/>
                <w:color w:val="000000"/>
                <w:kern w:val="0"/>
                <w:sz w:val="28"/>
                <w:szCs w:val="28"/>
              </w:rPr>
              <w:t>b</w:t>
            </w:r>
            <w:r>
              <w:rPr>
                <w:rFonts w:ascii="宋体;SimSun" w:hAnsi="宋体;SimSun" w:cs="宋体;SimSun"/>
                <w:color w:val="000000"/>
                <w:kern w:val="0"/>
                <w:sz w:val="28"/>
                <w:szCs w:val="28"/>
              </w:rPr>
              <w:t>）款的适用为切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管辖权竞争与当代中国乡村司法的合法性建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对待权利——司法权监督制约的弱者维权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动的选择与制度的逻辑</w:t>
            </w:r>
            <w:r>
              <w:rPr>
                <w:rFonts w:cs="宋体;SimSun" w:ascii="宋体;SimSun" w:hAnsi="宋体;SimSun"/>
                <w:color w:val="000000"/>
                <w:kern w:val="0"/>
                <w:sz w:val="28"/>
                <w:szCs w:val="28"/>
              </w:rPr>
              <w:br/>
              <w:t>——</w:t>
            </w:r>
            <w:r>
              <w:rPr>
                <w:rFonts w:ascii="宋体;SimSun" w:hAnsi="宋体;SimSun" w:cs="宋体;SimSun"/>
                <w:color w:val="000000"/>
                <w:kern w:val="0"/>
                <w:sz w:val="28"/>
                <w:szCs w:val="28"/>
              </w:rPr>
              <w:t>弱者“闹大”维权的理论解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制量刑权的路径探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小司法解释”还能走多远？</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试论地方法院案件请示制度的终结</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网络舆论审判和法院审判的“审判”</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裁判冲突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与传媒良性互动的破茧之路——以经济分析法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法官、普通民众与司法的民主化</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人民陪审员制度的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秩序重构：人民法院司法功能探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塑道德之底线——探索建立司法信用评级制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书记员制度改革的反思与展望</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审判组织内部运行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社会监督的异化形成及范式厘清</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负面监督压力的控制、应对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不作为诉讼的界定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运作视角下保障社会公众接近司法的路径分析</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司法实证调研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有审判绩效考核体系的反思与重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绩效管理原理出发</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索与构建：执行难与执行权的优化配置改革</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江苏省某基层法院的执行工作实践</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审理迟延的风险与控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基层法院一审民事案件流程管理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基层审判资源配置 建立良性司法运行架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云龙法院审判资源配置情况为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执行检察监督的制度化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组织与审判权运用—我国审判委员会制度刍议</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避免边陲化是检察体制改革的大方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公民救助行为的法律保护</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司法权威及其树立与维护</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宁夏的实践为视角探讨行政执法与刑事司法网络衔接信息共享</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热点刑事案件对公众意识影响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权运行各环节的法律监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延伸而扩张：法治视野中的知识产权审判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审判权科学合理运行存在的主要问题、原因及对策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民商事审判法官自由裁量权的尺度及其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精英化与大众化的平衡――谈我国司法改革的方向选择与基层突破</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公开的范围厘定——以对象分析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院如何在自媒体时代应对网络舆论监督保持司法权独立运作</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司法权力运行机制改革 提高审判质效路径探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深圳法院民事案件繁简分流审判机制改革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权运行机制的反思和求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深圳地区执行分权体制改革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职业化问题探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权运行机制改革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虚假司法确认案件的防范与规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民事诉讼程序机制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合同司法救济的模式选择与制度续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三种不同实践样本的考量</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非法证据排除的审前程序构建——以新刑事诉讼法及司法解释出台为背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约机制的谦抑化——对检察监督权扩张之思辨</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涉法网络舆情的现状与引导处置——基于</w:t>
            </w:r>
            <w:r>
              <w:rPr>
                <w:rFonts w:cs="宋体;SimSun" w:ascii="宋体;SimSun" w:hAnsi="宋体;SimSun"/>
                <w:color w:val="000000"/>
                <w:kern w:val="0"/>
                <w:sz w:val="28"/>
                <w:szCs w:val="28"/>
              </w:rPr>
              <w:t>88</w:t>
            </w:r>
            <w:r>
              <w:rPr>
                <w:rFonts w:ascii="宋体;SimSun" w:hAnsi="宋体;SimSun" w:cs="宋体;SimSun"/>
                <w:color w:val="000000"/>
                <w:kern w:val="0"/>
                <w:sz w:val="28"/>
                <w:szCs w:val="28"/>
              </w:rPr>
              <w:t>件涉法网络舆情案例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裁判的公众可接受性研究——以彭宇案为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视野下老年人犯罪刑事和解制度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利保障实效性视角下起诉停止执行程序建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量刑监督制度再构建 ——以实体控制、程序制约为实现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方孝孺司法伦理思想及启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执分立视野下的审执兼顾 ——基于某县法院</w:t>
            </w:r>
            <w:r>
              <w:rPr>
                <w:rFonts w:cs="宋体;SimSun" w:ascii="宋体;SimSun" w:hAnsi="宋体;SimSun"/>
                <w:color w:val="000000"/>
                <w:kern w:val="0"/>
                <w:sz w:val="28"/>
                <w:szCs w:val="28"/>
              </w:rPr>
              <w:t>2011-2012</w:t>
            </w:r>
            <w:r>
              <w:rPr>
                <w:rFonts w:ascii="宋体;SimSun" w:hAnsi="宋体;SimSun" w:cs="宋体;SimSun"/>
                <w:color w:val="000000"/>
                <w:kern w:val="0"/>
                <w:sz w:val="28"/>
                <w:szCs w:val="28"/>
              </w:rPr>
              <w:t>年民商事案件的实证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践视角下的审判质量效率评估系统运行的思考——浅析审判质量效率评估系统对审判管理的作用</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一体原则束缚下最高院指导案例适用过程中面临的困境及其化解——以最高院指导案例</w:t>
            </w:r>
            <w:r>
              <w:rPr>
                <w:rFonts w:cs="宋体;SimSun" w:ascii="宋体;SimSun" w:hAnsi="宋体;SimSun"/>
                <w:color w:val="000000"/>
                <w:kern w:val="0"/>
                <w:sz w:val="28"/>
                <w:szCs w:val="28"/>
              </w:rPr>
              <w:t>6</w:t>
            </w:r>
            <w:r>
              <w:rPr>
                <w:rFonts w:ascii="宋体;SimSun" w:hAnsi="宋体;SimSun" w:cs="宋体;SimSun"/>
                <w:color w:val="000000"/>
                <w:kern w:val="0"/>
                <w:sz w:val="28"/>
                <w:szCs w:val="28"/>
              </w:rPr>
              <w:t>号为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检察解释权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聚指成拳：法院内设机构的改革走向及展望</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圆桌博弈：透视影响审判委员会定案的因素——以群体决策为核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前见及其负面效应之缓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业绩评价体系的构建——审判权独立运行的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司法中运动式执法的法治化——以</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公安部“破案会战”为研究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审执分离制度的反思与重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普通程序独任审判制之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审判管理目标之对审判权滥用的规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知视野中的司法公正及其有效实现 ——基于制度技术和情感艺术的合力支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讯问同步录音录像制度的现状及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裁判合情理性与司法公信力——以刑事司法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倒推的正义——评基层法官裁判思维方式</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刍议法官职业保障中的货币因素</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法、德两国行政法院体制谈我国行政法院之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刑法解释目标探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非格式化”因素的介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论基层法院民事审判风格之形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体权利衡平的“蝴蝶效应”</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法院个案审理与社会管理关系之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政府信息公开中对行政自由裁量权的规制——以利益平衡原则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判决的可接受性——以法院裁判与当事人内心期待的实证分析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上下级法院法官认知的统一性——以案件请示诉讼化改造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舍与得：法官的权力限度——基于信访解决机制的实证考量</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身份保障视野下我国法官惩戒制度的完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李慧娟事件为解读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议庭运行机制的审视与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分类与整合中改革法院人员管理模式与机构设置——以法院改革的整体规划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审判管理的性质、职能及其发展方向——从当前司法公正及公信力建设的角度出发</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理上接受到公正感形成：借鉴英美陪审团制度来解决信访事实认定争议大的难题</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破解：行政诉讼之立案难——以行政诉讼立案受理范围为切入点</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进退之间：网络舆论监督下的审判权规制与运行——以危机公关理论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行为学视野下的基层检察队伍建设研究——以杭州市江干区人民检察院为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错赔案件的追偿机制研究——基于赔偿请求人为追偿对象的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不确定背后的理性选择——民意干预司法现象的经济学解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依势博弈”的表现样式与基层维稳的“化势引导”</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中的检察双重领导体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微时代”涉检网络舆情应对与处置</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执行权配置运行困境与公正高效执行的实现——执行分权的探索、实践检讨与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刑、假释程序中检察权配置论纲</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批捕权归属的再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上诉模式与发回重审的关系——兼论我国民事上诉模式的定位及其对发回重审事由的影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检察机关排除非法证据的主体地位</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证据链打开民事证据冲突的枷锁——由“族谱证明公民身份信息”案件带来的司法启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行为学初论：理论基础及其构建设想</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供需关系的实证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需求与回应：能动司法的现实难题与改革进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秩序的幻觉：缓刑适用中秩序功能的背离与回归——基于社会心理学的分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协调和解运行机制改革之进路——从行政诉讼协调和解“类博弈”着眼</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信”访与“信”法之间——涉诉信访视角下审判权与诉权之动态平衡探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用主义视野下司法过程中的法律解释问题</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解释规则视角下法律漏洞的填补——基于法律适用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官惩戒制度研究——以法官职业保障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媒体时代传媒监督与司法独立审判的关系研究——通过对“意见领袖”微博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自由裁量权行使的公众认同——公正司法的逻辑起点</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民主的另一种可能：以当事人陪审程序选择权为基点重建人民陪审员制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乡村司法与国家治理——以国家宏观权力与乡村微观权力整合为线索</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廉洁制度的结构重整与功能实现——以破解司法廉洁制度实施困境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司法公正的“善之循环”——对法官选任制度的回望与反思</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人民法院“启动”违宪审查的宪法空间</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档案管理与司法公开：从法院走向社会——以社会公众需求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救助制度在我国的嬗变及制度重构 ——以社会保障和社会矛盾化解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鉴定留置程序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与审判管理权的冲突与协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指导对行政权力的柔性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与保障：法官责任的追究与豁免——从赵作海案法官责任追究说起</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冲突与调适之间：行政视野下的司法——从</w:t>
            </w:r>
            <w:r>
              <w:rPr>
                <w:rFonts w:cs="宋体;SimSun" w:ascii="宋体;SimSun" w:hAnsi="宋体;SimSun"/>
                <w:color w:val="000000"/>
                <w:kern w:val="0"/>
                <w:sz w:val="28"/>
                <w:szCs w:val="28"/>
              </w:rPr>
              <w:t>1980—2011</w:t>
            </w:r>
            <w:r>
              <w:rPr>
                <w:rFonts w:ascii="宋体;SimSun" w:hAnsi="宋体;SimSun" w:cs="宋体;SimSun"/>
                <w:color w:val="000000"/>
                <w:kern w:val="0"/>
                <w:sz w:val="28"/>
                <w:szCs w:val="28"/>
              </w:rPr>
              <w:t>年国务院政府工作报告切入</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瑕疵裁判文书的执行困境与应对——以司法权内部审判与执行关系的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危险度衡量醉驾案件的量刑规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告人选定——论迷失在父爱中的陪审员选定权之回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执行程序中自由裁量权的运用与控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中国特色量刑建议制度的构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治过程与法治过程：司法的双重面向与矛盾——一个分析中国司法改革的理论框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难以承受之重：对民事执行权监督的再思考——以北京市某基层法院民事执行工作为参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治理与司法绩效——基于中部某省经验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传媒与司法的关系——以具体个案的视角切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迈向“过程导向信任”的刑事鉴定争议解决机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能动确定性的软法追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改革另一进路：量刑与定罪的程序分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协调制度的司法实践及其反思</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宪法文本中检察权含义的融贯性解释</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英格兰审前羁押监督机制的可借鉴性分析——以完善监所检察监督机制为切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保障的权利——侦查讯问录音录像制度功能的反思</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常识”化之路——以波斯纳“事实探知的结构”理论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罚款的确定标准——行政法上裁量基准的借用及超越</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律方法对司法权的优化——以规范冲突的救济技术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化与乡土化：基层司法权力运行机制实证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劳动争议审判权的公正行使——以法官“职权探知”对劳动者弱势诉讼地位进行“再平衡”</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日子”涉诉信访中的主体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法院的压力及其消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力的“退”与“控”——侦查权运行机制改革的进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演化博弈看“司法裁判”的本质和完善——行为策略实验的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证据不足撤回公诉问题评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能动抑或谦抑——以维系司法权威为基点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媒体背景下司法与舆论博弈的实践阐释</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拉郎配：中国语境下的管辖权异议——兼论司法地方保护主义的治理</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相互制约型检法关系之构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藏区“命（血）价”刑事和解案件法律监督之思考——以青海藏区司法实践为例</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指导性案例参照规则研究——以最高法院发布的</w:t>
            </w:r>
            <w:r>
              <w:rPr>
                <w:rFonts w:cs="宋体;SimSun" w:ascii="宋体;SimSun" w:hAnsi="宋体;SimSun"/>
                <w:color w:val="000000"/>
                <w:kern w:val="0"/>
                <w:sz w:val="28"/>
                <w:szCs w:val="28"/>
              </w:rPr>
              <w:t>16</w:t>
            </w:r>
            <w:r>
              <w:rPr>
                <w:rFonts w:ascii="宋体;SimSun" w:hAnsi="宋体;SimSun" w:cs="宋体;SimSun"/>
                <w:color w:val="000000"/>
                <w:kern w:val="0"/>
                <w:sz w:val="28"/>
                <w:szCs w:val="28"/>
              </w:rPr>
              <w:t>个指导性案例为样本</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扩张抑或补充？论行政惯例的司法审查与典型适用——窥探行政与司法关系的另一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审判管理考评的检视与修正——兼谈审判管理权与审判权的协调运行</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检察机关量刑建议所存问题、影响及人民法院的应对构想</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刑、假释裁定检察监督的程序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力、话语与社会变迁：以“党的领导”作为关键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国时期的社会本位司法理念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教谕与社会治理：法制转型中的司法建议</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体与独立：检察权运行机制的现实选择</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审查逮捕阶段的非法证据排除问题——基于法律修订与实践语境的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中的“逮捕中心主义”现象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儒家“活法”与权力制约新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论定位与实践路径：监所检察中的羁押必要性审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拘留后讯问”的认识与理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与传媒互动关系浅论——人民法院舆情机制建设的新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型乡土社会的纠纷解决与法治——渝东北石板村的调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徘徊在限权与放权之间——社会转型时期对司法理念的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管理模式的设定与功能</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诉法修改与保外就医制度的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司法形象管理</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倡导符合审判规律的法官业绩考评机制——基于江苏特色审判管理机制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机遇与挑战：羁押必要性审查制度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w:t>
            </w:r>
            <w:r>
              <w:rPr>
                <w:rFonts w:cs="宋体;SimSun" w:ascii="宋体;SimSun" w:hAnsi="宋体;SimSun"/>
                <w:color w:val="000000"/>
                <w:kern w:val="0"/>
                <w:sz w:val="28"/>
                <w:szCs w:val="28"/>
              </w:rPr>
              <w:t>ILP</w:t>
            </w:r>
            <w:r>
              <w:rPr>
                <w:rFonts w:ascii="宋体;SimSun" w:hAnsi="宋体;SimSun" w:cs="宋体;SimSun"/>
                <w:color w:val="000000"/>
                <w:kern w:val="0"/>
                <w:sz w:val="28"/>
                <w:szCs w:val="28"/>
              </w:rPr>
              <w:t>工作模式及相关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确认文书形式的改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案件监督管理为视角强化办案质量评查机制构建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正何以看得见——关于我国审判方式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裁定的表达形式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一体原则的初步展开</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分司法品质：法院、法官与判决——司法场域中信号的传递与信任的生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时代司法的选择性视界</w:t>
            </w:r>
            <w:r>
              <w:rPr>
                <w:rFonts w:cs="宋体;SimSun" w:ascii="宋体;SimSun" w:hAnsi="宋体;SimSun"/>
                <w:color w:val="000000"/>
                <w:kern w:val="0"/>
                <w:sz w:val="28"/>
                <w:szCs w:val="28"/>
              </w:rPr>
              <w:t>*</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宣传工作的理性检视与策略修正——基于浦东法院实践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人民法院在推进司法公开工作中的“困境”及突围</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于</w:t>
            </w:r>
            <w:r>
              <w:rPr>
                <w:rFonts w:cs="宋体;SimSun" w:ascii="宋体;SimSun" w:hAnsi="宋体;SimSun"/>
                <w:color w:val="000000"/>
                <w:kern w:val="0"/>
                <w:sz w:val="28"/>
                <w:szCs w:val="28"/>
              </w:rPr>
              <w:t>SWOT</w:t>
            </w:r>
            <w:r>
              <w:rPr>
                <w:rFonts w:ascii="宋体;SimSun" w:hAnsi="宋体;SimSun" w:cs="宋体;SimSun"/>
                <w:color w:val="000000"/>
                <w:kern w:val="0"/>
                <w:sz w:val="28"/>
                <w:szCs w:val="28"/>
              </w:rPr>
              <w:t>分析的涉警舆情危机应对策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大罪犯保外就医力度提升刑罚执行公信力</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的司法作风及司法形象问题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以法官非语言的身体语言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实践中“情况说明”应用状况分析及实践路径构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公权力与私权利相制衡的机制——刑事诉讼中传统的“先刑后民、刑主民从”做法值得商榷</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决在押人员羁押表现量刑化机制探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涉诉信访法制化处理对策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的矫正、创设和塑造</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业务考评制度实证研究——以</w:t>
            </w:r>
            <w:r>
              <w:rPr>
                <w:rFonts w:cs="宋体;SimSun" w:ascii="宋体;SimSun" w:hAnsi="宋体;SimSun"/>
                <w:color w:val="000000"/>
                <w:kern w:val="0"/>
                <w:sz w:val="28"/>
                <w:szCs w:val="28"/>
              </w:rPr>
              <w:t>N</w:t>
            </w:r>
            <w:r>
              <w:rPr>
                <w:rFonts w:ascii="宋体;SimSun" w:hAnsi="宋体;SimSun" w:cs="宋体;SimSun"/>
                <w:color w:val="000000"/>
                <w:kern w:val="0"/>
                <w:sz w:val="28"/>
                <w:szCs w:val="28"/>
              </w:rPr>
              <w:t>省</w:t>
            </w:r>
            <w:r>
              <w:rPr>
                <w:rFonts w:cs="宋体;SimSun" w:ascii="宋体;SimSun" w:hAnsi="宋体;SimSun"/>
                <w:color w:val="000000"/>
                <w:kern w:val="0"/>
                <w:sz w:val="28"/>
                <w:szCs w:val="28"/>
              </w:rPr>
              <w:t>C</w:t>
            </w:r>
            <w:r>
              <w:rPr>
                <w:rFonts w:ascii="宋体;SimSun" w:hAnsi="宋体;SimSun" w:cs="宋体;SimSun"/>
                <w:color w:val="000000"/>
                <w:kern w:val="0"/>
                <w:sz w:val="28"/>
                <w:szCs w:val="28"/>
              </w:rPr>
              <w:t>县人民检察院为主要考察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诉法修改给审查逮捕工作带来的变化与冲突</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速审权制度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各级人民法院宪法地位的规范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从保障律师执业权利中提升司法公信力</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析我国职务犯罪侦查权配置的现状及优化</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狱刑事奖励和行政惩罚手段与行刑效能研究—以青海省女子监狱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正在过大关——基于一次司法公信力调研报告的判断</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寻求解决纠纷与落实规则的统一——优化人民法庭职权配置之进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互联网时代法院信息公开现状研究——以百个法院门户网站为基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切实推进我国法官职业化建设的几点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诉法修改后检察机关在适用监视居住中的职责辩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一体与检察独立之分际与界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监督问题研究——以刑事司法活动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博弈走向和谐：文化维度下民意与司法互动模式探究——以法官回应民意的话语考察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质量管理机制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刑事诉讼司法解释的重新合理配置</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视与重塑：公诉案件被害人代理制度完善进路——以权力衡平制约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难办案件透视当下中国司法权的运行逻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案件决策权运行机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陪而不审”现象的系统论解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程序中的证明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案件审查起诉程序改革探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军事司法能力视野中的军事司法体制改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公正与司法资源配置——以诉讼当事人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事实真伪不明情况下司法判决如何公正作出——以民事审判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垄断行为对《反垄断法》司法权力运行的实然法影响分析：以房产反垄断行为“反制”为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司法公信的一维考量与角色定位——以裁判文书的现状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路何处去：法院变更罪名的正当性基础及模式选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舆论风险与法院司法抉择——基于</w:t>
            </w:r>
            <w:r>
              <w:rPr>
                <w:rFonts w:cs="宋体;SimSun" w:ascii="宋体;SimSun" w:hAnsi="宋体;SimSun"/>
                <w:color w:val="000000"/>
                <w:kern w:val="0"/>
                <w:sz w:val="28"/>
                <w:szCs w:val="28"/>
              </w:rPr>
              <w:t>57</w:t>
            </w:r>
            <w:r>
              <w:rPr>
                <w:rFonts w:ascii="宋体;SimSun" w:hAnsi="宋体;SimSun" w:cs="宋体;SimSun"/>
                <w:color w:val="000000"/>
                <w:kern w:val="0"/>
                <w:sz w:val="28"/>
                <w:szCs w:val="28"/>
              </w:rPr>
              <w:t>件“中国十大案件”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的刑事自由裁量权研究——以刑事实体控制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根据的现实批判与理论重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悄然而至的中国刑事诉权时代</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能动抑或谦抑：行政法规范解释的司法审查限度——以最高人民法院公报中案例为范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法治梦”的本土路径：行政机关负责人出庭应诉制度困境与突破</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功能转向：从“个案把关”到“裁量示范”——审判委员会案件讨论制度的技术化改造</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程序性监督之嬗变————从违法性宣告到渐进式制裁</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略论独立行使检察权原则</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道德话语系统与压力型司法的路径选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语境下的检察新闻报道——以我国刑诉法修改后的案件报道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处分权主义——最高人民法院指导案例</w:t>
            </w:r>
            <w:r>
              <w:rPr>
                <w:rFonts w:cs="宋体;SimSun" w:ascii="宋体;SimSun" w:hAnsi="宋体;SimSun"/>
                <w:color w:val="000000"/>
                <w:kern w:val="0"/>
                <w:sz w:val="28"/>
                <w:szCs w:val="28"/>
              </w:rPr>
              <w:t>7</w:t>
            </w:r>
            <w:r>
              <w:rPr>
                <w:rFonts w:ascii="宋体;SimSun" w:hAnsi="宋体;SimSun" w:cs="宋体;SimSun"/>
                <w:color w:val="000000"/>
                <w:kern w:val="0"/>
                <w:sz w:val="28"/>
                <w:szCs w:val="28"/>
              </w:rPr>
              <w:t>号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软骨病的诊断与治疗——基于一个真实的故意杀人案的展开</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政策对法院裁判思路的影响研究——以涉外贴牌生产案件为素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案多人少背景下审判权内部运行机制改革探究—以审判组织优化配置为视角的实证分析 </w:t>
            </w:r>
            <w:r>
              <w:rPr>
                <w:rFonts w:cs="宋体;SimSun" w:ascii="宋体;SimSun" w:hAnsi="宋体;SimSun"/>
                <w:color w:val="000000"/>
                <w:kern w:val="0"/>
                <w:sz w:val="28"/>
                <w:szCs w:val="28"/>
              </w:rPr>
              <w:t>*</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侦查措施的异化与复归——以惩罚犯罪与保障人权的合轨运行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诱惑侦查合法性的界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监督</w:t>
            </w:r>
            <w:r>
              <w:rPr>
                <w:rFonts w:cs="宋体;SimSun" w:ascii="宋体;SimSun" w:hAnsi="宋体;SimSun"/>
                <w:color w:val="000000"/>
                <w:kern w:val="0"/>
                <w:sz w:val="28"/>
                <w:szCs w:val="28"/>
              </w:rPr>
              <w:t>:</w:t>
            </w:r>
            <w:r>
              <w:rPr>
                <w:rFonts w:ascii="宋体;SimSun" w:hAnsi="宋体;SimSun" w:cs="宋体;SimSun"/>
                <w:color w:val="000000"/>
                <w:kern w:val="0"/>
                <w:sz w:val="28"/>
                <w:szCs w:val="28"/>
              </w:rPr>
              <w:t>诉讼监督工作机制新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业绩评价体系的重构</w:t>
            </w:r>
            <w:r>
              <w:rPr>
                <w:rFonts w:cs="宋体;SimSun" w:ascii="宋体;SimSun" w:hAnsi="宋体;SimSun"/>
                <w:color w:val="000000"/>
                <w:kern w:val="0"/>
                <w:sz w:val="28"/>
                <w:szCs w:val="28"/>
              </w:rPr>
              <w:t>--</w:t>
            </w:r>
            <w:r>
              <w:rPr>
                <w:rFonts w:ascii="宋体;SimSun" w:hAnsi="宋体;SimSun" w:cs="宋体;SimSun"/>
                <w:color w:val="000000"/>
                <w:kern w:val="0"/>
                <w:sz w:val="28"/>
                <w:szCs w:val="28"/>
              </w:rPr>
              <w:t>基于提高司法公信力的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社区矫正的法律本质新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语境下现行侦查监督制度之困厄与突围</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人民法院舆情应对的实证研究——以司法公信力的塑造和维护为切入口</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前科封存适用性解释中“教”与“罚”的价值博弈及权衡</w:t>
            </w:r>
            <w:r>
              <w:rPr>
                <w:rFonts w:cs="宋体;SimSun" w:ascii="宋体;SimSun" w:hAnsi="宋体;SimSun"/>
                <w:color w:val="000000"/>
                <w:kern w:val="0"/>
                <w:sz w:val="28"/>
                <w:szCs w:val="28"/>
              </w:rPr>
              <w:t>--</w:t>
            </w:r>
            <w:r>
              <w:rPr>
                <w:rFonts w:ascii="宋体;SimSun" w:hAnsi="宋体;SimSun" w:cs="宋体;SimSun"/>
                <w:color w:val="000000"/>
                <w:kern w:val="0"/>
                <w:sz w:val="28"/>
                <w:szCs w:val="28"/>
              </w:rPr>
              <w:t>以文本循环理解的突破为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扩张的策略选择——从行政类指导性案例切入</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纸本上的法”与“行动中的法”间的反差与省思——浙江张氏叔侄冤案启示录</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维吾尔族习惯法对新疆民族区域自治立法影响初探——卡尔多—希克斯效率的启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金融机构危机司法处置下行政权协同路径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涉诉信访案件审判中分配正义的实现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视角下的司法理性回归——从浙江叔侄强奸案说起</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审判权运行特征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长列席审委会制度的现实价值与规范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能动和克制间的衡平—— 司法呼应民意的路径选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偏离与回归：被法院管理钳制的司法审判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案件侦查人员出庭模式及出庭制度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大调解”机制中司法权的定位——以成都市</w:t>
            </w:r>
            <w:r>
              <w:rPr>
                <w:rFonts w:cs="宋体;SimSun" w:ascii="宋体;SimSun" w:hAnsi="宋体;SimSun"/>
                <w:color w:val="000000"/>
                <w:kern w:val="0"/>
                <w:sz w:val="28"/>
                <w:szCs w:val="28"/>
              </w:rPr>
              <w:t>D</w:t>
            </w:r>
            <w:r>
              <w:rPr>
                <w:rFonts w:ascii="宋体;SimSun" w:hAnsi="宋体;SimSun" w:cs="宋体;SimSun"/>
                <w:color w:val="000000"/>
                <w:kern w:val="0"/>
                <w:sz w:val="28"/>
                <w:szCs w:val="28"/>
              </w:rPr>
              <w:t>县为样本的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回归：司法诚信重构的路径探索</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厘定“裁定权”与“执行权”的界限——以房屋征补非诉案件的“裁执分离”模式为分析对象</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清代州县司法权的监控</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清末检察制度日本模式决定论探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局的旁观者——陪审员视野中的刑事裁判</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例指导制度反思</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制度功能异化及完善路径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舆论监督与司法独立：——在冲突中寻求和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开展继续羁押必要性审查工作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法量刑建议与判决间的量刑差异探究——基于</w:t>
            </w:r>
            <w:r>
              <w:rPr>
                <w:rFonts w:cs="宋体;SimSun" w:ascii="宋体;SimSun" w:hAnsi="宋体;SimSun"/>
                <w:color w:val="000000"/>
                <w:kern w:val="0"/>
                <w:sz w:val="28"/>
                <w:szCs w:val="28"/>
              </w:rPr>
              <w:t>T</w:t>
            </w:r>
            <w:r>
              <w:rPr>
                <w:rFonts w:ascii="宋体;SimSun" w:hAnsi="宋体;SimSun" w:cs="宋体;SimSun"/>
                <w:color w:val="000000"/>
                <w:kern w:val="0"/>
                <w:sz w:val="28"/>
                <w:szCs w:val="28"/>
              </w:rPr>
              <w:t>市</w:t>
            </w:r>
            <w:r>
              <w:rPr>
                <w:rFonts w:cs="宋体;SimSun" w:ascii="宋体;SimSun" w:hAnsi="宋体;SimSun"/>
                <w:color w:val="000000"/>
                <w:kern w:val="0"/>
                <w:sz w:val="28"/>
                <w:szCs w:val="28"/>
              </w:rPr>
              <w:t>A</w:t>
            </w:r>
            <w:r>
              <w:rPr>
                <w:rFonts w:ascii="宋体;SimSun" w:hAnsi="宋体;SimSun" w:cs="宋体;SimSun"/>
                <w:color w:val="000000"/>
                <w:kern w:val="0"/>
                <w:sz w:val="28"/>
                <w:szCs w:val="28"/>
              </w:rPr>
              <w:t>区检察院的调研</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在社区矫正中的法律监督职能探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机关在财产刑执行中的角色分担</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提高司法公信力过程中律师的作用</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救济的起点：征收补偿协议性质之辨正——以《国有土地上房屋征收与补偿条例》第</w:t>
            </w:r>
            <w:r>
              <w:rPr>
                <w:rFonts w:cs="宋体;SimSun" w:ascii="宋体;SimSun" w:hAnsi="宋体;SimSun"/>
                <w:color w:val="000000"/>
                <w:kern w:val="0"/>
                <w:sz w:val="28"/>
                <w:szCs w:val="28"/>
              </w:rPr>
              <w:t>25</w:t>
            </w:r>
            <w:r>
              <w:rPr>
                <w:rFonts w:ascii="宋体;SimSun" w:hAnsi="宋体;SimSun" w:cs="宋体;SimSun"/>
                <w:color w:val="000000"/>
                <w:kern w:val="0"/>
                <w:sz w:val="28"/>
                <w:szCs w:val="28"/>
              </w:rPr>
              <w:t>条为中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责任与法官独立的冲突与耦合——关于我国错案追究制度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常见量刑情节适用实证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案件庭前证据开示制度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舆论围观审判——试论舆论对审判的影响及应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思维下独立行使检察权的机遇和应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源与反思：浅论我国行政庭前审查程序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角色引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冲突”走向“融合”——以法官和律师之间关系为视角探寻司法公正的实现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准刑的确定方法——以《量刑指导意见》的规定为参照</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考评制度的实践、问题与完善——以浙江省考评制度对瑞安检察院的业务影响为分析进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危机中的案外人异议制度——以“审执分立”第二次改革浪潮为中心的考察</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有土地上房屋征收中对公共利益的司法审查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舆论监督和司法独立的冲突与平衡——以李昌奎案为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用主义视角下的司法观及启示——从法律发现说起</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审判长联席会议制度的考察与思考——审判权运行的异化与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法院自由裁量权的规制——以法律解释方法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裁判文书网上公开与隐私权保护之冲突</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案例指导制度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陆港两地法律解释机制探究－－从司法公信角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意与司法审判的互动——从法治热点案件切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盘旋于云端到落到地上</w:t>
            </w:r>
            <w:r>
              <w:rPr>
                <w:rFonts w:cs="宋体;SimSun" w:ascii="宋体;SimSun" w:hAnsi="宋体;SimSun"/>
                <w:color w:val="000000"/>
                <w:kern w:val="0"/>
                <w:sz w:val="28"/>
                <w:szCs w:val="28"/>
              </w:rPr>
              <w:t>----</w:t>
            </w:r>
            <w:r>
              <w:rPr>
                <w:rFonts w:ascii="宋体;SimSun" w:hAnsi="宋体;SimSun" w:cs="宋体;SimSun"/>
                <w:color w:val="000000"/>
                <w:kern w:val="0"/>
                <w:sz w:val="28"/>
                <w:szCs w:val="28"/>
              </w:rPr>
              <w:t>谈案例指导制度的动态运行</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检调对接”运行机理之剖析</w:t>
            </w:r>
            <w:r>
              <w:rPr>
                <w:rFonts w:cs="宋体;SimSun" w:ascii="宋体;SimSun" w:hAnsi="宋体;SimSun"/>
                <w:color w:val="000000"/>
                <w:kern w:val="0"/>
                <w:sz w:val="28"/>
                <w:szCs w:val="28"/>
              </w:rPr>
              <w:t>--</w:t>
            </w:r>
            <w:r>
              <w:rPr>
                <w:rFonts w:ascii="宋体;SimSun" w:hAnsi="宋体;SimSun" w:cs="宋体;SimSun"/>
                <w:color w:val="000000"/>
                <w:kern w:val="0"/>
                <w:sz w:val="28"/>
                <w:szCs w:val="28"/>
              </w:rPr>
              <w:t>兼论一种“隐形的辩诉交易”</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拍卖方式改革实证研究——兼论多元化、市场化司法变价机制的形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庭前与判后：公正行使审判权下的科技支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法治环境评价指标体系的构建</w:t>
            </w:r>
            <w:r>
              <w:rPr>
                <w:rFonts w:cs="宋体;SimSun" w:ascii="宋体;SimSun" w:hAnsi="宋体;SimSun"/>
                <w:color w:val="000000"/>
                <w:kern w:val="0"/>
                <w:sz w:val="28"/>
                <w:szCs w:val="28"/>
              </w:rPr>
              <w:t>---</w:t>
            </w:r>
            <w:r>
              <w:rPr>
                <w:rFonts w:ascii="宋体;SimSun" w:hAnsi="宋体;SimSun" w:cs="宋体;SimSun"/>
                <w:color w:val="000000"/>
                <w:kern w:val="0"/>
                <w:sz w:val="28"/>
                <w:szCs w:val="28"/>
              </w:rPr>
              <w:t>以天津为例的实证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管理：误区及矫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检察权性质的再探讨——一种基于系统论视角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的感观正义及其规制——以危害公共安全犯罪审判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陪审员制度运行研究——以重庆市</w:t>
            </w:r>
            <w:r>
              <w:rPr>
                <w:rFonts w:cs="宋体;SimSun" w:ascii="宋体;SimSun" w:hAnsi="宋体;SimSun"/>
                <w:color w:val="000000"/>
                <w:kern w:val="0"/>
                <w:sz w:val="28"/>
                <w:szCs w:val="28"/>
              </w:rPr>
              <w:t>H</w:t>
            </w:r>
            <w:r>
              <w:rPr>
                <w:rFonts w:ascii="宋体;SimSun" w:hAnsi="宋体;SimSun" w:cs="宋体;SimSun"/>
                <w:color w:val="000000"/>
                <w:kern w:val="0"/>
                <w:sz w:val="28"/>
                <w:szCs w:val="28"/>
              </w:rPr>
              <w:t>法院陪审员为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媒体报道侦查活动存在问题及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附条件不起诉监督考察机制的探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力提升之民事判决书格式变革——兼评中日民事判决书格式变革的理念与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形式到实质：民事辩论程序的现状检讨与构建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法定法官原则论司法公信力的建设</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证据进入刑事诉讼的类型分析—基于比较法视角的考察</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起诉外部制衡机制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防范刑事错案的数学分析——对于我国东中西部</w:t>
            </w:r>
            <w:r>
              <w:rPr>
                <w:rFonts w:cs="宋体;SimSun" w:ascii="宋体;SimSun" w:hAnsi="宋体;SimSun"/>
                <w:color w:val="000000"/>
                <w:kern w:val="0"/>
                <w:sz w:val="28"/>
                <w:szCs w:val="28"/>
              </w:rPr>
              <w:t>60</w:t>
            </w:r>
            <w:r>
              <w:rPr>
                <w:rFonts w:ascii="宋体;SimSun" w:hAnsi="宋体;SimSun" w:cs="宋体;SimSun"/>
                <w:color w:val="000000"/>
                <w:kern w:val="0"/>
                <w:sz w:val="28"/>
                <w:szCs w:val="28"/>
              </w:rPr>
              <w:t>家基层司法机关的数据挖掘（</w:t>
            </w:r>
            <w:r>
              <w:rPr>
                <w:rFonts w:cs="宋体;SimSun" w:ascii="宋体;SimSun" w:hAnsi="宋体;SimSun"/>
                <w:color w:val="000000"/>
                <w:kern w:val="0"/>
                <w:sz w:val="28"/>
                <w:szCs w:val="28"/>
              </w:rPr>
              <w:t>KDD</w:t>
            </w:r>
            <w:r>
              <w:rPr>
                <w:rFonts w:ascii="宋体;SimSun" w:hAnsi="宋体;SimSun" w:cs="宋体;SimSun"/>
                <w:color w:val="000000"/>
                <w:kern w:val="0"/>
                <w:sz w:val="28"/>
                <w:szCs w:val="28"/>
              </w:rPr>
              <w:t>）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审判权监督制约机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容忍的违法执法—救济的失灵与行政公诉制度之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下电子证据在职务犯罪侦查领域的应用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传媒对司法权的监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与刑事司法衔接工作机制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力视野下的死刑裁判对公众舆论的涵摄—基于刑法裁判规范生成与证成的考量</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对话、共享：试论新型控辩关系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法官到律师：中国司法职业逆向选择现象透视</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过程中的常识之维</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指导性案例制度构建——从石狮检察院基本经验谈起</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法律解释探讨对渎职罪的修正设想</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捕后羁押必要性审查机制的运行与完善——以广东省检察系统首个试点城市佛山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指导性案例效力定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如何正当解释法律：工伤认定中“醉酒”条款之规范性限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媒体时代刑事审判话语权的构建——从微博的功能视角出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罚金刑的量刑失衡与对策</w:t>
            </w:r>
            <w:r>
              <w:rPr>
                <w:rFonts w:cs="宋体;SimSun" w:ascii="宋体;SimSun" w:hAnsi="宋体;SimSun"/>
                <w:color w:val="000000"/>
                <w:kern w:val="0"/>
                <w:sz w:val="28"/>
                <w:szCs w:val="28"/>
              </w:rPr>
              <w:t>-----</w:t>
            </w:r>
            <w:r>
              <w:rPr>
                <w:rFonts w:ascii="宋体;SimSun" w:hAnsi="宋体;SimSun" w:cs="宋体;SimSun"/>
                <w:color w:val="000000"/>
                <w:kern w:val="0"/>
                <w:sz w:val="28"/>
                <w:szCs w:val="28"/>
              </w:rPr>
              <w:t>以量刑规范化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权运行机制的现状及改革进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附带民事诉讼的制度现状与改革完善──关于刑事附带民事诉讼制度的调研报告</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权独立的中国模式——检察院独立与检察官独立的双重考量</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发挥检察建议实效性提升执法公信力</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司法公开制度</w:t>
            </w:r>
            <w:r>
              <w:rPr>
                <w:rFonts w:cs="宋体;SimSun" w:ascii="宋体;SimSun" w:hAnsi="宋体;SimSun"/>
                <w:color w:val="000000"/>
                <w:kern w:val="0"/>
                <w:sz w:val="28"/>
                <w:szCs w:val="28"/>
              </w:rPr>
              <w:t>----</w:t>
            </w:r>
            <w:r>
              <w:rPr>
                <w:rFonts w:ascii="宋体;SimSun" w:hAnsi="宋体;SimSun" w:cs="宋体;SimSun"/>
                <w:color w:val="000000"/>
                <w:kern w:val="0"/>
                <w:sz w:val="28"/>
                <w:szCs w:val="28"/>
              </w:rPr>
              <w:t>通往民意的快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之中国式困境：反思与重塑——以人民法院公正司法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权力监督”到“权利保障”</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当事人为中心的司法与传媒关系新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诉讼中的审判组织与司法公信力</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减刑假释程序错位运行之弊与诉讼化回归</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监所检察刑罚执行监督的现实困境与出路探究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规制法官自由裁量权必要性探析——以司法公信力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规范化改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形势下加强与改进党对检察工作领导的路径选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院适用刑事和解的困境与出路——以实践中的新刑诉法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新的观念和手段深化检务公开 不断提升检察机关执法公信力—以南山区人民检察院开展检务公开工作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诉案件公开审查机制研究——以深圳市南山区人民检察院司法实践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我国检察官不起诉裁量权的制约机制及其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对侦查机关的侦查活动监督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最后一道防线到第一道防线——对中国司法功能变迁的观察与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找法的现实困境与解决</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庭审中构建辨法机制为进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合议制度的缺陷及其重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新刑诉法对我国侦查构造的重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公平正义以看得见的方式实现——论司法公开</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善于聆听：权力监督与权益表达的机制探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民意反馈渠道的有效拓宽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刑事司法中社会调查制度之运行困境与出路</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调查程序启动的强制性为落脚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事诉讼法视野下的简易程序出庭公诉机制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条件下同步录音录像工作存在的问题及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语境下的量刑建议制度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法治新理念与检察权运作新机制探析</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新修订的《刑事诉讼法》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游走于边缘的双刃剑：刑事和解中法官暗示性话语的探究与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法修改后简易程序公诉办案模式探索</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中专家证据审查制度之反思与重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服从权威心理倾向的影响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失衡到平衡：行政再审启动模式的反思与重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行政诉权保障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裁判文书上网公开的法理基础</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检察权改革的思考与方向</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贪污贿赂犯罪侦查权侦查模式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网络舆论对司法审判之监督及互动关系建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规律语境下的检察委员会制度—以顺德区检察院检察委员会决策管理机制为视角的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人民陪审员制度之完善</w:t>
            </w:r>
          </w:p>
        </w:tc>
      </w:tr>
      <w:tr>
        <w:trPr>
          <w:trHeight w:val="112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讨与完善，醉驾案件量刑化改革进路之探究—以</w:t>
            </w:r>
            <w:r>
              <w:rPr>
                <w:rFonts w:cs="宋体;SimSun" w:ascii="宋体;SimSun" w:hAnsi="宋体;SimSun"/>
                <w:color w:val="000000"/>
                <w:kern w:val="0"/>
                <w:sz w:val="28"/>
                <w:szCs w:val="28"/>
              </w:rPr>
              <w:t>G</w:t>
            </w:r>
            <w:r>
              <w:rPr>
                <w:rFonts w:ascii="宋体;SimSun" w:hAnsi="宋体;SimSun" w:cs="宋体;SimSun"/>
                <w:color w:val="000000"/>
                <w:kern w:val="0"/>
                <w:sz w:val="28"/>
                <w:szCs w:val="28"/>
              </w:rPr>
              <w:t>省</w:t>
            </w:r>
            <w:r>
              <w:rPr>
                <w:rFonts w:cs="宋体;SimSun" w:ascii="宋体;SimSun" w:hAnsi="宋体;SimSun"/>
                <w:color w:val="000000"/>
                <w:kern w:val="0"/>
                <w:sz w:val="28"/>
                <w:szCs w:val="28"/>
              </w:rPr>
              <w:t>Z</w:t>
            </w:r>
            <w:r>
              <w:rPr>
                <w:rFonts w:ascii="宋体;SimSun" w:hAnsi="宋体;SimSun" w:cs="宋体;SimSun"/>
                <w:color w:val="000000"/>
                <w:kern w:val="0"/>
                <w:sz w:val="28"/>
                <w:szCs w:val="28"/>
              </w:rPr>
              <w:t>市两级法院</w:t>
            </w:r>
            <w:r>
              <w:rPr>
                <w:rFonts w:cs="宋体;SimSun" w:ascii="宋体;SimSun" w:hAnsi="宋体;SimSun"/>
                <w:color w:val="000000"/>
                <w:kern w:val="0"/>
                <w:sz w:val="28"/>
                <w:szCs w:val="28"/>
              </w:rPr>
              <w:t>649</w:t>
            </w:r>
            <w:r>
              <w:rPr>
                <w:rFonts w:ascii="宋体;SimSun" w:hAnsi="宋体;SimSun" w:cs="宋体;SimSun"/>
                <w:color w:val="000000"/>
                <w:kern w:val="0"/>
                <w:sz w:val="28"/>
                <w:szCs w:val="28"/>
              </w:rPr>
              <w:t>例危险驾驶罪案例为样本</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和解司法实践与立法的互动</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论刑事诉讼法修改后重罪矛盾化解的出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司法公开实践的现状及发展</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案件执行权配置及运行机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检察院量刑建议实践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民主的涅槃：陪审法庭运行的现状检讨及机制构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A</w:t>
            </w:r>
            <w:r>
              <w:rPr>
                <w:rFonts w:ascii="宋体;SimSun" w:hAnsi="宋体;SimSun" w:cs="宋体;SimSun"/>
                <w:color w:val="000000"/>
                <w:kern w:val="0"/>
                <w:sz w:val="28"/>
                <w:szCs w:val="28"/>
              </w:rPr>
              <w:t>市</w:t>
            </w:r>
            <w:r>
              <w:rPr>
                <w:rFonts w:cs="宋体;SimSun" w:ascii="宋体;SimSun" w:hAnsi="宋体;SimSun"/>
                <w:color w:val="000000"/>
                <w:kern w:val="0"/>
                <w:sz w:val="28"/>
                <w:szCs w:val="28"/>
              </w:rPr>
              <w:t>12</w:t>
            </w:r>
            <w:r>
              <w:rPr>
                <w:rFonts w:ascii="宋体;SimSun" w:hAnsi="宋体;SimSun" w:cs="宋体;SimSun"/>
                <w:color w:val="000000"/>
                <w:kern w:val="0"/>
                <w:sz w:val="28"/>
                <w:szCs w:val="28"/>
              </w:rPr>
              <w:t>基层法院陪审法庭的运行为样本</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机关干预法院司法的规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行政案件集中管辖制度为分析起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简论行政不作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案件流程管理制度的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执行检察监督制度的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行为与网络言论——以司法公信力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在民事纠纷解决中的作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我国的人民陪审员制度</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实与理想：重构以合议庭为核心的扁平化审判组织运行机制——以审判权去行政化为导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刑事附带民事诉讼中精神损害赔偿问题</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法官职业保障的主要障碍及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自由裁量的主观性和客观性</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力评价标准及提升路径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权的独立与监督制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媒体舆论干预司法行为的若干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谈审判组织管理</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执行检察监督之探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与舆论监督</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民事案件材料公开为切入点的论述</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刑事证人保护制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行政审判体制的重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权视角下无罪推定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健全我国审判管理工作机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域外量刑规范模式论要—兼谈对我国构建量刑规范模式的启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检察机关量刑建议制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视野下网络民意的检察应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议检察权在民事诉讼法中的适度配置</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威与司法公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墨菲定律”看涉案人员非正常死亡</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社会管理创新视野下</w:t>
            </w:r>
            <w:r>
              <w:rPr>
                <w:rFonts w:cs="宋体;SimSun" w:ascii="宋体;SimSun" w:hAnsi="宋体;SimSun"/>
                <w:color w:val="000000"/>
                <w:kern w:val="0"/>
                <w:sz w:val="28"/>
                <w:szCs w:val="28"/>
              </w:rPr>
              <w:br/>
            </w:r>
            <w:r>
              <w:rPr>
                <w:rFonts w:ascii="宋体;SimSun" w:hAnsi="宋体;SimSun" w:cs="宋体;SimSun"/>
                <w:color w:val="000000"/>
                <w:kern w:val="0"/>
                <w:sz w:val="28"/>
                <w:szCs w:val="28"/>
              </w:rPr>
              <w:t>自媒体对公安工作的影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刑事诉讼法》修订后的鉴定人出庭</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黑社会性质组织犯罪案件庭审程序焦点问题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刑事诉讼法律沿革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检察机关内部监督制约机制的设想</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扬长避短：人民法庭执行权的优化配置</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效益最大化的考量</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寻社会公众与司法的“阳光和解”之道</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张驰有度 有限延伸——民事执行检察监督制度的构建与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请示制度的实践价值及其完善路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诉讼化改造为中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媒体监督，输入司法体系的负熵流</w:t>
            </w:r>
            <w:r>
              <w:rPr>
                <w:rFonts w:cs="宋体;SimSun" w:ascii="宋体;SimSun" w:hAnsi="宋体;SimSun"/>
                <w:color w:val="000000"/>
                <w:kern w:val="0"/>
                <w:sz w:val="28"/>
                <w:szCs w:val="28"/>
              </w:rPr>
              <w:br/>
              <w:t>——</w:t>
            </w:r>
            <w:r>
              <w:rPr>
                <w:rFonts w:ascii="宋体;SimSun" w:hAnsi="宋体;SimSun" w:cs="宋体;SimSun"/>
                <w:color w:val="000000"/>
                <w:kern w:val="0"/>
                <w:sz w:val="28"/>
                <w:szCs w:val="28"/>
              </w:rPr>
              <w:t>熵增原理下媒体监督对促进司法公正的积极作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超越争议：对刑辩律师庭审抗议的理性认知</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正视野下的民事诉讼心证公开制度</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执行警务化改造可行性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如何解决当前“执行难”问题的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错位与矫正：民事抗诉审查权之重新配置</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诉权、检察监督权与审判权之相互制衡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青年法官心理压力的现状及其缓解</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院监督法院民事执行活动的应然方式</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合目的性和正当程序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任视角下的司法公信力—从诉讼中的“找关系”现象说开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非诉行政案件“裁执分离”模式的构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量刑规范化试行工作的调查与思考</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温岭法院的实践为蓝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刑事存疑案件国家赔偿之应然性</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刑事不起诉制约机制的缺陷及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法官成为真正的法官</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关于法官独立之探讨</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人权保障之下口供证据的完善</w:t>
            </w:r>
            <w:r>
              <w:rPr>
                <w:rFonts w:cs="宋体;SimSun" w:ascii="宋体;SimSun" w:hAnsi="宋体;SimSun"/>
                <w:color w:val="000000"/>
                <w:kern w:val="0"/>
                <w:sz w:val="28"/>
                <w:szCs w:val="28"/>
              </w:rPr>
              <w:br/>
              <w:t>——</w:t>
            </w:r>
            <w:r>
              <w:rPr>
                <w:rFonts w:ascii="宋体;SimSun" w:hAnsi="宋体;SimSun" w:cs="宋体;SimSun"/>
                <w:color w:val="000000"/>
                <w:kern w:val="0"/>
                <w:sz w:val="28"/>
                <w:szCs w:val="28"/>
              </w:rPr>
              <w:t>由张高平、张辉叔侄冤案引发的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管理视角下的人民陪审员微观完善进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错案追究制”的现状及完善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未成年人犯罪前科消灭制度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陪审制合议庭中法官指示制度初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律师辩护权监督审判权制度之构建—以新刑事诉讼法实施为契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政策对司法权力与诉讼权利的影响</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从民事诉讼调解率透视</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媒体审判”基本问题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长列席审会委制度运行的实证考察</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A</w:t>
            </w:r>
            <w:r>
              <w:rPr>
                <w:rFonts w:ascii="宋体;SimSun" w:hAnsi="宋体;SimSun" w:cs="宋体;SimSun"/>
                <w:color w:val="000000"/>
                <w:kern w:val="0"/>
                <w:sz w:val="28"/>
                <w:szCs w:val="28"/>
              </w:rPr>
              <w:t>市疑难案件的检察实践为中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媒体语境下诉讼报道的失范与法律对策</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监督促公正：修改后民诉法视野下</w:t>
            </w:r>
            <w:r>
              <w:rPr>
                <w:rFonts w:cs="宋体;SimSun" w:ascii="宋体;SimSun" w:hAnsi="宋体;SimSun"/>
                <w:color w:val="000000"/>
                <w:kern w:val="0"/>
                <w:sz w:val="28"/>
                <w:szCs w:val="28"/>
              </w:rPr>
              <w:br/>
            </w:r>
            <w:r>
              <w:rPr>
                <w:rFonts w:ascii="宋体;SimSun" w:hAnsi="宋体;SimSun" w:cs="宋体;SimSun"/>
                <w:color w:val="000000"/>
                <w:kern w:val="0"/>
                <w:sz w:val="28"/>
                <w:szCs w:val="28"/>
              </w:rPr>
              <w:t>民事诉讼中检察监督的职权配置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直管县财政改革法治化：供求、结构与路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向规则主义的司法</w:t>
            </w:r>
            <w:r>
              <w:rPr>
                <w:rFonts w:cs="宋体;SimSun" w:ascii="宋体;SimSun" w:hAnsi="宋体;SimSun"/>
                <w:color w:val="000000"/>
                <w:kern w:val="0"/>
                <w:sz w:val="28"/>
                <w:szCs w:val="28"/>
              </w:rPr>
              <w:br/>
              <w:t>——</w:t>
            </w:r>
            <w:r>
              <w:rPr>
                <w:rFonts w:ascii="宋体;SimSun" w:hAnsi="宋体;SimSun" w:cs="宋体;SimSun"/>
                <w:color w:val="000000"/>
                <w:kern w:val="0"/>
                <w:sz w:val="28"/>
                <w:szCs w:val="28"/>
              </w:rPr>
              <w:t>中国司法改革回顾与展望</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宽缓从宽原则的反思与重构</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重罪未成年案件的实证调查</w:t>
            </w:r>
          </w:p>
        </w:tc>
      </w:tr>
      <w:tr>
        <w:trPr>
          <w:trHeight w:val="112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群体性纠纷解决的行政权力“内卷化”与解纷场域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论司法权的定位</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是如何实现高级转化的？</w:t>
            </w:r>
            <w:r>
              <w:rPr>
                <w:rFonts w:cs="宋体;SimSun" w:ascii="宋体;SimSun" w:hAnsi="宋体;SimSun"/>
                <w:color w:val="000000"/>
                <w:kern w:val="0"/>
                <w:sz w:val="28"/>
                <w:szCs w:val="28"/>
              </w:rPr>
              <w:br/>
              <w:t>——</w:t>
            </w:r>
            <w:r>
              <w:rPr>
                <w:rFonts w:ascii="宋体;SimSun" w:hAnsi="宋体;SimSun" w:cs="宋体;SimSun"/>
                <w:color w:val="000000"/>
                <w:kern w:val="0"/>
                <w:sz w:val="28"/>
                <w:szCs w:val="28"/>
              </w:rPr>
              <w:t>欧陆经验管窥及其对我国的启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安机关非罪处置中的现实问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百份调查问卷的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简易程序工作机制完善路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媒体监督下司法独立的困境和出路</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从矛盾冲突到和谐发展</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程序正义是如何影响司法公信力的——基于主观程序正义的初步梳理</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案件传播中的律师微博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内容、争议及意义</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与刑事司法相衔接工作机制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检察监督权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糟得很”与“好得很”——试论司法公开语境下裁判文书上网的最佳边界</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义是从裁判中发声的”：量刑理由展示的现状检视与司法适用</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幕后到台前：民事案件合议庭评议公开</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合议成员的行动选择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苍天”想到“泥土”——试论司法权威语境下巡回审判的的现实困境和进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性的打开刑事和解和谐之门</w:t>
            </w:r>
            <w:r>
              <w:rPr>
                <w:rFonts w:cs="宋体;SimSun" w:ascii="宋体;SimSun" w:hAnsi="宋体;SimSun"/>
                <w:color w:val="000000"/>
                <w:kern w:val="0"/>
                <w:sz w:val="28"/>
                <w:szCs w:val="28"/>
              </w:rPr>
              <w:br/>
              <w:t>——</w:t>
            </w:r>
            <w:r>
              <w:rPr>
                <w:rFonts w:ascii="宋体;SimSun" w:hAnsi="宋体;SimSun" w:cs="宋体;SimSun"/>
                <w:color w:val="000000"/>
                <w:kern w:val="0"/>
                <w:sz w:val="28"/>
                <w:szCs w:val="28"/>
              </w:rPr>
              <w:t>我国刑事和解制度之我见</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传媒报道、评论刑事案件的规则</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莫使惹尘埃：法与情的艰难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传统人伦对司法公正的影响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确认制度虚置背后的法经济学分析</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以对中部某市法院的调查为分析对象</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司法公信在网络新平台上“软着陆”——基层法院网站功能的检视与重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区矫正制度的困境与求解——正当程序视野下社区矫正的文本解读与现实反思</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中捞月与瓮中捉鳖：刑附民诉讼中“两金”判调之再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评新刑诉法司法解释第</w:t>
            </w:r>
            <w:r>
              <w:rPr>
                <w:rFonts w:cs="宋体;SimSun" w:ascii="宋体;SimSun" w:hAnsi="宋体;SimSun"/>
                <w:color w:val="000000"/>
                <w:kern w:val="0"/>
                <w:sz w:val="28"/>
                <w:szCs w:val="28"/>
              </w:rPr>
              <w:t>155</w:t>
            </w:r>
            <w:r>
              <w:rPr>
                <w:rFonts w:ascii="宋体;SimSun" w:hAnsi="宋体;SimSun" w:cs="宋体;SimSun"/>
                <w:color w:val="000000"/>
                <w:kern w:val="0"/>
                <w:sz w:val="28"/>
                <w:szCs w:val="28"/>
              </w:rPr>
              <w:t>条</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证据刑事司法化问题初探——兼论对新刑事诉讼法第</w:t>
            </w:r>
            <w:r>
              <w:rPr>
                <w:rFonts w:cs="宋体;SimSun" w:ascii="宋体;SimSun" w:hAnsi="宋体;SimSun"/>
                <w:color w:val="000000"/>
                <w:kern w:val="0"/>
                <w:sz w:val="28"/>
                <w:szCs w:val="28"/>
              </w:rPr>
              <w:t>52</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2</w:t>
            </w:r>
            <w:r>
              <w:rPr>
                <w:rFonts w:ascii="宋体;SimSun" w:hAnsi="宋体;SimSun" w:cs="宋体;SimSun"/>
                <w:color w:val="000000"/>
                <w:kern w:val="0"/>
                <w:sz w:val="28"/>
                <w:szCs w:val="28"/>
              </w:rPr>
              <w:t>款的理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跃动法律情商：司法公信的情感障碍及破解路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迷信到理性：对刑事诉讼中法官审查鉴定意见的审视与反思——基于对中部某地区基层法院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庭审法槌使用的公信力回归——以</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A</w:t>
            </w:r>
            <w:r>
              <w:rPr>
                <w:rFonts w:ascii="宋体;SimSun" w:hAnsi="宋体;SimSun" w:cs="宋体;SimSun"/>
                <w:color w:val="000000"/>
                <w:kern w:val="0"/>
                <w:sz w:val="28"/>
                <w:szCs w:val="28"/>
              </w:rPr>
              <w:t>市两级法院庭审实况为样本</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调解率的成因与反思</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国家和法院的行动逻辑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柔性化管理的新视角</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论动态环境中“适应性绩效”的有机植入</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年回首：对我国调解制度的检视与修正</w:t>
            </w:r>
            <w:r>
              <w:rPr>
                <w:rFonts w:cs="宋体;SimSun" w:ascii="宋体;SimSun" w:hAnsi="宋体;SimSun"/>
                <w:color w:val="000000"/>
                <w:kern w:val="0"/>
                <w:sz w:val="28"/>
                <w:szCs w:val="28"/>
              </w:rPr>
              <w:br/>
              <w:t>——</w:t>
            </w:r>
            <w:r>
              <w:rPr>
                <w:rFonts w:ascii="宋体;SimSun" w:hAnsi="宋体;SimSun" w:cs="宋体;SimSun"/>
                <w:color w:val="000000"/>
                <w:kern w:val="0"/>
                <w:sz w:val="28"/>
                <w:szCs w:val="28"/>
              </w:rPr>
              <w:t>报告解读与实践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解释溯及力的现代转型——从一起山林承包合同纠纷谈起</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践与异变：承办法官的审判行为分析——以刑事二审案件审判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列席监督的价值衡量与理性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法律经济学的类型化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审查的非正式运作——行政案件协调的叙事与结构分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元结构下的法院院长隐性审判权探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一起“一房二卖”民事案件的分析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法律文本第一条“目的化”语境下行政目的解释的地位与规则</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扬弃与重建：“人民陪审”的职权配置新思路</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司法民主与司法专业化的辩证统一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法空白要件的补充机制阙析</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闯黄灯的罚则为视角的实证检验</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送达的选择与选择的送达</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五件民事案件送达的法社会学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探求司法公正与效率的衡平</w:t>
            </w:r>
            <w:r>
              <w:rPr>
                <w:rFonts w:cs="宋体;SimSun" w:ascii="宋体;SimSun" w:hAnsi="宋体;SimSun"/>
                <w:color w:val="000000"/>
                <w:kern w:val="0"/>
                <w:sz w:val="28"/>
                <w:szCs w:val="28"/>
              </w:rPr>
              <w:br/>
              <w:t>——</w:t>
            </w:r>
            <w:r>
              <w:rPr>
                <w:rFonts w:ascii="宋体;SimSun" w:hAnsi="宋体;SimSun" w:cs="宋体;SimSun"/>
                <w:color w:val="000000"/>
                <w:kern w:val="0"/>
                <w:sz w:val="28"/>
                <w:szCs w:val="28"/>
              </w:rPr>
              <w:t>比较法视野下的民事审限制度之价值考量与路径选择</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额速裁的制度设计与实践</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司法实践运行样态为分析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效率抑或其他：对审判管理目的的检视</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论审判管理的“内卷化”倾向及防止</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魅影依旧：公捕公判的谱系阐释</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从中国基层司法经验出发</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民意“三判”——量刑中民意的正当性及其判断</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场叙事：一篇法院工作报告的诞生</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心灵的契约</w:t>
            </w:r>
            <w:r>
              <w:rPr>
                <w:rFonts w:cs="宋体;SimSun" w:ascii="宋体;SimSun" w:hAnsi="宋体;SimSun"/>
                <w:color w:val="000000"/>
                <w:kern w:val="0"/>
                <w:sz w:val="28"/>
                <w:szCs w:val="28"/>
              </w:rPr>
              <w:t>:</w:t>
            </w:r>
            <w:r>
              <w:rPr>
                <w:rFonts w:ascii="宋体;SimSun" w:hAnsi="宋体;SimSun" w:cs="宋体;SimSun"/>
                <w:color w:val="000000"/>
                <w:kern w:val="0"/>
                <w:sz w:val="28"/>
                <w:szCs w:val="28"/>
              </w:rPr>
              <w:t>心理学视角下的法官管理方略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风险评估”的“风险”</w:t>
            </w:r>
            <w:r>
              <w:rPr>
                <w:rFonts w:cs="宋体;SimSun" w:ascii="宋体;SimSun" w:hAnsi="宋体;SimSun"/>
                <w:color w:val="000000"/>
                <w:kern w:val="0"/>
                <w:sz w:val="28"/>
                <w:szCs w:val="28"/>
              </w:rPr>
              <w:br/>
              <w:t>——</w:t>
            </w:r>
            <w:r>
              <w:rPr>
                <w:rFonts w:ascii="宋体;SimSun" w:hAnsi="宋体;SimSun" w:cs="宋体;SimSun"/>
                <w:color w:val="000000"/>
                <w:kern w:val="0"/>
                <w:sz w:val="28"/>
                <w:szCs w:val="28"/>
              </w:rPr>
              <w:t>司法强拆“风险评估”司法审查权的主动性旁落与重拾</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并不仅仅是“接力赛”</w:t>
            </w:r>
            <w:r>
              <w:rPr>
                <w:rFonts w:cs="宋体;SimSun" w:ascii="宋体;SimSun" w:hAnsi="宋体;SimSun"/>
                <w:color w:val="000000"/>
                <w:kern w:val="0"/>
                <w:sz w:val="28"/>
                <w:szCs w:val="28"/>
              </w:rPr>
              <w:br/>
              <w:t>——</w:t>
            </w:r>
            <w:r>
              <w:rPr>
                <w:rFonts w:ascii="宋体;SimSun" w:hAnsi="宋体;SimSun" w:cs="宋体;SimSun"/>
                <w:color w:val="000000"/>
                <w:kern w:val="0"/>
                <w:sz w:val="28"/>
                <w:szCs w:val="28"/>
              </w:rPr>
              <w:t>刑事法官阅卷行为的观察、反思与展望</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死缓限制减刑制度的初步检视</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中级法院司法实践的考察</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再犯罪危险”意识下的缓刑抉择</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刑事政策与审判行为的相互关系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缓刑是如何作出的</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层法院适用缓刑的策略透视</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诉不加刑：在救济与纠错功能博弈中寻求平衡与协调</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新修订的刑诉法第二百二十六条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量刑程序改革中的量刑证据规则初探</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再出发：证人强制出庭制度弱化的趋向与校正</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论新《刑事诉讼法》第一百八十七条修改的解释</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侦查人员出庭作证范围的实然状况与应然构造</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文本与案例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路漫漫其修远兮：禁止令适用的困境与出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知识产权“十大案件”的逻辑解读与反思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以功能偏差与价值回归为中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与合的边缘：刑事案件不当并案审理问题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涉黑案件并案审理为切入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排名说话</w:t>
            </w:r>
            <w:r>
              <w:rPr>
                <w:rFonts w:cs="宋体;SimSun" w:ascii="宋体;SimSun" w:hAnsi="宋体;SimSun"/>
                <w:color w:val="000000"/>
                <w:kern w:val="0"/>
                <w:sz w:val="28"/>
                <w:szCs w:val="28"/>
              </w:rPr>
              <w:t>?——</w:t>
            </w:r>
            <w:r>
              <w:rPr>
                <w:rFonts w:ascii="宋体;SimSun" w:hAnsi="宋体;SimSun" w:cs="宋体;SimSun"/>
                <w:color w:val="000000"/>
                <w:kern w:val="0"/>
                <w:sz w:val="28"/>
                <w:szCs w:val="28"/>
              </w:rPr>
              <w:t>司法绩效考核排名之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常”：司法自由权语境下的法律适用解释——以刑法解释的限制与限制的刑法解释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力的配置及运行机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办案为中心提高执法公信力——论加强公诉环节的诉讼监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论司法权外部监督机制——以媒体监督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危险驾驶罪的量刑缚紧安全带——基于精密司法与广西基层法院实证案例的复合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民个人公益诉讼原告资格的可行性分析及建议——以环境公益诉讼为研究对象</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效率与公正：构建行政附带民事诉讼模式的基础</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内向到外向：司法公信表达模式的转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影响性诉讼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解释发布机制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最高人民法院“法释”为研究对象</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法定审限内结案率”考核怪圈</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对西部地区基层法院的调查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量刑程序模式的选择及配套措施的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我国行政处罚法的设定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尊重与制衡：论行政裁量权的司法审查——对《中华人民共和国行政诉讼法》第</w:t>
            </w:r>
            <w:r>
              <w:rPr>
                <w:rFonts w:cs="宋体;SimSun" w:ascii="宋体;SimSun" w:hAnsi="宋体;SimSun"/>
                <w:color w:val="000000"/>
                <w:kern w:val="0"/>
                <w:sz w:val="28"/>
                <w:szCs w:val="28"/>
              </w:rPr>
              <w:t>5</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54</w:t>
            </w:r>
            <w:r>
              <w:rPr>
                <w:rFonts w:ascii="宋体;SimSun" w:hAnsi="宋体;SimSun" w:cs="宋体;SimSun"/>
                <w:color w:val="000000"/>
                <w:kern w:val="0"/>
                <w:sz w:val="28"/>
                <w:szCs w:val="28"/>
              </w:rPr>
              <w:t>条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歧义与偏见</w:t>
            </w:r>
            <w:r>
              <w:rPr>
                <w:rFonts w:cs="宋体;SimSun" w:ascii="宋体;SimSun" w:hAnsi="宋体;SimSun"/>
                <w:color w:val="000000"/>
                <w:kern w:val="0"/>
                <w:sz w:val="28"/>
                <w:szCs w:val="28"/>
              </w:rPr>
              <w:t>--</w:t>
            </w:r>
            <w:r>
              <w:rPr>
                <w:rFonts w:ascii="宋体;SimSun" w:hAnsi="宋体;SimSun" w:cs="宋体;SimSun"/>
                <w:color w:val="000000"/>
                <w:kern w:val="0"/>
                <w:sz w:val="28"/>
                <w:szCs w:val="28"/>
              </w:rPr>
              <w:t>法律话语在审判实践中的解释维度</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网络庭审直播的围城——以</w:t>
            </w:r>
            <w:r>
              <w:rPr>
                <w:rFonts w:cs="宋体;SimSun" w:ascii="宋体;SimSun" w:hAnsi="宋体;SimSun"/>
                <w:color w:val="000000"/>
                <w:kern w:val="0"/>
                <w:sz w:val="28"/>
                <w:szCs w:val="28"/>
              </w:rPr>
              <w:t>N</w:t>
            </w:r>
            <w:r>
              <w:rPr>
                <w:rFonts w:ascii="宋体;SimSun" w:hAnsi="宋体;SimSun" w:cs="宋体;SimSun"/>
                <w:color w:val="000000"/>
                <w:kern w:val="0"/>
                <w:sz w:val="28"/>
                <w:szCs w:val="28"/>
              </w:rPr>
              <w:t>市法院为样本寻找舆论监督与司法独立的最佳契合点</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理想价值与现实环境之间博弈——关于人民陪审员制度的一份诊疗报告</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纠纷管理权能之法社会学思考——从“能动司法”在基层司法实践中的误区说起</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人民陪审员制度看司法民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内部审判权独立机制的构建初探——以审判组织改革为基础</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农村地区多元化纠纷解决机制的完善 ——以南方</w:t>
            </w:r>
            <w:r>
              <w:rPr>
                <w:rFonts w:cs="宋体;SimSun" w:ascii="宋体;SimSun" w:hAnsi="宋体;SimSun"/>
                <w:color w:val="000000"/>
                <w:kern w:val="0"/>
                <w:sz w:val="28"/>
                <w:szCs w:val="28"/>
              </w:rPr>
              <w:t>NX</w:t>
            </w:r>
            <w:r>
              <w:rPr>
                <w:rFonts w:ascii="宋体;SimSun" w:hAnsi="宋体;SimSun" w:cs="宋体;SimSun"/>
                <w:color w:val="000000"/>
                <w:kern w:val="0"/>
                <w:sz w:val="28"/>
                <w:szCs w:val="28"/>
              </w:rPr>
              <w:t>镇为考察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媒体监督与司法独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民事执行权的配置</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今司法国情下高级法院功能定位研究</w:t>
            </w:r>
            <w:r>
              <w:rPr>
                <w:rFonts w:cs="宋体;SimSun" w:ascii="宋体;SimSun" w:hAnsi="宋体;SimSun"/>
                <w:color w:val="000000"/>
                <w:kern w:val="0"/>
                <w:sz w:val="28"/>
                <w:szCs w:val="28"/>
              </w:rPr>
              <w:br/>
              <w:t>——</w:t>
            </w:r>
            <w:r>
              <w:rPr>
                <w:rFonts w:ascii="宋体;SimSun" w:hAnsi="宋体;SimSun" w:cs="宋体;SimSun"/>
                <w:color w:val="000000"/>
                <w:kern w:val="0"/>
                <w:sz w:val="28"/>
                <w:szCs w:val="28"/>
              </w:rPr>
              <w:t>一种实用主义的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与民事诉讼程序的冲突选择——行政裁决混合诉讼模式的构建</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建立与完善审判质效评估体系的调研————以余姚法院审判质效评估体系运行状况为分析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民诉法背景下基层检察院民事诉讼监督理念的嬗变</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羁押必要性审查工作机制的构建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监督工作的评价模式和标准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官自由裁量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量刑程序公正的必由之路——对量刑建议权的正当性探寻及其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事诉讼法实施后对社区矫正检察监督工作的影响及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大监督与法律监督关系探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监督——检察权性质的应然性探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监督员制度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与检察权之对抗与平衡——基于</w:t>
            </w:r>
            <w:r>
              <w:rPr>
                <w:rFonts w:cs="宋体;SimSun" w:ascii="宋体;SimSun" w:hAnsi="宋体;SimSun"/>
                <w:color w:val="000000"/>
                <w:kern w:val="0"/>
                <w:sz w:val="28"/>
                <w:szCs w:val="28"/>
              </w:rPr>
              <w:t>Z</w:t>
            </w:r>
            <w:r>
              <w:rPr>
                <w:rFonts w:ascii="宋体;SimSun" w:hAnsi="宋体;SimSun" w:cs="宋体;SimSun"/>
                <w:color w:val="000000"/>
                <w:kern w:val="0"/>
                <w:sz w:val="28"/>
                <w:szCs w:val="28"/>
              </w:rPr>
              <w:t>市法院近</w:t>
            </w:r>
            <w:r>
              <w:rPr>
                <w:rFonts w:cs="宋体;SimSun" w:ascii="宋体;SimSun" w:hAnsi="宋体;SimSun"/>
                <w:color w:val="000000"/>
                <w:kern w:val="0"/>
                <w:sz w:val="28"/>
                <w:szCs w:val="28"/>
              </w:rPr>
              <w:t>7</w:t>
            </w:r>
            <w:r>
              <w:rPr>
                <w:rFonts w:ascii="宋体;SimSun" w:hAnsi="宋体;SimSun" w:cs="宋体;SimSun"/>
                <w:color w:val="000000"/>
                <w:kern w:val="0"/>
                <w:sz w:val="28"/>
                <w:szCs w:val="28"/>
              </w:rPr>
              <w:t>年民行抗诉案件的实证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民事交叉案件的处理及其模式选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行政诉讼调解机制探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成年人犯罪视域下的刑事和解制度适用探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嬗变与重塑——对合议制改革的再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民法院司法公信力的影响因素及提升路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淮安两级法院司法实践为考察对象</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司法公信力的有效路径</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裁判文书为立足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谈信任视角下的司法公信力</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与公众良性互动：司法公信力重塑之道</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从网络涉诉负面信息传播实证分析入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塑裁判公信：责令退赔空判现象实证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实现法律内正义之名义</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失信的类型、原因与法律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媒体时代司法公信力的提升</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组织参与和人民陪审制度改革</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报案例著作权问题探讨——从诚信的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调解的一条规范化路径</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法律规范和南京中院调审分离试点工作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诉讼检察监督现状及建议</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能动与司法公信力的互动机理</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诚信体系建设与司法公信力的道德资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司法公信的双重性</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商事真伪不明案件中法官裁量的自由和自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内部监督模式与激励机制的相谐之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检务公开提升检察公信——基于科层制的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化法官职业尊荣感路径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地位重塑与司法公信力提升</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辨识、引导和回应：民意审判与司法公正关系之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法官惩戒司法化模式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事人理性预期与司法公信</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司法公信力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与习俗冲突下司法公信力的构建路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人民法院司法信用体系之构建调研报告</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司法公信力之提升</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信规则构建之信用维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规制审判权运行为方法</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司法公信问题透视及对策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检察机关如何提升执法公信力的再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裁量权规制的实证考察</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案例指导制度的考查</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陪审制度对司法公信力的影响——以中国大陆人民陪审员制度与台湾地区人民观审制度评析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民事执行检察监督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民主化进程中“东方经验”的新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诚信体系构建路径之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司法正义下法官和律师的关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建立案例指导制度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审判委员会制度之我见</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行裁判文书公开制度相关问题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审判管理改革的认识与探索</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兵团农八师中级人民法院审判管理改革实践为蓝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对民事执行权的检察监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论党对司法机关的领导</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人民法院关于新民事诉讼法中</w:t>
            </w:r>
            <w:r>
              <w:rPr>
                <w:rFonts w:cs="宋体;SimSun" w:ascii="宋体;SimSun" w:hAnsi="宋体;SimSun"/>
                <w:color w:val="000000"/>
                <w:kern w:val="0"/>
                <w:sz w:val="28"/>
                <w:szCs w:val="28"/>
              </w:rPr>
              <w:br/>
            </w:r>
            <w:r>
              <w:rPr>
                <w:rFonts w:ascii="宋体;SimSun" w:hAnsi="宋体;SimSun" w:cs="宋体;SimSun"/>
                <w:color w:val="000000"/>
                <w:kern w:val="0"/>
                <w:sz w:val="28"/>
                <w:szCs w:val="28"/>
              </w:rPr>
              <w:t>公民代理问题的实施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诉案件释法说理助推社会管理创新的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我国人民陪审员制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公安科技信息化建设的实践和思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功能的现状及完善路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略论人民法院审判职能与行政管理职能的改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在纠纷解决中的作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再审制度存在的问题与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对审判权非法控制的制度性去除——以审判权的公正行使为中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小额诉讼制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行政审判监督存在问题及改革之吾见</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法修改后检察机关面临的挑战及应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上下级法院关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谈中国司法行政化之克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审判与传媒监督的关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威与司法公正关系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心理因素对法官职业道德的影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制衡中的合作——法治思维中的法官与律师关系定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院、庭长签发法律文书制度研究——“独立”与“管理”共生</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院审判委员会专职委员工作现状描述和机制完善构想</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正“自信”向司法“公信”转化的路径分析——以司法公正与民意认同关系为视角的探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民交叉型行政案件诉前救济机制构建——以多元化手段化解矛盾为重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审查视域的金融改革创新与金融改革创新的法治塑形——以司法介入金融改革创新运行规律为线条</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权前提下的救济导向：执行权分权运行的制度重整</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文书公开的扩大与限制——基于裁判文书公开范围、数量、方式的现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限之外的审限——从尊重和保护人权的视角审视移卷时间</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权对侦查权之规制探析——以对侦查权在调查取证中的不规范行使之规制为研究对象</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我国法官惩戒之事由</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民事诉讼法举证时限制度中法官自由裁量权之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独立语境下案件请示制度之检讨及诉讼化改造</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再审中当事人的再审申请权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律师失范行为规制困境与对策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加强司法职业保障为出发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审改发率的考核实践与误区矫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流失的“法袍”：浅论基层法官流失</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基层法院法官队伍建设问题探析——以重庆市万州区人民法院为例</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树立司法权威，增强司法公信力——正确处理司法监督与审判独立的关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司法公信力建设的几点思考——基于拉斯韦尔</w:t>
            </w:r>
            <w:r>
              <w:rPr>
                <w:rFonts w:cs="宋体;SimSun" w:ascii="宋体;SimSun" w:hAnsi="宋体;SimSun"/>
                <w:color w:val="000000"/>
                <w:kern w:val="0"/>
                <w:sz w:val="28"/>
                <w:szCs w:val="28"/>
              </w:rPr>
              <w:t>5W</w:t>
            </w:r>
            <w:r>
              <w:rPr>
                <w:rFonts w:ascii="宋体;SimSun" w:hAnsi="宋体;SimSun" w:cs="宋体;SimSun"/>
                <w:color w:val="000000"/>
                <w:kern w:val="0"/>
                <w:sz w:val="28"/>
                <w:szCs w:val="28"/>
              </w:rPr>
              <w:t>理论的路径选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防治虚假诉讼的审判权运行机制探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状</w:t>
            </w:r>
            <w:r>
              <w:rPr>
                <w:rFonts w:cs="宋体;SimSun" w:ascii="宋体;SimSun" w:hAnsi="宋体;SimSun"/>
                <w:color w:val="000000"/>
                <w:kern w:val="0"/>
                <w:sz w:val="28"/>
                <w:szCs w:val="28"/>
              </w:rPr>
              <w:t>·</w:t>
            </w:r>
            <w:r>
              <w:rPr>
                <w:rFonts w:ascii="宋体;SimSun" w:hAnsi="宋体;SimSun" w:cs="宋体;SimSun"/>
                <w:color w:val="000000"/>
                <w:kern w:val="0"/>
                <w:sz w:val="28"/>
                <w:szCs w:val="28"/>
              </w:rPr>
              <w:t>困境与出路——论对法官自由裁量权的控制模式</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诉讼法律监督关系构造与机制构建——基于审判权、检察权与当事人诉权互动的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运行机制改革视野下的执行权力优化配置——以璧山法院执行局的“三权四段”实施情况为例</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与行政权的博弈——从超龄人员的工伤认定看工伤认定决定权向何处去</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表达自由与审判独立之间的博弈与平衡——从新媒体环境下“舆论”对独立司法的影响入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越位与回归：新媒体视角下的舆论监督与司法权独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院的行政化与去行政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行政强拆到司法强拆：司法强拆运行模式之困境与出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传媒监督司法的规范化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监督与制约机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绩效管理存在的问题及对策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升行政审判权威的路径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量刑建议制度之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谦抑与能动：民事审判法官自由裁量权滥用的防止与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地方化的消解与法院制度的重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工作口号的解读与落实问题之我见</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我国陪审制度的设计与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独立所不能承受“媒体审判”之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会审制——化解民行交叉诉讼困境的司法新机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审判委员会制度的改革和完善</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人大对司法权的监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独立审判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舆论监督司法权的四维解读</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裁判文书公开的应然之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自由裁量权规范行使的集体把关机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权力与权利、直接与间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司法监督的路径优化中探寻司法公正</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数据统计到质量评估：案件发改率考核对审级独立的消解及实务应对</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反思与抉择：舆论关注下的司法公信力重塑</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刑罚裁量权的规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权在纠纷解决中的作用</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走出“谁来监督监督者”的拷问：论对司法监督的控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法官执法环境透析及改进路径探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妨碍审判权正当运行的内外部因素为切入点</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破解我国行政诉讼制度困境的应对之策 ——以建立独立的行政法院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投石问路式审判”背后的思索</w:t>
            </w:r>
            <w:r>
              <w:rPr>
                <w:rFonts w:cs="宋体;SimSun" w:ascii="宋体;SimSun" w:hAnsi="宋体;SimSun"/>
                <w:color w:val="000000"/>
                <w:kern w:val="0"/>
                <w:sz w:val="28"/>
                <w:szCs w:val="28"/>
              </w:rPr>
              <w:br/>
              <w:t>——</w:t>
            </w:r>
            <w:r>
              <w:rPr>
                <w:rFonts w:ascii="宋体;SimSun" w:hAnsi="宋体;SimSun" w:cs="宋体;SimSun"/>
                <w:color w:val="000000"/>
                <w:kern w:val="0"/>
                <w:sz w:val="28"/>
                <w:szCs w:val="28"/>
              </w:rPr>
              <w:t>兼论中基层法院处理疑难复杂案件之困境与出路</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式审判的嵌入性与法官的抵制权</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传媒与司法：自由与约束</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审判中立地位的检视与维系</w:t>
            </w:r>
            <w:r>
              <w:rPr>
                <w:rFonts w:cs="宋体;SimSun" w:ascii="宋体;SimSun" w:hAnsi="宋体;SimSun"/>
                <w:color w:val="000000"/>
                <w:kern w:val="0"/>
                <w:sz w:val="28"/>
                <w:szCs w:val="28"/>
              </w:rPr>
              <w:br/>
              <w:t>——</w:t>
            </w:r>
            <w:r>
              <w:rPr>
                <w:rFonts w:ascii="宋体;SimSun" w:hAnsi="宋体;SimSun" w:cs="宋体;SimSun"/>
                <w:color w:val="000000"/>
                <w:kern w:val="0"/>
                <w:sz w:val="28"/>
                <w:szCs w:val="28"/>
              </w:rPr>
              <w:t>以行政审判为视角，探索司法地方化的突围路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行政裁决司法审查中的权力“制衡”与“节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参与加强和创新社会管理的途径与机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警制约关系的博弈论分析——以不捕复议现象为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职权与诉讼监督职权优化配置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侦查监督视野下技术侦查措施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法权力配置与运行规律研究——以检法分歧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另案处理监督机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西方司法独立模式比较浅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当前构建司法权力监督制约机制存在的问题及对策</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的能与不能：利益衡量的界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的承认规则与姿态选择 ——以司法权外部监督的工具理性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法官视角探析如何适用刑诉法修改后的简易程序</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立信必先正己</w:t>
            </w:r>
            <w:r>
              <w:rPr>
                <w:rFonts w:cs="宋体;SimSun" w:ascii="宋体;SimSun" w:hAnsi="宋体;SimSun"/>
                <w:color w:val="000000"/>
                <w:kern w:val="0"/>
                <w:sz w:val="28"/>
                <w:szCs w:val="28"/>
              </w:rPr>
              <w:t>-</w:t>
            </w:r>
            <w:r>
              <w:rPr>
                <w:rFonts w:ascii="宋体;SimSun" w:hAnsi="宋体;SimSun" w:cs="宋体;SimSun"/>
                <w:color w:val="000000"/>
                <w:kern w:val="0"/>
                <w:sz w:val="28"/>
                <w:szCs w:val="28"/>
              </w:rPr>
              <w:t>以法院公权启动再审为看点</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戒＞罚：司法惩戒的“价值渗透”——兼论司法惩戒与人民法院声誉管理的“双向互逆”</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规范”与“解释”的耦合：价值指引下的刑事自由裁量权——以刑法适用解释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与民意互动：司法正义的探寻路径</w:t>
            </w:r>
            <w:r>
              <w:rPr>
                <w:rFonts w:cs="宋体;SimSun" w:ascii="宋体;SimSun" w:hAnsi="宋体;SimSun"/>
                <w:color w:val="000000"/>
                <w:kern w:val="0"/>
                <w:sz w:val="28"/>
                <w:szCs w:val="28"/>
              </w:rPr>
              <w:t>--</w:t>
            </w:r>
            <w:r>
              <w:rPr>
                <w:rFonts w:ascii="宋体;SimSun" w:hAnsi="宋体;SimSun" w:cs="宋体;SimSun"/>
                <w:color w:val="000000"/>
                <w:kern w:val="0"/>
                <w:sz w:val="28"/>
                <w:szCs w:val="28"/>
              </w:rPr>
              <w:t>兼论协商性司法的方法选择</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我国单独设立法律监督权的宪政依据</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无罪推定对刑事侦查权制约问题影响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长领导下的主办检察官制度及其合理性分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超越与转型：论负面舆情语境下法院新闻发言人制度的理性重构——以新闻传播学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权司法审查范围的历史、现状与进路——基于</w:t>
            </w:r>
            <w:r>
              <w:rPr>
                <w:rFonts w:cs="宋体;SimSun" w:ascii="宋体;SimSun" w:hAnsi="宋体;SimSun"/>
                <w:color w:val="000000"/>
                <w:kern w:val="0"/>
                <w:sz w:val="28"/>
                <w:szCs w:val="28"/>
              </w:rPr>
              <w:t>F</w:t>
            </w:r>
            <w:r>
              <w:rPr>
                <w:rFonts w:ascii="宋体;SimSun" w:hAnsi="宋体;SimSun" w:cs="宋体;SimSun"/>
                <w:color w:val="000000"/>
                <w:kern w:val="0"/>
                <w:sz w:val="28"/>
                <w:szCs w:val="28"/>
              </w:rPr>
              <w:t>市法院</w:t>
            </w:r>
            <w:r>
              <w:rPr>
                <w:rFonts w:cs="宋体;SimSun" w:ascii="宋体;SimSun" w:hAnsi="宋体;SimSun"/>
                <w:color w:val="000000"/>
                <w:kern w:val="0"/>
                <w:sz w:val="28"/>
                <w:szCs w:val="28"/>
              </w:rPr>
              <w:t>1987-2011</w:t>
            </w:r>
            <w:r>
              <w:rPr>
                <w:rFonts w:ascii="宋体;SimSun" w:hAnsi="宋体;SimSun" w:cs="宋体;SimSun"/>
                <w:color w:val="000000"/>
                <w:kern w:val="0"/>
                <w:sz w:val="28"/>
                <w:szCs w:val="28"/>
              </w:rPr>
              <w:t>年数据的个案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司法证明模式：样态、逻辑与转型</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民事检察权的运行与规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下级法院关系实证研究——以西部某中级人民法院发回重审案件为样本</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院系统的组织控制与中国法院的审判管理</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共同体视阈下法官与律师良性关系构建的策略转变——以专业性信息沟通为进路</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让程序对司法腐败说“不”——司法程序内生“防腐”功能的发挥及其路径探索</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职业化改革背景下的执行员角色定位</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职务犯罪侦查权运行中技术侦查措施与现代侦查技术的区分及规范适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塑造司法权威的理论探讨与制度应对——基于拉兹“权威命题”所展开</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建立和完善刑事侦查新闻发言人制度</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司法事实自由裁量权规制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域与认同之于纠纷解决的意义初探——基于我国西北地区的考察</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自治”与“回应”：法院司法风格调整的评估与反思</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出路：完善再审检察建议制度的思考</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职业共同体视角中的检察官职业伦理——基于我国检察权宪政定位的分析</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异化的审判权与归正路径探析：基于合议庭与审委会实然运行状态的考察</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权力结构中的行政诉讼</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证据在刑事诉讼中的运用规则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刑诉法背景下的公诉案件证据审查方法论实务研究——兼论逻辑和经验规则在证据审查中的实践运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官队伍建设之人才流失问题的考察与反思——基于</w:t>
            </w:r>
            <w:r>
              <w:rPr>
                <w:rFonts w:cs="宋体;SimSun" w:ascii="宋体;SimSun" w:hAnsi="宋体;SimSun"/>
                <w:color w:val="000000"/>
                <w:kern w:val="0"/>
                <w:sz w:val="28"/>
                <w:szCs w:val="28"/>
              </w:rPr>
              <w:t>X</w:t>
            </w:r>
            <w:r>
              <w:rPr>
                <w:rFonts w:ascii="宋体;SimSun" w:hAnsi="宋体;SimSun" w:cs="宋体;SimSun"/>
                <w:color w:val="000000"/>
                <w:kern w:val="0"/>
                <w:sz w:val="28"/>
                <w:szCs w:val="28"/>
              </w:rPr>
              <w:t>法院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公开促公正：裁判文书上网的利弊解析和制度完善</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统计学方法在规制逮捕裁量权中的运用初探——以评估犯罪嫌疑人、被告人被取保后逃跑的风险为研究对象</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案件管理绩效评估模型及指标体系设置研究——基于公诉部门的实证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学学者的司法参与</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公开评价机制：由权力主导型走向权利保障型——以司法公开评价主体体系的科学构建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诉讼中法官释明权论要—以民事诉讼法官释明权为借鉴的研究</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监督员制度的规范和完善——以消除人民监督员“检察自治”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长负责制与民主集中制关系论证</w:t>
            </w:r>
            <w:r>
              <w:rPr>
                <w:rFonts w:cs="宋体;SimSun" w:ascii="宋体;SimSun" w:hAnsi="宋体;SimSun"/>
                <w:color w:val="000000"/>
                <w:kern w:val="0"/>
                <w:sz w:val="28"/>
                <w:szCs w:val="28"/>
              </w:rPr>
              <w:t>----</w:t>
            </w:r>
            <w:r>
              <w:rPr>
                <w:rFonts w:ascii="宋体;SimSun" w:hAnsi="宋体;SimSun" w:cs="宋体;SimSun"/>
                <w:color w:val="000000"/>
                <w:kern w:val="0"/>
                <w:sz w:val="28"/>
                <w:szCs w:val="28"/>
              </w:rPr>
              <w:t>以检察机关内部领导体制为视角</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法院管理体制的理性反思与治权创新——以法院机构设置与权力运行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媒体时代新闻传播与刑事司法的良性互动</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案件集约化管理研究——以现代管理学为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2</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检察权行政监督职能的拓展——从检察权宪法定位的视角</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3</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行为内部程序及其司法审查</w:t>
            </w:r>
          </w:p>
        </w:tc>
      </w:tr>
      <w:tr>
        <w:trPr>
          <w:trHeight w:val="750"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4</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监督统一立法的现实与理想</w:t>
            </w:r>
            <w:r>
              <w:rPr>
                <w:rFonts w:cs="宋体;SimSun" w:ascii="宋体;SimSun" w:hAnsi="宋体;SimSun"/>
                <w:color w:val="000000"/>
                <w:kern w:val="0"/>
                <w:sz w:val="28"/>
                <w:szCs w:val="28"/>
              </w:rPr>
              <w:br/>
              <w:t>——</w:t>
            </w:r>
            <w:r>
              <w:rPr>
                <w:rFonts w:ascii="宋体;SimSun" w:hAnsi="宋体;SimSun" w:cs="宋体;SimSun"/>
                <w:color w:val="000000"/>
                <w:kern w:val="0"/>
                <w:sz w:val="28"/>
                <w:szCs w:val="28"/>
              </w:rPr>
              <w:t>立足于法律监督地方性立法的定性与定量分析</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5</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调解中督促性条款的适用：理论阐述与实证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6</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新时期检察公共关系的构建</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7</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官的管理与职业保障</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8</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执法与刑事司法衔接问题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9</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刑事合议庭评议表决规则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0</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侦查阶段刑事和解制度研究</w:t>
            </w:r>
          </w:p>
        </w:tc>
      </w:tr>
      <w:tr>
        <w:trPr>
          <w:trHeight w:val="37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1</w:t>
            </w:r>
          </w:p>
        </w:tc>
        <w:tc>
          <w:tcPr>
            <w:tcW w:w="74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之独立性的保障机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楷体" w:hAnsi="楷体" w:eastAsia="楷体" w:cs="宋体;SimSun"/>
      <w:b/>
      <w:bCs/>
      <w:color w:val="000000"/>
      <w:kern w:val="0"/>
      <w:sz w:val="27"/>
      <w:szCs w:val="27"/>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32"/>
      <w:szCs w:val="32"/>
    </w:rPr>
  </w:style>
  <w:style w:type="paragraph" w:styleId="Xl63">
    <w:name w:val="xl63"/>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8"/>
      <w:szCs w:val="28"/>
    </w:rPr>
  </w:style>
  <w:style w:type="paragraph" w:styleId="Xl66">
    <w:name w:val="xl66"/>
    <w:basedOn w:val="Normal"/>
    <w:qFormat/>
    <w:pPr>
      <w:widowControl/>
      <w:shd w:fill="FFFFFF" w:val="clear"/>
      <w:spacing w:before="280" w:after="280"/>
      <w:jc w:val="left"/>
    </w:pPr>
    <w:rPr>
      <w:rFonts w:ascii="宋体;SimSun" w:hAnsi="宋体;SimSun" w:eastAsia="宋体;SimSun" w:cs="宋体;SimSun"/>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8"/>
      <w:szCs w:val="28"/>
    </w:rPr>
  </w:style>
  <w:style w:type="paragraph" w:styleId="Xl69">
    <w:name w:val="xl69"/>
    <w:basedOn w:val="Normal"/>
    <w:qFormat/>
    <w:pPr>
      <w:widowControl/>
      <w:shd w:fill="FFFFFF" w:val="clear"/>
      <w:spacing w:before="280" w:after="280"/>
      <w:jc w:val="left"/>
    </w:pPr>
    <w:rPr>
      <w:rFonts w:ascii="宋体;SimSun" w:hAnsi="宋体;SimSun" w:eastAsia="宋体;SimSun"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09:00Z</dcterms:created>
  <dc:creator>cqx</dc:creator>
  <dc:description/>
  <dc:language>en-US</dc:language>
  <cp:lastModifiedBy>cqx</cp:lastModifiedBy>
  <dcterms:modified xsi:type="dcterms:W3CDTF">2013-07-19T11:22:00Z</dcterms:modified>
  <cp:revision>2</cp:revision>
  <dc:subject/>
  <dc:title/>
</cp:coreProperties>
</file>