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第七届中国法学青年论坛主题征文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复评入选名单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  <w:t>·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专门领域中的调解（和解）制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排序不分先后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序号 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题目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中的“审辩交易”现象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事调解：一种技术构造的展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纠纷调解：通过衡平实现正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日本医疗纠纷解决中的实践及对中国的启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诉讼二审中和解协议性质研究 ——围绕最高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指导性案例的立法、释法与修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纠纷法院调解的创新选择 ——设立诉讼早期中立评估机制和法院内部的专司医患纠纷的调解机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纠纷司法调解中法官的角色定位及行为范式 ——以信任的社会心理学解释为视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弱化与回归：对离婚诉讼外调解制度的反思 ——基于浙、鄂、川三省的实地调研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纠纷的非诉讼程序研探及启示： 以美国证券仲裁制度为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和解适用问题实证研究 ——以广东省为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盟反垄断执法和解制度及其实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地承包经营纠纷仲裁调解程序研究 ——以功能定位与法理定性为中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赔偿协议在刑事附带民事诉讼中的运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事纠纷解决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公诉案件和解理念 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刑事诉讼法规范为分析对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来人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 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龙溪乡蕲春党建工作站为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判阶段刑事和解的现状检视及制度构建 ——以湖南省某县法院为视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中在线争端调解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社会管理创新语境下房屋征收补偿争议行政和解的路径完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《国有土地上房屋征收与补偿条例》的颁布实施为切入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劳动争议行政调解 ——以中外立法和实践及多学科为视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林纠纷解决的新路径 ——论能动司法与大调解语境下的诉前调解机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和解协议的效力及其瑕疵救济 ——兼评新修正《刑事诉讼法》关于公诉案件和解的规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调解：网络时代纠纷解决的一种新型机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劳动争议调解制度的理性检讨与改革前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动检察视野下的刑事和解 ——以乡镇检察室履行刑事和解职能可行性为分析中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诉讼之法院调解制度比较研究 ——美国法院附设调解经验对我国之启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调解背景下我国知识产权诉讼调解制度的完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期待与现实落差 ——民事诉讼和解制度的异化与回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我国金融纠纷调解机制的构建 ——以香港地区为经验范本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交通事故责任纠纷案件调解情况分析 ——以合浦县法院交通巡回法庭为样本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经验”面临的困境 ——以调解案件为视角探析“虚假诉讼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证调解：不可忽视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R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窥知识产权刑事案件“先行和解”的制度构建 ——以刑事和解中的主动性切入为视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纠纷调解中司法行政机关的角色 ——以三地医疗纠纷调解组织为对象的分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和解：中国刑事司法从报应正义向恢复正义转型的路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承与发展：涉台民商事案件调解机制的实践与探索 ——以福建法院涉台民商事案件调解为实践样本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启协商的正义 —《刑事诉讼法修正案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-2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解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的历史延伸 ——静观某基层法院的交通事故诉前调解中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和解协议效力变动与刑事既判力 ——刑事和解的“反悔”与应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和解：国家政治哲学的“宠儿” ——对刑事和解的政治哲学分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弈论在离婚案件调解中的应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动与双赢：群体性劳动争议案件二审调解问题研究 ——站在二审法官立场上的分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理与意见：涉外私法案件中调解的认同危机、疏解及效应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和解：基于实体与程序一体化视角的考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和解法律文本中“民间纠纷”的规范分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则、合意与治理 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角下新农村民间诉前调解的回归与重塑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建多元化的行政纠纷解决机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争议调解制度之适用探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与国家：刑事和解制度的冷思考 ——以刑事审判化解社会矛盾为衡量标准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纠纷实质性解决模式之探 ——以工伤认定行政案件行政协调民事化模式为视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争议调解制度的探析与重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调联动”中的仲裁调解机制研究 ——兼论贵阳仲裁调解的创新实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裁决纠纷的诉讼选择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纠纷人民调解的实践模式及其启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行政协商决策及其制度保障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化调解功能用以完善解决家事纠纷之研究 ——以法院调解为分析对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刑事和解中证明标准的适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劳动争议调解制度功能缺失之反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商事案件诉讼参加人的调解心理的调查与分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“白条”到“真金”的转变：被害人权益实现的非主流型调解 ——以死刑案件民事赔偿为视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新刑事和解制度之检察运行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纠纷解决的法治面向 ——论刑事和解的适用基准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事纠纷调解的现状与改革路径 ——重庆市某基层法院关于家事纠纷案件调解情况的调研报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“东方经验” 求解医患和谐 ——推进医患纠纷人民调解工作的思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涉外商事调解的难点及对策 ——以东莞法院涉外商事调解工作为视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论刑事和解在重罪案件中的适用 ——兼论新《刑事诉讼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的关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报应与宽恕之间寻求新的突破点 ——论刑事和解案件范围的扩大适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解在金融纠纷处理中的特有价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和解制度若干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数民族地区基层法院执行和解机制的创新——基于镇宁县法院的调研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调解介入医疗纠纷处理的背景及现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9:00Z</dcterms:created>
  <dc:creator>xinxibu</dc:creator>
  <dc:description/>
  <cp:keywords/>
  <dc:language>en-US</dc:language>
  <cp:lastModifiedBy>Vlife</cp:lastModifiedBy>
  <dcterms:modified xsi:type="dcterms:W3CDTF">2012-11-04T07:46:00Z</dcterms:modified>
  <cp:revision>8</cp:revision>
  <dc:subject/>
  <dc:title/>
</cp:coreProperties>
</file>