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50"/>
        <w:gridCol w:w="1574"/>
        <w:gridCol w:w="1349"/>
        <w:gridCol w:w="2453"/>
      </w:tblGrid>
      <w:tr>
        <w:trPr>
          <w:trHeight w:val="779" w:hRule="atLeast"/>
        </w:trPr>
        <w:tc>
          <w:tcPr>
            <w:tcW w:w="99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承接金融检察专业委员会研究课题责任书</w:t>
            </w:r>
          </w:p>
        </w:tc>
      </w:tr>
      <w:tr>
        <w:trPr>
          <w:trHeight w:val="463" w:hRule="atLeast"/>
        </w:trPr>
        <w:tc>
          <w:tcPr>
            <w:tcW w:w="998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订日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甲  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RANGE!C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检察学研究会金融检察专业委员会</w:t>
            </w:r>
            <w:bookmarkEnd w:id="0"/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乙  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兹经确认甲、乙双方同意按下列条款进行重点课题研究</w:t>
            </w:r>
          </w:p>
        </w:tc>
      </w:tr>
      <w:tr>
        <w:trPr>
          <w:trHeight w:val="421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课题名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课题负责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姓     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　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务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联系方式</w:t>
            </w:r>
          </w:p>
        </w:tc>
      </w:tr>
      <w:tr>
        <w:trPr>
          <w:trHeight w:val="381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6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课题组成员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研究进程与要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时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间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节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（乙方填写）</w:t>
            </w:r>
          </w:p>
        </w:tc>
      </w:tr>
      <w:tr>
        <w:trPr>
          <w:trHeight w:val="824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甲乙双方签订“承接金融检察专业委员会研究课题责任书”后，甲方发放课题经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课题启动时间：              </w:t>
            </w:r>
          </w:p>
        </w:tc>
      </w:tr>
      <w:tr>
        <w:trPr>
          <w:trHeight w:val="1041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应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前完成初稿，并组织实务部门或理论界的专家学者进行中期论证后提交。若课题不能按时完成初稿并进行中期论证，逾期一个月的，作自动中止课题研究处理，甲方不再拨付课题后续费用，已拨付的课题经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予以追回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课题初稿完成时间：</w:t>
            </w:r>
          </w:p>
        </w:tc>
      </w:tr>
      <w:tr>
        <w:trPr>
          <w:trHeight w:val="789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应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前完稿，字数应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。甲方组织专家对课题进行评审验收。对通过验收的课题，根据课题质量拨付后期经费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课题结项时间：</w:t>
            </w:r>
          </w:p>
        </w:tc>
      </w:tr>
      <w:tr>
        <w:trPr>
          <w:trHeight w:val="391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双方职责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甲方：不得擅自调整、变更或中止课题的执行，保证提供重点课题研究活动经费。</w:t>
            </w:r>
          </w:p>
        </w:tc>
      </w:tr>
      <w:tr>
        <w:trPr>
          <w:trHeight w:val="521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乙方：对无故不完成研究任务或自行中止研究工作，或者严重违反经费使用规定而被撤销重点课题的，由重点课题负责人所在单位负责追回并偿还全部的课题经费。课题成果首次发表权归甲方所有。</w:t>
            </w:r>
          </w:p>
        </w:tc>
      </w:tr>
      <w:tr>
        <w:trPr>
          <w:trHeight w:val="539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相关事项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责任书一式二份，甲乙双方各执一份。</w:t>
            </w:r>
          </w:p>
        </w:tc>
      </w:tr>
      <w:tr>
        <w:trPr>
          <w:trHeight w:val="49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责任书经双方签字、盖章后即行生效。</w:t>
            </w:r>
          </w:p>
        </w:tc>
      </w:tr>
      <w:tr>
        <w:trPr>
          <w:trHeight w:val="760" w:hRule="atLeast"/>
        </w:trPr>
        <w:tc>
          <w:tcPr>
            <w:tcW w:w="46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（签章）：　　　　　　　　　　　　　　　　　　　　　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方（签章）：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组负责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4:00Z</dcterms:created>
  <dc:creator>gaof</dc:creator>
  <dc:description/>
  <cp:keywords/>
  <dc:language>en-US</dc:language>
  <cp:lastModifiedBy>王世涛</cp:lastModifiedBy>
  <dcterms:modified xsi:type="dcterms:W3CDTF">2014-02-07T03:52:00Z</dcterms:modified>
  <cp:revision>6</cp:revision>
  <dc:subject/>
  <dc:title>承接金融检察专业委员会研究课题责任书</dc:title>
</cp:coreProperties>
</file>