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08" w:type="dxa"/>
        <w:tblLayout w:type="fixed"/>
        <w:tblCellMar>
          <w:top w:w="0" w:type="dxa"/>
          <w:left w:w="108" w:type="dxa"/>
          <w:bottom w:w="0" w:type="dxa"/>
          <w:right w:w="108" w:type="dxa"/>
        </w:tblCellMar>
      </w:tblPr>
      <w:tblGrid>
        <w:gridCol w:w="1065"/>
        <w:gridCol w:w="7157"/>
      </w:tblGrid>
      <w:tr>
        <w:trPr>
          <w:trHeight w:val="660" w:hRule="atLeast"/>
        </w:trPr>
        <w:tc>
          <w:tcPr>
            <w:tcW w:w="82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九届中国法学青年论坛征文初评入选名单</w:t>
            </w:r>
          </w:p>
        </w:tc>
      </w:tr>
      <w:tr>
        <w:trPr>
          <w:trHeight w:val="660" w:hRule="atLeast"/>
        </w:trPr>
        <w:tc>
          <w:tcPr>
            <w:tcW w:w="8222" w:type="dxa"/>
            <w:gridSpan w:val="2"/>
            <w:tcBorders>
              <w:left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7"/>
                <w:szCs w:val="27"/>
              </w:rPr>
            </w:pPr>
            <w:r>
              <w:rPr>
                <w:rFonts w:ascii="楷体" w:hAnsi="楷体" w:cs="宋体;SimSun" w:eastAsia="楷体"/>
                <w:b/>
                <w:bCs/>
                <w:color w:val="000000"/>
                <w:kern w:val="0"/>
                <w:sz w:val="27"/>
                <w:szCs w:val="27"/>
              </w:rPr>
              <w:t>（排名不分先后）</w:t>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7157"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题目</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与乡村自治：从陕南条规切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类学视野中的行政救济困境及其破解</w:t>
            </w:r>
            <w:r>
              <w:rPr>
                <w:rFonts w:cs="宋体;SimSun" w:ascii="宋体;SimSun" w:hAnsi="宋体;SimSun"/>
                <w:color w:val="000000"/>
                <w:kern w:val="0"/>
                <w:sz w:val="28"/>
                <w:szCs w:val="28"/>
              </w:rPr>
              <w:br/>
              <w:t>——</w:t>
            </w:r>
            <w:r>
              <w:rPr>
                <w:rFonts w:ascii="宋体;SimSun" w:hAnsi="宋体;SimSun" w:cs="宋体;SimSun"/>
                <w:color w:val="000000"/>
                <w:kern w:val="0"/>
                <w:sz w:val="28"/>
                <w:szCs w:val="28"/>
              </w:rPr>
              <w:t>复议、诉讼、信访的功能回归与系统整合</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为社会控制机制的大众文艺——以藏区新民歌为例</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国家秘密司法审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产权变迁、行政诉讼与科层监控——以“侵犯企业经营自主权”诉讼为切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政治逻辑的历史变迁与当代重构——从革命政治、治理政治到权利政治</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挑战与回应：行政诉讼调解的“有限版式”建构——兼论行政诉讼调解制度的正当性证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行政公益诉讼制度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形式法治走向实质法治——论法律原则在行政判决中的适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约谈——以政府对市场的干预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别在司法门外徘徊——和谐语境下准行政行为的可诉性探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司法改革进程中上海的实践与思考——从党的十五大到十八大的时间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外化”的表达和判断——基于最高法院指导案例萃取内部行政行为“外化”的经验规则</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资源、体系与能力：国家治理现代化的一个分析框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政府与市场角力的代价：中国企业家犯罪考查报告</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虚实之间：事实推定在行政诉讼起诉要件审查中的适用——以行政强制拆除类案件为切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检察院组织法》修改中参与“社会治理”原则的确立与实现</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结构变动过程中公权与私权的合作治理逻辑——基于共识、信息与惩罚实施样态的实证</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程序违法行政行为的限制性撤销——违法性治愈的考量因素及类型化下的案件审理思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回归公法诉讼：行政诉讼法修改的目标——以国家治理现代化为背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行政诉讼类型化的程序设计</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侵权禁令与执法替代：风险社会公共治理的新思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指标控制与依法行政：我国地方政府治理中的双重模式</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行政诉讼有限调解的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复议裁判的现状检讨及其法律规制——以风险管理理论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指导的可诉性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腐败的博弈模型解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思维和法治方式——论国家治理现代化的实现路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公益诉讼制度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附带民事诉讼类型化可行性实证研究——基于对重庆市试点行政附带民事诉讼案例的样本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发展中的政治动员：动力与模式</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官员财产申报：制度与实践</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法治化的实现路径：迈向治理时代的财政制度及其完善——基于国家治理与财政制度互动的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教行政诉讼的实然与应然——基于实证主义的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教对象的归宿：行政处罚化和免于处罚化——基于对“保安处分说”和“二元分流说”的批判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调解协议司法确认制度的正当性反思</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弱势权利重塑：市民社会理论视野下流动人口随迁子女就学权刍议</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执法与刑事司法衔接中的证据运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模式的转型——以重庆市公租房立法文本与实践考察为分析对象</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族事务治理体系和治理能力现代化的法治实现路径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讯逼供的国家治理：</w:t>
            </w:r>
            <w:r>
              <w:rPr>
                <w:rFonts w:cs="宋体;SimSun" w:ascii="宋体;SimSun" w:hAnsi="宋体;SimSun"/>
                <w:color w:val="000000"/>
                <w:kern w:val="0"/>
                <w:sz w:val="28"/>
                <w:szCs w:val="28"/>
              </w:rPr>
              <w:t>1979—2013</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强制医疗审理程序的转化构造——兼论强制医疗审理程序若干重要问题</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诉讼检察监督</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农村闲置宅基地的现状、原因及其治理措施</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益诉讼起诉资格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创新社会治理视野下延迟退休立法构想</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执法与刑事司法衔接中行政证据的使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复议与行政诉讼程序规范化问题</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破产企业税款滞纳金清偿的理论与实践——从行政执行罚看税收征管之完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分权与集权：美国现代国家治理体系的形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立法的收敛与地方立法权的重塑</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两岸四地经济合作的规则体系</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视与探赜：行政相邻权司法救济制度完善构想</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存在与超越：行政诉讼“相对集中管辖”到“行政法院”的距离有多远？</w:t>
            </w:r>
            <w:r>
              <w:rPr>
                <w:rFonts w:cs="宋体;SimSun" w:ascii="宋体;SimSun" w:hAnsi="宋体;SimSun"/>
                <w:color w:val="000000"/>
                <w:kern w:val="0"/>
                <w:sz w:val="28"/>
                <w:szCs w:val="28"/>
              </w:rPr>
              <w:t>---</w:t>
            </w:r>
            <w:r>
              <w:rPr>
                <w:rFonts w:ascii="宋体;SimSun" w:hAnsi="宋体;SimSun" w:cs="宋体;SimSun"/>
                <w:color w:val="000000"/>
                <w:kern w:val="0"/>
                <w:sz w:val="28"/>
                <w:szCs w:val="28"/>
              </w:rPr>
              <w:t>透视困境中的行政审判体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文本、判解与学说：中国百年行政诉讼制度的解读</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法治建设指标体系研究报告</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案件的治理：员额、技术、分工与质量</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被”沉睡的救济——行政变更判决的实践审视、价值解析及路径实现</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惩戒：从行政裁判模式走向司法裁判模式——借镜台湾地区法官个案评鉴制度</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与中央地方关系法治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程序违法下行政诉讼判决形式的反思与完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邻避型环境群体性事件的治理困境及其解释</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情理交融的司法考量</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矛盾与和谐共生：信访权法治化的路径选择</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探寻反信息公开诉讼微观运作的四层级模式</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国家治理现代化指标体系的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权监督行政权的路径选择——以《中华人民共和国行政诉讼法》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中“排除合理怀疑”的适用语境和路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腐败犯罪案件诉讼程序改革之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个案反射效力下的司法与民意碰撞：行政公益诉讼中指导案件适用的价值判断与空间</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和而不同：司法区域化现象观察——以</w:t>
            </w:r>
            <w:r>
              <w:rPr>
                <w:rFonts w:cs="宋体;SimSun" w:ascii="宋体;SimSun" w:hAnsi="宋体;SimSun"/>
                <w:color w:val="000000"/>
                <w:kern w:val="0"/>
                <w:sz w:val="28"/>
                <w:szCs w:val="28"/>
              </w:rPr>
              <w:t>H</w:t>
            </w:r>
            <w:r>
              <w:rPr>
                <w:rFonts w:ascii="宋体;SimSun" w:hAnsi="宋体;SimSun" w:cs="宋体;SimSun"/>
                <w:color w:val="000000"/>
                <w:kern w:val="0"/>
                <w:sz w:val="28"/>
                <w:szCs w:val="28"/>
              </w:rPr>
              <w:t>省高院</w:t>
            </w:r>
            <w:r>
              <w:rPr>
                <w:rFonts w:cs="宋体;SimSun" w:ascii="宋体;SimSun" w:hAnsi="宋体;SimSun"/>
                <w:color w:val="000000"/>
                <w:kern w:val="0"/>
                <w:sz w:val="28"/>
                <w:szCs w:val="28"/>
              </w:rPr>
              <w:t>463</w:t>
            </w:r>
            <w:r>
              <w:rPr>
                <w:rFonts w:ascii="宋体;SimSun" w:hAnsi="宋体;SimSun" w:cs="宋体;SimSun"/>
                <w:color w:val="000000"/>
                <w:kern w:val="0"/>
                <w:sz w:val="28"/>
                <w:szCs w:val="28"/>
              </w:rPr>
              <w:t>件审判业务文件为主要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推进国家治理体系和治理能力现代化的法理阐释</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拨开迷雾：内部行政行为可诉性的实现路径——以先行司法处理中“外化”之实务效果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政府决策骤然颁行的经济法矫治</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建议对公共政策回应和引导的路径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增进政务诚信和政府公信力评价指标体系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司法转型与国家治理模式变迁</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如何审查行政机关在政府信息公开中的利益平衡</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突破与徘徊：行政诉讼中的公共政策——从公报行政案例的视角出发</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政府信息公开诉讼举证责任分配规则之修正</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行政再审审查制度的设计——从中国大陆与台湾地区的比较切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社会角色扮演为视角，探索与完善行政首长出庭应诉制度</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基层自觉型行政指导模式——浔阳区工商行政指导实践的理论解读</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借壳上市”：铁路运输法院转型为行政法院的路径探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裁判过程中的“政策”适用实证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合意型行政争议解决机制论纲</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疑难案件中法官的隐形决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之经济法回应</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政府公信力视角下参政党行政执法民主监督机制探索</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天水经济区律师参与社会治理</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社区自治中行政权运行之规制——以公共治理为中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原告举证责任分析——以现有规范为研究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审查中人民法院参照规章的裁判思路研究——基于类似最高人民法院第</w:t>
            </w:r>
            <w:r>
              <w:rPr>
                <w:rFonts w:cs="宋体;SimSun" w:ascii="宋体;SimSun" w:hAnsi="宋体;SimSun"/>
                <w:color w:val="000000"/>
                <w:kern w:val="0"/>
                <w:sz w:val="28"/>
                <w:szCs w:val="28"/>
              </w:rPr>
              <w:t>5</w:t>
            </w:r>
            <w:r>
              <w:rPr>
                <w:rFonts w:ascii="宋体;SimSun" w:hAnsi="宋体;SimSun" w:cs="宋体;SimSun"/>
                <w:color w:val="000000"/>
                <w:kern w:val="0"/>
                <w:sz w:val="28"/>
                <w:szCs w:val="28"/>
              </w:rPr>
              <w:t>号指导案例的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与行政区适度分离的司法区制度</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合理性原则审查强度类型化——基于行政诉讼典型案例的解析与整合</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执法检察监督困境及对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社会自治与行政诉讼</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行政诉讼检察监督机制完善之构想——比较</w:t>
            </w:r>
            <w:r>
              <w:rPr>
                <w:rFonts w:cs="宋体;SimSun" w:ascii="宋体;SimSun" w:hAnsi="宋体;SimSun"/>
                <w:color w:val="000000"/>
                <w:kern w:val="0"/>
                <w:sz w:val="28"/>
                <w:szCs w:val="28"/>
              </w:rPr>
              <w:t>2013</w:t>
            </w:r>
            <w:r>
              <w:rPr>
                <w:rFonts w:ascii="宋体;SimSun" w:hAnsi="宋体;SimSun" w:cs="宋体;SimSun"/>
                <w:color w:val="000000"/>
                <w:kern w:val="0"/>
                <w:sz w:val="28"/>
                <w:szCs w:val="28"/>
              </w:rPr>
              <w:t>民事诉讼监督规则（试行）</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治权与维权：行政公益诉讼制度设计</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行政诉讼与民事诉讼的交织与处理——以“经济欠发达地区”基层法院为研究对象</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夹缝中的变革——以行政诉讼管辖制度改革创新为视角的叙事</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与诉讼证据相关问题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复议机关被告地位之重置——以诉讼心理学为视角的观察</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撤诉方式异化的背后：反思撤诉制度掩盖下的诉讼协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行政诉讼和解制度之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行政诉讼调解机制探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协调所面临的困境及其化解路径——以</w:t>
            </w:r>
            <w:r>
              <w:rPr>
                <w:rFonts w:cs="宋体;SimSun" w:ascii="宋体;SimSun" w:hAnsi="宋体;SimSun"/>
                <w:color w:val="000000"/>
                <w:kern w:val="0"/>
                <w:sz w:val="28"/>
                <w:szCs w:val="28"/>
              </w:rPr>
              <w:t>S</w:t>
            </w:r>
            <w:r>
              <w:rPr>
                <w:rFonts w:ascii="宋体;SimSun" w:hAnsi="宋体;SimSun" w:cs="宋体;SimSun"/>
                <w:color w:val="000000"/>
                <w:kern w:val="0"/>
                <w:sz w:val="28"/>
                <w:szCs w:val="28"/>
              </w:rPr>
              <w:t>省</w:t>
            </w:r>
            <w:r>
              <w:rPr>
                <w:rFonts w:cs="宋体;SimSun" w:ascii="宋体;SimSun" w:hAnsi="宋体;SimSun"/>
                <w:color w:val="000000"/>
                <w:kern w:val="0"/>
                <w:sz w:val="28"/>
                <w:szCs w:val="28"/>
              </w:rPr>
              <w:t>N</w:t>
            </w:r>
            <w:r>
              <w:rPr>
                <w:rFonts w:ascii="宋体;SimSun" w:hAnsi="宋体;SimSun" w:cs="宋体;SimSun"/>
                <w:color w:val="000000"/>
                <w:kern w:val="0"/>
                <w:sz w:val="28"/>
                <w:szCs w:val="28"/>
              </w:rPr>
              <w:t>市为探讨模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创新国家治理路径：涉法涉诉信访工作机制实证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诉讼简易程序的构建——基于行政诉讼简易程序试点工作的实证探索</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中调解制度之建构探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诉讼社会：网络大数据与</w:t>
            </w:r>
            <w:r>
              <w:rPr>
                <w:rFonts w:cs="宋体;SimSun" w:ascii="宋体;SimSun" w:hAnsi="宋体;SimSun"/>
                <w:color w:val="000000"/>
                <w:kern w:val="0"/>
                <w:sz w:val="28"/>
                <w:szCs w:val="28"/>
              </w:rPr>
              <w:t>WJP</w:t>
            </w:r>
            <w:r>
              <w:rPr>
                <w:rFonts w:ascii="宋体;SimSun" w:hAnsi="宋体;SimSun" w:cs="宋体;SimSun"/>
                <w:color w:val="000000"/>
                <w:kern w:val="0"/>
                <w:sz w:val="28"/>
                <w:szCs w:val="28"/>
              </w:rPr>
              <w:t>语境下依法治国</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指标体系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公益诉讼司法实务探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在去行政化中适应国家治理现代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益衡量原则在行政诉讼合法性审查中的考虑——以合法性审查原则在司法实践中变通运用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案件降级管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运用与节制：实现行政审判利益衡量的能动与谦抑</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行政公益诉讼之原告主体资格探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旧瓶、新酒，从行政诉讼管辖改革到行政法院</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直接确认诉争行政管理关系的因由暨“司法确认权”理念对行政诉讼判决方式的完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共行政变迁视野下的行政诉讼受案范围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不作为案司法审查之完善——以司法审查的功能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告官：有多少诉求游离在诉讼之外——探求扩大行政诉讼受案范围的度量衡</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诉讼受案范围体系的重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与行政权的良性契合——以行政审判个案事实审查强度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复议司法化反思</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无救济即无权利：司法信息公开救济机制的科学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议非行政许可的司法审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行政契约诉讼中法院解除权的行使——行政相对人解除行政契约之诉如何判决</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瞻望：我国专门化行政法院的建立——开展行政案件集中管辖改革的启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不作为的界定、救济及司法审查力度探索——以促进行政争议的实质性解决为视角</w:t>
            </w:r>
            <w:r>
              <w:rPr>
                <w:rFonts w:cs="宋体;SimSun" w:ascii="宋体;SimSun" w:hAnsi="宋体;SimSun"/>
                <w:color w:val="000000"/>
                <w:kern w:val="0"/>
                <w:sz w:val="28"/>
                <w:szCs w:val="28"/>
              </w:rPr>
              <w:t>*</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败诉过错责任追究制规范性文件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价值定位与对策选择——论不确定法律概念解释性规范的司法控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中院行政审判业务指导的改革方向——以</w:t>
            </w:r>
            <w:r>
              <w:rPr>
                <w:rFonts w:cs="宋体;SimSun" w:ascii="宋体;SimSun" w:hAnsi="宋体;SimSun"/>
                <w:color w:val="000000"/>
                <w:kern w:val="0"/>
                <w:sz w:val="28"/>
                <w:szCs w:val="28"/>
              </w:rPr>
              <w:t>Y</w:t>
            </w:r>
            <w:r>
              <w:rPr>
                <w:rFonts w:ascii="宋体;SimSun" w:hAnsi="宋体;SimSun" w:cs="宋体;SimSun"/>
                <w:color w:val="000000"/>
                <w:kern w:val="0"/>
                <w:sz w:val="28"/>
                <w:szCs w:val="28"/>
              </w:rPr>
              <w:t>市中院行政审判指导实践为中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抽象行政行为的可诉性</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正当行政程序的内涵——以司法裁判文书为观察对象</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履行法定职责行政赔偿责任的量化标准探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复议机关自行纠错路径思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法治化须完善房屋征收程序问题</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行政诉讼合法性与正当性二元审查机制——从行政自由裁量权的司法审查切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乡土社会下的庭审解读机制路径探索——以</w:t>
            </w:r>
            <w:r>
              <w:rPr>
                <w:rFonts w:cs="宋体;SimSun" w:ascii="宋体;SimSun" w:hAnsi="宋体;SimSun"/>
                <w:color w:val="000000"/>
                <w:kern w:val="0"/>
                <w:sz w:val="28"/>
                <w:szCs w:val="28"/>
              </w:rPr>
              <w:t>C</w:t>
            </w:r>
            <w:r>
              <w:rPr>
                <w:rFonts w:ascii="宋体;SimSun" w:hAnsi="宋体;SimSun" w:cs="宋体;SimSun"/>
                <w:color w:val="000000"/>
                <w:kern w:val="0"/>
                <w:sz w:val="28"/>
                <w:szCs w:val="28"/>
              </w:rPr>
              <w:t>县法院基层民众庭审规则认知度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非诉行政执行制度的缺陷分析及完善探索——以立法理念及权力分配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实然到应然：行政诉讼价值回归的路径探析——基于行政审判一审运行的实证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网络谣言的法律治理</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参与创新社会治理问题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于能动司法理念下的人民调解——以宕昌县域内人民调解指导工作实践为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议执法监督工作的“盲点”和“对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发挥派出所职能作用服务新农村建设</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监督问题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权力监督的问题——论我国司法公正与监督</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行政公益诉讼制度的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我国民事与行政争议交叉案件的协调处理</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进程中的新疆兵团行政主体资格问题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检察权对行政权的监督</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挑战与回应：行政合同诉讼制度的整体图式建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村民自治的司法审查——以土地补偿款分配行政案件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农村集体所有土地上房屋征收非诉行政执行案件裁执分离制度的建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在腐败治理中的地位和作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判例制度建立之土壤与路径选择——关于“指导性案例”效力升格的构想</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思与重塑：非诉行政执行和解制度的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首长出庭应诉：价值重估与技术改良——以浙江</w:t>
            </w:r>
            <w:r>
              <w:rPr>
                <w:rFonts w:cs="宋体;SimSun" w:ascii="宋体;SimSun" w:hAnsi="宋体;SimSun"/>
                <w:color w:val="000000"/>
                <w:kern w:val="0"/>
                <w:sz w:val="28"/>
                <w:szCs w:val="28"/>
              </w:rPr>
              <w:t>66</w:t>
            </w:r>
            <w:r>
              <w:rPr>
                <w:rFonts w:ascii="宋体;SimSun" w:hAnsi="宋体;SimSun" w:cs="宋体;SimSun"/>
                <w:color w:val="000000"/>
                <w:kern w:val="0"/>
                <w:sz w:val="28"/>
                <w:szCs w:val="28"/>
              </w:rPr>
              <w:t>个规范文本为基点的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网络谣言的法律治理：英国经验与中国路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复议证据立法的地方经验——以</w:t>
            </w:r>
            <w:r>
              <w:rPr>
                <w:rFonts w:cs="宋体;SimSun" w:ascii="宋体;SimSun" w:hAnsi="宋体;SimSun"/>
                <w:color w:val="000000"/>
                <w:kern w:val="0"/>
                <w:sz w:val="28"/>
                <w:szCs w:val="28"/>
              </w:rPr>
              <w:t>23</w:t>
            </w:r>
            <w:r>
              <w:rPr>
                <w:rFonts w:ascii="宋体;SimSun" w:hAnsi="宋体;SimSun" w:cs="宋体;SimSun"/>
                <w:color w:val="000000"/>
                <w:kern w:val="0"/>
                <w:sz w:val="28"/>
                <w:szCs w:val="28"/>
              </w:rPr>
              <w:t>个省、市的立法为分析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背景下的社会规范关系重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人民检察院对侵害公共利益行政行为的监督——以公益诉讼立法为切入点</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论行政诉讼管辖制度之改革——以赋予原告案件管辖选择权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的“态度”——基于</w:t>
            </w:r>
            <w:r>
              <w:rPr>
                <w:rFonts w:cs="宋体;SimSun" w:ascii="宋体;SimSun" w:hAnsi="宋体;SimSun"/>
                <w:color w:val="000000"/>
                <w:kern w:val="0"/>
                <w:sz w:val="28"/>
                <w:szCs w:val="28"/>
              </w:rPr>
              <w:t>30</w:t>
            </w:r>
            <w:r>
              <w:rPr>
                <w:rFonts w:ascii="宋体;SimSun" w:hAnsi="宋体;SimSun" w:cs="宋体;SimSun"/>
                <w:color w:val="000000"/>
                <w:kern w:val="0"/>
                <w:sz w:val="28"/>
                <w:szCs w:val="28"/>
              </w:rPr>
              <w:t>年《法制日报》刑事案例的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视与重构：行政诉讼判决形式的科学化设置探索</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治理与司法绩效：理论与实证研究——以中部甲市</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基层法院为考察对象</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寻求监督依法行政的力度与效度融合的黄金分割点——中国语境下行政诉讼问题证据的态度、困惑与路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特定样态行政争议的处置方式——寻求法院处理群体性行政争议难题的适度破解</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非诉行政执行体制之改造——以裁执分离模式为径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校规自治与司法审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共和国法治建构中的国家主义立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正确性抑或权威性：论规范的效力与约束力</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指导性案例：扩大行政诉讼受案范围的司法探索</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治理时代的法治建构困境与出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律师广泛参与国家治理现代化进程的基础——以天河区律师参与社会治理实践为例</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违法建筑强制拆除过程中行政权与公民权的冲突及平衡——以《行政强制法》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公权”与“民意”之衡：论行政案件管辖制度改革——以相对集中管辖制度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权力清单制度：国家治理体系和治理能力现代化的制度性回应</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滥诉：行政诉讼困境解读的另一维度——以杭州法院行政审判实践为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法上注意义务的实证研究——以最高法院公报案例为研究起点</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法治化”：中国行政问责制度发展的必然要求</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行政诉讼简易程序实施现状及相关问题之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诉讼困境下政府信息公开审理规则的初构——以美国《自由信息法》为比较研究进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与民事诉讼程序的冲突选择——行政裁决混合诉讼模式的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制度外走向制度内——非诉行政执行和解的理论突围和制度创设</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可以量化的司法公开——以浙江法院阳光司法指数评估体系为蓝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浙江舟山群岛新区行政体制改革创新与行政法治</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信访对行政诉讼的影响及应对之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行政诉讼调解制度的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预防性行政诉讼类型的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意机关如何有效反映民意——从群体性事件切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中的权力与权利互动：基于大调解的实证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复议工作现实困境及其对策研究——以宁波市为例的实证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面深化改革背景下简政放权的法治维度分析——基于“权力清单”、“权利清单”和“负面清单”的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治理能力指数评估体系及其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合同司法审查的路径探索——以行政第一性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政府信息公开中对行政自由裁量权的规制——以利益平衡原则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益衡量下行政不作为类案司法审查的技术性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执行罚制度的调查与思考——以舟山两级法院近五年非诉行政执行案件为分析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审判机构改革探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共性的重塑：构造审判权运行的保障机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对立”走向“并肩” 司法公信之战术转变——法官与律师关系现状解读与理性回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思与改革：</w:t>
            </w:r>
            <w:r>
              <w:rPr>
                <w:rFonts w:cs="宋体;SimSun" w:ascii="宋体;SimSun" w:hAnsi="宋体;SimSun"/>
                <w:color w:val="000000"/>
                <w:kern w:val="0"/>
                <w:sz w:val="28"/>
                <w:szCs w:val="28"/>
              </w:rPr>
              <w:t>ADR</w:t>
            </w:r>
            <w:r>
              <w:rPr>
                <w:rFonts w:ascii="宋体;SimSun" w:hAnsi="宋体;SimSun" w:cs="宋体;SimSun"/>
                <w:color w:val="000000"/>
                <w:kern w:val="0"/>
                <w:sz w:val="28"/>
                <w:szCs w:val="28"/>
              </w:rPr>
              <w:t>机制在我国的应用失效分析与制度重构——以四种</w:t>
            </w:r>
            <w:r>
              <w:rPr>
                <w:rFonts w:cs="宋体;SimSun" w:ascii="宋体;SimSun" w:hAnsi="宋体;SimSun"/>
                <w:color w:val="000000"/>
                <w:kern w:val="0"/>
                <w:sz w:val="28"/>
                <w:szCs w:val="28"/>
              </w:rPr>
              <w:t>ADR</w:t>
            </w:r>
            <w:r>
              <w:rPr>
                <w:rFonts w:ascii="宋体;SimSun" w:hAnsi="宋体;SimSun" w:cs="宋体;SimSun"/>
                <w:color w:val="000000"/>
                <w:kern w:val="0"/>
                <w:sz w:val="28"/>
                <w:szCs w:val="28"/>
              </w:rPr>
              <w:t>形式的实践困境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非诉行政案件“裁执分离”模式的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行政机关负责人出庭应诉的调研与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案件诉讼与非诉讼相衔接纠纷解决机制的调研报告——以镇海法院审判实践为蓝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继往与开来：基层法院人民调解指导工作的创新发展</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镇海区人民调解指导工作实践为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判不应请：行政诉讼肯定性判决的重构——合法性审查原则的回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冲突与融入：乡土语境下人民法庭职能优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审判程序控制权滥用及其规制——以</w:t>
            </w:r>
            <w:r>
              <w:rPr>
                <w:rFonts w:cs="宋体;SimSun" w:ascii="宋体;SimSun" w:hAnsi="宋体;SimSun"/>
                <w:color w:val="000000"/>
                <w:kern w:val="0"/>
                <w:sz w:val="28"/>
                <w:szCs w:val="28"/>
              </w:rPr>
              <w:t>G</w:t>
            </w:r>
            <w:r>
              <w:rPr>
                <w:rFonts w:ascii="宋体;SimSun" w:hAnsi="宋体;SimSun" w:cs="宋体;SimSun"/>
                <w:color w:val="000000"/>
                <w:kern w:val="0"/>
                <w:sz w:val="28"/>
                <w:szCs w:val="28"/>
              </w:rPr>
              <w:t>法院诉讼拖延案件为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非诉行政案件“裁执分离”模式研究——以</w:t>
            </w:r>
            <w:r>
              <w:rPr>
                <w:rFonts w:cs="宋体;SimSun" w:ascii="宋体;SimSun" w:hAnsi="宋体;SimSun"/>
                <w:color w:val="000000"/>
                <w:kern w:val="0"/>
                <w:sz w:val="28"/>
                <w:szCs w:val="28"/>
              </w:rPr>
              <w:t>L</w:t>
            </w:r>
            <w:r>
              <w:rPr>
                <w:rFonts w:ascii="宋体;SimSun" w:hAnsi="宋体;SimSun" w:cs="宋体;SimSun"/>
                <w:color w:val="000000"/>
                <w:kern w:val="0"/>
                <w:sz w:val="28"/>
                <w:szCs w:val="28"/>
              </w:rPr>
              <w:t>市房屋征迁司法实践为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诉讼诚实信用原则适用的法院维度——兼谈审判裁量权的公开与规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庭审执关系</w:t>
            </w:r>
            <w:r>
              <w:rPr>
                <w:rFonts w:cs="宋体;SimSun" w:ascii="宋体;SimSun" w:hAnsi="宋体;SimSun"/>
                <w:color w:val="000000"/>
                <w:kern w:val="0"/>
                <w:sz w:val="28"/>
                <w:szCs w:val="28"/>
              </w:rPr>
              <w:t>:</w:t>
            </w:r>
            <w:r>
              <w:rPr>
                <w:rFonts w:ascii="宋体;SimSun" w:hAnsi="宋体;SimSun" w:cs="宋体;SimSun"/>
                <w:color w:val="000000"/>
                <w:kern w:val="0"/>
                <w:sz w:val="28"/>
                <w:szCs w:val="28"/>
              </w:rPr>
              <w:t>从分立到协调——以基层社会治理优化切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环境行政执法的困境与突破——基于现状分析、成因及司法衔接的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介入农村土地征收补偿分配纠纷困境的调查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滥诉治理的法治思维——以杭州法院行政审判实践为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权运行机制改革的困境与路径——以解构案件审批制的实践逻辑为起点</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视与探索：论行政合同单方变更与解除权制度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知识产权行政执法的限制——以行政执法与司法保护的冲突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诉讼中调解的有限使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交通管理的法律思考——以交通管理守法和违法成本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伤案件行政附带民事诉讼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能动与稳健：行政审判中的法律原意适用规则初探</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行政法院制度的构建——以实现行政审判司法独立为进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提高行政审判司法公信力路径之建立国家行政法官制度</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行政立案权纵向监督机制运行的实证研究——以《行政案件管辖规定》第三条的适用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我国抽象行政行为司法审查模式之选择</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原告主体制度的现实困境与解决路径——以诉讼与诉外的双重运作机制为进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由错位到归位：非诉行政执行制度的反思与重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首长出庭应诉的必要性及制度完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村民自治中“乱罢免”现象后的法律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业协会自律处罚司法审查的范围与程序</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掣肘与突破：破解政府信息公开行政案件审理之难题</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法院调解的背离与回归——以公正行使审判权为研究语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强制拆除执行权的运行困境探析——以强制拆除类非诉执行案件的司法审查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裁量之司法审查——立足于行政审判实践的考察</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安行政案件中“情况说明”的实证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审判中正当程序原则的合理运用——以乡镇政府依据《城乡规划法》实施拆违行为的程序性要求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性行政诉讼制度初探</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规范与行为之间——从行政规范性文件间接审查到规范审查之诉</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建议的属性、价值及运行机制——以社会管理创新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不作为案件的审理困境、原因及出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程序正当性司法审查的路径——基于北京市法院相关实践的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析政府信息保存机关公开责任的界定——以司法审查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表见代理扩张适用的再思考——从一起房屋所有权确认案件谈起</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补充证据规则的反思与重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后诉讼风险：非理性行政撤诉的反思和规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非诉执行案件证据准入规则探微——以案卷排他原则的引入与适用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谁来开启行政公益诉讼破冰之旅？——以</w:t>
            </w:r>
            <w:r>
              <w:rPr>
                <w:rFonts w:cs="宋体;SimSun" w:ascii="宋体;SimSun" w:hAnsi="宋体;SimSun"/>
                <w:color w:val="000000"/>
                <w:kern w:val="0"/>
                <w:sz w:val="28"/>
                <w:szCs w:val="28"/>
              </w:rPr>
              <w:t>SWOT</w:t>
            </w:r>
            <w:r>
              <w:rPr>
                <w:rFonts w:ascii="宋体;SimSun" w:hAnsi="宋体;SimSun" w:cs="宋体;SimSun"/>
                <w:color w:val="000000"/>
                <w:kern w:val="0"/>
                <w:sz w:val="28"/>
                <w:szCs w:val="28"/>
              </w:rPr>
              <w:t>态势分析法为进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依职权行政不作为的可诉性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行政非诉执行案件审查与执行问题的调研报告</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行为与民事行为共同侵权案件的若干问题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合同单方变更和解除权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强制法对行政非诉执行的影响及法律适用问题</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兼谈解决问题的建议和方法</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和解制度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中有关劳动、社会保障类行政案件受案范围的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与民事交叉案件的程序整合——以三起案例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和解的运作及其制度构建——以行政诉讼撤诉为研究对象</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开的制度建设路径——以政府信息公开为借鉴</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职能与社会治理创新研究——以浙江法院实践探索为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建议在推进国家治理体系和治理能力现代化的作用及实践——以浙江法院开展司法建议工作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构建涉法涉诉信访一审预防机制的调查与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农村村民违法建筑行政处罚制度的缺陷及其完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土地非诉行政执行案件行政强制执行模式研究——以桐乡市人民法院土地非诉行政执行案件切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证据制度的破与立</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起诉停止执行程序之建构——兼论行政诉讼中原告权利保障</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程序违法之司法审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视野下宅基地买卖的微观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行混合侵权状态下的国家赔偿问题研究——以房地产登记案件为例</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相对集中指定管辖制度的变革与完善——以丽水市</w:t>
            </w:r>
            <w:r>
              <w:rPr>
                <w:rFonts w:cs="宋体;SimSun" w:ascii="宋体;SimSun" w:hAnsi="宋体;SimSun"/>
                <w:color w:val="000000"/>
                <w:kern w:val="0"/>
                <w:sz w:val="28"/>
                <w:szCs w:val="28"/>
              </w:rPr>
              <w:t>9</w:t>
            </w:r>
            <w:r>
              <w:rPr>
                <w:rFonts w:ascii="宋体;SimSun" w:hAnsi="宋体;SimSun" w:cs="宋体;SimSun"/>
                <w:color w:val="000000"/>
                <w:kern w:val="0"/>
                <w:sz w:val="28"/>
                <w:szCs w:val="28"/>
              </w:rPr>
              <w:t>个县（市、区）法院试行现状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不作为之国家赔偿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政府信息公开制度存在的问题及对策——以《政府信息公开条例》的司法适用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中程序瑕疵影响力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行政执法与刑事司法衔接机制的调研</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结论未纳入司法审查情形下相关行政程序行为的可诉性研究——以行政送达行为的相对独立性为切入点</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非法证据排除规则在我国的适用——从钓鱼执法案引发的关于衡平违法控制和人权保障冲突的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国家赔偿义务机关的再审视</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房屋征收中承租人权益保护机制探讨——兼评《国有土地上房屋征收与补偿条例》</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改一拆”工作中涉违法建筑查处的司法审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越界”抑或“守界”——论行政诉讼中责令重作判决的适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案结了事”到“案结事了”——行政争议实质性解决机制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非诉执行案件“裁执分离”的实践与思考——以台州法院非诉案件“裁执分离”为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行政诉讼的目的与定位看维持判决存在的不足及改造</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简易程序制度探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非诉案件中行政程序司法审查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合法行政行为之撤销——以行政诉讼为研究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法修改中的结构性矛盾及其消解</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检察机关在推进社会治理法治化中的作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全面深化改革过程中法院的责任与担当——从行政诉讼“立案难”说起</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在房屋强拆中的中立性问题研究——以最高法院《规定》为分析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作为与不作为边界：论行政不作为案件的合法性审查强度</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法制审查工作若干问题的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检察机关提起公益行政诉讼制度之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新形势下我国行政诉讼目之定位</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与行政的一般关系</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冲突与选择：行政诉讼协调—撤诉模式探究——以行政诉讼职能定位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区自治与他治的分野与协力——法视野下的城市社区治理</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机关诉讼——行政机关权限争议解决新机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过程中的公民参与研究——基于国家治理现代化的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惩戒与司法职业保障</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司法在国家治理现代化中的地位和作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与行政区划适当分离的司法管辖制度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治理的法治保障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代中国法哲学研究范式的新发展——从权利本位范式到平衡范式</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社会宪法”及其制度性保障功能</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创新社会治理体制的典范——“南关模式”在吉林省社会管理综合治理工作中的推广建议</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参与公益诉讼法律问题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知识产权领域民事与行政诉讼冲突问题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审判中“隐秘”与“透明”的博弈 ——从行政审判的视角谈司法公开</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视与剖析：行政复议功能失效——现实语境下行政复议司法化改革之对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风险社会下司法权与行政权在破产机制中的协调</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政府先行垫付破产企业工资问题研究为切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履行行政职责案件的证据规则及其完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检察的重新定位与思考——以检察权与行政权的关系为切入点</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诉讼检察监督的完善优化——以中山市检察院行政诉讼检察监督实施情况为考察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公益行政诉讼改革建议与发展方向</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开展重大工程项目专项预防工作机制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港珠澳大桥珠海连接线为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淡公安行政诉讼现状及应对策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中化解“官民”矛盾策略——以构建行政诉讼有限调解制度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体制改革中的本土性资源——海事法院的探索与启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来时的路与未来的方向：环境司法保护中法院“造法”的实证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感受公正——当事人感知视域中的司法公正感探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与行政诉讼制度完善——以给付行政法律救济制度研究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众参与：案例规范生成的民主化进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司法专业性信息沟通为进路促进法官与律师良性关系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政府信息公开征询程序之审视——兼论知情权与保密权的平衡与保护</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诉权保护视角下的涉诉信访终结机制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区与行政区适度分离的司法体制改革问题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语境下的行政检察制度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语境下行政检察机构设置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现房屋征收法制化是治理能力现代化的基石——对房屋征收实行市、区两级管理弊端的分析报告</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法治的国家治理意义及实现路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政府治国理政能力的法治评估——对构建法治政府评价指标体系的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治理体系和治理能力视野下公众参与的研究——基于镇江市在社会治理中公众参与的实证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强制执行权“裁执分离”模式的构建——以行政强制执行权的配置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确认行为的可诉性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打破山林权属行政诉讼循环怪圈——试论行政裁决司法审查之完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行政诉讼调解制度探析——兼评《行政诉讼法修正案》草案第六十二条</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指导的救济</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舆论与行政诉讼的镜像契合——基于影响性行政诉讼的实证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私权利•司法权•行政权——基于合理性审查原则的理论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与民事交叉案件的诉讼路径选择——以三起案件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基于公益考量”的确认违法判决——以行诉法若干解释第</w:t>
            </w:r>
            <w:r>
              <w:rPr>
                <w:rFonts w:cs="宋体;SimSun" w:ascii="宋体;SimSun" w:hAnsi="宋体;SimSun"/>
                <w:color w:val="000000"/>
                <w:kern w:val="0"/>
                <w:sz w:val="28"/>
                <w:szCs w:val="28"/>
              </w:rPr>
              <w:t>58</w:t>
            </w:r>
            <w:r>
              <w:rPr>
                <w:rFonts w:ascii="宋体;SimSun" w:hAnsi="宋体;SimSun" w:cs="宋体;SimSun"/>
                <w:color w:val="000000"/>
                <w:kern w:val="0"/>
                <w:sz w:val="28"/>
                <w:szCs w:val="28"/>
              </w:rPr>
              <w:t>条为研究基点</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应时而生：地方行政法院设置之理想蓝图</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回顾与反思：新中国国家治理理念与制度的变迁</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行为成熟性判断标准——冲突、选择及例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地方性知识在社会治理中的作用——以布洛陀文化为研究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中司法策略的新路向——</w:t>
            </w:r>
            <w:r>
              <w:rPr>
                <w:rFonts w:cs="宋体;SimSun" w:ascii="宋体;SimSun" w:hAnsi="宋体;SimSun"/>
                <w:color w:val="000000"/>
                <w:kern w:val="0"/>
                <w:sz w:val="28"/>
                <w:szCs w:val="28"/>
              </w:rPr>
              <w:t>G</w:t>
            </w:r>
            <w:r>
              <w:rPr>
                <w:rFonts w:ascii="宋体;SimSun" w:hAnsi="宋体;SimSun" w:cs="宋体;SimSun"/>
                <w:color w:val="000000"/>
                <w:kern w:val="0"/>
                <w:sz w:val="28"/>
                <w:szCs w:val="28"/>
              </w:rPr>
              <w:t>省法院联动司法实践的考察与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诉讼解纷功能强化的途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婚姻登记瑕疵纠纷的诉讼困境与路径探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提高司法公信力的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困惑与回应：政府信息公开纠纷的检视</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与诉之利益</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人民法院合议庭和主审法官责任制探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在国家治理法治化中的作用——以法官解释权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论信访与行政复议、行政诉讼的分工与衔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对虚拟偶像的规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国家治理现代化形势下的人民调解工作</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审批制度深化改革的实践和完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在腐败治理中的地位和作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人民法院行政审判探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对行政民事争议关联案件的处理—基于对房屋登记、土地行政确认两起案件处理程序的探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博弈、定位、进路：我国行政审判中协调和解机制之完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失稳的国家法治化治理——从失稳的合理性到合理性的维稳</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高考分数线的宪法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行政执法与环境司法的良性互动机制探究——以推进环境公益诉讼发展为中心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地级市范围内非诉案件交叉执行的可行性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宪法视阈中的国家治理主体的规范重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由证据转化问题看行政违法与刑事犯罪的衔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诉讼简易程序的制度构建——以</w:t>
            </w:r>
            <w:r>
              <w:rPr>
                <w:rFonts w:cs="宋体;SimSun" w:ascii="宋体;SimSun" w:hAnsi="宋体;SimSun"/>
                <w:color w:val="000000"/>
                <w:kern w:val="0"/>
                <w:sz w:val="28"/>
                <w:szCs w:val="28"/>
              </w:rPr>
              <w:t>M</w:t>
            </w:r>
            <w:r>
              <w:rPr>
                <w:rFonts w:ascii="宋体;SimSun" w:hAnsi="宋体;SimSun" w:cs="宋体;SimSun"/>
                <w:color w:val="000000"/>
                <w:kern w:val="0"/>
                <w:sz w:val="28"/>
                <w:szCs w:val="28"/>
              </w:rPr>
              <w:t>区法院简易程序试点为切入点</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质合法性审查：行政司法审查必由之路——以行政合同为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证据失权规则的反思与重构——以民事诉讼相关规则的修改为借鉴</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法》第</w:t>
            </w:r>
            <w:r>
              <w:rPr>
                <w:rFonts w:cs="宋体;SimSun" w:ascii="宋体;SimSun" w:hAnsi="宋体;SimSun"/>
                <w:color w:val="000000"/>
                <w:kern w:val="0"/>
                <w:sz w:val="28"/>
                <w:szCs w:val="28"/>
              </w:rPr>
              <w:t>54</w:t>
            </w:r>
            <w:r>
              <w:rPr>
                <w:rFonts w:ascii="宋体;SimSun" w:hAnsi="宋体;SimSun" w:cs="宋体;SimSun"/>
                <w:color w:val="000000"/>
                <w:kern w:val="0"/>
                <w:sz w:val="28"/>
                <w:szCs w:val="28"/>
              </w:rPr>
              <w:t>条“滥用职权”审查标准的技术性适用——以行政合理性原则理论为论述框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中具体行政行为司法审查问题研究——以知识产权行政诉讼为基础展开</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行为与民事行为共同侵权案件的审理问题研究——以分案审理模式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化是国家治理体系现代化的核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对峙走向合意：以良法之治的新视角寻官民纠纷化解之策——基于瑕疵和解下行政相对人司法救济的考量</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一元主导到多元平衡：行政诉讼补正判决制度的建构——从实践“解读”与立法“表达”的偏离谈起</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法官员额比例确定的思考——以横琴法院模式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裁执分离”模式下司法权的限度与运行——以城乡建设规划领域的拆违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案件管辖与行政区划适当分离的制度研究——以行政案件集中管辖为突破口</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农村土地承包经营权纠纷的司法审查路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得不的存在：隐于法外的“隐性规则”——从“不得制定司法解释性质文件”引发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语言平等与司法公正——以涉外审判为视角探究我国法庭翻译制度的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模糊到澄澈：法治视域下申诉与申请再审的和谐路径选择——以行政诉讼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行政审判司法建议制度的实践考察与思考——以</w:t>
            </w:r>
            <w:r>
              <w:rPr>
                <w:rFonts w:cs="宋体;SimSun" w:ascii="宋体;SimSun" w:hAnsi="宋体;SimSun"/>
                <w:color w:val="000000"/>
                <w:kern w:val="0"/>
                <w:sz w:val="28"/>
                <w:szCs w:val="28"/>
              </w:rPr>
              <w:t>A</w:t>
            </w:r>
            <w:r>
              <w:rPr>
                <w:rFonts w:ascii="宋体;SimSun" w:hAnsi="宋体;SimSun" w:cs="宋体;SimSun"/>
                <w:color w:val="000000"/>
                <w:kern w:val="0"/>
                <w:sz w:val="28"/>
                <w:szCs w:val="28"/>
              </w:rPr>
              <w:t>县人民法院的实践为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并审理”模式之思考——以两例民事行政交叉案件为视角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裁判目的解释的地位及规则——基于</w:t>
            </w:r>
            <w:r>
              <w:rPr>
                <w:rFonts w:cs="宋体;SimSun" w:ascii="宋体;SimSun" w:hAnsi="宋体;SimSun"/>
                <w:color w:val="000000"/>
                <w:kern w:val="0"/>
                <w:sz w:val="28"/>
                <w:szCs w:val="28"/>
              </w:rPr>
              <w:t>30</w:t>
            </w:r>
            <w:r>
              <w:rPr>
                <w:rFonts w:ascii="宋体;SimSun" w:hAnsi="宋体;SimSun" w:cs="宋体;SimSun"/>
                <w:color w:val="000000"/>
                <w:kern w:val="0"/>
                <w:sz w:val="28"/>
                <w:szCs w:val="28"/>
              </w:rPr>
              <w:t>年来行政法律文本第一条“目的化”的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如何指导实践：《最高人民法院公报》“甘露不服暨南大学开除学籍案”判解</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地方治理中权力配置的法治化：一种规范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法律抵触判定原理的反思和重构 </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下的中国：一个构建法治中国的法理方案</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应急治理中的产业考量及其法律规制——以</w:t>
            </w:r>
            <w:r>
              <w:rPr>
                <w:rFonts w:cs="宋体;SimSun" w:ascii="宋体;SimSun" w:hAnsi="宋体;SimSun"/>
                <w:color w:val="000000"/>
                <w:kern w:val="0"/>
                <w:sz w:val="28"/>
                <w:szCs w:val="28"/>
              </w:rPr>
              <w:t>H7N9</w:t>
            </w:r>
            <w:r>
              <w:rPr>
                <w:rFonts w:ascii="宋体;SimSun" w:hAnsi="宋体;SimSun" w:cs="宋体;SimSun"/>
                <w:color w:val="000000"/>
                <w:kern w:val="0"/>
                <w:sz w:val="28"/>
                <w:szCs w:val="28"/>
              </w:rPr>
              <w:t>禽流感事件为例</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机关协调民事诉讼的检视与除弊——基于独立审判与公共理性标准</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视野下中国法院年度报告的制度走向——从中美最高法院年度报告的比较切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视野下“调解优先”司法政策的理性回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给付行政的程序控制——以行政救助中的“经济状况调查”为分析对象</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于区域法治分析范式的国家治理现代化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程序违法的内涵和后果——兼论对《行政诉讼法》第五十四条的修改建议</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更多女性法官：国家治理纳入社会性别视角的司法策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交通警察权要素分析：基于结构</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主义的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官”民信任修复与行政诉讼制度创新——以心理学为视角的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口流动与法官员额——对</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基层法院的横向比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物权登记错误的诉讼救济模式——行政诉讼受案范围泛化的冷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政府信息公开诉讼中的证明责任</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中的法官角色及其知识谱系——以女性民事法官为样本的实证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协同治理与诉讼合作主义的同质性</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铁打的“员额”流水的“官”——略论法官员额制改革推进的阻却因素与现实进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谣言治理中的信息公开问题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与刑事诉讼交叉案件处理模式研究——以行政权与刑罚权的双重法律关系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进取抑或退让</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课税权力的边界研究——基于政治国家与市民社会的关系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受案范围之反思——基于《行政审判指导案例》（</w:t>
            </w:r>
            <w:r>
              <w:rPr>
                <w:rFonts w:cs="宋体;SimSun" w:ascii="宋体;SimSun" w:hAnsi="宋体;SimSun"/>
                <w:color w:val="000000"/>
                <w:kern w:val="0"/>
                <w:sz w:val="28"/>
                <w:szCs w:val="28"/>
              </w:rPr>
              <w:t>1-4</w:t>
            </w:r>
            <w:r>
              <w:rPr>
                <w:rFonts w:ascii="宋体;SimSun" w:hAnsi="宋体;SimSun" w:cs="宋体;SimSun"/>
                <w:color w:val="000000"/>
                <w:kern w:val="0"/>
                <w:sz w:val="28"/>
                <w:szCs w:val="28"/>
              </w:rPr>
              <w:t>卷）的实践图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英国公法诉讼的构造——以司法审查为中心的考察</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行政公益诉讼制度</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什么是英国？——历史视野下的法治、国家能力与经济兴衰</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错位与回归：诉讼强制措施逆向选择的解析与规制——以中部某省</w:t>
            </w:r>
            <w:r>
              <w:rPr>
                <w:rFonts w:cs="宋体;SimSun" w:ascii="宋体;SimSun" w:hAnsi="宋体;SimSun"/>
                <w:color w:val="000000"/>
                <w:kern w:val="0"/>
                <w:sz w:val="28"/>
                <w:szCs w:val="28"/>
              </w:rPr>
              <w:t>784</w:t>
            </w:r>
            <w:r>
              <w:rPr>
                <w:rFonts w:ascii="宋体;SimSun" w:hAnsi="宋体;SimSun" w:cs="宋体;SimSun"/>
                <w:color w:val="000000"/>
                <w:kern w:val="0"/>
                <w:sz w:val="28"/>
                <w:szCs w:val="28"/>
              </w:rPr>
              <w:t>件相关案件为蓝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起诉期限存在的问题及修改建议</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指导性案例类型化基础上的“参照”解读——以最高人民法院指导性案例为分析对象</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尊重与制衡：行政裁量基准司法审查问题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审判外衍生治理行为的实证研究——从司法建议、白皮书到备忘录</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体系中法院角色的历史与实证——基于中央政府与最高法院工作报告之比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执法与刑事司法衔接问题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作为的名义：行政不作为司法审查问题的新视角——在形式与实质之间</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责任决定态度——论环境致害的政府损害赔偿责任</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与不在间——论“政府信息不存在”案件的司法审查困境与出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博弈与制衡：行政违法拘留赔偿标准的审视与完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简驭繁：涅槃于全面审查之诉讼模式——以构想行政诉讼“程序性审查优先原则”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赔礼道歉责任形式司法适用的审视、探寻与完善——以国家赔偿领域中赔礼道歉的司法适用为视野</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种审判组织观察与思考——国家赔偿委员会运作实证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揭开行政案件非正式审查的面纱———个格雷马斯叙事结构的分析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空白要件与补充规则——以闯黄灯的罚则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填补权利保护的漏洞：我国行政诉讼紧急审理程序之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智慧的表达：行政案件协调过程中法官模糊语言初探</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错判纳入国家赔偿的价值重估——以个体权利与国家权力的平衡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否定与反思</w:t>
            </w:r>
            <w:r>
              <w:rPr>
                <w:rFonts w:cs="宋体;SimSun" w:ascii="宋体;SimSun" w:hAnsi="宋体;SimSun"/>
                <w:color w:val="000000"/>
                <w:kern w:val="0"/>
                <w:sz w:val="28"/>
                <w:szCs w:val="28"/>
              </w:rPr>
              <w:t>:</w:t>
            </w:r>
            <w:r>
              <w:rPr>
                <w:rFonts w:ascii="宋体;SimSun" w:hAnsi="宋体;SimSun" w:cs="宋体;SimSun"/>
                <w:color w:val="000000"/>
                <w:kern w:val="0"/>
                <w:sz w:val="28"/>
                <w:szCs w:val="28"/>
              </w:rPr>
              <w:t>行政调查取证权的再厘定——“后钓鱼执法时代”的困境与突围</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高教行政案件司法审查密度研究——基于北大法宝</w:t>
            </w:r>
            <w:r>
              <w:rPr>
                <w:rFonts w:cs="宋体;SimSun" w:ascii="宋体;SimSun" w:hAnsi="宋体;SimSun"/>
                <w:color w:val="000000"/>
                <w:kern w:val="0"/>
                <w:sz w:val="28"/>
                <w:szCs w:val="28"/>
              </w:rPr>
              <w:t>94</w:t>
            </w:r>
            <w:r>
              <w:rPr>
                <w:rFonts w:ascii="宋体;SimSun" w:hAnsi="宋体;SimSun" w:cs="宋体;SimSun"/>
                <w:color w:val="000000"/>
                <w:kern w:val="0"/>
                <w:sz w:val="28"/>
                <w:szCs w:val="28"/>
              </w:rPr>
              <w:t>份裁判文书的实证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理想与现实——行政判决执行程序失灵的实证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失落的话语权：行政撤诉的司法审视——以行政诉讼撤诉率变迁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纠缠于可诉与不可诉之间——以交通事故认定司法审查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审判解释中的政治考量：原理、规则与案例——以《最高人法院公报》案例为分析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原汁原味与文本剪辑：行政指导性案例制作技术的分析与反思</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游刃于边缘的双刃剑——行政案件协调和解的能与不能</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异化与回归：留置盘问制度的理性设计</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追问与反思：如何走出法官阅卷“接力赛”的钱穆制度陷阱</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真理”与证据：环境诉讼“幽灵抗辩”的消解</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被湮没的“少数派报告”——基于</w:t>
            </w:r>
            <w:r>
              <w:rPr>
                <w:rFonts w:cs="宋体;SimSun" w:ascii="宋体;SimSun" w:hAnsi="宋体;SimSun"/>
                <w:color w:val="000000"/>
                <w:kern w:val="0"/>
                <w:sz w:val="28"/>
                <w:szCs w:val="28"/>
              </w:rPr>
              <w:t>250</w:t>
            </w:r>
            <w:r>
              <w:rPr>
                <w:rFonts w:ascii="宋体;SimSun" w:hAnsi="宋体;SimSun" w:cs="宋体;SimSun"/>
                <w:color w:val="000000"/>
                <w:kern w:val="0"/>
                <w:sz w:val="28"/>
                <w:szCs w:val="28"/>
              </w:rPr>
              <w:t>宗诉讼副卷的统计与观察</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判决书是如何作出的——裁判文书签发的现实逻辑与制度变迁</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何必将“外行”当内行——“陪而不审”的法社会学角色理论解释</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界分到融合：环境审判“三审合一”模式中民刑思维的贯通</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科技法庭约请当事人调解范式的构建——基于电视约请当事人进行调解范式所引发的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绩效•考评•锦标赛——基于人民法院案件质量评估体系的观察与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激发公正司法的“正能量”——基层青年法官情绪因素对司法公正影响的实证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解魅与祛离：乡土社会治理视野下的人民法庭审判权功能的再改革</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纠缠与厘定：司法解释的再解释——从最高法院的一份明传切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先行调解法治化运行的困境及出路——以</w:t>
            </w:r>
            <w:r>
              <w:rPr>
                <w:rFonts w:cs="宋体;SimSun" w:ascii="宋体;SimSun" w:hAnsi="宋体;SimSun"/>
                <w:color w:val="000000"/>
                <w:kern w:val="0"/>
                <w:sz w:val="28"/>
                <w:szCs w:val="28"/>
              </w:rPr>
              <w:t>H</w:t>
            </w:r>
            <w:r>
              <w:rPr>
                <w:rFonts w:ascii="宋体;SimSun" w:hAnsi="宋体;SimSun" w:cs="宋体;SimSun"/>
                <w:color w:val="000000"/>
                <w:kern w:val="0"/>
                <w:sz w:val="28"/>
                <w:szCs w:val="28"/>
              </w:rPr>
              <w:t>县人民法院为分析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面子、关系案与多方生存性智慧博弈——从上海法官嫖娼案切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印象”法官：自我言说与他者建构双重变奏下的法官职业形象塑造</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制度化与非制度化的边缘：论追缴、责令退赔的程序缺陷及其完善——以被害人财产权益的法律救济途径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由内向外：审判管理中案件评查制度的再反思——兼论第三方评查机制的理论维度和制度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上下级法院法官关系的冲突与协调——以上下级法院法官“踢皮球”现象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舆情治理的公信之道——司法案件中“微博效应”的传播学路径及启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公益诉讼生成的司法策略——以环境公益诉讼立案机制的塑造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司法利益衡量的实证考察——基于若干典型案例的经验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心灵的契约</w:t>
            </w:r>
            <w:r>
              <w:rPr>
                <w:rFonts w:cs="宋体;SimSun" w:ascii="宋体;SimSun" w:hAnsi="宋体;SimSun"/>
                <w:color w:val="000000"/>
                <w:kern w:val="0"/>
                <w:sz w:val="28"/>
                <w:szCs w:val="28"/>
              </w:rPr>
              <w:t>:</w:t>
            </w:r>
            <w:r>
              <w:rPr>
                <w:rFonts w:ascii="宋体;SimSun" w:hAnsi="宋体;SimSun" w:cs="宋体;SimSun"/>
                <w:color w:val="000000"/>
                <w:kern w:val="0"/>
                <w:sz w:val="28"/>
                <w:szCs w:val="28"/>
              </w:rPr>
              <w:t>心理学视角下的法官管理方略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柔性化管理的新视角——论动态环境中“适应性绩效”的有机植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系统思维下审判效果指标评估机制的检讨与优化——以对</w:t>
            </w:r>
            <w:r>
              <w:rPr>
                <w:rFonts w:cs="宋体;SimSun" w:ascii="宋体;SimSun" w:hAnsi="宋体;SimSun"/>
                <w:color w:val="000000"/>
                <w:kern w:val="0"/>
                <w:sz w:val="28"/>
                <w:szCs w:val="28"/>
              </w:rPr>
              <w:t>100</w:t>
            </w:r>
            <w:r>
              <w:rPr>
                <w:rFonts w:ascii="宋体;SimSun" w:hAnsi="宋体;SimSun" w:cs="宋体;SimSun"/>
                <w:color w:val="000000"/>
                <w:kern w:val="0"/>
                <w:sz w:val="28"/>
                <w:szCs w:val="28"/>
              </w:rPr>
              <w:t>名基层法官的调查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自选动作”到“规定动作”：人民法院司法信息公开的标准化初构——以六份规范性文件为中心的文本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双语庭审的程序性保障——以基层法院庭审的双语运行逻辑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抗争与解读——以热点事件弱者“闹大”维权为重点的实证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前司法权监督制约制度的反思与展望——以基层人民法院审判权内部监督为分析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院的行政诉讼管辖裁量——以中级人民法院为考察对象</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管理行政化存在的问题及对策研究——兼谈院长、庭长与法官的职责及相互关系</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组织管理的法治化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不作为司法审查研究——兼论三类典型行政不作为诉讼的法律完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国民主化的风险评估和理论抉择</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合议庭评议的程序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评估的实践反思与理论建构——以中国法治评估指标体系的本土化建设为进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不动产登记纠纷案件中民行交叉问题解决机制的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与司法改革顶层设计——迈向“赋权增能”的均衡模型</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行政权与司法权关系看行政诉讼制度的困境与发展</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诉讼中的协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拒绝行为司法审查中的若干问题</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和舆论的出牌逻辑</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非诉行政执行案件审查执行情况的实证研究——以</w:t>
            </w:r>
            <w:r>
              <w:rPr>
                <w:rFonts w:cs="宋体;SimSun" w:ascii="宋体;SimSun" w:hAnsi="宋体;SimSun"/>
                <w:color w:val="000000"/>
                <w:kern w:val="0"/>
                <w:sz w:val="28"/>
                <w:szCs w:val="28"/>
              </w:rPr>
              <w:t>J</w:t>
            </w:r>
            <w:r>
              <w:rPr>
                <w:rFonts w:ascii="宋体;SimSun" w:hAnsi="宋体;SimSun" w:cs="宋体;SimSun"/>
                <w:color w:val="000000"/>
                <w:kern w:val="0"/>
                <w:sz w:val="28"/>
                <w:szCs w:val="28"/>
              </w:rPr>
              <w:t>市两级法院的审判实践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审判的诉讼参加人之探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纠纷与行政纠纷交叉的裁判路径探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诉讼被告的确认</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法修正案》中行政规定的性质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二元结构与相对人的同意</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启动行政公益诉讼的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议我国知识产权法院的规划设计</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告视角下行政诉讼跨区域管辖的审视与重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行政诉权发展变迁的法经济学考证——以扩大行政诉讼受案范围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流失之殇与风险预控——基于心理契约视角的实证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阳光司法的光荣与梦想——论信息时代司法公开各发展阶段及实践路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医疗服务的人权标准与医院治理现代化——以推进国家治理体系现代化为背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由“现实需求”到“司法回应”——铺就欠发达农村地区调解法官模式的乡土行进路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中的检察监督</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合议庭组织结构之设计——由非正式制度向正式制度的回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院非裁判性功能的“虚肥”现状及“减肥”策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兼论法院功能的理性回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治边西南——从历史经验看国家边疆治理现代化的路径选择</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治理模式的沿革考略——以历史分析为方法</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的创新：检察监督创新与共识性裁判生成——论最高人民检察院指导性案例中法院裁判结果的意义</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公私协力的公法救济模式及体系现代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知识产权审判“白皮书”的实践困境与破解之道——以人民法院参与社会治理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复议“主渠道”定位与“司法化”改革之冷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举报人权益保护制度的路径优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目标融合：“司法强拆”审查制度之再完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审理者裁判：困惑、迷思与进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体土地征收拆迁行政案件的司法审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开背景下法院新闻发言人制度重构设想</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改视野下法院庭长审判职能的冷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协调和解机制的反思与重构——以法院的权威自塑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视与重塑：行政诉讼级别管辖制度的困境和突破</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检察权的合理配置与制度调整：比照民诉法的舍旧革新</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我国行政案例指导制度的几点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程序、效能、法治：国家治理现代化视野中的立法评估</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视域中法观念和司法理念的变迁——基于行政诉讼一审数据的实证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与社会治理：一种民事纠纷解决维度的考察</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互联网金融的软法治理</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行政公益诉讼的体系建构与具体适用研究</w:t>
            </w:r>
            <w:r>
              <w:rPr>
                <w:rFonts w:cs="宋体;SimSun" w:ascii="宋体;SimSun" w:hAnsi="宋体;SimSun"/>
                <w:color w:val="000000"/>
                <w:kern w:val="0"/>
                <w:sz w:val="28"/>
                <w:szCs w:val="28"/>
              </w:rPr>
              <w:t>--</w:t>
            </w:r>
            <w:r>
              <w:rPr>
                <w:rFonts w:ascii="宋体;SimSun" w:hAnsi="宋体;SimSun" w:cs="宋体;SimSun"/>
                <w:color w:val="000000"/>
                <w:kern w:val="0"/>
                <w:sz w:val="28"/>
                <w:szCs w:val="28"/>
              </w:rPr>
              <w:t>以我国台湾地区法制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央与地方事权关系的法治化及其“陷阱”——从我国地方政府债务问题说起</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束一个开始就犯的错误——设立行政诉讼简易程序的慎思和追问</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单独索要发票诉讼法律问题分析——行政法与民法交叉所引起多重法律责任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视域下的流动儿童受教育权的保障和救济</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征收补偿中财产权法制保障的基本模式</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替代”与“替补”：行政诉讼解调的出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传统行政强制类型之再造——以类型的开放性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执法中的“准和解”与行政诉讼对其的保障监督</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然与应然：论构建“以法官为本”的审判管理模式</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地方各级法院宪法地位的双重配置及其统合进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国有土地上房屋征收与补偿领域司法强制搬迁制度及其完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论检察机关对行政诉讼执行的监督</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内部行政行为的可诉性</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人民法院的功能定位及其发展路径——基于当前国家治理体系现代化的基本语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网络规制模式的转换及其立法选择</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与公民的合意：行政诉讼有限调解制度的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追寻阳光下的司法正义：法院微博的实践困境及其发展出路——以湖南法院微博为分析进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检察权在国家治理中的地位及功能</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变革与守成之间——现行《行政诉讼法》修改的三组基础性矛盾及其消解</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影响行政审判决策的因素——以一起疑难案件的办理经历为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制度供给与行动选择的竞合——弱者“闹大”维权与法院公正司法的理论解读</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诉讼档案出发：论人民法院在行政诉讼调解中的地位和作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非法证据排除规则构建之分析与展望</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经济学考证下我国行政诉权改革发展的路径选择——兼论行政诉讼受案范围的扩大</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历史中推进建构：行政权与司法权关系之反思</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事故调查报告批复的法律性质探析——以相关案例为分析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法治的正当基础</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法修改亟待关注的检察监督问题</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治理中的国家角色——以民法为中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审判辅助事务管理模式探索——以比较法和我国审判实践为基础</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治安策略刍议</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审查无须权利</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私权力视角下的网络治理——从网络安全服务谈起</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审判中如何参照规章——指导案例的新做法</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用事业领域的公私合作治理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财政法治与国家治理模式转型</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政府公开信息真实性诉讼规则探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审级管理</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指导性案例：类型、评析及未来走势</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的中国语境——从理论定位、现实定位到方法选择的递进式展开</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审判权功能之实证探究——以行政诉讼司法政策变迁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态复合型行政行为与类型化行政诉讼的对接</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行政复议与行政诉讼程序冲突问题的探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的现实博弈：行政诉讼协调撤诉现象微观透视——以原告的行动选择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视域下“邻避冲突”的治理</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非诉行政强制执行案件的审查执行——以房屋征收补偿决定的强制执行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民参与国家治理的法律问题研究——以行政强制法的规定为例</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国家治理语境下机构编制法治化的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加强社区治理法治化建设的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审判权运行机制改革的调研</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政府购买公共法律服务的实践与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法治化内涵探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治理体系和治理能力现代化之三维建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行政诉讼协调机制与法治城市建设</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虚拟社会实名管理探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国家治理体系中社会制约权力之实现途径——以新闻舆论制度为分析对象</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论法治中心在推进社会治理中的作用与影响——以高邮市创设的全省首家县级法治中心为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议行政合同法律救济制度</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转型时期的司法策略及其实践</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人民调解在社会治理工作中的作用和途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推进法治建设：国家治理现代化的必由之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推进国家治理体系和治理能力现代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村民自治，构建开放性农村社区治理模式</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网络时代实现社会管理创新的路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地方政府治理能力存在的问题及原因探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创新社会治理为载体 推进检察业务工作新发展</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法治建设加强和创新社会治理——浅谈创新社会治理方式与推进检察业务工作</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法治推进国家治理现代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推进国家治理体系和治理能力法治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体系和治理能力现代化语境下以法治化路径解决戒毒执法重大瓶颈问题之探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体系和治理能力现代化背景下诉讼服务法治化改进探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体系和治理能力现代化之实现路径——以我国行政法治的完善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的历史经纬与法治之维</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体系现代化视野下的涉法涉诉信访改革</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司法功能之重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政府应对群体性事件的法制化建设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架起民事诉讼和行政诉讼之间的桥梁——民事与行政交叉案件审理问题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困境与突围——关于行政审判体制可行性改革的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能动架构实现公正的行政诉讼“金字塔”结构——以诉权、行政权、审判权、检察权关系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真对待行政诉讼中的司法建议制度</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纠纷的行政法解决机制之研究——论行政诉讼制度引入调解的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涉诉行政纠纷综合调处机制的实践探索与制度构建——基于南京市江宁区人民法院行政诉讼案件的实证分析</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苏南现代化背景下的法院建设——以南京建设现代化服务型法院为例</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台湾地区行政诉讼法修改中的理论与实践问题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w:t>
            </w:r>
            <w:r>
              <w:rPr>
                <w:rFonts w:cs="宋体;SimSun" w:ascii="宋体;SimSun" w:hAnsi="宋体;SimSun"/>
                <w:color w:val="000000"/>
                <w:kern w:val="0"/>
                <w:sz w:val="28"/>
                <w:szCs w:val="28"/>
              </w:rPr>
              <w:t>1908</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为视角</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法治政府建设推动政府社会治理法治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群体性事件的行政法应对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行政诉讼调解制度构建问题再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行政诉讼中的行政首长出庭应诉制度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强制执行模式的再思考——立足于行政强制法的实施</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和解的制度设计及其法律控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和解制度法定化之提倡</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民意法治”：社会治理的有效载体——扬州市建设“民意法治”的实践探索及思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协调工作现状、问题及对策——扬州市行政诉讼协调情况调查报告</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行政诉讼调解中引入“冷静期”制度辨析——以《行政诉讼法》修改为背景</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正确认识和把握国家治理现代化</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走出城镇化背景下的农村基层治理困境</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协商的理论维度及治理向度</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公益行政诉讼的构建新论——兼论其与我国民事公益诉讼的关系</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独立审判权问题反思</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行政诉讼调解的理论基础与具体建构</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正义要以看得见的方式实现——论行政诉讼社会代表听审评论制的构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的社会中心论</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社会治理中的司法调解与行政调解衔接机制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7</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地方人大在国家治理中的功能及作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8</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庭审判权优化运行的思考和路径展望——以西部某县基层人民法院“重心下移模式”为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9</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在国家治理现代化中面临的困境与出路：诉讼与非诉讼衔接机制试点改革论析——以</w:t>
            </w:r>
            <w:r>
              <w:rPr>
                <w:rFonts w:cs="宋体;SimSun" w:ascii="宋体;SimSun" w:hAnsi="宋体;SimSun"/>
                <w:color w:val="000000"/>
                <w:kern w:val="0"/>
                <w:sz w:val="28"/>
                <w:szCs w:val="28"/>
              </w:rPr>
              <w:t>S</w:t>
            </w:r>
            <w:r>
              <w:rPr>
                <w:rFonts w:ascii="宋体;SimSun" w:hAnsi="宋体;SimSun" w:cs="宋体;SimSun"/>
                <w:color w:val="000000"/>
                <w:kern w:val="0"/>
                <w:sz w:val="28"/>
                <w:szCs w:val="28"/>
              </w:rPr>
              <w:t>省</w:t>
            </w:r>
            <w:r>
              <w:rPr>
                <w:rFonts w:cs="宋体;SimSun" w:ascii="宋体;SimSun" w:hAnsi="宋体;SimSun"/>
                <w:color w:val="000000"/>
                <w:kern w:val="0"/>
                <w:sz w:val="28"/>
                <w:szCs w:val="28"/>
              </w:rPr>
              <w:t>P</w:t>
            </w:r>
            <w:r>
              <w:rPr>
                <w:rFonts w:ascii="宋体;SimSun" w:hAnsi="宋体;SimSun" w:cs="宋体;SimSun"/>
                <w:color w:val="000000"/>
                <w:kern w:val="0"/>
                <w:sz w:val="28"/>
                <w:szCs w:val="28"/>
              </w:rPr>
              <w:t>县法院为实证分析样本</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0</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行政复议机关行政诉讼被告地位的反思</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字路口的行政诉讼简易程序改革：一个初步的考察与反思——基于</w:t>
            </w:r>
            <w:r>
              <w:rPr>
                <w:rFonts w:cs="宋体;SimSun" w:ascii="宋体;SimSun" w:hAnsi="宋体;SimSun"/>
                <w:color w:val="000000"/>
                <w:kern w:val="0"/>
                <w:sz w:val="28"/>
                <w:szCs w:val="28"/>
              </w:rPr>
              <w:t>100</w:t>
            </w:r>
            <w:r>
              <w:rPr>
                <w:rFonts w:ascii="宋体;SimSun" w:hAnsi="宋体;SimSun" w:cs="宋体;SimSun"/>
                <w:color w:val="000000"/>
                <w:kern w:val="0"/>
                <w:sz w:val="28"/>
                <w:szCs w:val="28"/>
              </w:rPr>
              <w:t>份行政判决书和若干访谈笔录的实证研究</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也许没有看上去那么美：行政案件相对集中管辖运行机制研究——基于初期试点工作的调研</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程序违法与程序瑕疵的司法审查——“实际影响”审查标准之再探讨</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4</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协调协作机制　推进国家现代化治理中行政纠纷的化解——以农村征地类行政纠纷为切入点</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5</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附带民事诉讼制度的构建——以</w:t>
            </w:r>
            <w:r>
              <w:rPr>
                <w:rFonts w:cs="宋体;SimSun" w:ascii="宋体;SimSun" w:hAnsi="宋体;SimSun"/>
                <w:color w:val="000000"/>
                <w:kern w:val="0"/>
                <w:sz w:val="28"/>
                <w:szCs w:val="28"/>
              </w:rPr>
              <w:t>W</w:t>
            </w:r>
            <w:r>
              <w:rPr>
                <w:rFonts w:ascii="宋体;SimSun" w:hAnsi="宋体;SimSun" w:cs="宋体;SimSun"/>
                <w:color w:val="000000"/>
                <w:kern w:val="0"/>
                <w:sz w:val="28"/>
                <w:szCs w:val="28"/>
              </w:rPr>
              <w:t>区法院行政审判实践为切入点</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6</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诉讼中法院协调撤诉的现状及规范——以《撤诉规定》的运行片段为样本的研究</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4">
    <w:name w:val="xl64"/>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b/>
      <w:bCs/>
      <w:color w:val="000000"/>
      <w:kern w:val="0"/>
      <w:sz w:val="32"/>
      <w:szCs w:val="32"/>
    </w:rPr>
  </w:style>
  <w:style w:type="paragraph" w:styleId="Xl69">
    <w:name w:val="xl69"/>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b/>
      <w:bCs/>
      <w:color w:val="000000"/>
      <w:kern w:val="0"/>
      <w:sz w:val="32"/>
      <w:szCs w:val="32"/>
    </w:rPr>
  </w:style>
  <w:style w:type="paragraph" w:styleId="Xl70">
    <w:name w:val="xl70"/>
    <w:basedOn w:val="Normal"/>
    <w:qFormat/>
    <w:pPr>
      <w:widowControl/>
      <w:pBdr>
        <w:left w:val="single" w:sz="4" w:space="0" w:color="000000"/>
      </w:pBdr>
      <w:spacing w:before="280" w:after="280"/>
      <w:jc w:val="center"/>
    </w:pPr>
    <w:rPr>
      <w:rFonts w:ascii="楷体" w:hAnsi="楷体" w:eastAsia="楷体" w:cs="宋体;SimSun"/>
      <w:b/>
      <w:bCs/>
      <w:color w:val="000000"/>
      <w:kern w:val="0"/>
      <w:sz w:val="27"/>
      <w:szCs w:val="27"/>
    </w:rPr>
  </w:style>
  <w:style w:type="paragraph" w:styleId="Xl71">
    <w:name w:val="xl71"/>
    <w:basedOn w:val="Normal"/>
    <w:qFormat/>
    <w:pPr>
      <w:widowControl/>
      <w:pBdr>
        <w:right w:val="single" w:sz="4" w:space="0" w:color="000000"/>
      </w:pBdr>
      <w:spacing w:before="280" w:after="280"/>
      <w:jc w:val="center"/>
    </w:pPr>
    <w:rPr>
      <w:rFonts w:ascii="楷体" w:hAnsi="楷体" w:eastAsia="楷体" w:cs="宋体;SimSun"/>
      <w:b/>
      <w:bCs/>
      <w:color w:val="000000"/>
      <w:kern w:val="0"/>
      <w:sz w:val="27"/>
      <w:szCs w:val="2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b/>
      <w:bCs/>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35:00Z</dcterms:created>
  <dc:creator>cqx</dc:creator>
  <dc:description/>
  <dc:language>en-US</dc:language>
  <cp:lastModifiedBy>cqx</cp:lastModifiedBy>
  <dcterms:modified xsi:type="dcterms:W3CDTF">2014-07-18T06:45:00Z</dcterms:modified>
  <cp:revision>2</cp:revision>
  <dc:subject/>
  <dc:title/>
</cp:coreProperties>
</file>