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203"/>
      </w:tblGrid>
      <w:tr>
        <w:trPr>
          <w:trHeight w:val="702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九届中国法学青年论坛征文入围终评名单</w:t>
            </w:r>
          </w:p>
        </w:tc>
      </w:tr>
      <w:tr>
        <w:trPr>
          <w:trHeight w:val="702" w:hRule="atLeast"/>
        </w:trPr>
        <w:tc>
          <w:tcPr>
            <w:tcW w:w="8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7"/>
                <w:szCs w:val="27"/>
              </w:rPr>
              <w:t>（排名不分先后）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取抑或退让：国家课税权力的边界研究——基于政治国家与市民社会的关系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政治逻辑的历史变迁与当代重构——从革命政治、治理政治到权利政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讯逼供的国家治理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9—2013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、体系与能力：国家治理现代化的一个分析框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标控制与依法行政：我国地方政府治理中的双重模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确性抑或权威性：论规范的效力与约束力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于区域法治分析范式的国家治理现代化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什么是英国？——历史视野下的法治、国家能力与经济兴衰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结构变动过程中公权与私权的合作治理逻辑——基于共识、信息与惩罚实施样态的实证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侵权禁令与执法替代：风险社会公共治理的新思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背景下的社会规范关系重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和国法治建构中的国家主义立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国交通警察权要素分析：基于结构——功能主义的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权与集权：美国现代国家治理体系的形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与乡村自治：从陕南条规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员财产申报：制度与实践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约谈——以政府对市场的干预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增进政务诚信和政府公信力评价指标体系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治理时代的法治建构困境与出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检察的重新定位与思考——以检察权与行政权的关系为切入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视阈中的国家治理主体的规范重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多女性法官：国家治理纳入社会性别视角的司法策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体系中法院角色的历史与实证——基于中央政府与最高法院工作报告之比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法治化的实现路径：迈向治理时代的财政制度及其完善——基于国家治理与财政制度互动的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调解协议司法确认制度的正当性反思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社会：网络大数据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J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境下依法治国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的“态度”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《法制日报》刑事案例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信息公开征询程序之审视——兼论知情权与保密权的平衡与保护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顾与反思：新中国国家治理理念与制度的变迁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下的中国：一个构建法治中国的法理方案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同治理与诉讼合作主义的同质性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弱势权利重塑：市民社会理论视野下流动人口随迁子女就学权刍议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于强制医疗审理程序的转化构造——兼论强制医疗审理程序若干重要问题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国农村闲置宅基地的现状、原因及其治理措施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司法改革进程中上海的实践与思考——从党的十五大到十八大的时间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与市场角力的代价：中国企业家犯罪考查报告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权立法的收敛与地方立法权的重塑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而不同：司法区域化现象观察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高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审判业务文件为主要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决策骤然颁行的经济法矫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事司法转型与国家治理模式变迁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社区自治中行政权运行之规制——以公共治理为中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在国家治理法治化中的作用——以法官解释权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给付行政的程序控制——以行政救助中的“经济状况调查”为分析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论《检察院组织法》修改中参与“社会治理”原则的确立与实现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腐败的博弈模型解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社会治理视野下延迟退休立法构想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岸四地经济合作的规则体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探寻反信息公开诉讼微观运作的四层级模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建国家治理现代化指标体系的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进国家治理体系和治理能力现代化的法理阐释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基层自觉型行政指导模式——浔阳区工商行政指导实践的理论解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量化的司法公开——以浙江法院阳光司法指数评估体系为蓝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公共性的重塑：构造审判权运行的保障机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掣肘与突破：破解政府信息公开行政案件审理之难题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公开的制度建设路径——以政府信息公开为借鉴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当代中国法哲学研究范式的新发展——从权利本位范式到平衡范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审判中“隐秘”与“透明”的博弈 ——从行政审判的视角谈司法公开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与行政诉讼制度完善——以给付行政法律救济制度研究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审批制度深化改革的实践和完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化是国家治理体系现代化的核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方治理中权力配置的法治化：一种规范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为社会控制机制的大众文艺——以藏区新民歌为例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思维和法治方式——论国家治理现代化的实现路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模式的转型——以重庆市公租房立法文本与实践考察为分析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官惩戒：从行政裁判模式走向司法裁判模式——借镜台湾地区法官个案评鉴制度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发展中的政治动员：动力与模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事务治理体系和治理能力现代化的法治实现路径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建议对公共政策回应和引导的路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与行政区适度分离的司法区制度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在去行政化中适应国家治理现代化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法治化须完善房屋征收程序问题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舟山群岛新区行政体制改革创新与行政法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法庭审执关系：从分立到协调——以基层社会治理优化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司法建议在推进国家治理体系和治理能力现代化的作用及实践——以浙江法院开展司法建议工作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治理的法治保障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体制改革中的本土性资源——海事法院的探索与启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中的法官角色及其知识谱系——以女性民事法官为样本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院审判外衍生治理行为的实证研究——从司法建议、白皮书到备忘录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异化与回归：留置盘问制度的理性设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权变迁、行政诉讼与科层监控——以“侵犯企业经营自主权”诉讼为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国家秘密司法审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与中央地方关系法治化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层法院裁判过程中的“政策”适用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益诉讼起诉资格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法上注意义务的实证研究——以最高法院公报案例为研究起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裁量之司法审查——立足于行政审判实践的考察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非诉执行案件证据准入规则探微——以案卷排他原则的引入与适用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谁来开启行政公益诉讼破冰之旅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态势分析法为进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序违法行政行为的限制性撤销——违法性治愈的考量因素及类型化下的案件审理思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本、判解与学说：中国百年行政诉讼制度的解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中“排除合理怀疑”的适用语境和路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信息公开诉讼举证责任分配规则之修正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论非诉行政执行体制之改造——以裁执分离模式为径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动与稳健：行政审判中的法律原意适用规则初探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归公法诉讼：行政诉讼法修改的目标——以国家治理现代化为背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破产企业税款滞纳金清偿的理论与实践——从行政执行罚看税收征管之完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拨开迷雾：内部行政行为可诉性的实现路径——以先行司法处理中“外化”之实务效果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审查中人民法院参照规章的裁判思路研究——基于类似最高人民法院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指导案例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协调所面临的困境及其化解路径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为探讨模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益衡量原则在行政诉讼合法性审查中的考虑——以合法性审查原则在司法实践中变通运用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首长出庭应诉：价值重估与技术改良——以浙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规范文本为基点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院治理与司法绩效：理论与实证研究——以中部甲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基层法院为考察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于行政诉讼简易程序实施现状及相关问题之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知识产权行政执法的限制——以行政执法与司法保护的冲突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序正当性司法审查的路径——基于北京市法院相关实践的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建行政诉讼有限调解的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教行政诉讼的实然与应然——基于实证主义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视与探赜：行政相邻权司法救济制度完善构想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程序违法下行政诉讼判决形式的反思与完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何审查行政机关在政府信息公开中的利益平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合理性原则审查强度类型化——基于行政诉讼典型案例的解析与整合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中调解制度之建构探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行政变迁视野下的行政诉讼受案范围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履行法定职责行政赔偿责任的量化标准探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建行政诉讼合法性与正当性二元审查机制——从行政自由裁量权的司法审查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挑战与回应：行政合同诉讼制度的整体图式建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视与重构：行政诉讼判决形式的科学化设置探索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地非诉行政执行案件行政强制执行模式研究——以桐乡市人民法院土地非诉行政执行案件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程序违法之司法审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中程序瑕疵影响力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在与超越：行政诉讼“相对集中管辖”到“行政法院”的距离有多远？——透视困境中的行政审判体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”沉睡的救济——行政变更判决的实践审视、价值解析及路径实现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案反射效力下的司法与民意碰撞：行政公益诉讼中指导案件适用的价值判断与空间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突破与徘徊：行政诉讼中的公共政策——从公报行政案例的视角出发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我国行政再审审查制度的设计——从中国大陆与台湾地区的比较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原告举证责任分析——以现有规范为研究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治权与维权：行政公益诉讼制度设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撤诉方式异化的背后：反思撤诉制度掩盖下的诉讼协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诉讼简易程序的构建——基于行政诉讼简易程序试点工作的实证探索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公益诉讼司法实务探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用与节制：实现行政审判利益衡量的能动与谦抑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权与行政权的良性契合——以行政审判个案事实审查强度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价值定位与对策选择——论不确定法律概念解释性规范的司法控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中院行政审判业务指导的改革方向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中院行政审判指导实践为中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我国抽象行政行为的可诉性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民自治的司法审查——以土地补偿款分配行政案件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判例制度建立之土壤与路径选择——关于“指导性案例”效力升格的构想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思与重塑：非诉行政执行和解制度的构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浅论行政诉讼管辖制度之改革——以赋予原告案件管辖选择权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性案例：扩大行政诉讼受案范围的司法探索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合同司法审查的路径探索——以行政第一性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判不应请：行政诉讼肯定性判决的重构——合法性审查原则的回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滥诉治理的法治思维——以杭州法院行政审判实践为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视与探索：论行政合同单方变更与解除权制度构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院行政立案权纵向监督机制运行的实证研究——以《行政案件管辖规定》第三条的适用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论我国抽象行政行为司法审查模式之选择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行政案件中“情况说明”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规范与行为之间——从行政规范性文件间接审查到规范审查之诉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析政府信息保存机关公开责任的界定——以司法审查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诉讼风险：非理性行政撤诉的反思和规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于行政非诉执行案件审查与执行问题的调研报告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和解制度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和解的运作及其制度构建——以行政诉讼撤诉为研究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行混合侵权状态下的国家赔偿问题研究——以房地产登记案件为例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论未纳入司法审查情形下相关行政程序行为的可诉性研究——以行政送达行为的相对独立性为切入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非法证据排除规则在我国的适用——从钓鱼执法案引发的关于衡平违法控制和人权保障冲突的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越界”抑或“守界”——论行政诉讼中责令重作判决的适用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察权监督行政权的路径选择——以《中华人民共和国行政诉讼法》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于审判权运行机制改革的调研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让审理者裁判：困惑、迷思与进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政府信息公开诉讼中的证明责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汁原味与文本剪辑：行政指导性案例制作技术的分析与反思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裁判目的解释的地位及规则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来行政法律文本第一条“目的化”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补权利保护的漏洞：我国行政诉讼紧急审理程序之构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告视角下行政诉讼跨区域管辖的审视与重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许没有看上去那么美：行政案件相对集中管辖运行机制研究——基于初期试点工作的调研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定与反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调查取证权的再厘定——“后钓鱼执法时代”的困境与突围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合法行政行为之撤销——以行政诉讼为研究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时的路与未来的方向：环境司法保护中法院“造法”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慧的表达：行政案件协调过程中法官模糊语言初探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湾地区行政诉讼法修改中的理论与实践问题研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模糊到澄澈：法治视域下申诉与申请再审的和谐路径选择——以行政诉讼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受案范围之反思——基于《行政审判指导案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）的实践图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种审判组织观察与思考——国家赔偿委员会运作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想与现实——行政判决执行程序失灵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改视野下法院庭长审判职能的冷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真对待行政诉讼中的司法建议制度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诉讼中法院协调撤诉的现状及规范——以《撤诉规定》的运行片段为样本的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论合议庭组织结构之设计——由非正式制度向正式制度的回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物权登记错误的诉讼救济模式——行政诉讼受案范围泛化的冷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故调查报告批复的法律性质探析——以相关案例为分析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审级管理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证据失权规则的反思与重构——以民事诉讼相关规则的修改为借鉴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土地承包经营权纠纷的司法审查路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起诉期限存在的问题及修改建议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尊重与制衡：行政裁量基准司法审查问题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赔礼道歉责任形式司法适用的审视、探寻与完善——以国家赔偿领域中赔礼道歉的司法适用为视野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诉行政纠纷综合调处机制的实践探索与制度构建——基于南京市江宁区人民法院行政诉讼案件的实证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一元主导到多元平衡：行政诉讼补正判决制度的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实践“解读”与立法“表达”的偏离谈起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白要件与补充规则——以闯黄灯的罚则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义要以看得见的方式实现——论行政诉讼社会代表听审评论制的构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行政复议机关行政诉讼被告地位的反思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法修改中的结构性矛盾及其消解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时而生：地方行政法院设置之理想蓝图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”民信任修复与行政诉讼制度创新——以心理学为视角的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国行政诉讼中的行政首长出庭应诉制度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变革与守成之间——现行《行政诉讼法》修改的三组基础性矛盾及其消解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困境与突围——关于行政审判体制可行性改革的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非诉执行案件“裁执分离”的实践与思考——以台州法院非诉案件“裁执分离”为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全面深化改革过程中法院的责任与担当——从行政诉讼“立案难”说起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决定态度——论环境致害的政府损害赔偿责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法院的行政诉讼管辖裁量——以中级人民法院为考察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的创新：检察监督创新与共识性裁判生成——论最高人民检察院指导性案例中法院裁判结果的意义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行政公益诉讼的体系建构与具体适用研究——以我国台湾地区法制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司法利益衡量的实证考察——基于若干典型案例的经验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“基于公益考量”的确认违法判决——以行诉法若干解释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为研究基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质合法性审查：行政司法审查必由之路——以行政合同为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与不在间——论“政府信息不存在”案件的司法审查困境与出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影响行政审判决策的因素——以一起疑难案件的办理经历为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字路口的行政诉讼简易程序改革：一个初步的考察与反思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行政判决书和若干访谈笔录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理”与证据：环境诉讼“幽灵抗辩”的消解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性案例类型化基础上的“参照”解读——以最高人民法院指导性案例为分析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弈与制衡：行政违法拘留赔偿标准的审视与完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教行政案件司法审查密度研究——基于北大法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裁判文书的实证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失落的话语权：行政撤诉的司法审视——以行政诉讼撤诉率变迁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指导性案例：类型、评析及未来走势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中化解“官民”矛盾策略——以构建行政诉讼有限调解制度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强制执行权“裁执分离”模式的构建 ——以行政强制执行权的配置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合议庭评议的程序化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检察权的合理配置与制度调整：比照民诉法的舍旧革新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国公益行政诉讼的构建新论——兼论其与我国民事公益诉讼的关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察机关参与公益诉讼法律问题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行为成熟性判断标准——冲突、选择及例外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视域中法观念和司法理念的变迁——基于行政诉讼一审数据的实证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诉讼简易程序的制度构建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法院简易程序试点为切入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中具体行政行为司法审查问题研究——以知识产权行政诉讼为基础展开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对峙走向合意：以良法之治的新视角寻官民纠纷化解之策——基于瑕疵和解下行政相对人司法救济的考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作为与不作为边界：论行政不作为案件的合法性审查强度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环境行政公益诉讼制度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审判解释中的政治考量：原理、规则与案例——以《最高人法院公报》案例为分析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视域下的流动儿童受教育权的保障和救济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执法中的“准和解”与行政诉讼对其的保障监督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的现实博弈：行政诉讼协调撤诉现象微观透视——以原告的行动选择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非法证据排除规则构建之分析与展望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察机关启动行政公益诉讼的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复议“主渠道”定位与“司法化”改革之冷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复议证据立法的地方经验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省、市的立法为分析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意型行政争议解决机制论纲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执法与刑事司法衔接中的证据运用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邻避型环境群体性事件的治理困境及其解释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舆论与行政诉讼的镜像契合——基于影响性行政诉讼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机关协调民事诉讼的检视与除弊——基于独立审判与公共理性标准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诉讼审判权功能之实证探究——以行政诉讼司法政策变迁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类学视野中的行政救济困境及其破解——复议、诉讼、信访的功能回归与系统整合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复议裁判的现状检讨及其法律规制——以风险管理理论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教对象的归宿：行政处罚化和免于处罚化——基于对“保安处分说”和“二元分流说”的批判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国家治理路径：涉法涉诉信访工作机制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复议司法化反思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协会自律处罚司法审查的范围与程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行调解法治化运行的困境及出路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人民法院为分析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体系现代化视野下的涉法涉诉信访改革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附带民事诉讼类型化可行性实证研究——基于对重庆市试点行政附带民事诉讼案例的样本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执法与刑事司法衔接中行政证据的使用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复议机关被告地位之重置——以诉讼心理学为视角的观察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复议工作现实困境及其对策研究——以宁波市为例的实证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事案件诉讼与非诉讼相衔接纠纷解决机制的调研报告——以镇海法院审判实践为蓝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事审判程序控制权滥用及其规制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院诉讼拖延案件为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协调协作机制　推进国家现代化治理中行政纠纷的化解——以农村征地类行政纠纷为切入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附带民事诉讼制度的构建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法院行政审判实践为切入点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权保护视角下的涉诉信访终结机制构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规自治与司法审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与民事诉讼程序的冲突选择——行政裁决混合诉讼模式的构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行政与民事交叉案件的程序整合——以三起案例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视与剖析：行政复议功能失效——现实语境下行政复议司法化改革之对策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行为与民事行为共同侵权案件的审理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分案审理模式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界分到融合：环境审判“三审合一”模式中民刑思维的贯通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法庭约请当事人调解范式的构建——基于电视约请当事人进行调解范式所引发的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湮没的“少数派报告”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诉讼副卷的统计与观察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舆情治理的公信之道——司法案件中“微博效应”的传播学路径及启示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判决书是如何作出的——裁判文书签发的现实逻辑与制度变迁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治理中的国家角色——以民法为中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法治与国家治理模式转型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在国家治理现代化中面临的困境与出路：诉讼与非诉讼衔接机制试点改革论析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法院为实证分析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必将“外行”当内行——“陪而不审”的法社会学角色理论解释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治边西南——从历史经验看国家边疆治理现代化的路径选择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度供给与行动选择的竞合——弱者“闹大”维权与法院公正司法的理论解读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检察权在国家治理中的地位及功能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与社会治理：一种民事纠纷解决维度的考察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与地方事权关系的法治化及其“陷阱”——从我国地方政府债务问题说起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历史中推进建构：行政权与司法权关系之反思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法治的正当基础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征收补偿中财产权法制保障的基本模式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的中国语境——从理论定位、现实定位到方法选择的递进式展开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追寻阳光下的司法正义：法院微博的实践困境及其发展出路——以湖南法院微博为分析进路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效•考评•锦标赛——基于人民法院案件质量评估体系的观察与思考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魅与祛离：乡土社会治理视野下的人民法庭审判权功能的再改革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下级法院法官关系的冲突与协调——以上下级法院法官“踢皮球”现象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思维下审判效果指标评估机制的检讨与优化——以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基层法官的调查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双语庭审的程序性保障——以基层法院庭审的双语运行逻辑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抗争与解读——以热点事件弱者“闹大”维权为重点的实证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与司法改革顶层设计——迈向“赋权增能”的均衡模型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行政权与司法权关系看行政诉讼制度的困境与发展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序、效能、法治：国家治理现代化视野中的立法评估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国审判辅助事务管理模式探索——以比较法和我国审判实践为基础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私权力视角下的网络治理——从网络安全服务谈起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国家治理体系中社会制约权力之实现途径——以新闻舆论制度为分析对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灵的契约：心理学视角下的法官管理方略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协商的理论维度及治理向度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互联网金融的软法治理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官独立审判权问题反思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民参与国家治理的法律问题研究——以行政强制法的规定为例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治理模式的沿革考略——以历史分析为方法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视域下“邻避冲突”的治理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地方人大在国家治理中的功能及作用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法庭审判权优化运行的思考和路径展望——以西部某县基层人民法院“重心下移模式”为样本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“现实需求”到“司法回应”——铺就欠发达农村地区调解法官模式的乡土行进路径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发公正司法的“正能量”——基层青年法官情绪因素对司法公正影响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象”法官：自我言说与他者建构双重变奏下的法官职业形象塑造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“自选动作”到“规定动作”：人民法院司法信息公开的标准化初构——以六份规范性文件为中心的文本分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官流失之殇与风险预控——基于心理契约视角的实证研究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公私协力的公法救济模式及体系现代化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统行政强制类型之再造——以类型的开放性为视角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公开信息真实性诉讼规则探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法治化内涵探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虚拟社会实名管理探析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子、关系案与多方生存性智慧博弈——从上海法官嫖娼案切入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浅议我国知识产权法院的规划设计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治理现代化的历史经纬与法治之维</w:t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执法与刑事司法衔接问题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cqx</dc:creator>
  <dc:description/>
  <dc:language>en-US</dc:language>
  <cp:lastModifiedBy>cqx</cp:lastModifiedBy>
  <dcterms:modified xsi:type="dcterms:W3CDTF">2014-07-25T09:05:00Z</dcterms:modified>
  <cp:revision>5</cp:revision>
  <dc:subject/>
  <dc:title/>
</cp:coreProperties>
</file>