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第七届中国法学青年论坛主题征文</w:t>
      </w:r>
    </w:p>
    <w:p>
      <w:pPr>
        <w:pStyle w:val="Normal"/>
        <w:ind w:firstLine="1622"/>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初评入选名单</w:t>
      </w:r>
      <w:r>
        <w:rPr>
          <w:rFonts w:eastAsia="华文中宋" w:cs="宋体;SimSun" w:ascii="华文中宋" w:hAnsi="华文中宋"/>
          <w:b/>
          <w:bCs/>
          <w:color w:val="000000"/>
          <w:kern w:val="0"/>
          <w:sz w:val="36"/>
          <w:szCs w:val="36"/>
        </w:rPr>
        <w:t>·</w:t>
      </w:r>
      <w:r>
        <w:rPr>
          <w:rFonts w:ascii="华文中宋" w:hAnsi="华文中宋" w:cs="宋体;SimSun" w:eastAsia="华文中宋"/>
          <w:b/>
          <w:bCs/>
          <w:color w:val="000000"/>
          <w:kern w:val="0"/>
          <w:sz w:val="36"/>
          <w:szCs w:val="36"/>
        </w:rPr>
        <w:t>调解的制度建设</w:t>
      </w:r>
    </w:p>
    <w:p>
      <w:pPr>
        <w:pStyle w:val="Normal"/>
        <w:jc w:val="center"/>
        <w:rPr>
          <w:rFonts w:ascii="楷体_GB2312" w:hAnsi="楷体_GB2312" w:eastAsia="楷体_GB2312"/>
          <w:sz w:val="32"/>
          <w:szCs w:val="32"/>
        </w:rPr>
      </w:pPr>
      <w:r>
        <w:rPr>
          <w:rFonts w:ascii="楷体_GB2312" w:hAnsi="楷体_GB2312" w:cs="宋体;SimSun" w:eastAsia="楷体_GB2312"/>
          <w:b/>
          <w:bCs/>
          <w:color w:val="000000"/>
          <w:kern w:val="0"/>
          <w:sz w:val="32"/>
          <w:szCs w:val="32"/>
        </w:rPr>
        <w:t>（排序不分先后）</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tbl>
      <w:tblPr>
        <w:tblW w:w="8840" w:type="dxa"/>
        <w:jc w:val="left"/>
        <w:tblInd w:w="93" w:type="dxa"/>
        <w:tblLayout w:type="fixed"/>
        <w:tblCellMar>
          <w:top w:w="0" w:type="dxa"/>
          <w:left w:w="108" w:type="dxa"/>
          <w:bottom w:w="0" w:type="dxa"/>
          <w:right w:w="108" w:type="dxa"/>
        </w:tblCellMar>
      </w:tblPr>
      <w:tblGrid>
        <w:gridCol w:w="1080"/>
        <w:gridCol w:w="77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序号 </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运行机制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安徽省的实践为视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调解”格局下法院调解的价值定位与改革方向问题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浙江全省法院的调解实践为研究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调解前置”植入“诉调对接”的制度构想</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台湾地区经验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我市法院诉调对接工作的调查与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议法院民事诉讼调解的强制化倾向</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兼论法院调解的监督与补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纠纷的行政法解决机制之研究</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论行政诉讼制度引入调解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建立健全行政诉讼协调和解制度的必要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司法调解“空调现象”之避免与预防</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对我国基层人民法院当前民事诉讼调解工作完善的若干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内卷化”与调解资源外部植入</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w:t>
            </w:r>
            <w:r>
              <w:rPr>
                <w:rFonts w:cs="Times New Roman" w:ascii="Times New Roman" w:hAnsi="Times New Roman"/>
                <w:color w:val="000000"/>
                <w:kern w:val="0"/>
                <w:sz w:val="24"/>
                <w:szCs w:val="24"/>
              </w:rPr>
              <w:t>Q</w:t>
            </w:r>
            <w:r>
              <w:rPr>
                <w:rFonts w:ascii="宋体;SimSun" w:hAnsi="宋体;SimSun" w:cs="宋体;SimSun"/>
                <w:color w:val="000000"/>
                <w:kern w:val="0"/>
                <w:sz w:val="24"/>
                <w:szCs w:val="24"/>
              </w:rPr>
              <w:t>市两级法院人大代表协助诉讼调解实践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社区法官”机制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社区个人调解工作室的法理学观察</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大土工作室”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调解制度的完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贵州省清镇市社会矛盾纠纷调解体制机制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我国法院建立附设调解制度的几点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的司法引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苏州市平江区为样本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经济分析</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法院为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法与有效之间</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反思法院调解的价值取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参与“大调解”工作</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源头上预防和减少矛盾纠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人民调解法》颁行看调解联动机制之建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浸润着泥土气息的基层法庭调解艺术</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省</w:t>
            </w:r>
            <w:r>
              <w:rPr>
                <w:rFonts w:cs="Times New Roman" w:ascii="Times New Roman" w:hAnsi="Times New Roman"/>
                <w:color w:val="000000"/>
                <w:kern w:val="0"/>
                <w:sz w:val="24"/>
                <w:szCs w:val="24"/>
              </w:rPr>
              <w:t>T</w:t>
            </w:r>
            <w:r>
              <w:rPr>
                <w:rFonts w:ascii="宋体;SimSun" w:hAnsi="宋体;SimSun" w:cs="宋体;SimSun"/>
                <w:color w:val="000000"/>
                <w:kern w:val="0"/>
                <w:sz w:val="24"/>
                <w:szCs w:val="24"/>
              </w:rPr>
              <w:t>县</w:t>
            </w:r>
            <w:r>
              <w:rPr>
                <w:rFonts w:cs="Times New Roman" w:ascii="Times New Roman" w:hAnsi="Times New Roman"/>
                <w:color w:val="000000"/>
                <w:kern w:val="0"/>
                <w:sz w:val="24"/>
                <w:szCs w:val="24"/>
              </w:rPr>
              <w:t>S</w:t>
            </w:r>
            <w:r>
              <w:rPr>
                <w:rFonts w:ascii="宋体;SimSun" w:hAnsi="宋体;SimSun" w:cs="宋体;SimSun"/>
                <w:color w:val="000000"/>
                <w:kern w:val="0"/>
                <w:sz w:val="24"/>
                <w:szCs w:val="24"/>
              </w:rPr>
              <w:t>人民法庭为分析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我国民事诉讼诉前调解的困境与出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调解书中限制性条款的统计分析</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民四庭</w:t>
            </w:r>
            <w:r>
              <w:rPr>
                <w:rFonts w:cs="Times New Roman" w:ascii="Times New Roman" w:hAnsi="Times New Roman"/>
                <w:color w:val="000000"/>
                <w:kern w:val="0"/>
                <w:sz w:val="24"/>
                <w:szCs w:val="24"/>
              </w:rPr>
              <w:t>2009</w:t>
            </w:r>
            <w:r>
              <w:rPr>
                <w:rFonts w:ascii="宋体;SimSun" w:hAnsi="宋体;SimSun" w:cs="宋体;SimSun"/>
                <w:color w:val="000000"/>
                <w:kern w:val="0"/>
                <w:sz w:val="24"/>
                <w:szCs w:val="24"/>
              </w:rPr>
              <w:t>年至</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年度调解案件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在中国的法治困境与出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一种法文化的解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工作与人民调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调对接视野下的司法确认程序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纠纷解决机制中司法权与民间自治权的重新配置</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人民调解前置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命与现实的反差</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民事调解遭遇高反悔率看其完善进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人民调解协议司法确认制度的反思</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w:t>
            </w:r>
            <w:r>
              <w:rPr>
                <w:rFonts w:cs="Times New Roman" w:ascii="Times New Roman" w:hAnsi="Times New Roman"/>
                <w:color w:val="000000"/>
                <w:kern w:val="0"/>
                <w:sz w:val="24"/>
                <w:szCs w:val="24"/>
              </w:rPr>
              <w:t>YC</w:t>
            </w:r>
            <w:r>
              <w:rPr>
                <w:rFonts w:ascii="宋体;SimSun" w:hAnsi="宋体;SimSun" w:cs="宋体;SimSun"/>
                <w:color w:val="000000"/>
                <w:kern w:val="0"/>
                <w:sz w:val="24"/>
                <w:szCs w:val="24"/>
              </w:rPr>
              <w:t>市某区的典型个案分析为切入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实之困与求解之策</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基于运行中的人民调解协议司法确认的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协议司法确认制度实施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机制在基层的运用及其完善的建议</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文化视野下法院调解的分析与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管理创新中人民调解价值的体现与提升</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杭州市创新人民调解工作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继往与开来：基层法院人民调解指导工作的创新发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镇海区人民调解指导工作实践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自为战到调诉对接：关于人民调解协议司法确认机制运行的调研</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镇海法院司法确认实践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调对接的实践探索和机制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矛盾化解背景下的行政调解制度建构与机制建设</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立足苏州市行政调解工作实践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零和多元博弈的多赢：探索行政协调和解制度的帕累托改进</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法律博弈论研究司法实践中的行政协调和解制度之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验或是知识：基层调解委会员人员选择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法官调解集约化</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法院专职调解员制度建设</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格局下我国非诉纠纷解决机制之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证机关委托调解制度的司法实践探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纠纷解决的另一种选择</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民事诉讼调解的法理阐释与制度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民事调解制度探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被动到能动：诉前调解制度的构建路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重庆市江津区法院繁简分流机制创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调对接机制的实证分析</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广州市诉前联调工作实践为范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赖保护原则视角下的行政调解制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乡土法庭调解的四个维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规范人民调解协议的几点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基层法院与基层商会互动的价值考量与机制构建</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预防化解涉企矛盾纠纷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的社会化探析</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诉讼契约基础上的诉讼和解制度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诉前联调中虚假诉讼的反思、追问与求解</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强化司法确认程序为进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背景下民事调解审判监督外部化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检察监督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法院对诉前委托调解的干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人民调解工作室”为切入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业性、专业性人民调解制度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动司法与社会管理创新的逻辑展开、实践与司法改革的理论资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法院调解社会化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社会化问题刍议</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甄别、分流、调解，论预立案的实践探索与制度设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w:t>
            </w: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市基层法院民商事案件预立案实践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动机制在调解中的杠杆作用</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机动车交通事故责任纠纷案件的调解工作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调执失衡到调执兼顾：</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法院调解率考核机制之实证演绎与正确求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调解程序前置的多维价值及其实现路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一种渐进式制度安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和解的制度设计及其法律控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调解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突破与提升：跳出调解率的限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关于完善法院调解考评机制的几点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大调解”格局构建的思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司法调解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机制的实证分析与理性思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基层法院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解决行政纷争的技艺与技巧</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行政争议调解的制度架构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我国法院附设调解制度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刑事附带民事调解的现实困惑</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构建人民调解制度谈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和解促官民和谐之思</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能动视野下法院社会管理创新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调对接机制的构建与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后法典时代人民调解实效化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社会心理学在民事诉讼调解中的应用</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亲密关系理论在离婚诉讼调解中的应用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偏离与回归：构建当事人本位的民事诉讼调解制度</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诉权与审判权的平衡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治安调解制度的完善与创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思与前瞻：建构行政诉讼有限调解的实然述评与应然思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也从“行政圆桌审判模式”说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结构紧张背景下“大调解”对我国法院司法的影响</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人民调解、法院调解、司法裁判相互关系为实证分析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现行“大调解”工作机制的创新与完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象山法院大调解工作机制的构建为关注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制度存在的合理性及其建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高调解率背后的实质探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消失中的审判：诉讼调解对规则之治的冲击与规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析政府法制机构在行政调解机制中的功能定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人民调解协议司法确认程序的风险防范与立法规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防范和规制恶意申请行为为目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大代表协助诉讼调解制度的深度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代法治视野下诉前联调的和谐意蕴</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基于法社会学的考察与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祛魅与重构：论法院调解的衍生强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社会矛盾调解论反思</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调对接的软法之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机制下的人民调解流程再造</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规范化的路径探析</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调审分离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协议司法确认程序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对新修民诉法</w:t>
            </w:r>
            <w:r>
              <w:rPr>
                <w:rFonts w:cs="Times New Roman" w:ascii="Times New Roman" w:hAnsi="Times New Roman"/>
                <w:color w:val="000000"/>
                <w:kern w:val="0"/>
                <w:sz w:val="24"/>
                <w:szCs w:val="24"/>
              </w:rPr>
              <w:t>194</w:t>
            </w:r>
            <w:r>
              <w:rPr>
                <w:rFonts w:ascii="宋体;SimSun" w:hAnsi="宋体;SimSun" w:cs="宋体;SimSun"/>
                <w:color w:val="000000"/>
                <w:kern w:val="0"/>
                <w:sz w:val="24"/>
                <w:szCs w:val="24"/>
              </w:rPr>
              <w:t>条、</w:t>
            </w:r>
            <w:r>
              <w:rPr>
                <w:rFonts w:cs="Times New Roman" w:ascii="Times New Roman" w:hAnsi="Times New Roman"/>
                <w:color w:val="000000"/>
                <w:kern w:val="0"/>
                <w:sz w:val="24"/>
                <w:szCs w:val="24"/>
              </w:rPr>
              <w:t>195</w:t>
            </w:r>
            <w:r>
              <w:rPr>
                <w:rFonts w:ascii="宋体;SimSun" w:hAnsi="宋体;SimSun" w:cs="宋体;SimSun"/>
                <w:color w:val="000000"/>
                <w:kern w:val="0"/>
                <w:sz w:val="24"/>
                <w:szCs w:val="24"/>
              </w:rPr>
              <w:t>条的理解与适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和谐语境中的刑事和解问题探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律师调解新业务</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构建中国特色的“五调联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斡旋、握手：论民事诉讼调解程序中谈判模式的引入</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兼谈民事诉讼调解程序的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揭开“行政诉讼和解热”的面纱</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中部某省法院和解实践为考察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管理与司法回应：人民法庭参与大调解的研究与思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丽水法院人民法庭为研究范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协议司法确认制度探析</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苏州法院的实践为基础</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治安调解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和解制度法定化之提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参与社会管理创新的协同路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西湖法院推行律师主持和解的实践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职调解员制度与法官助理制度双轨运行抑或优化司法资源配置新思路</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法官助理制度的移植与瓶颈谈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行政诉讼和解制度看和谐司法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行政调解范围与效力的法律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我国民事诉前调解制度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引入调解制度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工作与泄露审判秘密之间的冲突与协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民事案件调解中适时透露案件结果的尺度把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诉讼调解制度的反思与重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美国法院附设调解制度为参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边界</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我国人民调解与诉讼衔接机制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法院调解的内在规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诚实信用原则角度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调解协议司法确认的审查内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动司法语境下法院诉前调解制度的思考与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乡土司法需求的现实回应</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略论欠发达农村地区调解法官模式之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民事调解的检察监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经验”与“博弈”：</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诉讼调解在实践运行中的作用及其完善路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动司法背景下的行政诉讼调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司法调解相互衔接的理论与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过程中的意思自治——审判内调解的诉讼结构与制度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调解制度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法院立案调解制度之司法实务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视调解的特点及存在的问题</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兼与一般人民调解比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价值偏差与技术重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基于诉讼调解在实践中运行效果的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法院委托调解制度</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构建法院附设型人民调解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以公诉权为主导的检调对接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一种公共产品的人民调解？</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购买人民调解服务思考地方政府竞争</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枫桥经验”语境下大调解机制的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法院调解功能与限度的再审视——以调解在民俗习惯个案中的进路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诉讼调解监督路径之完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从抗诉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探寻我国基层民事纠纷解决的新路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司法</w:t>
            </w:r>
            <w:r>
              <w:rPr>
                <w:rFonts w:cs="Times New Roman" w:ascii="Times New Roman" w:hAnsi="Times New Roman"/>
                <w:color w:val="000000"/>
                <w:kern w:val="0"/>
                <w:sz w:val="24"/>
                <w:szCs w:val="24"/>
              </w:rPr>
              <w:t>ADR</w:t>
            </w:r>
            <w:r>
              <w:rPr>
                <w:rFonts w:ascii="宋体;SimSun" w:hAnsi="宋体;SimSun" w:cs="宋体;SimSun"/>
                <w:color w:val="000000"/>
                <w:kern w:val="0"/>
                <w:sz w:val="24"/>
                <w:szCs w:val="24"/>
              </w:rPr>
              <w:t>机制为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他山之石，何以攻玉？——以委托调解推动社会管理创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冲突中的抉择</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法的价值判断下的法院调解之再认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行政诉讼调解制度之构建：合法性视角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理视野下法院调解制度的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试析诉调对接机制和对人民调解工作的影响</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对上海市长宁区联合人民调解委员会的考察和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法院民事调解制度的历史反思与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参与社会管理创新的“大调解”路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行业联合调解机制的构建为实践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思与进路：行政诉讼协调和解程序之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诉调对接机制建设的几点思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我国法院为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诉讼调解制度探悉</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兼谈民事案件调判结合办案方式之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调解制度的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酝酿与突破：“一站式”司法附设纠纷解决机制探讨</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基于诉与非诉相衔接试点法院经验</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在服务外来人口管理中的作用价值及其实现</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上海市浦东新区高桥平邑来沪人员居住地调委会实践为例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诉调解协议司法确认的理论与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调解当慎行</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谈民事调解与诉讼的衔接</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调解与诉讼两分为基础</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制性诉前调解制度设立之初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诉讼中“恶意调解”程序性规制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完善第三人利益程序保障机制为重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析大调解体系下基层民事调解工作面临的问题</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协调工作现状、问题及对策</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扬州市行政诉讼协调情况调查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我国法院调解制度之去魅与重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的现状与调解外化的构想</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类型化调解机制的构建及模式设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漳州两级法院调解实践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法院商事调解的反思与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调对接机制完善之初探</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基层诉调对接实证考察情况为切入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协调制度若干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用驱动还是理性选择</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诉调衔接的价值、进路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诉调对接新机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打造定分止争减压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对夷陵区法院“诉调对接”机制的调查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乡土社会转型背景下法院附设人民调解机制之价值考量</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璧山县法院附设人民调解机制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律师参与刑事和解，促成法治关系和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案调解制度的基本构成要素及程序设计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四川、山东、湖南三省立案调解工作规定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前调解的“经验之选”与“法律之治”</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发展和完善我国法院附设调解为目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检察调解制度法理基础及其完善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基于</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市部分基层检察机关实证调研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调解的理论基础与制度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的法律信息补偿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协议司法确认制度的缺陷与校正</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唤醒《人民调解法》中的休眠条款</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条件下司法调解工作的分析与思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知识产权民事侵权诉讼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大调解进程中法院</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法官的角色分析</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缘于对</w:t>
            </w: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市人民法庭调解工作的实证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推动型人民调解的意涵变迁</w:t>
            </w:r>
            <w:r>
              <w:rPr>
                <w:rFonts w:cs="Times New Roman" w:ascii="Times New Roman" w:hAnsi="Times New Roman"/>
                <w:color w:val="000000"/>
                <w:kern w:val="0"/>
                <w:sz w:val="24"/>
                <w:szCs w:val="24"/>
              </w:rPr>
              <w:t xml:space="preserve">(1931-20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个历史社会学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公调对接”机制的问题及改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江苏省公安机关的实证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调对接的司法实务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渝北法院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委托行业协会调解机制的调研报告</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以永嘉法院瓯北人民法庭的实践为分析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法院附设调解制度</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大调解背景下司法调解路径的探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案件进入执行程序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西藏人民调解的理论与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调解”格局中的衔接机制探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检调对接”工作机制的构建与展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人民调解在动拆迁矛盾化解中的作用、局限及对策</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上海市闵行区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时期农村基层调解组织救济功能研究</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土地征收视域下的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理念下的调解制度观</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对调解制度命运两级轮回现象的哲学批判</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析与构建：发展中的非讼确权程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构建调解自动履行机制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的发展与规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我国民事诉讼调解制度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协议民事合同效力的冷思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正当性追问与范围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判结合：尺度把握与模式选择</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我国法院调解制度规范化路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诉讼调解书履行中的权利救济</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管理创新视野下多元纠纷解决机制的构建</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慈溪法院诉调衔接机制运行情况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协调和解机制拓宽劳动保障行政争议解决渠道</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探寻社会矛盾化解的新方式</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广东法院诉前联调机制为研究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制度发展研究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基层“大调解”工作机制的完善</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以浙江省丽水市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困惑中寻找方向</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能动司法视野下的社区调解法院化</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撕下“协调”的遮羞布：</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论我国行政诉讼调解制度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失范走向衔接</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行政案件协调和解机制探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协议司法确认制度的构建与完善</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3:00Z</dcterms:created>
  <dc:creator>xinxibu</dc:creator>
  <dc:description/>
  <cp:keywords/>
  <dc:language>en-US</dc:language>
  <cp:lastModifiedBy>xinxibu</cp:lastModifiedBy>
  <dcterms:modified xsi:type="dcterms:W3CDTF">2012-10-26T03:59:00Z</dcterms:modified>
  <cp:revision>5</cp:revision>
  <dc:subject/>
  <dc:title/>
</cp:coreProperties>
</file>