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第七届中国法学青年论坛主题征文</w:t>
      </w:r>
    </w:p>
    <w:p>
      <w:pPr>
        <w:pStyle w:val="Normal"/>
        <w:jc w:val="center"/>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28"/>
          <w:szCs w:val="28"/>
        </w:rPr>
        <w:t xml:space="preserve">  </w:t>
      </w:r>
      <w:r>
        <w:rPr>
          <w:rFonts w:ascii="华文中宋" w:hAnsi="华文中宋" w:cs="宋体;SimSun" w:eastAsia="华文中宋"/>
          <w:b/>
          <w:bCs/>
          <w:color w:val="000000"/>
          <w:kern w:val="0"/>
          <w:sz w:val="28"/>
          <w:szCs w:val="28"/>
        </w:rPr>
        <w:t>初评入选名单</w:t>
      </w:r>
      <w:r>
        <w:rPr>
          <w:rFonts w:eastAsia="华文中宋" w:cs="宋体;SimSun" w:ascii="华文中宋" w:hAnsi="华文中宋"/>
          <w:b/>
          <w:bCs/>
          <w:color w:val="000000"/>
          <w:kern w:val="0"/>
          <w:sz w:val="28"/>
          <w:szCs w:val="28"/>
        </w:rPr>
        <w:t>·</w:t>
      </w:r>
      <w:r>
        <w:rPr>
          <w:rFonts w:ascii="华文中宋" w:hAnsi="华文中宋" w:cs="宋体;SimSun" w:eastAsia="华文中宋"/>
          <w:b/>
          <w:bCs/>
          <w:color w:val="000000"/>
          <w:kern w:val="0"/>
          <w:sz w:val="28"/>
          <w:szCs w:val="28"/>
        </w:rPr>
        <w:t>专门领域中的调解（和解）制度</w:t>
      </w:r>
    </w:p>
    <w:p>
      <w:pPr>
        <w:pStyle w:val="Normal"/>
        <w:jc w:val="center"/>
        <w:rPr>
          <w:rFonts w:ascii="楷体_GB2312" w:hAnsi="楷体_GB2312" w:eastAsia="楷体_GB2312"/>
          <w:sz w:val="32"/>
          <w:szCs w:val="32"/>
        </w:rPr>
      </w:pPr>
      <w:r>
        <w:rPr>
          <w:rFonts w:ascii="楷体_GB2312" w:hAnsi="楷体_GB2312" w:cs="宋体;SimSun" w:eastAsia="楷体_GB2312"/>
          <w:b/>
          <w:bCs/>
          <w:color w:val="000000"/>
          <w:kern w:val="0"/>
          <w:sz w:val="32"/>
          <w:szCs w:val="32"/>
        </w:rPr>
        <w:t>（排序不分先后）</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tbl>
      <w:tblPr>
        <w:tblW w:w="8840" w:type="dxa"/>
        <w:jc w:val="left"/>
        <w:tblInd w:w="93" w:type="dxa"/>
        <w:tblLayout w:type="fixed"/>
        <w:tblCellMar>
          <w:top w:w="0" w:type="dxa"/>
          <w:left w:w="108" w:type="dxa"/>
          <w:bottom w:w="0" w:type="dxa"/>
          <w:right w:w="108" w:type="dxa"/>
        </w:tblCellMar>
      </w:tblPr>
      <w:tblGrid>
        <w:gridCol w:w="1080"/>
        <w:gridCol w:w="77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序号 </w:t>
            </w:r>
          </w:p>
        </w:tc>
        <w:tc>
          <w:tcPr>
            <w:tcW w:w="7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题目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家事纠纷调解机制的建设与比较研究 ——以台湾地区家事调解委员建构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外来人口</w:t>
            </w:r>
            <w:r>
              <w:rPr>
                <w:rFonts w:cs="宋体;SimSun" w:ascii="宋体;SimSun" w:hAnsi="宋体;SimSun"/>
                <w:color w:val="000000"/>
                <w:kern w:val="0"/>
                <w:sz w:val="24"/>
                <w:szCs w:val="24"/>
              </w:rPr>
              <w:t>ADR</w:t>
            </w:r>
            <w:r>
              <w:rPr>
                <w:rFonts w:ascii="宋体;SimSun" w:hAnsi="宋体;SimSun" w:cs="宋体;SimSun"/>
                <w:color w:val="000000"/>
                <w:kern w:val="0"/>
                <w:sz w:val="24"/>
                <w:szCs w:val="24"/>
              </w:rPr>
              <w:t>研究 ——以</w:t>
            </w:r>
            <w:r>
              <w:rPr>
                <w:rFonts w:cs="宋体;SimSun" w:ascii="宋体;SimSun" w:hAnsi="宋体;SimSun"/>
                <w:color w:val="000000"/>
                <w:kern w:val="0"/>
                <w:sz w:val="24"/>
                <w:szCs w:val="24"/>
              </w:rPr>
              <w:t>Y</w:t>
            </w:r>
            <w:r>
              <w:rPr>
                <w:rFonts w:ascii="宋体;SimSun" w:hAnsi="宋体;SimSun" w:cs="宋体;SimSun"/>
                <w:color w:val="000000"/>
                <w:kern w:val="0"/>
                <w:sz w:val="24"/>
                <w:szCs w:val="24"/>
              </w:rPr>
              <w:t>县龙溪乡蕲春党建工作站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弱化与回归：对离婚诉讼外调解制度的反思 ——基于浙、鄂、川三省的实地调研</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功能的历史延伸 ——静观某基层法院的交通事故诉前调解中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涉林纠纷解决的新路径 ——论能动司法与大调解语境下的诉前调解机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博弈论在离婚案件调解中的应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家事调解：一种技术构造的展开</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执行和解制度若干问题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反思与重塑：非诉行政执行和解制度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调联动”中的仲裁调解机制研究 ——兼论贵阳仲裁调解的创新实践</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行政纠纷实质性解决模式之探 ——以工伤认定行政案件行政协调民事化模式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从“私了”谈检察机关如何贯彻新刑事诉讼法下的刑事和解制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能动与双赢：群体性劳动争议案件二审调解问题研究 ——站在二审法官立场上的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真理与意见：涉外私法案件中调解的认同危机、疏解及效应</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农地承包经营纠纷仲裁调解程序研究 ——以功能定位与法理定性为中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审判阶段刑事和解的现状检视及制度构建 ——以湖南省某县法院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运用“东方经验” 求解医患和谐 ——推进医患纠纷人民调解工作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和解：基于实体与程序一体化视角的考量</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和谐语境中的刑事案件调解机制论纲</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动车交通事故责任纠纷案件调解情况分析 ——以合浦县法院交通巡回法庭为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行政裁决纠纷的诉讼选择</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患纠纷法院调解的创新选择 ——设立诉讼早期中立评估机制和法院内部的专司医患纠纷的调解机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经济纠纷的非诉讼程序研探及启示：以美国证券仲裁制度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构建侦审衔接机制：刑事和解模式的务实抉择 ——以轻微刑事案件快速办理为主切入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ADR</w:t>
            </w:r>
            <w:r>
              <w:rPr>
                <w:rFonts w:ascii="宋体;SimSun" w:hAnsi="宋体;SimSun" w:cs="宋体;SimSun"/>
                <w:color w:val="000000"/>
                <w:kern w:val="0"/>
                <w:sz w:val="24"/>
                <w:szCs w:val="24"/>
              </w:rPr>
              <w:t>在日本医疗纠纷解决中的实践及对中国的启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涉外商事调解的难点及对策 ——以东莞法院涉外商事调解工作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和解法律文本中“民间纠纷”的规范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合同纠纷司法调解中法官的角色定位及行为范式 ——以信任的社会心理学解释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民事诉讼二审中和解协议性质研究 ——围绕最高法</w:t>
            </w:r>
            <w:r>
              <w:rPr>
                <w:rFonts w:cs="宋体;SimSun" w:ascii="宋体;SimSun" w:hAnsi="宋体;SimSun"/>
                <w:color w:val="000000"/>
                <w:kern w:val="0"/>
                <w:sz w:val="24"/>
                <w:szCs w:val="24"/>
              </w:rPr>
              <w:t>2</w:t>
            </w:r>
            <w:r>
              <w:rPr>
                <w:rFonts w:ascii="宋体;SimSun" w:hAnsi="宋体;SimSun" w:cs="宋体;SimSun"/>
                <w:color w:val="000000"/>
                <w:kern w:val="0"/>
                <w:sz w:val="24"/>
                <w:szCs w:val="24"/>
              </w:rPr>
              <w:t>号指导性案例的立法、释法与修法</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刑事和解调解人的最佳选择</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在线调解：网络时代纠纷解决的一种新型机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再论刑事和解在重罪案件中的适用 ——兼论新《刑事诉讼法》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条与第</w:t>
            </w:r>
            <w:r>
              <w:rPr>
                <w:rFonts w:cs="宋体;SimSun" w:ascii="宋体;SimSun" w:hAnsi="宋体;SimSun"/>
                <w:color w:val="000000"/>
                <w:kern w:val="0"/>
                <w:sz w:val="24"/>
                <w:szCs w:val="24"/>
              </w:rPr>
              <w:t>277</w:t>
            </w:r>
            <w:r>
              <w:rPr>
                <w:rFonts w:ascii="宋体;SimSun" w:hAnsi="宋体;SimSun" w:cs="宋体;SimSun"/>
                <w:color w:val="000000"/>
                <w:kern w:val="0"/>
                <w:sz w:val="24"/>
                <w:szCs w:val="24"/>
              </w:rPr>
              <w:t>条的关系</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和解的事实基础问题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子商务中在线争端调解机制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议民事诉讼调解中法官的释明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再议刑事和解 ——以农民个体需求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劳动争议调解制度之适用探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略论新时期诉讼调解的策略 ——以司法实务中物业纠纷的诉讼调解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附带民事诉讼案件调解机制完善初探</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我国劳动争议调解制度功能缺失之反思</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从报复走向恢复 ——论刑事简易程序中和解制度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疗纠纷调解中司法行政机关的角色 ——以三地医疗纠纷调解组织为对象的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浅议中国特色小额诉讼简易程序之构建  ──以宜昌法院小额速裁试点工作为实证范式</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和解：中国刑事司法从报应正义向恢复正义转型的路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劳动争议诉调对接机制浅探</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浅析民事调解书“再次侵权赔偿条款”的实现困境及其与司法公信力之冲突解决 ——以知识产权侵权案件民事调解书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我国金融纠纷调解机制的构建 ——以香港地区为经验范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我国劳动争议调解制度的理性检讨与改革前瞻</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专利诉讼之法院调解制度比较研究 ——美国法院附设调解经验对我国之启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和解协议的效力及其瑕疵救济 ——兼评新修正《刑事诉讼法》关于公诉案件和解的规定</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和解协议效力变动与刑事既判力 ——刑事和解的“反悔”与应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台湾地区家事调解制度对我国构建家事调解机制实务工作模式之借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和解与社区矫正之契合</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传承与发展：涉台民商事案件调解机制的实践与探索 ——以福建法院涉台民商事案件调解为实践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社会管理创新语境下房屋征收补偿争议行政和解的路径完善——以《国有土地上房屋征收与补偿条例》的颁布实施为切入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疗纠纷人民调解的实践模式及其启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赔偿协议在刑事附带民事诉讼中的运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和解：国家政治哲学的“宠儿” ——对刑事和解的政治哲学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动车交通事故责任案件的调解之途 ——以我院一法庭辖区诉讼中调解案件为对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我国民事再审诉讼调解衡平模式之建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和解适用问题实证研究 ——以广东省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行政强制执行和解司法审查制度构建相关问题研究 ——兼论《行政强制法》第四十二条的完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恶意民事诉讼责任的构成要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调解在金融纠纷处理中的特有价值</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调解背景下我国知识产权诉讼调解制度的完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行政协商决策及其制度保障</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为了和谐与正义的衡平 ——对刑事和解制度的司法解读</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在报应与宽恕之间寻求新的突破点 ——论刑事和解案件范围的扩大适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冲突与契合：民事抗诉再审程序的调解适用 ——结合新《民事诉讼法》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知识产权纠纷诉讼调解策略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推崇与质疑”并存下刑事和解制度在司法实践中的价值和适用疑难</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少数民族地区基层法院执行和解机制的创新——基于镇宁县法院的调研</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患纠纷调解：通过衡平实现正义</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人民调解介入医疗纠纷处理的背景及现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我国劳动争议纠纷调解制度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认罪与和解程序的刑事政策分析 ——刑事和解价值的再认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建立和完善检察机关在“当事人和解的公诉案件诉讼程序”中的工作机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功能期待与现实落差 ——民事诉讼和解制度的异化与回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规则、合意与治理 ——</w:t>
            </w:r>
            <w:r>
              <w:rPr>
                <w:rFonts w:cs="宋体;SimSun" w:ascii="宋体;SimSun" w:hAnsi="宋体;SimSun"/>
                <w:color w:val="000000"/>
                <w:kern w:val="0"/>
                <w:sz w:val="24"/>
                <w:szCs w:val="24"/>
              </w:rPr>
              <w:t>ADR</w:t>
            </w:r>
            <w:r>
              <w:rPr>
                <w:rFonts w:ascii="宋体;SimSun" w:hAnsi="宋体;SimSun" w:cs="宋体;SimSun"/>
                <w:color w:val="000000"/>
                <w:kern w:val="0"/>
                <w:sz w:val="24"/>
                <w:szCs w:val="24"/>
              </w:rPr>
              <w:t>视角下新农村民间诉前调解的回归与重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司法场域中当事人和解的法社会学分析 ——基于检察裁量权规制的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附带民事诉讼调解之制度价值及其完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虚无主义来袭还是终极价值回归？——刑事调解的价值思考与制度前瞻</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劳动争议行政调解 ——以中外立法和实践及多学科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构建多元化的行政纠纷解决机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构建“医患纠纷多元调解机制”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检察机关适用刑事和解实践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坚守公正底线：中国刑事和解制度运作的必由之路</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和解程序的是与非：基于被害人立场的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社会保险费缴纳纠纷的解决途径 ——兼论社会矛盾化解的路径选择</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医疗纠纷调解制度的现状、问题与展望</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劳动争议调解制度的探析与重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诉讼中的“审辩交易”现象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东方经验”面临的困境 ——以调解案件为视角探析“虚假诉讼”</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诉案件和解制度面临的问题及其完善 </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以新修订的刑事诉讼法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提高诉讼调解能力的途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和解面临的实践考验及规范进路 ——以新刑诉法的规定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从“白条”到“真金”的转变：被害人权益实现的非主流型调解 ——以死刑案件民事赔偿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社会管理创新视阈下轻微刑事案件调解机制探略</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审判实务中如何处理当事人对刑事和解反悔的问题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新刑事和解制度之检察运行</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纠纷解决的法治面向 ——论刑事和解的适用基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能动检察视野下的刑事和解 ——以乡镇检察室履行刑事和解职能可行性为分析中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破解民事“执行难”的利器 ——民事执行调解制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审判中的社会矛盾化解与机制构建 ——浅议刑事附带民事诉讼调解机制的构建与完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强化调解功能用以完善解决家事纠纷之研究 ——以法院调解为分析对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执行和解中法院角色和职能探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开启协商的正义 ——《刑事诉讼法修正案》第</w:t>
            </w:r>
            <w:r>
              <w:rPr>
                <w:rFonts w:cs="宋体;SimSun" w:ascii="宋体;SimSun" w:hAnsi="宋体;SimSun"/>
                <w:color w:val="000000"/>
                <w:kern w:val="0"/>
                <w:sz w:val="24"/>
                <w:szCs w:val="24"/>
              </w:rPr>
              <w:t>277-279</w:t>
            </w:r>
            <w:r>
              <w:rPr>
                <w:rFonts w:ascii="宋体;SimSun" w:hAnsi="宋体;SimSun" w:cs="宋体;SimSun"/>
                <w:color w:val="000000"/>
                <w:kern w:val="0"/>
                <w:sz w:val="24"/>
                <w:szCs w:val="24"/>
              </w:rPr>
              <w:t>条解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和解对平等原则的挑战与应对方法</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严肃面纱下的温柔 ——浅析基层法院刑事附带民事诉讼调解语言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民事执行和解中法官的角色定位与行为规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民事检察监督中适用调解的若干问题探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对完善刑事附带民事诉讼调解制度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求证刑事和解制度的实践价值及其拓展路径 ——宜昌中级法院关于刑事和解制度的调研报告</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家事纠纷解决机制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欧盟反垄断执法和解制度及其实践</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当事人和解程序之质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对刑事和解制度的解读</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房屋征收案件中建立行政调解制度之探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调解知识产权维权案件的“得”与“失” ——树立科学的调判观</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公证调解：不可忽视的</w:t>
            </w:r>
            <w:r>
              <w:rPr>
                <w:rFonts w:cs="宋体;SimSun" w:ascii="宋体;SimSun" w:hAnsi="宋体;SimSun"/>
                <w:color w:val="000000"/>
                <w:kern w:val="0"/>
                <w:sz w:val="24"/>
                <w:szCs w:val="24"/>
              </w:rPr>
              <w:t>ADR</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我国劳动争议调解制度的分析与重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民行检察工作中和解的机制和方式</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对医疗纠纷案件调解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公诉案件和解理念 ——以</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刑事诉讼法规范为分析对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和解反悔的防范与应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管窥知识产权刑事案件“先行和解”的制度构建 ——以刑事和解中的主动性切入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行政诉讼协调和解机制的优化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刑事公诉案件和解问题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调解与群体性劳动争议的解决 ——以</w:t>
            </w:r>
            <w:r>
              <w:rPr>
                <w:rFonts w:cs="宋体;SimSun" w:ascii="宋体;SimSun" w:hAnsi="宋体;SimSun"/>
                <w:color w:val="000000"/>
                <w:kern w:val="0"/>
                <w:sz w:val="24"/>
                <w:szCs w:val="24"/>
              </w:rPr>
              <w:t>261</w:t>
            </w:r>
            <w:r>
              <w:rPr>
                <w:rFonts w:ascii="宋体;SimSun" w:hAnsi="宋体;SimSun" w:cs="宋体;SimSun"/>
                <w:color w:val="000000"/>
                <w:kern w:val="0"/>
                <w:sz w:val="24"/>
                <w:szCs w:val="24"/>
              </w:rPr>
              <w:t>名职工与烟草企业劳动争议案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家事纠纷调解机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家事纠纷调解的现状与改革路径 ——重庆市某基层法院关于家事纠纷案件调解情况的调研报告</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民事执行和解制度刍议</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民行检察息诉和解机制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论刑事和解中证明标准的适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关于商事案件诉讼参加人的调解心理的调查与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社会与国家：刑事和解制度的冷思考 ——以刑事审判化解社会矛盾为衡量标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疗纠纷人民调解机制的实践思考 ——以宁波市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7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如何看待公诉部门适用刑事和解异化问题 ——以新刑事诉讼法为视角</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29:00Z</dcterms:created>
  <dc:creator>xinxibu</dc:creator>
  <dc:description/>
  <cp:keywords/>
  <dc:language>en-US</dc:language>
  <cp:lastModifiedBy>xinxibu</cp:lastModifiedBy>
  <dcterms:modified xsi:type="dcterms:W3CDTF">2012-10-26T06:03:00Z</dcterms:modified>
  <cp:revision>4</cp:revision>
  <dc:subject/>
  <dc:title/>
</cp:coreProperties>
</file>