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37" w:type="dxa"/>
        <w:jc w:val="left"/>
        <w:tblInd w:w="93" w:type="dxa"/>
        <w:tblLayout w:type="fixed"/>
        <w:tblCellMar>
          <w:top w:w="0" w:type="dxa"/>
          <w:left w:w="108" w:type="dxa"/>
          <w:bottom w:w="0" w:type="dxa"/>
          <w:right w:w="108" w:type="dxa"/>
        </w:tblCellMar>
      </w:tblPr>
      <w:tblGrid>
        <w:gridCol w:w="1520"/>
        <w:gridCol w:w="6717"/>
      </w:tblGrid>
      <w:tr>
        <w:trPr>
          <w:trHeight w:val="735" w:hRule="atLeast"/>
        </w:trPr>
        <w:tc>
          <w:tcPr>
            <w:tcW w:w="823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八届中国法学青年论坛征文入围终评名单</w:t>
            </w:r>
          </w:p>
        </w:tc>
      </w:tr>
      <w:tr>
        <w:trPr>
          <w:trHeight w:val="735" w:hRule="atLeast"/>
        </w:trPr>
        <w:tc>
          <w:tcPr>
            <w:tcW w:w="82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7"/>
                <w:szCs w:val="27"/>
              </w:rPr>
            </w:pPr>
            <w:r>
              <w:rPr>
                <w:rFonts w:ascii="楷体" w:hAnsi="楷体" w:cs="宋体;SimSun" w:eastAsia="楷体"/>
                <w:b/>
                <w:bCs/>
                <w:color w:val="000000"/>
                <w:kern w:val="0"/>
                <w:sz w:val="27"/>
                <w:szCs w:val="27"/>
              </w:rPr>
              <w:t>（排名不分先后）</w:t>
            </w:r>
          </w:p>
        </w:tc>
      </w:tr>
      <w:tr>
        <w:trPr>
          <w:trHeight w:val="735" w:hRule="atLeast"/>
        </w:trPr>
        <w:tc>
          <w:tcPr>
            <w:tcW w:w="152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717"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题目</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法院的压力及其消解</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司法证明模式：样态、逻辑与转型</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不确定背后的理性选择——民意干预司法现象的经济学解读</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治过程与法治过程：司法的双重面向与矛盾——一个分析中国司法改革的理论框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检察官角色与司法公信力——基于中国地方经验的社会学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下中国检察权定性问题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舆论风险与法院司法抉择——基于</w:t>
            </w:r>
            <w:r>
              <w:rPr>
                <w:rFonts w:cs="宋体;SimSun" w:ascii="宋体;SimSun" w:hAnsi="宋体;SimSun"/>
                <w:color w:val="000000"/>
                <w:kern w:val="0"/>
                <w:sz w:val="28"/>
                <w:szCs w:val="28"/>
              </w:rPr>
              <w:t>57</w:t>
            </w:r>
            <w:r>
              <w:rPr>
                <w:rFonts w:ascii="宋体;SimSun" w:hAnsi="宋体;SimSun" w:cs="宋体;SimSun"/>
                <w:color w:val="000000"/>
                <w:kern w:val="0"/>
                <w:sz w:val="28"/>
                <w:szCs w:val="28"/>
              </w:rPr>
              <w:t>件“中国十大案件”的实证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群体性纠纷解决的行政权力“内卷化”与解纷场域选择——兼论司法权的定位</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法官等级制度的检讨——以大法官群体为例</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独立性不足的法社会学分析：缺陷剖析与战略谋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域与认同之于纠纷解决的意义初探——基于我国西北地区的考察</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运行中的审判人力资源配置研究——以西部某计划单列市法院审判人力资源配置为样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乡村司法与国家治理——以国家宏观权力与乡村微观权力整合为线索</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向规则主义的司法——中国司法改革回顾与展望</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衡与尊重：行政程序的法律发现深度与边际</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力、话语与社会变迁：以“党的领导”作为关键词</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难办案件透视当下中国司法权的运行逻辑</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正义是如何影响司法公信力的——基于主观程序正义的初步梳理</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演化博弈看“司法裁判”的本质和完善——行为策略实验的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塑造司法权威的理论探讨与制度应对——基于拉兹“权威命题”所展开</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自治”与“回应”：法院司法风格调整的评估与反思</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之独立性的保障机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能动抑或谦抑——以维系司法权威为基点的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公正与司法资源配置——以诉讼当事人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道德话语系统与压力型司法的路径选择</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行为学初论：理论基础及其构建设想</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正何以看得见——关于我国审判方式的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是如何实现高级转化的？——欧陆经验管窥及其对我国的启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官的管理与职业保障</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指导对行政权力的柔性规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转型乡土社会的纠纷解决与法治——渝东北石板村的调查</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秩序重构：人民法院司法功能探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扩张抑或补充？论行政惯例的司法审查与典型适用——窥探行政与司法关系的另一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信力评判标准的实证研究与科学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疑难案件的司法过程——“以理找法”逆向裁判思维初探</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不作为诉讼的界定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冲突与调适之间：行政视野下的司法——从</w:t>
            </w:r>
            <w:r>
              <w:rPr>
                <w:rFonts w:cs="宋体;SimSun" w:ascii="宋体;SimSun" w:hAnsi="宋体;SimSun"/>
                <w:color w:val="000000"/>
                <w:kern w:val="0"/>
                <w:sz w:val="28"/>
                <w:szCs w:val="28"/>
              </w:rPr>
              <w:t>1980—2011</w:t>
            </w:r>
            <w:r>
              <w:rPr>
                <w:rFonts w:ascii="宋体;SimSun" w:hAnsi="宋体;SimSun" w:cs="宋体;SimSun"/>
                <w:color w:val="000000"/>
                <w:kern w:val="0"/>
                <w:sz w:val="28"/>
                <w:szCs w:val="28"/>
              </w:rPr>
              <w:t>年国务院政府工作报告切入</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守护公正之源：司法权运行的经费保障新路径——人民法院司法预算编制的优化考量</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直管县财政改革法治化：供求、结构与路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跃动法律情商：司法公信的情感障碍及破解路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非格式化”因素的介入——论基层法院民事审判风格之形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区分司法品质：法院、法官与判决——司法场域中信号的传递与信任的生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诚信体系建设与司法公信力的道德资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政策对法院裁判思路的影响研究——以涉外贴牌生产案件为素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执法裁量权的司法规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知视野中的司法公正及其有效实现 ——基于制度技术和情感艺术的合力支撑</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切实推进我国法官职业化建设的几点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大调解”机制中司法权的定位——以成都市</w:t>
            </w:r>
            <w:r>
              <w:rPr>
                <w:rFonts w:cs="宋体;SimSun" w:ascii="宋体;SimSun" w:hAnsi="宋体;SimSun"/>
                <w:color w:val="000000"/>
                <w:kern w:val="0"/>
                <w:sz w:val="28"/>
                <w:szCs w:val="28"/>
              </w:rPr>
              <w:t>D</w:t>
            </w:r>
            <w:r>
              <w:rPr>
                <w:rFonts w:ascii="宋体;SimSun" w:hAnsi="宋体;SimSun" w:cs="宋体;SimSun"/>
                <w:color w:val="000000"/>
                <w:kern w:val="0"/>
                <w:sz w:val="28"/>
                <w:szCs w:val="28"/>
              </w:rPr>
              <w:t>县为样本的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法官到律师：中国司法职业逆向选择现象透视</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塑强司法权威 振兴司法公正——从“三元互动”视角系统推进的探讨</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破产程序下“先刑后民”与司法公信力的冲突与解决</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向功能主义：行政裁量基准的司法控制之维</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裁判合情理性与司法公信力——以刑事司法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治理与司法绩效——基于中部某省经验的实证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能动确定性的软法追寻</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宪法文本中检察权含义的融贯性解释</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正在过大关——基于一次司法公信力调研报告的判断</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用主义视角下的司法观及启示——从法律发现说起</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过程中的常识之维</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审查的非正式运作——行政案件协调的叙事与结构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化法院外部司法行政管理权配置的实证研究与制度完善——以促进法院依法独立公正审判为研究进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能动与司法公信力的互动机理</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立地位的检视与维系——以行政审判为视角，探索司法地方化的突围路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程序对司法腐败说“不”——司法程序内生“防腐”功能的发挥及其路径探索</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权力结构中的行政诉讼</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出围城：涉民行政案件的调解引入与建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大监督法院模式的优化——以“法院向人大报告工作”为分析基础</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管辖权竞争与当代中国乡村司法的合法性建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儒家“活法”与权力制约新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法定法官原则论司法公信力的建设</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地方化的消解与法院制度的重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司法公信视角下“虚假调解”规制机制的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视角下的信访制度功能定位及优化路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合同司法救济的模式选择与制度续造——基于三种不同实践样本的考量</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司法公正的“善之循环”——对法官选任制度的回望与反思</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高人民法院“启动”违宪审查的宪法空间</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市化与乡土化：基层司法权力运行机制实证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体与独立：检察权运行机制的现实选择</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扩张的策略选择——从行政类指导性案例切入</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容忍的违法执法—救济的失灵与行政公诉制度之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院的行政化与去行政化</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官惩戒机制的改革初探——以比较法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国时期的社会本位司法理念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的矫正、创设和塑造</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与行政权的博弈——从超龄人员的工伤认定看工伤认定决定权向何处去</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权司法审查范围的历史、现状与进路——基于</w:t>
            </w:r>
            <w:r>
              <w:rPr>
                <w:rFonts w:cs="宋体;SimSun" w:ascii="宋体;SimSun" w:hAnsi="宋体;SimSun"/>
                <w:color w:val="000000"/>
                <w:kern w:val="0"/>
                <w:sz w:val="28"/>
                <w:szCs w:val="28"/>
              </w:rPr>
              <w:t>F</w:t>
            </w:r>
            <w:r>
              <w:rPr>
                <w:rFonts w:ascii="宋体;SimSun" w:hAnsi="宋体;SimSun" w:cs="宋体;SimSun"/>
                <w:color w:val="000000"/>
                <w:kern w:val="0"/>
                <w:sz w:val="28"/>
                <w:szCs w:val="28"/>
              </w:rPr>
              <w:t>市法院</w:t>
            </w:r>
            <w:r>
              <w:rPr>
                <w:rFonts w:cs="宋体;SimSun" w:ascii="宋体;SimSun" w:hAnsi="宋体;SimSun"/>
                <w:color w:val="000000"/>
                <w:kern w:val="0"/>
                <w:sz w:val="28"/>
                <w:szCs w:val="28"/>
              </w:rPr>
              <w:t>1987-2011</w:t>
            </w:r>
            <w:r>
              <w:rPr>
                <w:rFonts w:ascii="宋体;SimSun" w:hAnsi="宋体;SimSun" w:cs="宋体;SimSun"/>
                <w:color w:val="000000"/>
                <w:kern w:val="0"/>
                <w:sz w:val="28"/>
                <w:szCs w:val="28"/>
              </w:rPr>
              <w:t>年数据的个案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析检察官管理制度的科学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分类与整合中改革法院人员管理模式与机构设置——以法院改革的整体规划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大日子”涉诉信访中的主体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拉郎配：中国语境下的管辖权异议——兼论司法地方保护主义的治理</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处分权主义——最高人民法院指导案例</w:t>
            </w:r>
            <w:r>
              <w:rPr>
                <w:rFonts w:cs="宋体;SimSun" w:ascii="宋体;SimSun" w:hAnsi="宋体;SimSun"/>
                <w:color w:val="000000"/>
                <w:kern w:val="0"/>
                <w:sz w:val="28"/>
                <w:szCs w:val="28"/>
              </w:rPr>
              <w:t>7</w:t>
            </w:r>
            <w:r>
              <w:rPr>
                <w:rFonts w:ascii="宋体;SimSun" w:hAnsi="宋体;SimSun" w:cs="宋体;SimSun"/>
                <w:color w:val="000000"/>
                <w:kern w:val="0"/>
                <w:sz w:val="28"/>
                <w:szCs w:val="28"/>
              </w:rPr>
              <w:t>号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救济的起点：征收补偿协议性质之辨正——以《国有土地上房屋征收与补偿条例》第</w:t>
            </w:r>
            <w:r>
              <w:rPr>
                <w:rFonts w:cs="宋体;SimSun" w:ascii="宋体;SimSun" w:hAnsi="宋体;SimSun"/>
                <w:color w:val="000000"/>
                <w:kern w:val="0"/>
                <w:sz w:val="28"/>
                <w:szCs w:val="28"/>
              </w:rPr>
              <w:t>25</w:t>
            </w:r>
            <w:r>
              <w:rPr>
                <w:rFonts w:ascii="宋体;SimSun" w:hAnsi="宋体;SimSun" w:cs="宋体;SimSun"/>
                <w:color w:val="000000"/>
                <w:kern w:val="0"/>
                <w:sz w:val="28"/>
                <w:szCs w:val="28"/>
              </w:rPr>
              <w:t>条为中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最后一道防线到第一道防线—对中国司法功能变迁的观察与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莫使惹尘埃：法与情的艰难选择——以传统人伦对司法公正的影响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地位重塑与司法公信力提升</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检察权行政监督职能的拓展——从检察权宪法定位的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动的选择与制度的逻辑——弱者“闹大”维权的理论解读</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罚款的确定标准——行政法上裁量基准的借用及超越</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律方法对司法权的优化——以规范冲突的救济技术为切入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徘徊在限权与放权之间——社会转型时期对司法理念的探索</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时代司法的选择性视界</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博弈走向和谐：文化维度下民意与司法互动模式探究——以法官回应民意的话语考察为切入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军事司法能力视野中的军事司法体制改革</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清代州县司法权的监控</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理民意“三判”——量刑中民意的正当性及其判断</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纠纷管理权能之法社会学思考——从“能动司法”在基层司法实践中的误区说起</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裁决司法审查中的权力“制衡”与“节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与刑事司法衔接问题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独立模式比较研究及启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职业共同体视角中的检察官职业伦理——基于我国检察权宪政定位的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末检察制度日本模式决定论探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裁判的公众可接受性研究——以彭宇案为例</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司法形象管理</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民事交叉案件的处理及其模式选择</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权独立的中国模式——检察院独立与检察官独立的双重考量</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横琴新区检察院管理体制去行政化的构想</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方各级人民法院宪法地位的规范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议制案件非主审法官司法行为的表现、成因与优化</w:t>
            </w:r>
            <w:r>
              <w:rPr>
                <w:rFonts w:cs="宋体;SimSun" w:ascii="宋体;SimSun" w:hAnsi="宋体;SimSun"/>
                <w:color w:val="000000"/>
                <w:kern w:val="0"/>
                <w:sz w:val="28"/>
                <w:szCs w:val="28"/>
              </w:rPr>
              <w:br/>
              <w:t>——</w:t>
            </w:r>
            <w:r>
              <w:rPr>
                <w:rFonts w:ascii="宋体;SimSun" w:hAnsi="宋体;SimSun" w:cs="宋体;SimSun"/>
                <w:color w:val="000000"/>
                <w:kern w:val="0"/>
                <w:sz w:val="28"/>
                <w:szCs w:val="28"/>
              </w:rPr>
              <w:t>一种社会学的分析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功能转向：从“个案把关”到“裁量示范”——审判委员会案件讨论制度的技术化改造</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实与理想：重构以合议庭为核心的扁平化审判组织运行机制——以审判权去行政化为导向</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陪审制合议庭中法官指示制度初探</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正义是从裁判中发声的”：量刑理由展示的现状检视与司法适用</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执行权分权运行控制机制的建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组织化运行下的审判长联席会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建构：划定量刑公正的坐标——量刑规范化语境下的量刑证据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案例指导中的区别技术研究——从提升司法公信力的角度出发</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聚指成拳：法院内设机构的改革走向及展望</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批捕权归属的再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证据链打开民事证据冲突的枷锁——由“族谱证明公民身份信息”案件带来的司法启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保障的权利——侦查讯问录音录像制度功能的反思</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罚金刑的量刑失衡与对策</w:t>
            </w:r>
            <w:r>
              <w:rPr>
                <w:rFonts w:cs="宋体;SimSun" w:ascii="宋体;SimSun" w:hAnsi="宋体;SimSun"/>
                <w:color w:val="000000"/>
                <w:kern w:val="0"/>
                <w:sz w:val="28"/>
                <w:szCs w:val="28"/>
              </w:rPr>
              <w:t>-----</w:t>
            </w:r>
            <w:r>
              <w:rPr>
                <w:rFonts w:ascii="宋体;SimSun" w:hAnsi="宋体;SimSun" w:cs="宋体;SimSun"/>
                <w:color w:val="000000"/>
                <w:kern w:val="0"/>
                <w:sz w:val="28"/>
                <w:szCs w:val="28"/>
              </w:rPr>
              <w:t>以量刑规范化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成年人刑事司法中社会调查制度之运行困境与出路——以调查程序启动的强制性为落脚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讨与完善，醉驾案件量刑化改革进路之探究—以</w:t>
            </w:r>
            <w:r>
              <w:rPr>
                <w:rFonts w:cs="宋体;SimSun" w:ascii="宋体;SimSun" w:hAnsi="宋体;SimSun"/>
                <w:color w:val="000000"/>
                <w:kern w:val="0"/>
                <w:sz w:val="28"/>
                <w:szCs w:val="28"/>
              </w:rPr>
              <w:t>G</w:t>
            </w:r>
            <w:r>
              <w:rPr>
                <w:rFonts w:ascii="宋体;SimSun" w:hAnsi="宋体;SimSun" w:cs="宋体;SimSun"/>
                <w:color w:val="000000"/>
                <w:kern w:val="0"/>
                <w:sz w:val="28"/>
                <w:szCs w:val="28"/>
              </w:rPr>
              <w:t>省</w:t>
            </w:r>
            <w:r>
              <w:rPr>
                <w:rFonts w:cs="宋体;SimSun" w:ascii="宋体;SimSun" w:hAnsi="宋体;SimSun"/>
                <w:color w:val="000000"/>
                <w:kern w:val="0"/>
                <w:sz w:val="28"/>
                <w:szCs w:val="28"/>
              </w:rPr>
              <w:t>Z</w:t>
            </w:r>
            <w:r>
              <w:rPr>
                <w:rFonts w:ascii="宋体;SimSun" w:hAnsi="宋体;SimSun" w:cs="宋体;SimSun"/>
                <w:color w:val="000000"/>
                <w:kern w:val="0"/>
                <w:sz w:val="28"/>
                <w:szCs w:val="28"/>
              </w:rPr>
              <w:t>市两级法院</w:t>
            </w:r>
            <w:r>
              <w:rPr>
                <w:rFonts w:cs="宋体;SimSun" w:ascii="宋体;SimSun" w:hAnsi="宋体;SimSun"/>
                <w:color w:val="000000"/>
                <w:kern w:val="0"/>
                <w:sz w:val="28"/>
                <w:szCs w:val="28"/>
              </w:rPr>
              <w:t>649</w:t>
            </w:r>
            <w:r>
              <w:rPr>
                <w:rFonts w:ascii="宋体;SimSun" w:hAnsi="宋体;SimSun" w:cs="宋体;SimSun"/>
                <w:color w:val="000000"/>
                <w:kern w:val="0"/>
                <w:sz w:val="28"/>
                <w:szCs w:val="28"/>
              </w:rPr>
              <w:t>例危险驾驶罪案例为样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实司法语境下中级人民法院职能探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性案例：公共政策的一种表达方式</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损有余而补不足：民事抗诉制度的检视与完善——结合新《民事诉讼法》的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伟大的失败——法官释法权的正当性</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专门法庭的法律构造与机构建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厘清我国院庭长管理权与审判权运行逻辑</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裁判文书审签制度为中心视角展开</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撩开审委会“神秘的面纱”</w:t>
            </w:r>
            <w:r>
              <w:rPr>
                <w:rFonts w:cs="宋体;SimSun" w:ascii="宋体;SimSun" w:hAnsi="宋体;SimSun"/>
                <w:color w:val="000000"/>
                <w:kern w:val="0"/>
                <w:sz w:val="28"/>
                <w:szCs w:val="28"/>
              </w:rPr>
              <w:br/>
              <w:t>——</w:t>
            </w:r>
            <w:r>
              <w:rPr>
                <w:rFonts w:ascii="宋体;SimSun" w:hAnsi="宋体;SimSun" w:cs="宋体;SimSun"/>
                <w:color w:val="000000"/>
                <w:kern w:val="0"/>
                <w:sz w:val="28"/>
                <w:szCs w:val="28"/>
              </w:rPr>
              <w:t>论审委会委员回避制度的现实反思和理性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司法机关内部资源配置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对基层“两院”内部资源配置的冷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小司法解释”还能走多远？——试论地方法院案件请示制度的终结</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普通程序独任审判制之探索</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上诉模式与发回重审的关系——兼论我国民事上诉模式的定位及其对发回重审事由的影响</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协调和解运行机制改革之进路——从行政诉讼协调和解“类博弈”着眼</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鉴定留置程序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迈向“过程导向信任”的刑事鉴定争议解决机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行政诉讼协调制度的司法实践及其反思</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指导性案例参照规则研究——以最高法院发布的</w:t>
            </w:r>
            <w:r>
              <w:rPr>
                <w:rFonts w:cs="宋体;SimSun" w:ascii="宋体;SimSun" w:hAnsi="宋体;SimSun"/>
                <w:color w:val="000000"/>
                <w:kern w:val="0"/>
                <w:sz w:val="28"/>
                <w:szCs w:val="28"/>
              </w:rPr>
              <w:t>16</w:t>
            </w:r>
            <w:r>
              <w:rPr>
                <w:rFonts w:ascii="宋体;SimSun" w:hAnsi="宋体;SimSun" w:cs="宋体;SimSun"/>
                <w:color w:val="000000"/>
                <w:kern w:val="0"/>
                <w:sz w:val="28"/>
                <w:szCs w:val="28"/>
              </w:rPr>
              <w:t>个指导性案例为样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中的“逮捕中心主义”现象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实践中“情况说明”应用状况分析及实践路径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程序中的证明问题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件事实真伪不明情况下司法判决如何公正作出——以民事审判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路何处去：法院变更罪名的正当性基础及模式选择</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根据的现实批判与理论重塑</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审判权运行特征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例指导制度反思</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基准刑的确定方法——以《量刑指导意见》的规定为参照</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审判长联席会议制度的考察与思考——审判权运行的异化与规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形式到实质：民事辩论程序的现状检讨与构建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证据进入刑事诉讼的类型分析—基于比较法视角的考察</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权运行机制的现状及改革进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附带民事诉讼的制度现状与改革完善──关于刑事附带民事诉讼制度的调研报告</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找法的现实困境与解决</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庭审中构建辨法机制为进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合议制度的缺陷及其重塑</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量刑规范化试行工作的调查与思考</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温岭法院的实践为蓝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法官成为真正的法官——关于法官独立之探讨</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成年人宽缓从宽原则的反思与重构</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重罪未成年案件的实证调查</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刑诉法下检警关系构建——以侦诉关系为视角谈控诉职能的实现</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刑事诉讼启动程序的改革</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审理视角下刑事涉案财物的审查认定及处理</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修改后刑诉法及其司法解释之规定为背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性案例的适用机制研究——以法官的思维路径为中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犯罪未成年人非监禁刑适用问题研究－基于实证的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指导性案例的效力问题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益诉讼中检察权的配置</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简易程序的主体制度设置研究</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以十一家试点法院试行情况为分析样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例指导制度运行障碍分析及完善路径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规制对象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规制量刑权的路径探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裁判冲突问题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审理迟延的风险与控制——以基层法院一审民事案件流程管理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虚假司法确认案件的防范与规制——以民事诉讼程序机制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圆桌博弈：透视影响审判委员会定案的因素——以群体决策为核</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中的检察双重领导体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性案例供需关系的实证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危险度衡量醉驾案件的量刑规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国特色量刑建议制度的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改革另一进路：量刑与定罪的程序分离</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审判管理考评的检视与修正——兼谈审判管理权与审判权的协调运行</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裁定的表达形式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一体原则的初步展开</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速审权制度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狱刑事奖励和行政惩罚手段与行刑效能研究—以青海省女子监狱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垄断行为对《反垄断法》司法权力运行的实然法影响分析：以房产反垄断行为“反制”为例</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案多人少背景下审判权内部运行机制改革探究—以审判组织优化配置为视角的实证分析 </w:t>
            </w:r>
            <w:r>
              <w:rPr>
                <w:rFonts w:cs="宋体;SimSun" w:ascii="宋体;SimSun" w:hAnsi="宋体;SimSun"/>
                <w:color w:val="000000"/>
                <w:kern w:val="0"/>
                <w:sz w:val="28"/>
                <w:szCs w:val="28"/>
              </w:rPr>
              <w:t>*</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前科封存适用性解释中“教”与“罚”的价值博弈及权衡</w:t>
            </w:r>
            <w:r>
              <w:rPr>
                <w:rFonts w:cs="宋体;SimSun" w:ascii="宋体;SimSun" w:hAnsi="宋体;SimSun"/>
                <w:color w:val="000000"/>
                <w:kern w:val="0"/>
                <w:sz w:val="28"/>
                <w:szCs w:val="28"/>
              </w:rPr>
              <w:t>--</w:t>
            </w:r>
            <w:r>
              <w:rPr>
                <w:rFonts w:ascii="宋体;SimSun" w:hAnsi="宋体;SimSun" w:cs="宋体;SimSun"/>
                <w:color w:val="000000"/>
                <w:kern w:val="0"/>
                <w:sz w:val="28"/>
                <w:szCs w:val="28"/>
              </w:rPr>
              <w:t>以文本循环理解的突破为路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厘定“裁定权”与“执行权”的界限——以房屋征补非诉案件的“裁执分离”模式为分析对象</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常见量刑情节适用实证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危机中的案外人异议制度——以“审执分立”第二次改革浪潮为中心的考察</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陆港两地法律解释机制探究－－从司法公信角度</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检调对接”运行机理之剖析</w:t>
            </w:r>
            <w:r>
              <w:rPr>
                <w:rFonts w:cs="宋体;SimSun" w:ascii="宋体;SimSun" w:hAnsi="宋体;SimSun"/>
                <w:color w:val="000000"/>
                <w:kern w:val="0"/>
                <w:sz w:val="28"/>
                <w:szCs w:val="28"/>
              </w:rPr>
              <w:t>--</w:t>
            </w:r>
            <w:r>
              <w:rPr>
                <w:rFonts w:ascii="宋体;SimSun" w:hAnsi="宋体;SimSun" w:cs="宋体;SimSun"/>
                <w:color w:val="000000"/>
                <w:kern w:val="0"/>
                <w:sz w:val="28"/>
                <w:szCs w:val="28"/>
              </w:rPr>
              <w:t>兼论一种“隐形的辩诉交易”</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拍卖方式改革实证研究——兼论多元化、市场化司法变价机制的形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刑诉法下电子证据在职务犯罪侦查领域的应用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与刑事司法衔接工作机制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捕后羁押必要性审查机制的运行与完善——以广东省检察系统首个试点城市佛山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如何正当解释法律：工伤认定中“醉酒”条款之规范性限缩</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院适用刑事和解的困境与出路——以实践中的新刑诉法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失衡到平衡：行政再审启动模式的反思与重构——以行政诉权保障为切入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检察权改革的思考与方向</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贪污贿赂犯罪侦查权侦查模式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规律语境下的检察委员会制度—以顺德区检察院检察委员会决策管理机制为视角的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和解司法实践与立法的互动</w:t>
            </w:r>
            <w:r>
              <w:rPr>
                <w:rFonts w:cs="宋体;SimSun" w:ascii="宋体;SimSun" w:hAnsi="宋体;SimSun"/>
                <w:color w:val="000000"/>
                <w:kern w:val="0"/>
                <w:sz w:val="28"/>
                <w:szCs w:val="28"/>
              </w:rPr>
              <w:br/>
              <w:t>——</w:t>
            </w:r>
            <w:r>
              <w:rPr>
                <w:rFonts w:ascii="宋体;SimSun" w:hAnsi="宋体;SimSun" w:cs="宋体;SimSun"/>
                <w:color w:val="000000"/>
                <w:kern w:val="0"/>
                <w:sz w:val="28"/>
                <w:szCs w:val="28"/>
              </w:rPr>
              <w:t>兼论刑事诉讼法修改后重罪矛盾化解的出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议检察权在民事诉讼法中的适度配置</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扬长避短：人民法庭执行权的优化配置</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效益最大化的考量</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执行警务化改造可行性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如何解决当前“执行难”问题的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非诉行政案件“裁执分离”模式的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苍天”想到“泥土”——试论司法权威语境下巡回审判的的现实困境和进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性的打开刑事和解和谐之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国刑事和解制度之我见</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水中捞月与瓮中捉鳖：刑附民诉讼中“两金”判调之再究</w:t>
            </w:r>
            <w:r>
              <w:rPr>
                <w:rFonts w:cs="宋体;SimSun" w:ascii="宋体;SimSun" w:hAnsi="宋体;SimSun"/>
                <w:color w:val="000000"/>
                <w:kern w:val="0"/>
                <w:sz w:val="28"/>
                <w:szCs w:val="28"/>
              </w:rPr>
              <w:t>---</w:t>
            </w:r>
            <w:r>
              <w:rPr>
                <w:rFonts w:ascii="宋体;SimSun" w:hAnsi="宋体;SimSun" w:cs="宋体;SimSun"/>
                <w:color w:val="000000"/>
                <w:kern w:val="0"/>
                <w:sz w:val="28"/>
                <w:szCs w:val="28"/>
              </w:rPr>
              <w:t>兼评新刑诉法司法解释第</w:t>
            </w:r>
            <w:r>
              <w:rPr>
                <w:rFonts w:cs="宋体;SimSun" w:ascii="宋体;SimSun" w:hAnsi="宋体;SimSun"/>
                <w:color w:val="000000"/>
                <w:kern w:val="0"/>
                <w:sz w:val="28"/>
                <w:szCs w:val="28"/>
              </w:rPr>
              <w:t>155</w:t>
            </w:r>
            <w:r>
              <w:rPr>
                <w:rFonts w:ascii="宋体;SimSun" w:hAnsi="宋体;SimSun" w:cs="宋体;SimSun"/>
                <w:color w:val="000000"/>
                <w:kern w:val="0"/>
                <w:sz w:val="28"/>
                <w:szCs w:val="28"/>
              </w:rPr>
              <w:t>条</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证据刑事司法化问题初探——兼论对新刑事诉讼法第</w:t>
            </w:r>
            <w:r>
              <w:rPr>
                <w:rFonts w:cs="宋体;SimSun" w:ascii="宋体;SimSun" w:hAnsi="宋体;SimSun"/>
                <w:color w:val="000000"/>
                <w:kern w:val="0"/>
                <w:sz w:val="28"/>
                <w:szCs w:val="28"/>
              </w:rPr>
              <w:t>52</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2</w:t>
            </w:r>
            <w:r>
              <w:rPr>
                <w:rFonts w:ascii="宋体;SimSun" w:hAnsi="宋体;SimSun" w:cs="宋体;SimSun"/>
                <w:color w:val="000000"/>
                <w:kern w:val="0"/>
                <w:sz w:val="28"/>
                <w:szCs w:val="28"/>
              </w:rPr>
              <w:t>款的理解</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事诉讼中的审判组织与司法公信力</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约与平衡：民事再审检察建议中司法权运行的再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环节非法证据排除研究——以贯彻落实修改后刑诉法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合议庭绩效考核制度的设计与实施 </w:t>
            </w:r>
            <w:r>
              <w:rPr>
                <w:rFonts w:cs="宋体;SimSun" w:ascii="宋体;SimSun" w:hAnsi="宋体;SimSun"/>
                <w:color w:val="000000"/>
                <w:kern w:val="0"/>
                <w:sz w:val="28"/>
                <w:szCs w:val="28"/>
              </w:rPr>
              <w:br/>
              <w:t>——</w:t>
            </w:r>
            <w:r>
              <w:rPr>
                <w:rFonts w:ascii="宋体;SimSun" w:hAnsi="宋体;SimSun" w:cs="宋体;SimSun"/>
                <w:color w:val="000000"/>
                <w:kern w:val="0"/>
                <w:sz w:val="28"/>
                <w:szCs w:val="28"/>
              </w:rPr>
              <w:t>对经济领域中</w:t>
            </w:r>
            <w:r>
              <w:rPr>
                <w:rFonts w:cs="宋体;SimSun" w:ascii="宋体;SimSun" w:hAnsi="宋体;SimSun"/>
                <w:color w:val="000000"/>
                <w:kern w:val="0"/>
                <w:sz w:val="28"/>
                <w:szCs w:val="28"/>
              </w:rPr>
              <w:t>SMART</w:t>
            </w:r>
            <w:r>
              <w:rPr>
                <w:rFonts w:ascii="宋体;SimSun" w:hAnsi="宋体;SimSun" w:cs="宋体;SimSun"/>
                <w:color w:val="000000"/>
                <w:kern w:val="0"/>
                <w:sz w:val="28"/>
                <w:szCs w:val="28"/>
              </w:rPr>
              <w:t>原则的借鉴与引入</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量刑的网络民意困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业绩评价体系的重构</w:t>
            </w:r>
            <w:r>
              <w:rPr>
                <w:rFonts w:cs="宋体;SimSun" w:ascii="宋体;SimSun" w:hAnsi="宋体;SimSun"/>
                <w:color w:val="000000"/>
                <w:kern w:val="0"/>
                <w:sz w:val="28"/>
                <w:szCs w:val="28"/>
              </w:rPr>
              <w:t>--</w:t>
            </w:r>
            <w:r>
              <w:rPr>
                <w:rFonts w:ascii="宋体;SimSun" w:hAnsi="宋体;SimSun" w:cs="宋体;SimSun"/>
                <w:color w:val="000000"/>
                <w:kern w:val="0"/>
                <w:sz w:val="28"/>
                <w:szCs w:val="28"/>
              </w:rPr>
              <w:t>基于提高司法公信力的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涉诉信访案件审判中分配正义的实现路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需求•回应•公正——高院审判业务文件实证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案件的庭审直播</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两大法系融合背景下同案同判思路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和而不同：合议庭“异议厌恶”的心理解析与规制疏导</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针锋相对”到“殊途同归”：司法与媒体的碰撞</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案分析网络舆论对司法独立的影响</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力运作的独立与监督</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从冤案生发的视角切入</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影响性诉讼中司法与传媒的关系</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业务考评制度实证研究——以</w:t>
            </w:r>
            <w:r>
              <w:rPr>
                <w:rFonts w:cs="宋体;SimSun" w:ascii="宋体;SimSun" w:hAnsi="宋体;SimSun"/>
                <w:color w:val="000000"/>
                <w:kern w:val="0"/>
                <w:sz w:val="28"/>
                <w:szCs w:val="28"/>
              </w:rPr>
              <w:t>N</w:t>
            </w:r>
            <w:r>
              <w:rPr>
                <w:rFonts w:ascii="宋体;SimSun" w:hAnsi="宋体;SimSun" w:cs="宋体;SimSun"/>
                <w:color w:val="000000"/>
                <w:kern w:val="0"/>
                <w:sz w:val="28"/>
                <w:szCs w:val="28"/>
              </w:rPr>
              <w:t>省</w:t>
            </w:r>
            <w:r>
              <w:rPr>
                <w:rFonts w:cs="宋体;SimSun" w:ascii="宋体;SimSun" w:hAnsi="宋体;SimSun"/>
                <w:color w:val="000000"/>
                <w:kern w:val="0"/>
                <w:sz w:val="28"/>
                <w:szCs w:val="28"/>
              </w:rPr>
              <w:t>C</w:t>
            </w:r>
            <w:r>
              <w:rPr>
                <w:rFonts w:ascii="宋体;SimSun" w:hAnsi="宋体;SimSun" w:cs="宋体;SimSun"/>
                <w:color w:val="000000"/>
                <w:kern w:val="0"/>
                <w:sz w:val="28"/>
                <w:szCs w:val="28"/>
              </w:rPr>
              <w:t>县人民检察院为主要考察样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程序性监督之嬗变——从违法性宣告到渐进式制裁</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防范刑事错案的数学分析——对于我国东中西部</w:t>
            </w:r>
            <w:r>
              <w:rPr>
                <w:rFonts w:cs="宋体;SimSun" w:ascii="宋体;SimSun" w:hAnsi="宋体;SimSun"/>
                <w:color w:val="000000"/>
                <w:kern w:val="0"/>
                <w:sz w:val="28"/>
                <w:szCs w:val="28"/>
              </w:rPr>
              <w:t>60</w:t>
            </w:r>
            <w:r>
              <w:rPr>
                <w:rFonts w:ascii="宋体;SimSun" w:hAnsi="宋体;SimSun" w:cs="宋体;SimSun"/>
                <w:color w:val="000000"/>
                <w:kern w:val="0"/>
                <w:sz w:val="28"/>
                <w:szCs w:val="28"/>
              </w:rPr>
              <w:t>家基层司法机关的数据挖掘（</w:t>
            </w:r>
            <w:r>
              <w:rPr>
                <w:rFonts w:cs="宋体;SimSun" w:ascii="宋体;SimSun" w:hAnsi="宋体;SimSun"/>
                <w:color w:val="000000"/>
                <w:kern w:val="0"/>
                <w:sz w:val="28"/>
                <w:szCs w:val="28"/>
              </w:rPr>
              <w:t>KDD</w:t>
            </w:r>
            <w:r>
              <w:rPr>
                <w:rFonts w:ascii="宋体;SimSun" w:hAnsi="宋体;SimSun" w:cs="宋体;SimSun"/>
                <w:color w:val="000000"/>
                <w:kern w:val="0"/>
                <w:sz w:val="28"/>
                <w:szCs w:val="28"/>
              </w:rPr>
              <w:t>）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有所为有所不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独立审判语境下的审判管理实然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然与应然：审判阶段缓刑适用的实证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径与选择：减刑假释程序的协同模式</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与传媒良性互动的破茧之路——以经济分析法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廉洁制度的结构重整与功能实现——以破解司法廉洁制度实施困境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偏离与回归：被法院管理钳制的司法审判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信力视野下的死刑裁判对公众舆论的涵摄—基于刑法裁判规范生成与证成的考量</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格式与文意—试论我国裁判文书的改革的基本思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众声喧哗中保持中立——刑事法官如何在舆论中中立审判</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侦查如何面对媒体</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w:t>
            </w:r>
            <w:r>
              <w:rPr>
                <w:rFonts w:cs="宋体;SimSun" w:ascii="宋体;SimSun" w:hAnsi="宋体;SimSun"/>
                <w:color w:val="000000"/>
                <w:kern w:val="0"/>
                <w:sz w:val="28"/>
                <w:szCs w:val="28"/>
              </w:rPr>
              <w:t>12</w:t>
            </w:r>
            <w:r>
              <w:rPr>
                <w:rFonts w:ascii="宋体;SimSun" w:hAnsi="宋体;SimSun" w:cs="宋体;SimSun"/>
                <w:color w:val="000000"/>
                <w:kern w:val="0"/>
                <w:sz w:val="28"/>
                <w:szCs w:val="28"/>
              </w:rPr>
              <w:t>个职务犯罪侦查案例的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诉讼当事人的诉讼权利对司法权的制约</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转型期司法语境中网络民意之实证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中国十大案件作为分析样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社会监督的异化形成及范式厘清——以负面监督压力的控制、应对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运作视角下保障社会公众接近司法的路径分析  ——基于司法实证调研的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有审判绩效考核体系的反思与重构——从绩效管理原理出发</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非法证据排除的审前程序构建——以新刑事诉讼法及司法解释出台为背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行讯问同步录音录像制度的现状及对策</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判决的可接受性——以法院裁判与当事人内心期待的实证分析为切入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身份保障视野下我国法官惩戒制度的完善——以李慧娟事件为解读样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减刑、假释程序中检察权配置论纲</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信”访与“信”法之间——涉诉信访视角下审判权与诉权之动态平衡探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自由裁量权行使的公众认同——公正司法的逻辑起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相互制约型检法关系之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审查逮捕阶段的非法证据排除问题——基于法律修订与实践语境的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互联网时代法院信息公开现状研究——以百个法院门户网站为基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责任与法官独立的冲突与耦合——关于我国错案追究制度的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侦查中的技术侦查与人权保护</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建议方法论——以司法建议的逻辑形式为切入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公众审判团”的司法回应机制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民意与公正非零和博弈的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网络中的司法众意和检察形象塑造</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司法公信力受众心理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判文书公信力之路径选择</w:t>
            </w:r>
            <w:r>
              <w:rPr>
                <w:rFonts w:cs="宋体;SimSun" w:ascii="宋体;SimSun" w:hAnsi="宋体;SimSun"/>
                <w:color w:val="000000"/>
                <w:kern w:val="0"/>
                <w:sz w:val="28"/>
                <w:szCs w:val="28"/>
              </w:rPr>
              <w:br/>
              <w:t>——“</w:t>
            </w:r>
            <w:r>
              <w:rPr>
                <w:rFonts w:ascii="宋体;SimSun" w:hAnsi="宋体;SimSun" w:cs="宋体;SimSun"/>
                <w:color w:val="000000"/>
                <w:kern w:val="0"/>
                <w:sz w:val="28"/>
                <w:szCs w:val="28"/>
              </w:rPr>
              <w:t>对话式循环论证模式”构想</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公益诉讼中的检察机关参与地位探析</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案件的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讯逼供的检察监督机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贯彻落实新《刑事诉讼法》为中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自媒体时代涉诉微博管理困境与应对路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公众微表达方式参与司法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公开的范围厘定——以对象分析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检察机关排除非法证据的主体地位</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与保障：法官责任的追究与豁免——从赵作海案法官责任追究说起</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判、教谕与社会治理：法制转型中的司法建议</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倡导符合审判规律的法官业绩考评机制——基于江苏特色审判管理机制的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能动抑或谦抑：行政法规范解释的司法审查限度——以最高人民法院公报中案例为范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侦查措施的异化与复归——以惩罚犯罪与保障人权的合轨运行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纸本上的法”与“行动中的法”间的反差与省思——浙江张氏叔侄冤案启示录</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能动和克制间的衡平—— 司法呼应民意的路径选择</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机关在财产刑执行中的角色分担</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信力提升之民事判决书格式变革——兼评中日民事判决书格式变革的理念与路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人民监督员知情权之保障</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缓刑适用问题的调研——以闽侯法院</w:t>
            </w:r>
            <w:r>
              <w:rPr>
                <w:rFonts w:cs="宋体;SimSun" w:ascii="宋体;SimSun" w:hAnsi="宋体;SimSun"/>
                <w:color w:val="000000"/>
                <w:kern w:val="0"/>
                <w:sz w:val="28"/>
                <w:szCs w:val="28"/>
              </w:rPr>
              <w:t>2009-2011</w:t>
            </w:r>
            <w:r>
              <w:rPr>
                <w:rFonts w:ascii="宋体;SimSun" w:hAnsi="宋体;SimSun" w:cs="宋体;SimSun"/>
                <w:color w:val="000000"/>
                <w:kern w:val="0"/>
                <w:sz w:val="28"/>
                <w:szCs w:val="28"/>
              </w:rPr>
              <w:t>年缓刑适用情况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方向与路径：减刑、假释中的罚金刑执行问题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模式与路径：新媒体时代下司法公正传播问题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几个传播学理论的实践运用</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机关对刑事被害人近亲属求偿权的保障</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刑事附带民事诉讼中的死亡赔偿金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院适用简易程序的调查和实务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与媒体的三重关系</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前侦查监督工作存在的问题及对策</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也谈诉访分离对政法工作的新挑战</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监督制约制度的反思与展望</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当前基层人民法院审判权内部监督为分析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正义以看得见的方式得以实现</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人民法院庭审网络直播的实证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疏离与复位：司法公开的公信力检视及“大树型”公开模式之价值进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事执行检察监督的制度化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业绩评价体系的构建——审判权独立运行的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审判管理的性质、职能及其发展方向——从当前司法公正及公信力建设的角度出发</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秩序的幻觉：缓刑适用中秩序功能的背离与回归——基于社会心理学的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自媒体时代传媒监督与司法独立审判的关系研究——通过对“意见领袖”微博的实证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传媒与司法的关系——以具体个案的视角切入</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英格兰审前羁押监督机制的可借鉴性分析——以完善监所检察监督机制为切入</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常识”化之路——以波斯纳“事实探知的结构”理论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论定位与实践路径：监所检察中的羁押必要性审查</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从保障律师执业权利中提升司法公信力</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诱惑侦查合法性的界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监督</w:t>
            </w:r>
            <w:r>
              <w:rPr>
                <w:rFonts w:cs="宋体;SimSun" w:ascii="宋体;SimSun" w:hAnsi="宋体;SimSun"/>
                <w:color w:val="000000"/>
                <w:kern w:val="0"/>
                <w:sz w:val="28"/>
                <w:szCs w:val="28"/>
              </w:rPr>
              <w:t>:</w:t>
            </w:r>
            <w:r>
              <w:rPr>
                <w:rFonts w:ascii="宋体;SimSun" w:hAnsi="宋体;SimSun" w:cs="宋体;SimSun"/>
                <w:color w:val="000000"/>
                <w:kern w:val="0"/>
                <w:sz w:val="28"/>
                <w:szCs w:val="28"/>
              </w:rPr>
              <w:t>诉讼监督工作机制新探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起诉外部制衡机制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权力监督”到“权利保障”</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当事人为中心的司法与传媒关系新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考评制度的实践、问题与完善——以浙江省考评制度对瑞安检察院的业务影响为分析进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审判权监督制约机制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送达的选择与选择的送达</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五件民事案件送达的法社会学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额速裁的制度设计与实践</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司法实践运行样态为分析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系统的组织控制与中国法院的审判管理</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并不仅仅是“接力赛”</w:t>
            </w:r>
            <w:r>
              <w:rPr>
                <w:rFonts w:cs="宋体;SimSun" w:ascii="宋体;SimSun" w:hAnsi="宋体;SimSun"/>
                <w:color w:val="000000"/>
                <w:kern w:val="0"/>
                <w:sz w:val="28"/>
                <w:szCs w:val="28"/>
              </w:rPr>
              <w:br/>
              <w:t>——</w:t>
            </w:r>
            <w:r>
              <w:rPr>
                <w:rFonts w:ascii="宋体;SimSun" w:hAnsi="宋体;SimSun" w:cs="宋体;SimSun"/>
                <w:color w:val="000000"/>
                <w:kern w:val="0"/>
                <w:sz w:val="28"/>
                <w:szCs w:val="28"/>
              </w:rPr>
              <w:t>刑事法官阅卷行为的观察、反思与展望</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路漫漫其修远兮：禁止令适用的困境与出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元结构下的法院院长隐性审判权探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一起“一房二卖”民事案件的分析为切入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合议庭评议表决规则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今司法国情下高级法院功能定位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一种实用主义的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迷信到理性：对刑事诉讼中法官审查鉴定意见的审视与反思</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对中部某地区基层法院的实证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量刑程序模式的选择及配套措施的完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权对侦查权之规制探析——以对侦查权在调查取证中的不规范行使之规制为研究对象</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解释溯及力的现代转型——从一起山林承包合同纠纷谈起</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解释发布机制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最高人民法院“法释”为研究对象</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调解中督促性条款的适用：理论阐述与实证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诉不加刑：在救济与纠错功能博弈中寻求平衡与协调——以新修订的刑诉法第二百二十六条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分与合的边缘：刑事案件不当并案审理问题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涉黑案件并案审理为切入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内部审判权独立机制的构建初探——以审判组织改革为基础</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审判委员会专职委员工作现状描述和机制完善构想</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践与异变：承办法官的审判行为分析——以刑事二审案件审判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危险驾驶罪的量刑缚紧安全带——基于精密司法与广西基层法院实证案例的复合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歧义与偏见</w:t>
            </w:r>
            <w:r>
              <w:rPr>
                <w:rFonts w:cs="宋体;SimSun" w:ascii="宋体;SimSun" w:hAnsi="宋体;SimSun"/>
                <w:color w:val="000000"/>
                <w:kern w:val="0"/>
                <w:sz w:val="28"/>
                <w:szCs w:val="28"/>
              </w:rPr>
              <w:t>--</w:t>
            </w:r>
            <w:r>
              <w:rPr>
                <w:rFonts w:ascii="宋体;SimSun" w:hAnsi="宋体;SimSun" w:cs="宋体;SimSun"/>
                <w:color w:val="000000"/>
                <w:kern w:val="0"/>
                <w:sz w:val="28"/>
                <w:szCs w:val="28"/>
              </w:rPr>
              <w:t>法律话语在审判实践中的解释维度</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中法官释明权论要—以民事诉讼法官释明权为借鉴的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长负责制与民主集中制关系论证</w:t>
            </w:r>
            <w:r>
              <w:rPr>
                <w:rFonts w:cs="宋体;SimSun" w:ascii="宋体;SimSun" w:hAnsi="宋体;SimSun"/>
                <w:color w:val="000000"/>
                <w:kern w:val="0"/>
                <w:sz w:val="28"/>
                <w:szCs w:val="28"/>
              </w:rPr>
              <w:t>----</w:t>
            </w:r>
            <w:r>
              <w:rPr>
                <w:rFonts w:ascii="宋体;SimSun" w:hAnsi="宋体;SimSun" w:cs="宋体;SimSun"/>
                <w:color w:val="000000"/>
                <w:kern w:val="0"/>
                <w:sz w:val="28"/>
                <w:szCs w:val="28"/>
              </w:rPr>
              <w:t>以检察机关内部领导体制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院管理体制的理性反思与治权创新——以法院机构设置与权力运行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侦查阶段刑事和解制度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上下级法院关系实证研究——以西部某中级人民法院发回重审案件为样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嬗变与重塑——对合议制改革的再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异化的审判权与归正路径探析：基于合议庭与审委会实然运行状态的考察</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证据在刑事诉讼中的运用规则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对审判权非法控制的制度性去除</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审判权的公正行使为中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防治虚假诉讼的审判权运行机制探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警制约关系的博弈论分析——以不捕复议现象为例</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政策对司法权力与诉讼权利的影响</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从民事诉讼调解率透视</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游走于边缘的双刃剑：刑事和解中法官暗示性话语的探究与规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错位与矫正：民事抗诉审查权之重新配置——以诉权、检察监督权与审判权之相互制衡为切入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媒体审判”基本问题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长列席审会委制度运行的实证考察</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A</w:t>
            </w:r>
            <w:r>
              <w:rPr>
                <w:rFonts w:ascii="宋体;SimSun" w:hAnsi="宋体;SimSun" w:cs="宋体;SimSun"/>
                <w:color w:val="000000"/>
                <w:kern w:val="0"/>
                <w:sz w:val="28"/>
                <w:szCs w:val="28"/>
              </w:rPr>
              <w:t>市疑难案件的检察实践为中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中专家证据审查制度之反思与重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服从权威心理倾向的影响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权与检察权之对抗与平衡——基于</w:t>
            </w:r>
            <w:r>
              <w:rPr>
                <w:rFonts w:cs="宋体;SimSun" w:ascii="宋体;SimSun" w:hAnsi="宋体;SimSun"/>
                <w:color w:val="000000"/>
                <w:kern w:val="0"/>
                <w:sz w:val="28"/>
                <w:szCs w:val="28"/>
              </w:rPr>
              <w:t>Z</w:t>
            </w:r>
            <w:r>
              <w:rPr>
                <w:rFonts w:ascii="宋体;SimSun" w:hAnsi="宋体;SimSun" w:cs="宋体;SimSun"/>
                <w:color w:val="000000"/>
                <w:kern w:val="0"/>
                <w:sz w:val="28"/>
                <w:szCs w:val="28"/>
              </w:rPr>
              <w:t>市法院近</w:t>
            </w:r>
            <w:r>
              <w:rPr>
                <w:rFonts w:cs="宋体;SimSun" w:ascii="宋体;SimSun" w:hAnsi="宋体;SimSun"/>
                <w:color w:val="000000"/>
                <w:kern w:val="0"/>
                <w:sz w:val="28"/>
                <w:szCs w:val="28"/>
              </w:rPr>
              <w:t>7</w:t>
            </w:r>
            <w:r>
              <w:rPr>
                <w:rFonts w:ascii="宋体;SimSun" w:hAnsi="宋体;SimSun" w:cs="宋体;SimSun"/>
                <w:color w:val="000000"/>
                <w:kern w:val="0"/>
                <w:sz w:val="28"/>
                <w:szCs w:val="28"/>
              </w:rPr>
              <w:t>年民行抗诉案件的实证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出“谁来监督监督者”的拷问：论对司法监督的控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排名说话</w:t>
            </w:r>
            <w:r>
              <w:rPr>
                <w:rFonts w:cs="宋体;SimSun" w:ascii="宋体;SimSun" w:hAnsi="宋体;SimSun"/>
                <w:color w:val="000000"/>
                <w:kern w:val="0"/>
                <w:sz w:val="28"/>
                <w:szCs w:val="28"/>
              </w:rPr>
              <w:t>?——</w:t>
            </w:r>
            <w:r>
              <w:rPr>
                <w:rFonts w:ascii="宋体;SimSun" w:hAnsi="宋体;SimSun" w:cs="宋体;SimSun"/>
                <w:color w:val="000000"/>
                <w:kern w:val="0"/>
                <w:sz w:val="28"/>
                <w:szCs w:val="28"/>
              </w:rPr>
              <w:t>司法绩效考核排名之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学学者的司法参与</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正、效率抑或其他：对审判管理目的的检视</w:t>
            </w:r>
            <w:r>
              <w:rPr>
                <w:rFonts w:cs="宋体;SimSun" w:ascii="宋体;SimSun" w:hAnsi="宋体;SimSun"/>
                <w:color w:val="000000"/>
                <w:kern w:val="0"/>
                <w:sz w:val="28"/>
                <w:szCs w:val="28"/>
              </w:rPr>
              <w:br/>
              <w:t>——</w:t>
            </w:r>
            <w:r>
              <w:rPr>
                <w:rFonts w:ascii="宋体;SimSun" w:hAnsi="宋体;SimSun" w:cs="宋体;SimSun"/>
                <w:color w:val="000000"/>
                <w:kern w:val="0"/>
                <w:sz w:val="28"/>
                <w:szCs w:val="28"/>
              </w:rPr>
              <w:t>兼论审判管理的“内卷化”倾向及防止</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出路：完善再审检察建议制度的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安机关非罪处置中的现实问题——基于百份调查问卷的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糟得很”与“好得很”——试论司法公开语境下裁判文书上网的最佳边界</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院监督法院民事执行活动的应然方式</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合目的性和正当程序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建立与完善审判质效评估体系的调研————以余姚法院审判质效评估体系运行状况为分析样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审改发率的考核实践与误区矫正</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抉择：舆论关注下的司法公信力重塑</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刑事存疑案件国家赔偿之应然性</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刑事不起诉制约机制的缺陷及完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限之外的审限——从尊重和保护人权的视角审视移卷时间</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监督促公正：修改后民诉法视野下</w:t>
            </w:r>
            <w:r>
              <w:rPr>
                <w:rFonts w:cs="宋体;SimSun" w:ascii="宋体;SimSun" w:hAnsi="宋体;SimSun"/>
                <w:color w:val="000000"/>
                <w:kern w:val="0"/>
                <w:sz w:val="28"/>
                <w:szCs w:val="28"/>
              </w:rPr>
              <w:br/>
            </w:r>
            <w:r>
              <w:rPr>
                <w:rFonts w:ascii="宋体;SimSun" w:hAnsi="宋体;SimSun" w:cs="宋体;SimSun"/>
                <w:color w:val="000000"/>
                <w:kern w:val="0"/>
                <w:sz w:val="28"/>
                <w:szCs w:val="28"/>
              </w:rPr>
              <w:t>民事诉讼中检察监督的职权配置问题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魅影依旧：公捕公判的谱系阐释</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从中国基层司法经验出发</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风险评估”的“风险”——司法强拆“风险评估”司法审查权的主动性旁落与重拾</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再犯罪危险”意识下的缓刑抉择</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刑事政策与审判行为的相互关系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件请示制度的实践价值及其完善路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诉讼化改造为中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缓刑是如何作出的——基层法院适用缓刑的策略透视</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塑裁判公信：责令退赔空判现象实证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监督统一立法的现实与理想</w:t>
            </w:r>
            <w:r>
              <w:rPr>
                <w:rFonts w:cs="宋体;SimSun" w:ascii="宋体;SimSun" w:hAnsi="宋体;SimSun"/>
                <w:color w:val="000000"/>
                <w:kern w:val="0"/>
                <w:sz w:val="28"/>
                <w:szCs w:val="28"/>
              </w:rPr>
              <w:br/>
              <w:t>——</w:t>
            </w:r>
            <w:r>
              <w:rPr>
                <w:rFonts w:ascii="宋体;SimSun" w:hAnsi="宋体;SimSun" w:cs="宋体;SimSun"/>
                <w:color w:val="000000"/>
                <w:kern w:val="0"/>
                <w:sz w:val="28"/>
                <w:szCs w:val="28"/>
              </w:rPr>
              <w:t>立足于法律监督地方性立法的定性与定量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出“法定审限内结案率”考核怪圈</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对西部地区基层法院的调查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出网络庭审直播的围城——以</w:t>
            </w:r>
            <w:r>
              <w:rPr>
                <w:rFonts w:cs="宋体;SimSun" w:ascii="宋体;SimSun" w:hAnsi="宋体;SimSun"/>
                <w:color w:val="000000"/>
                <w:kern w:val="0"/>
                <w:sz w:val="28"/>
                <w:szCs w:val="28"/>
              </w:rPr>
              <w:t>N</w:t>
            </w:r>
            <w:r>
              <w:rPr>
                <w:rFonts w:ascii="宋体;SimSun" w:hAnsi="宋体;SimSun" w:cs="宋体;SimSun"/>
                <w:color w:val="000000"/>
                <w:kern w:val="0"/>
                <w:sz w:val="28"/>
                <w:szCs w:val="28"/>
              </w:rPr>
              <w:t>市法院为样本寻找舆论监督与司法独立的最佳契合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独立语境下案件请示制度之检讨及诉讼化改造</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数据统计到质量评估：案件发改率考核对审级独立的消解及实务应对</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裁判文书上网公开的法理基础</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传媒报道、评论刑事案件的规则</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自由裁量的主观性和客观性</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与刑事司法相衔接工作机制研究 ——以检察监督权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媒体语境下诉讼报道的失范与法律对策</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死缓限制减刑制度的初步检视——基于中级法院司法实践的考察</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再出发：证人强制出庭制度弱化的趋向与校正</w:t>
            </w:r>
            <w:r>
              <w:rPr>
                <w:rFonts w:cs="宋体;SimSun" w:ascii="宋体;SimSun" w:hAnsi="宋体;SimSun"/>
                <w:color w:val="000000"/>
                <w:kern w:val="0"/>
                <w:sz w:val="28"/>
                <w:szCs w:val="28"/>
              </w:rPr>
              <w:br/>
              <w:t>——</w:t>
            </w:r>
            <w:r>
              <w:rPr>
                <w:rFonts w:ascii="宋体;SimSun" w:hAnsi="宋体;SimSun" w:cs="宋体;SimSun"/>
                <w:color w:val="000000"/>
                <w:kern w:val="0"/>
                <w:sz w:val="28"/>
                <w:szCs w:val="28"/>
              </w:rPr>
              <w:t>兼论新《刑事诉讼法》第一百八十七条修改的解释</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商事真伪不明案件中法官裁量的自由和自律</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判文书公开的扩大与限制——基于裁判文书公开范围、数量、方式的现状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传媒监督司法的规范化问题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开的承认规则与姿态选择 ——以司法权外部监督的工具理性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规范”与“解释”的耦合：价值指引下的刑事自由裁量权——以刑法适用解释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无罪推定对刑事侦查权制约问题影响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开评价机制：由权力主导型走向权利保障型——以司法公开评价主体体系的科学构建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民主的涅槃：陪审法庭运行的现状检讨及机制构建——以</w:t>
            </w:r>
            <w:r>
              <w:rPr>
                <w:rFonts w:cs="宋体;SimSun" w:ascii="宋体;SimSun" w:hAnsi="宋体;SimSun"/>
                <w:color w:val="000000"/>
                <w:kern w:val="0"/>
                <w:sz w:val="28"/>
                <w:szCs w:val="28"/>
              </w:rPr>
              <w:t>A</w:t>
            </w:r>
            <w:r>
              <w:rPr>
                <w:rFonts w:ascii="宋体;SimSun" w:hAnsi="宋体;SimSun" w:cs="宋体;SimSun"/>
                <w:color w:val="000000"/>
                <w:kern w:val="0"/>
                <w:sz w:val="28"/>
                <w:szCs w:val="28"/>
              </w:rPr>
              <w:t>市</w:t>
            </w:r>
            <w:r>
              <w:rPr>
                <w:rFonts w:cs="宋体;SimSun" w:ascii="宋体;SimSun" w:hAnsi="宋体;SimSun"/>
                <w:color w:val="000000"/>
                <w:kern w:val="0"/>
                <w:sz w:val="28"/>
                <w:szCs w:val="28"/>
              </w:rPr>
              <w:t>12</w:t>
            </w:r>
            <w:r>
              <w:rPr>
                <w:rFonts w:ascii="宋体;SimSun" w:hAnsi="宋体;SimSun" w:cs="宋体;SimSun"/>
                <w:color w:val="000000"/>
                <w:kern w:val="0"/>
                <w:sz w:val="28"/>
                <w:szCs w:val="28"/>
              </w:rPr>
              <w:t>基层法院陪审法庭的运行为样本</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件传播中的律师微博研究——内容、争议及意义</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侦查监督视野下技术侦查措施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侦查权运行中技术侦查措施与现代侦查技术的区分及规范适用</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司法事实自由裁量权规制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侦查人员出庭作证范围的实然状况与应然构造</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文本与案例的实证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我国法官惩戒之事由</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超越争议：对刑辩律师庭审抗议的理性认知</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错案追究制”的现状及完善路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司法公信在网络新平台上“软着陆”——基层法院网站功能的检视与重构</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调解率的成因与反思——以国家和法院的行动逻辑为视角</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戒＞罚：司法惩戒的“价值渗透”——兼论司法惩戒与人民法院声誉管理的“双向互逆”</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确认制度虚置背后的法经济学分析</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对中部某市法院的调查为分析对象</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区矫正制度的困境与求解——正当程序视野下社区矫正的文本解读与现实反思</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列席监督的价值衡量与理性选择</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法律经济学的类型化分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建立和完善刑事侦查新闻发言人制度</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统计学方法在规制逮捕裁量权中的运用初探——以评估犯罪嫌疑人、被告人被取保后逃跑的风险为研究对象</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权的独立与监督制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媒体舆论干预司法行为的若干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探求司法公正与效率的衡平——比较法视野下的民事审限制度之价值考量与路径选择</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羁押必要性审查工作机制的构建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程序公正的必由之路——对量刑建议权的正当性探寻及其他</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监督——检察权性质的应然性探讨</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1</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内部监督模式与激励机制的相谐之路</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2</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的能与不能：利益衡量的界限</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3</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媒体时代新闻传播与刑事司法的良性互动</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4</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刑事证人保护制度</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5</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人权保障之下口供证据的完善</w:t>
            </w:r>
            <w:r>
              <w:rPr>
                <w:rFonts w:cs="宋体;SimSun" w:ascii="宋体;SimSun" w:hAnsi="宋体;SimSun"/>
                <w:color w:val="000000"/>
                <w:kern w:val="0"/>
                <w:sz w:val="28"/>
                <w:szCs w:val="28"/>
              </w:rPr>
              <w:br/>
              <w:t>——</w:t>
            </w:r>
            <w:r>
              <w:rPr>
                <w:rFonts w:ascii="宋体;SimSun" w:hAnsi="宋体;SimSun" w:cs="宋体;SimSun"/>
                <w:color w:val="000000"/>
                <w:kern w:val="0"/>
                <w:sz w:val="28"/>
                <w:szCs w:val="28"/>
              </w:rPr>
              <w:t>由张高平、张辉叔侄冤案引发的思考</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6</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民事执行检察监督的构建</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7</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正“自信”向司法“公信”转化的路径分析——以司法公正与民意认同关系为视角的探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8</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独立所不能承受“媒体审判”之重</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9</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绩效管理存在的问题及对策研究</w:t>
            </w:r>
          </w:p>
        </w:tc>
      </w:tr>
      <w:tr>
        <w:trPr>
          <w:trHeight w:val="7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0</w:t>
            </w:r>
          </w:p>
        </w:tc>
        <w:tc>
          <w:tcPr>
            <w:tcW w:w="6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自媒体时代司法公信力的提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八届中国法学青年论坛征文入围终评名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40:00Z</dcterms:created>
  <dc:creator>cqx</dc:creator>
  <dc:description/>
  <dc:language>en-US</dc:language>
  <cp:lastModifiedBy>cqx</cp:lastModifiedBy>
  <dcterms:modified xsi:type="dcterms:W3CDTF">2013-07-26T09:40:00Z</dcterms:modified>
  <cp:revision>1</cp:revision>
  <dc:subject/>
  <dc:title/>
</cp:coreProperties>
</file>