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8"/>
          <w:szCs w:val="48"/>
        </w:rPr>
      </w:pPr>
      <w:r>
        <w:rPr>
          <w:rFonts w:cs="黑体;SimHei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8"/>
          <w:szCs w:val="48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佟柔民商法学优秀博士论文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仿宋_GB2312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单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>论 文 指 导 老 师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填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表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日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期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仿宋_GB2312"/>
          <w:sz w:val="30"/>
          <w:szCs w:val="30"/>
        </w:rPr>
        <w:t>年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月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 xml:space="preserve">日  </w:t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</w:rPr>
      </w:pPr>
      <w:r>
        <w:rPr>
          <w:rFonts w:cs="Arial Narrow" w:ascii="宋体;SimSun" w:hAnsi="宋体;SimSun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中国人民大学民商事法律科学研究中心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年   月制</w:t>
      </w:r>
      <w:r>
        <w:br w:type="page"/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树立良好的研究风尚，抵制不良学术风气，请申报人如实填写申报表格。一旦发现蓄意虚假申报者，评奖委员会将剥夺其本次获奖的相应荣誉，通报有关单位。凡因申报不实导致申报人未获得奖项的，由申报人自行承担一切不利后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填写，将电子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、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份，连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套成果一起报送。填写本表前，请认真阅读《佟柔民商法学优秀博士论文奖章程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封面左上方方框中的“年度”由申请人填写，“编号”由奖励办公室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申报评审表一、二、三部分由申报人自行填写，表四由评奖委员会负责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作品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作品引用或被采纳情况：成果引用应写明应用书名或刊期、次数；应用成果被采纳应写明采纳单位和被采纳情况，并提供相关证明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无填写内容的请在表格内注明“无”字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本表格式仅供参考，如有需要，可以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多页填写，并以表一（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……）、表二（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……</w:t>
      </w:r>
      <w:r>
        <w:rPr>
          <w:rFonts w:ascii="宋体;SimSun" w:hAnsi="宋体;SimSun" w:cs="宋体;SimSun"/>
          <w:sz w:val="28"/>
          <w:szCs w:val="28"/>
        </w:rPr>
        <w:t>）编号，但表三以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页为宜，其他表格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以内为宜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8"/>
        <w:gridCol w:w="1867"/>
        <w:gridCol w:w="840"/>
        <w:gridCol w:w="735"/>
        <w:gridCol w:w="1253"/>
        <w:gridCol w:w="7"/>
        <w:gridCol w:w="2415"/>
      </w:tblGrid>
      <w:tr>
        <w:trPr>
          <w:trHeight w:val="613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表一  申报人情况</w:t>
            </w:r>
          </w:p>
        </w:tc>
      </w:tr>
      <w:tr>
        <w:trPr>
          <w:trHeight w:val="49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宅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所在单位推荐意见：申请评审书填写内容的真实性、申报成果有无著作权属争议、申请人的思想政治、业务素质等）</w:t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请人所在单位科研管理部门（或单位办公室）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70"/>
        <w:gridCol w:w="1080"/>
        <w:gridCol w:w="8"/>
        <w:gridCol w:w="712"/>
        <w:gridCol w:w="8"/>
        <w:gridCol w:w="1072"/>
        <w:gridCol w:w="720"/>
        <w:gridCol w:w="180"/>
        <w:gridCol w:w="2565"/>
      </w:tblGrid>
      <w:tr>
        <w:trPr>
          <w:trHeight w:val="502" w:hRule="atLeast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委员会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委员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情况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社会反映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引用或被采纳情况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三  成果内容简介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篇章结构、基本观点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要创新和学术价值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术影响或社会效益等</w:t>
            </w:r>
          </w:p>
        </w:tc>
      </w:tr>
      <w:tr>
        <w:trPr>
          <w:trHeight w:val="1053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四  评审意见</w:t>
            </w:r>
          </w:p>
        </w:tc>
      </w:tr>
      <w:tr>
        <w:trPr>
          <w:trHeight w:val="69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对学科建设或法治建设的贡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中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(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获奖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评审专家签名：                 所在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32:00Z</dcterms:created>
  <dc:creator>番茄花园</dc:creator>
  <dc:description/>
  <dc:language>en-US</dc:language>
  <cp:lastModifiedBy>王竹</cp:lastModifiedBy>
  <dcterms:modified xsi:type="dcterms:W3CDTF">2007-07-04T07:32:00Z</dcterms:modified>
  <cp:revision>44</cp:revision>
  <dc:subject/>
  <dc:title/>
</cp:coreProperties>
</file>