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：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法学会系统优秀网站评选指标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866"/>
        <w:gridCol w:w="803"/>
        <w:gridCol w:w="804"/>
        <w:gridCol w:w="759"/>
      </w:tblGrid>
      <w:tr>
        <w:trPr>
          <w:trHeight w:val="5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序号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指标内容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分值（总分</w:t>
            </w:r>
            <w:r>
              <w:rPr>
                <w:rFonts w:eastAsia="仿宋_GB2312" w:ascii="仿宋_GB2312" w:hAnsi="仿宋_GB2312"/>
                <w:b/>
                <w:sz w:val="26"/>
                <w:szCs w:val="26"/>
              </w:rPr>
              <w:t>100</w:t>
            </w: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分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得分</w:t>
            </w:r>
          </w:p>
        </w:tc>
      </w:tr>
      <w:tr>
        <w:trPr>
          <w:trHeight w:val="4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较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一般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较差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坚持正确的政治方向、弘扬主旋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-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-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0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月平均浏览量（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PV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2-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8-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0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访问速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8-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-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0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栏目设置的科学合理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7-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0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版面设计的美观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-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-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0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月平均信息更新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-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-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0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信息内容的准确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-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-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0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信息发布的时效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-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-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0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信息与法学会（研究会）工作的关联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-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-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0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是否及时转发中国法学会网的要闻、文件、领导讲话等重要信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-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0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技术应用能力，包括浏览器的兼容性、链接的准确性、多媒体技术的应用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7-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0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会员服务能力，包括会员入会申请、网站地图、全站检索、交流互动、友情链接、信息资源共享等服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-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0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4">
    <w:name w:val="正文文本 Char"/>
    <w:qFormat/>
    <w:rPr>
      <w:rFonts w:ascii="Times New Roman" w:hAnsi="Times New Roman" w:cs="Times New Roman"/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27:00Z</dcterms:created>
  <dc:creator>kensu</dc:creator>
  <dc:description/>
  <dc:language>en-US</dc:language>
  <cp:lastModifiedBy>kensu</cp:lastModifiedBy>
  <cp:lastPrinted>2013-05-28T16:29:00Z</cp:lastPrinted>
  <dcterms:modified xsi:type="dcterms:W3CDTF">2013-06-03T01:27:00Z</dcterms:modified>
  <cp:revision>2</cp:revision>
  <dc:subject/>
  <dc:title/>
</cp:coreProperties>
</file>