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法学会研究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绩效目标考核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709"/>
        <w:gridCol w:w="5951"/>
        <w:gridCol w:w="900"/>
      </w:tblGrid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</w:tr>
      <w:tr>
        <w:trPr>
          <w:trHeight w:val="10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  <w:r>
              <w:rPr>
                <w:b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组织建设，实行制度化、规范化、科学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健全，运转正常（</w:t>
            </w:r>
            <w:r>
              <w:rPr/>
              <w:t>6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配备会长、副会长、秘书长，如期换届；会长视事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健全相关制度（</w:t>
            </w:r>
            <w:r>
              <w:rPr/>
              <w:t>6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建立联络员制度；研究会管理、科研促进等制度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没有从事营利性经营活动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不以研究会名义参与经营活动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半年组织召开一次会长办公会（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ind w:firstLine="210"/>
              <w:rPr/>
            </w:pPr>
            <w:r>
              <w:rPr/>
              <w:t>（说明：</w:t>
            </w:r>
            <w:r>
              <w:rPr/>
              <w:t>7</w:t>
            </w:r>
            <w:r>
              <w:rPr/>
              <w:t>月份前召开一次，年会前召开一次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会理事必须是中国法学会会员（</w:t>
            </w:r>
            <w:r>
              <w:rPr/>
              <w:t>7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健全会员档案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完整体现会员个人信息，并及时更新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会员数较上年增长</w:t>
            </w:r>
            <w:r>
              <w:rPr/>
              <w:t>10%</w:t>
            </w:r>
            <w:r>
              <w:rPr/>
              <w:t>以上（</w:t>
            </w:r>
            <w:r>
              <w:rPr/>
              <w:t>3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  <w:r>
              <w:rPr>
                <w:b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长参加省法学会相关会议（</w:t>
            </w:r>
            <w:r>
              <w:rPr/>
              <w:t>2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要求研究会会长参会时，会长应当参会。特殊情况须事先说明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完成省法学会交办工作（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ind w:firstLine="210"/>
              <w:rPr/>
            </w:pPr>
            <w:r>
              <w:rPr/>
              <w:t>（说明：按省法学会要求完成交办的工作事务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学术期刊或网站等宣传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学术期刊（</w:t>
            </w:r>
            <w:r>
              <w:rPr/>
              <w:t>2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办研究会网站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前报送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工作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报送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年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前报告年会筹备情况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召开年会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送年会综述（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ind w:firstLine="210"/>
              <w:rPr/>
            </w:pPr>
            <w:r>
              <w:rPr/>
              <w:t>（说明：要求汇总、概括年会基本情况及学术观点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实施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研究会名义承担各类课题并按期完成（</w:t>
            </w:r>
            <w:r>
              <w:rPr/>
              <w:t>8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会自行组织课题（另加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、参加研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召开专题研讨会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ind w:firstLine="210"/>
              <w:rPr/>
            </w:pPr>
            <w:r>
              <w:rPr/>
              <w:t>（说明：专题研讨新法律法规或时事重大会议精神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研究会名义参加实务部门等单位组织的研讨会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法治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主动开展法治宣传活动，参与省法学会组织的宣传活动（</w:t>
            </w:r>
            <w:r>
              <w:rPr/>
              <w:t>2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研究会名义参加地方立法活动（</w:t>
            </w:r>
            <w:r>
              <w:rPr/>
              <w:t>3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送会员科研成果等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前报送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说明：汇总研究会及会员年度科研情况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联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  <w:r>
              <w:rPr>
                <w:b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送各类工作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省法学会期刊提供稿件（</w:t>
            </w:r>
            <w:r>
              <w:rPr/>
              <w:t>3</w:t>
            </w:r>
            <w:r>
              <w:rPr/>
              <w:t>分），被采用者每篇另加</w:t>
            </w:r>
            <w:r>
              <w:rPr/>
              <w:t>2</w:t>
            </w:r>
            <w:r>
              <w:rPr/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送工作简讯等，每则（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（说明：年初计划、年终总结、年会综述除外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62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7:00Z</dcterms:created>
  <dc:creator>User</dc:creator>
  <dc:description/>
  <cp:keywords/>
  <dc:language>en-US</dc:language>
  <cp:lastModifiedBy>徐晓维</cp:lastModifiedBy>
  <cp:lastPrinted>2014-02-10T10:46:00Z</cp:lastPrinted>
  <dcterms:modified xsi:type="dcterms:W3CDTF">2014-02-10T06:59:00Z</dcterms:modified>
  <cp:revision>20</cp:revision>
  <dc:subject/>
  <dc:title>贵州省法学会研究会2014年绩效目标表</dc:title>
</cp:coreProperties>
</file>