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峡两岸关系法学研究会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学术年会参会回执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85"/>
        <w:gridCol w:w="1518"/>
        <w:gridCol w:w="3893"/>
      </w:tblGrid>
      <w:tr>
        <w:trPr>
          <w:trHeight w:val="6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安排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日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（  ）</w:t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事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有意参会的专家、学者请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前填写回执并传真、邮寄或发电邮至海研会秘书处。若提交论文，请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前发电邮至海研会秘书处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海研会承担与会外地代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三个晚上的住宿，承担北京代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两个晚上住宿。超出此期间的住宿费用敬请自理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海研会秘书处联系人：龚佳丽、张自合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618086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811402567</w:t>
      </w:r>
      <w:r>
        <w:rPr>
          <w:rFonts w:ascii="仿宋" w:hAnsi="仿宋" w:cs="仿宋" w:eastAsia="仿宋"/>
          <w:sz w:val="28"/>
          <w:szCs w:val="28"/>
        </w:rPr>
        <w:t>（龚佳丽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66180860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larats@126.com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西城区兵马司胡同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，</w:t>
      </w:r>
      <w:r>
        <w:rPr>
          <w:rFonts w:eastAsia="仿宋" w:cs="仿宋" w:ascii="仿宋" w:hAnsi="仿宋"/>
          <w:sz w:val="28"/>
          <w:szCs w:val="28"/>
        </w:rPr>
        <w:t>1000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MV Boli" w:hAnsi="Calibri;MV Boli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;MV Boli" w:hAnsi="Calibri;MV Boli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1:00Z</dcterms:created>
  <dc:creator>.admin</dc:creator>
  <dc:description/>
  <cp:keywords/>
  <dc:language>en-US</dc:language>
  <cp:lastModifiedBy>admin</cp:lastModifiedBy>
  <dcterms:modified xsi:type="dcterms:W3CDTF">2014-12-03T08:49:00Z</dcterms:modified>
  <cp:revision>7</cp:revision>
  <dc:subject/>
  <dc:title/>
</cp:coreProperties>
</file>