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三届“中国法学优秀成果奖”终评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评选委员承诺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作为第三届“中国法学优秀成果奖”终评会评选委员，为确保评选工作按时高效、结果客观公正，特作以下承诺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阅读每一份参评成果及申报书等材料，严格按照评选标准，对各项评选内容作出评分，提出推荐意见，填写选票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公平对待每一份参评成果，不受申报人身份、单位、职称、成果出处等因素的影响，仅就成果本身的质量作出评判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提倡百家争鸣，充分尊重不同的学术观点、学术流派和研究方法，不论其观点是否与本人的观点相左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如发现参评成果申报人可能与本人存在利害关系的，主动申请回避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在评选过程中绝不以任何方式向任何人透露评选信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三届“中国法学优秀成果奖”终评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作人员保证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作为第三届“中国法学优秀成果奖”终评会工作人员，为确保评选工作正常有序、结果客观公正，特作以下保证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绝不对外泄漏评选专家名单、评审进程以及其他可能影响评选工作正常进行的信息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绝不擅自与评选专家联系，干扰专家正常的评选活动。</w:t>
      </w:r>
    </w:p>
    <w:p>
      <w:pPr>
        <w:pStyle w:val="Normal"/>
        <w:spacing w:lineRule="exact" w:line="540"/>
        <w:ind w:left="640" w:hanging="0"/>
        <w:rPr/>
      </w:pPr>
      <w:r>
        <w:rPr>
          <w:rFonts w:ascii="仿宋" w:hAnsi="仿宋" w:cs="仿宋" w:eastAsia="仿宋"/>
          <w:sz w:val="32"/>
          <w:szCs w:val="32"/>
        </w:rPr>
        <w:t>三、认真统计评选分数，杜绝统计错误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不得向参评成果申报人及其他无关人员透露评选过程的情况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评选过程中，未经批准，不得与参评成果申报人以任何方式进行联系，包括发邮件、短信、微信，打电话，聚餐等。如有申报人、申报单位及其他相关人主动联系，应明确拒绝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按照评选日程，尽心尽职推进评选各个环节，服从指挥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保证人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30:00Z</dcterms:created>
  <dc:creator>LSC</dc:creator>
  <dc:description/>
  <cp:keywords/>
  <dc:language>en-US</dc:language>
  <cp:lastModifiedBy>user</cp:lastModifiedBy>
  <cp:lastPrinted>2014-10-21T14:07:00Z</cp:lastPrinted>
  <dcterms:modified xsi:type="dcterms:W3CDTF">2014-12-10T11:33:00Z</dcterms:modified>
  <cp:revision>3</cp:revision>
  <dc:subject/>
  <dc:title>中国法学会2014年部级法学研究课题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