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3" w:type="dxa"/>
        <w:tblLayout w:type="fixed"/>
        <w:tblCellMar>
          <w:top w:w="0" w:type="dxa"/>
          <w:left w:w="108" w:type="dxa"/>
          <w:bottom w:w="0" w:type="dxa"/>
          <w:right w:w="108" w:type="dxa"/>
        </w:tblCellMar>
      </w:tblPr>
      <w:tblGrid>
        <w:gridCol w:w="1056"/>
        <w:gridCol w:w="7704"/>
      </w:tblGrid>
      <w:tr>
        <w:trPr>
          <w:trHeight w:val="720" w:hRule="atLeast"/>
        </w:trPr>
        <w:tc>
          <w:tcPr>
            <w:tcW w:w="8760"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生态环境法治保障”主题征文入围终评名单</w:t>
            </w:r>
          </w:p>
        </w:tc>
      </w:tr>
      <w:tr>
        <w:trPr>
          <w:trHeight w:val="720" w:hRule="atLeast"/>
        </w:trPr>
        <w:tc>
          <w:tcPr>
            <w:tcW w:w="8760" w:type="dxa"/>
            <w:gridSpan w:val="2"/>
            <w:tcBorders/>
            <w:vAlign w:val="center"/>
          </w:tcPr>
          <w:p>
            <w:pPr>
              <w:pStyle w:val="Normal"/>
              <w:widowControl/>
              <w:jc w:val="center"/>
              <w:rPr>
                <w:rFonts w:ascii="楷体" w:hAnsi="楷体" w:eastAsia="楷体" w:cs="宋体;SimSun"/>
                <w:b/>
                <w:b/>
                <w:bCs/>
                <w:color w:val="000000"/>
                <w:kern w:val="0"/>
                <w:sz w:val="27"/>
                <w:szCs w:val="27"/>
              </w:rPr>
            </w:pPr>
            <w:r>
              <w:rPr>
                <w:rFonts w:ascii="楷体" w:hAnsi="楷体" w:cs="宋体;SimSun" w:eastAsia="楷体"/>
                <w:b/>
                <w:bCs/>
                <w:color w:val="000000"/>
                <w:kern w:val="0"/>
                <w:sz w:val="27"/>
                <w:szCs w:val="27"/>
              </w:rPr>
              <w:t>（排名不分先后）</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7704"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保领域违法行为与犯罪行为之界限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环境法法益视野中的考量</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源枯竭型城市可持续发展的路径选择</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治理现代化的价值评判标准</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立法的科学性</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文本分析与经验启示：浅析非洲各国宪法中的公民环境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权的请求权功能：从理论到实践</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视野下环境资源犯罪预防路径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保护优先原则：一个急待厘清的概念</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洋资源开发利用与生态环境保护法治保障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浙江省海洋资源开发与环境保护现状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法治视野下宗教生态伦理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域可持续发展中的调适性政策模式</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补偿转移支付法律制度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生态保护法和财税法耦合视角的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治文化在生态文明建设中的地位与作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宜居宜游”城市建设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循环经济法治化：问题检视与制度规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可持续发展观的法律化——以法律原则为实现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氧化碳海洋封存经济与法律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京都议定书》第二承诺期应对气候变化能力建设的发展与中国对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视角下的自然资源国家所有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治时空观：新修订《环境保护法》的分析与解读</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建设和环境保护法治保障体系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权利理论、环境义务理论及其协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生态红线”制度体系建设的路线图</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社会语境下海峡两岸环境犯罪立法比较与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协商民主与环境保护民主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路径：城镇化进程中的环境之痛</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悲剧性选择理论解说我国农村生态保护的失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美环境民事裁判文书的比较及启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城市法治保障路径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珠海生态文明示范市建设实证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社会下环境法治路径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环境法演进的伦理轨迹</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环境法治实现之路径选择</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循环经济法生态人模式的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筑环境保护的利益平衡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环境损害救济基金制度的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台湾地区“环境教育法”评析及其借鉴</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视野下我国关联企业环境责任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建设的法治构想</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公共信托原则及对我国自然资源管理的启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土法治资源下农村环境共治的探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乡规民约可行性证成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合同模式：农村水污染治理的法律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峡两岸南海区域生态环境保护合作机制探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发展与环境污染的脱钩指标论证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效率价值导向下的城乡环境正义探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写在新《环境保护法》实施前</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法律治理中的地方偏好及其法律规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船舶油污导致纯粹经济损失的可赔性之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通过理论溯源和国际法制追寻初探我国进路</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本土壤污染对策法述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视角下生物多样性补偿理论、实践及启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国家所有权性质的再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面霾伏”下的有中国特色碳税之路的法律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拿大影响惠益协议措施及其启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推进依法治国背景下生态文明法律制度建设重点领域的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补偿概念的立法界定</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土壤污染恢复治理法律制度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载有度：论环境法的生态承载力控制原则</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当前环境税收立法中的三个定位问题</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然保护区生态补偿机制的构建与完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主体功能区战略为背景</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犯罪的立法完善——以法益重构的角度展开</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因改造生物环境风险的法律应对</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水权取得之优先位序规则的立法建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排污许可证制度的现状分析及对策建议</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发达国家土壤环境保护立法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环境信息公开诉讼中利害关系审查的若干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政府环境信息公开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31</w:t>
            </w:r>
            <w:r>
              <w:rPr>
                <w:rFonts w:ascii="宋体;SimSun" w:hAnsi="宋体;SimSun" w:cs="宋体;SimSun"/>
                <w:color w:val="000000"/>
                <w:kern w:val="0"/>
                <w:sz w:val="28"/>
                <w:szCs w:val="28"/>
              </w:rPr>
              <w:t>个省级环保部门网站信息公开指南的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自然保护区管理体制的立法完善探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气候资源权属争议引发的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生态修复制度构建的几点认识</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海洋生态补偿法律制度的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生态系统管理方法的探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生态文明建设中公众参与制度的探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重点生态功能区利益补偿激励性法律制度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众参与生态文明建设法制保障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环境税立法现实难题、国际借鉴与对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农地保护视野下的土地承包经营权终止制度</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农业资源环境保护法律法规建设刻不容缓</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土壤污染防治立法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责任承担方式之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新《环境法》环境保护损害担责原则之确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雾霾灾害及其法律对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空气生态补偿的立法实践及路径推广</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山东省空气生态补偿机制为核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破产程序中债务人的环境责任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污染侵权因果关系的判断及责任界定</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桂林漓江流域环境现状及其生态补偿法律机制探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大气污染防治地方法制建设探讨——以山西省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农村水污染防治的实践与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议《大气污染防治法》的修改与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立生态补偿制度的对策探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河流水域污染治理法律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山西环境污染责任保险制度的问题与对策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污染生态修复机制研究——以九龙江为分析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替代制度：生态损害的社会化填补制度路径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纯生态利益损害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水资源国家所有权的公私二重属性</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渤海水域污染治理法律对策探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水污染防治的法律问题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污染责任追究的政策法律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城镇化的环境法治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气污染治理法律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河流水域污染防治的法律对策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辽河污染治理为考察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物权视野下应对气候变化的法律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珠江三角洲水环境管理优化的制度创新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中山市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耕地与农产品生产者权益的一体保护</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个比较法的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预防自然灾害的环境立法考察</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保护令状的法治建构——“三审合一”模式类型化的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税立法问题研究——以高雄市气候变迁调适费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村环境污染防治的法律制度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湘南地区部分村镇环境污染的现状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治理焚烧秸秆的国家补贴政策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浅析我国大气污染防治法律制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大气污染防治法》征求意见稿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江苏省海洋环境保护立法初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碳捕获与封存（</w:t>
            </w:r>
            <w:r>
              <w:rPr>
                <w:rFonts w:cs="宋体;SimSun" w:ascii="宋体;SimSun" w:hAnsi="宋体;SimSun"/>
                <w:color w:val="000000"/>
                <w:kern w:val="0"/>
                <w:sz w:val="28"/>
                <w:szCs w:val="28"/>
              </w:rPr>
              <w:t>CCS</w:t>
            </w:r>
            <w:r>
              <w:rPr>
                <w:rFonts w:ascii="宋体;SimSun" w:hAnsi="宋体;SimSun" w:cs="宋体;SimSun"/>
                <w:color w:val="000000"/>
                <w:kern w:val="0"/>
                <w:sz w:val="28"/>
                <w:szCs w:val="28"/>
              </w:rPr>
              <w:t>）技术的法律制度构建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行政处罚上连续处罚行为的性质认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新《环保法》第</w:t>
            </w:r>
            <w:r>
              <w:rPr>
                <w:rFonts w:cs="宋体;SimSun" w:ascii="宋体;SimSun" w:hAnsi="宋体;SimSun"/>
                <w:color w:val="000000"/>
                <w:kern w:val="0"/>
                <w:sz w:val="28"/>
                <w:szCs w:val="28"/>
              </w:rPr>
              <w:t>59</w:t>
            </w:r>
            <w:r>
              <w:rPr>
                <w:rFonts w:ascii="宋体;SimSun" w:hAnsi="宋体;SimSun" w:cs="宋体;SimSun"/>
                <w:color w:val="000000"/>
                <w:kern w:val="0"/>
                <w:sz w:val="28"/>
                <w:szCs w:val="28"/>
              </w:rPr>
              <w:t>条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碳排放交易体系监管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可测量、可报告、可核实制度”为核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按日计罚”的法律属性及法律适用研判</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比较法和法律系统性考察</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按日连续处罚制度的适用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处罚裁量基准的分格技术控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依法治国背景下民航价格改革与碳排放关系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消费者剩余理论为切入点</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生态文明视域下我国森林生态补偿法律制度的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保禁止令的万州模式探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环境行政罚体系的重心迁移与价值调适——以新《环境保护法》第五十九条中“按日计罚”制度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碳排放权现货市场监管主体之比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评我国碳现货市场监管主体</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中执法风险内控机制之建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执法行政问责制的路径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庆市污染源环境监管信息公开的法律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废弃矿区环境问题防治关键制度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构建综合系统法治体系破解垃圾处理困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建立碳排放权交易市场之法律保障</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美丽中国”视野中政府生态职能新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淠史杭灌区生态补偿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境与出路：对我国环保非诉行政处罚案件执行之实证探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中部</w:t>
            </w:r>
            <w:r>
              <w:rPr>
                <w:rFonts w:cs="宋体;SimSun" w:ascii="宋体;SimSun" w:hAnsi="宋体;SimSun"/>
                <w:color w:val="000000"/>
                <w:kern w:val="0"/>
                <w:sz w:val="28"/>
                <w:szCs w:val="28"/>
              </w:rPr>
              <w:t>H</w:t>
            </w:r>
            <w:r>
              <w:rPr>
                <w:rFonts w:ascii="宋体;SimSun" w:hAnsi="宋体;SimSun" w:cs="宋体;SimSun"/>
                <w:color w:val="000000"/>
                <w:kern w:val="0"/>
                <w:sz w:val="28"/>
                <w:szCs w:val="28"/>
              </w:rPr>
              <w:t>省</w:t>
            </w:r>
            <w:r>
              <w:rPr>
                <w:rFonts w:cs="宋体;SimSun" w:ascii="宋体;SimSun" w:hAnsi="宋体;SimSun"/>
                <w:color w:val="000000"/>
                <w:kern w:val="0"/>
                <w:sz w:val="28"/>
                <w:szCs w:val="28"/>
              </w:rPr>
              <w:t>Y</w:t>
            </w:r>
            <w:r>
              <w:rPr>
                <w:rFonts w:ascii="宋体;SimSun" w:hAnsi="宋体;SimSun" w:cs="宋体;SimSun"/>
                <w:color w:val="000000"/>
                <w:kern w:val="0"/>
                <w:sz w:val="28"/>
                <w:szCs w:val="28"/>
              </w:rPr>
              <w:t>市法院为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农民参与土地整理监管的法律实证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行政代履行制度的发轫与型塑</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食品安全问题环境法规制之反思与检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环保法》中“按日计罚”制度的规范分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行为和义务的类型化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基层环境保护执法联动机制之创新——以浙江台州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区域水质污染联防联治问题研究——基于流跨广东、广西两省区的九洲江水质污染联防联治为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区域大气污染联防联控法律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环境责任的规则变迁及深层法律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新《环境保护法》和宪法行政法双重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公众共用物语境下政府角色的法律定位</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形治霾</w:t>
            </w:r>
            <w:r>
              <w:rPr>
                <w:rFonts w:cs="宋体;SimSun" w:ascii="宋体;SimSun" w:hAnsi="宋体;SimSun"/>
                <w:color w:val="000000"/>
                <w:kern w:val="0"/>
                <w:sz w:val="28"/>
                <w:szCs w:val="28"/>
              </w:rPr>
              <w:t>:</w:t>
            </w:r>
            <w:r>
              <w:rPr>
                <w:rFonts w:ascii="宋体;SimSun" w:hAnsi="宋体;SimSun" w:cs="宋体;SimSun"/>
                <w:color w:val="000000"/>
                <w:kern w:val="0"/>
                <w:sz w:val="28"/>
                <w:szCs w:val="28"/>
              </w:rPr>
              <w:t>呵护生态文明的创新尝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行政、法规上分形治理以雾霾为代表的扩散性污染</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管制标准在侵权法上的效力解释</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影响评价制度裁量基准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影响评价替代方案制度实证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威慑型环境执法模式的反思与改革</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沈阳经济区环境污染联防联控机制建设的政策法律问题</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政府环境责任的法治规制及其实现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武汉城市圈环境污染公共监测预警法律制度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污染第三方治理的法律规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提前介入：非诉行政执行在环境司法领域的拓展与延伸</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有毒土地”再开发的法律规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法中“按日计罚”制度及实施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台湾地区法制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执法纠纷风险的内部控制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环境监管存在的问题及其解决</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污染源环境监管信息公开制度的价值、演变及其趋向</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城市治理法治化的现实困境及其消解</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城市生态环境治理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在环境行政公益诉讼中的原告资格</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被“遗忘”的原告：检察机关提起环境民事公益诉讼的可行性——兼评《最高人民法院关于审理环境民事公益诉讼案件适用法律若干问题的解释》第</w:t>
            </w:r>
            <w:r>
              <w:rPr>
                <w:rFonts w:cs="宋体;SimSun" w:ascii="宋体;SimSun" w:hAnsi="宋体;SimSun"/>
                <w:color w:val="000000"/>
                <w:kern w:val="0"/>
                <w:sz w:val="28"/>
                <w:szCs w:val="28"/>
              </w:rPr>
              <w:t>11</w:t>
            </w:r>
            <w:r>
              <w:rPr>
                <w:rFonts w:ascii="宋体;SimSun" w:hAnsi="宋体;SimSun" w:cs="宋体;SimSun"/>
                <w:color w:val="000000"/>
                <w:kern w:val="0"/>
                <w:sz w:val="28"/>
                <w:szCs w:val="28"/>
              </w:rPr>
              <w:t>条</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检察机关提起环境公益诉讼的制度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环境保护监督机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厦门市人民检察院做法为基础</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用司法的力量加强环境保护</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环境民事公益诉讼法律制度的适用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福建省生态环境审判修复机制的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行政公益诉讼主体资格初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联合原告机制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环境司法与行政良性互动机制之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公益诉讼的正当性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一起环境公益诉讼案为例展开</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民事公益诉讼证明责任初探——以环境民事诉讼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审理污染环境犯罪案件情况的调查与思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浙江省</w:t>
            </w:r>
            <w:r>
              <w:rPr>
                <w:rFonts w:cs="宋体;SimSun" w:ascii="宋体;SimSun" w:hAnsi="宋体;SimSun"/>
                <w:color w:val="000000"/>
                <w:kern w:val="0"/>
                <w:sz w:val="28"/>
                <w:szCs w:val="28"/>
              </w:rPr>
              <w:t>163</w:t>
            </w:r>
            <w:r>
              <w:rPr>
                <w:rFonts w:ascii="宋体;SimSun" w:hAnsi="宋体;SimSun" w:cs="宋体;SimSun"/>
                <w:color w:val="000000"/>
                <w:kern w:val="0"/>
                <w:sz w:val="28"/>
                <w:szCs w:val="28"/>
              </w:rPr>
              <w:t>份刑事裁判文书为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拨开雾霾见月明——环境行政公益诉讼原告主体资格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由“因雾霾状告环保局第一案”引发的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环境行政公益诉讼的困境与出路</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穿行在理想与现实之间：我国环境民事司法现状考察及路径探索——基于</w:t>
            </w:r>
            <w:r>
              <w:rPr>
                <w:rFonts w:cs="宋体;SimSun" w:ascii="宋体;SimSun" w:hAnsi="宋体;SimSun"/>
                <w:color w:val="000000"/>
                <w:kern w:val="0"/>
                <w:sz w:val="28"/>
                <w:szCs w:val="28"/>
              </w:rPr>
              <w:t>400</w:t>
            </w:r>
            <w:r>
              <w:rPr>
                <w:rFonts w:ascii="宋体;SimSun" w:hAnsi="宋体;SimSun" w:cs="宋体;SimSun"/>
                <w:color w:val="000000"/>
                <w:kern w:val="0"/>
                <w:sz w:val="28"/>
                <w:szCs w:val="28"/>
              </w:rPr>
              <w:t>份环境民事判决书的样本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环境公益诉讼原告主体资格的再审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评修改后《民事诉讼法》第五十五条</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机关支持起诉的依据及审理规则初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执法司法监督的困境与出路</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困局与破解：我国环境公益诉讼成本分摊规则的功能主义审视——兼议《最高人民法院关于全面加强环境资源审判工作为推进文明建设提供有力司法保障的意见》第</w:t>
            </w:r>
            <w:r>
              <w:rPr>
                <w:rFonts w:cs="宋体;SimSun" w:ascii="宋体;SimSun" w:hAnsi="宋体;SimSun"/>
                <w:color w:val="000000"/>
                <w:kern w:val="0"/>
                <w:sz w:val="28"/>
                <w:szCs w:val="28"/>
              </w:rPr>
              <w:t>15</w:t>
            </w:r>
            <w:r>
              <w:rPr>
                <w:rFonts w:ascii="宋体;SimSun" w:hAnsi="宋体;SimSun" w:cs="宋体;SimSun"/>
                <w:color w:val="000000"/>
                <w:kern w:val="0"/>
                <w:sz w:val="28"/>
                <w:szCs w:val="28"/>
              </w:rPr>
              <w:t>条之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司法改革背景下环境民事公益诉讼的功能研究及完善建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典型案例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我国环境审判机构专门化的问题与回应</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数人环境侵权责任承担规则解释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侵权责任法》第</w:t>
            </w:r>
            <w:r>
              <w:rPr>
                <w:rFonts w:cs="宋体;SimSun" w:ascii="宋体;SimSun" w:hAnsi="宋体;SimSun"/>
                <w:color w:val="000000"/>
                <w:kern w:val="0"/>
                <w:sz w:val="28"/>
                <w:szCs w:val="28"/>
              </w:rPr>
              <w:t>67</w:t>
            </w:r>
            <w:r>
              <w:rPr>
                <w:rFonts w:ascii="宋体;SimSun" w:hAnsi="宋体;SimSun" w:cs="宋体;SimSun"/>
                <w:color w:val="000000"/>
                <w:kern w:val="0"/>
                <w:sz w:val="28"/>
                <w:szCs w:val="28"/>
              </w:rPr>
              <w:t>条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资源犯罪修复性司法程序设计</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母子公司结构中环境侵权损害的救济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评述中国环境刑事司法理念的偏差与重塑</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提起环境民事公益诉讼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江苏省检察机关探索民事公益诉讼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行政执法与刑事司法相衔接的程序</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审判模式的生成逻辑及实践反思</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环境“三审合一”模式的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民事公益诉讼救济的实体公益</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沿海国对外国船舶污染的刑事立法管辖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论我国对外国船舶污染的刑事立法规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讨与修正：环境刑事司法之现状分析与对策思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实证分析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参与环境民事公益诉讼相关问题探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突破与限制：环保</w:t>
            </w:r>
            <w:r>
              <w:rPr>
                <w:rFonts w:cs="宋体;SimSun" w:ascii="宋体;SimSun" w:hAnsi="宋体;SimSun"/>
                <w:color w:val="000000"/>
                <w:kern w:val="0"/>
                <w:sz w:val="28"/>
                <w:szCs w:val="28"/>
              </w:rPr>
              <w:t>NGO</w:t>
            </w:r>
            <w:r>
              <w:rPr>
                <w:rFonts w:ascii="宋体;SimSun" w:hAnsi="宋体;SimSun" w:cs="宋体;SimSun"/>
                <w:color w:val="000000"/>
                <w:kern w:val="0"/>
                <w:sz w:val="28"/>
                <w:szCs w:val="28"/>
              </w:rPr>
              <w:t>的环境民事公益诉讼之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最高院公报》中的</w:t>
            </w:r>
            <w:r>
              <w:rPr>
                <w:rFonts w:cs="宋体;SimSun" w:ascii="宋体;SimSun" w:hAnsi="宋体;SimSun"/>
                <w:color w:val="000000"/>
                <w:kern w:val="0"/>
                <w:sz w:val="28"/>
                <w:szCs w:val="28"/>
              </w:rPr>
              <w:t>9</w:t>
            </w:r>
            <w:r>
              <w:rPr>
                <w:rFonts w:ascii="宋体;SimSun" w:hAnsi="宋体;SimSun" w:cs="宋体;SimSun"/>
                <w:color w:val="000000"/>
                <w:kern w:val="0"/>
                <w:sz w:val="28"/>
                <w:szCs w:val="28"/>
              </w:rPr>
              <w:t>件环境资源民事审判诉讼为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自然资源非使用价值司法保护制度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民事公益诉讼制度的建构与目的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法国环境法上的“三十年诉讼时效期间”</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专家专用”模式在环保诉讼中的构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生态环境保护监督机制的价值考量与制度设计</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浙江省检察机关环保公益诉讼调研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嘉兴地区试点工作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民事诉讼地域管辖问题初探</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民事公益诉讼中检察机关的角色定位</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权侵权诉讼若干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补偿性生态恢复在环境侵权案件中的适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治理模式变迁下环境刑事司法的转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浙江省龙泉市涉林案件刑事审判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污染侵权诉讼因果关系证明中“初步证据”刍议</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我国环境公益诉讼制度构想</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民事侵权诉讼中初步因果关系的成立要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检察机关在民事公益诉讼中的角色与定位</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民事公益诉讼的诉讼请求</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性、社会化与环境司法理念</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种人—社会—司法的生态整体主义综述</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诉讼集中管辖的理性逻辑与路径选择</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七年来我国地方实践的考察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犯罪中法人处罚问题研究——以紫金污染案为出发点</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资源环境案件集中审判现状之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南京市两级法院实践为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扩展与限缩：环境犯罪中增设过失危险犯探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江苏法院环境案件受理审理情况分析报告</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两造合意与环境正义的平衡之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环境侵权纠纷调解规则的重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司法替代性修复模式的路径探寻与实践应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对福建法院“补种复绿”司法实践的考察</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修复制度的司法公益性——以复绿补种机制为研究对象</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功能论视角下环境司法专门化的建构路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诉讼视角下的环境司法鉴定程序若干问题之探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洋生态污染公益诉讼之实践解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法院环境保护案件集中化审判的理论与实践</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江苏法院司法实践为基点展开</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重点保护植物犯罪对象之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关于非法占用农用地罪若干问题的探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福建省龙岩市人民检察院办理的案件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析污染环境罪的立法困境及其在司法适用中的新发展</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重点保护植物类案件涉案赃物处置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红豆杉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共同的难题——危害生态文明犯罪的因果关系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监管失职罪的因果关系初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紫金山金铜矿环境事故中被追责案例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污染环境罪适用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两高”污染环境犯罪典型案例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民事责任的构成要件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生态恢复裁判方式的法制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赎刑制度的后现代改造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上的不确定性与环境诉讼</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污染侵权纠纷中要件事实构成及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侵权责任法》在审判实践中的运用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新民诉法实施后环境公益诉讼制度在司法实践中的缺陷及完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私益诉讼的公益功能</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最高法院公布的</w:t>
            </w:r>
            <w:r>
              <w:rPr>
                <w:rFonts w:cs="宋体;SimSun" w:ascii="宋体;SimSun" w:hAnsi="宋体;SimSun"/>
                <w:color w:val="000000"/>
                <w:kern w:val="0"/>
                <w:sz w:val="28"/>
                <w:szCs w:val="28"/>
              </w:rPr>
              <w:t>9</w:t>
            </w:r>
            <w:r>
              <w:rPr>
                <w:rFonts w:ascii="宋体;SimSun" w:hAnsi="宋体;SimSun" w:cs="宋体;SimSun"/>
                <w:color w:val="000000"/>
                <w:kern w:val="0"/>
                <w:sz w:val="28"/>
                <w:szCs w:val="28"/>
              </w:rPr>
              <w:t>个环境审判典型案例为主要标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行政合同诉讼的审查标准与原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民事、行政的不同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利益衡量论在我国环境侵权排除责任的适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试论环境公益诉讼原告资格的扩容与规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侵权群体性事件民事诉讼解决机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台湾地区选定当事人诉讼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有动物”保护在司法实践中之困境与突围</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从目的解释的角度入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正当程序下环境公益诉讼利益分配制度的探索与构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我国首批环境公益诉讼案例为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侵权民事责任——兼评《侵权责任法》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之适用</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公益诉讼费用的规则选择</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实与展望：民事环境公益诉讼激励机制之构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激励理论分析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审判性真理”与证据展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论环境诉讼“幽灵抗辩”及对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决定态度——论环境致害的政府损害赔偿责任</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家参与环境（公益）诉讼的类型化分析：规范与实践之间</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否定之否定：环境侵权诉讼中举证责任分配规则的轮回</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生态司法的福建法院样本</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逻辑与经验之间：环境司法中法院造法的解构和建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环境侵权受害人的法律救济之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环保审判模式构建与探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侵权视野下的因果关系推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对《侵权责任法》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的解读及其重构</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绿水青山建设中的司法正能量</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环境损害赔偿纠纷中先行禁令之比较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海洋环境污染治理的刑法学考量</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污染司法审查的症结与治愈——以利益衡量为中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污染环境罪主要构成要件相关要素的认定</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公益诉讼中的司法能动作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中美法院在原告资格演变中的作用为视角</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贵州法院生态环保案件集中管辖的探索与创新</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贵阳环保司法诉前禁令若干问题思考</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实体法与程序法双重约束下的污染环境罪司法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司法解释的司法实践为切入</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论环境行政合同之司法审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以污染企业自愿关停协议为例</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0</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污染犯罪危险犯初探——兼论环境犯罪类型化</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益衡量视域中环境污染司法审查的症结与治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于</w:t>
            </w:r>
            <w:r>
              <w:rPr>
                <w:rFonts w:cs="宋体;SimSun" w:ascii="宋体;SimSun" w:hAnsi="宋体;SimSun"/>
                <w:color w:val="000000"/>
                <w:kern w:val="0"/>
                <w:sz w:val="28"/>
                <w:szCs w:val="28"/>
              </w:rPr>
              <w:t>Z</w:t>
            </w:r>
            <w:r>
              <w:rPr>
                <w:rFonts w:ascii="宋体;SimSun" w:hAnsi="宋体;SimSun" w:cs="宋体;SimSun"/>
                <w:color w:val="000000"/>
                <w:kern w:val="0"/>
                <w:sz w:val="28"/>
                <w:szCs w:val="28"/>
              </w:rPr>
              <w:t>省水污染现状的实证分析</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解释论视角看新《环境保护法》的公益诉讼条款</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3</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行政公益诉讼简论</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4</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益诉讼起诉资格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5</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裁判方式的类型构造</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6</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公益诉讼立案受理中的法律问题研究</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污染侵权纠纷举证责任倒置适用问题研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兼谈自行委托鉴定意见的效力认定</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8</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环境司法的困境、成因与出路</w:t>
            </w:r>
          </w:p>
        </w:tc>
      </w:tr>
      <w:tr>
        <w:trPr>
          <w:trHeight w:val="72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9</w:t>
            </w:r>
          </w:p>
        </w:tc>
        <w:tc>
          <w:tcPr>
            <w:tcW w:w="77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跨行政区域水污染联防联治法律机制何以形成</w:t>
            </w:r>
            <w:r>
              <w:rPr>
                <w:rFonts w:cs="宋体;SimSun" w:ascii="宋体;SimSun" w:hAnsi="宋体;SimSun"/>
                <w:color w:val="000000"/>
                <w:kern w:val="0"/>
                <w:sz w:val="28"/>
                <w:szCs w:val="28"/>
              </w:rPr>
              <w:br/>
              <w:t>——</w:t>
            </w:r>
            <w:r>
              <w:rPr>
                <w:rFonts w:ascii="宋体;SimSun" w:hAnsi="宋体;SimSun" w:cs="宋体;SimSun"/>
                <w:color w:val="000000"/>
                <w:kern w:val="0"/>
                <w:sz w:val="28"/>
                <w:szCs w:val="28"/>
              </w:rPr>
              <w:t>基于新安江流域生态补偿机制试点的研究</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0</w:t>
            </w:r>
          </w:p>
        </w:tc>
        <w:tc>
          <w:tcPr>
            <w:tcW w:w="7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区域碳交易法律风险的识别、评估与应对</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c>
          <w:tcPr>
            <w:tcW w:w="7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态文明建设目标下的土壤保护立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2:00Z</dcterms:created>
  <dc:creator>cqx</dc:creator>
  <dc:description/>
  <cp:keywords/>
  <dc:language>en-US</dc:language>
  <cp:lastModifiedBy>cqx</cp:lastModifiedBy>
  <dcterms:modified xsi:type="dcterms:W3CDTF">2015-02-06T06:47:00Z</dcterms:modified>
  <cp:revision>4</cp:revision>
  <dc:subject/>
  <dc:title/>
</cp:coreProperties>
</file>