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37"/>
      </w:tblGrid>
      <w:tr>
        <w:trPr>
          <w:trHeight w:val="1276" w:hRule="atLeast"/>
        </w:trPr>
        <w:tc>
          <w:tcPr>
            <w:tcW w:w="8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生态环境法治保障制度创新事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最佳候选事例名单</w:t>
            </w:r>
          </w:p>
        </w:tc>
      </w:tr>
      <w:tr>
        <w:trPr>
          <w:trHeight w:val="713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事例名称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环保赣江行活动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法院构建环境资源案件“三合一”专业化审判机制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法院生态环境保护案件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中管辖模式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专门司法三段法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海域污染损害赔偿案件管辖的意见（试行）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生态司法“三三”工作机制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法院环保审判制度体系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首例环境公益诉讼案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检察院支持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9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公益诉讼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首例检察机关为原告行政公益诉讼案件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焦公众环保需求  创建“环境保护特别检察组”  推行环保案件“捕诉防”一体化专业办案模式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足检察监督职能，促进生态环境保护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法办案、社会调查、检察建议“三位一体”监督工作模式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察机关提起环保公益诉讼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——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环境执法联动机制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察机关全程督办辖区河道流域综合治理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附带环境公益民事诉讼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模式打造“绿色检察”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区域环保检察工作机制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人民检察院督促建始县环境保护局履行职责案例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公安机关组建省、市、县三级环境安全保卫专职队伍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公安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创新设立环保警务室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大矿山环境整治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建立健全环境保护公益诉讼机制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确运用两高司法解释严惩偷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第一案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环保信用体系建设工作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环境公益诉讼案件</w:t>
            </w:r>
          </w:p>
        </w:tc>
      </w:tr>
      <w:tr>
        <w:trPr>
          <w:trHeight w:val="8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法治理显威力  一江清水惠港胞——持之以恒、依法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供水工程的成功范例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部《农业资源环境保护与农村能源发展报告》发布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下发做好过期失效药品无害化处理工作意见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大常委会实施生态环境保护“三个决定”十年不辍</w:t>
            </w:r>
          </w:p>
        </w:tc>
      </w:tr>
      <w:tr>
        <w:trPr>
          <w:trHeight w:val="8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文明新特区，科学发展示范市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生态环境法治保障的实践与探索</w:t>
            </w:r>
          </w:p>
        </w:tc>
      </w:tr>
      <w:tr>
        <w:trPr>
          <w:trHeight w:val="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事务所持续推动“采气采煤一体化”落地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煤层气产业发展制度创新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环境保护法文艺演出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污染治理创出新路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酿酒与生态经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0:00Z</dcterms:created>
  <dc:creator>2206</dc:creator>
  <dc:description/>
  <cp:keywords/>
  <dc:language>en-US</dc:language>
  <cp:lastModifiedBy>2206</cp:lastModifiedBy>
  <cp:lastPrinted>2015-02-27T09:33:00Z</cp:lastPrinted>
  <dcterms:modified xsi:type="dcterms:W3CDTF">2015-02-27T02:16:00Z</dcterms:modified>
  <cp:revision>3</cp:revision>
  <dc:subject/>
  <dc:title/>
</cp:coreProperties>
</file>