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“深入研究党的十八届四中全会精神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重点专项课题评审专家承诺书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作为中国法学会“深入研究党的十八届四中全会精神”重点专项课题评审专家，为确保评审工作按时高效、结果客观公正，特作以下承诺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认真阅读每一份课题申报书，严格按照评审标准，对各项评审内容作出评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公平对待每一份课题申报书，不论其观点是否与本人的观点相左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如发现课题主持人可能与本人存在利害关系的，主动申请回避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</w:rPr>
        <w:t>在评审过程中绝不以任何方式向任何人透露评审信息，不打听其他专家是否参与评审并交流评审情况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 w:val="32"/>
          <w:szCs w:val="32"/>
        </w:rPr>
        <w:t>尽快完成评审工作，并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之前提交评分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“深入研究党的十八届四中全会精神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重点专项课题评审工作人员保证书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作为中国法学会“深入研究党的十八届四中全会精神”重点专项课题评审工作人员，为确保评审工作正常有序、结果客观公正，特作以下保证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绝不对外泄漏评审专家名单、评审进程以及其他可能影响评审工作正常进行的信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绝不擅自与评审专家联系，干扰专家正常的评审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认真统计评审分数，杜绝统计错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不得向基础评审专家透露内容评审的结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评审过程中，未经批准，不得与课题申报人以任何方式进行联系，包括发邮件、短信、微信，打电话，聚餐等。如有申报人、申报单位及其他相关人主动联系，应明确拒绝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、按照评审计划，尽心尽职推进评审各个环节，服从指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保证人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SC</dc:creator>
  <dc:description/>
  <cp:keywords/>
  <dc:language>en-US</dc:language>
  <cp:lastModifiedBy>User</cp:lastModifiedBy>
  <cp:lastPrinted>2014-10-21T14:07:00Z</cp:lastPrinted>
  <dcterms:modified xsi:type="dcterms:W3CDTF">2015-02-15T04:32:00Z</dcterms:modified>
  <cp:revision>9</cp:revision>
  <dc:subject/>
  <dc:title>中国法学会2014年部级法学研究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