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0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生态环境法治保障制度创新优秀事例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br/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（共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50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件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排名不分先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097"/>
        <w:gridCol w:w="1704"/>
      </w:tblGrid>
      <w:tr>
        <w:trPr>
          <w:trHeight w:val="7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送单位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海域污染损害赔偿案件管辖的意见（试行）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高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生态司法“三三”工作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长汀县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8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设立环保警务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公安厅大伙房水源地保护区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厅环境安全保卫总队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宣传环境保护法文艺演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永济市法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制宣传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设“恢复性生态司法之林木补种监管令”制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邵武市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立“生态环境损害修复资金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漳州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合资源延伸服务、助推生态文明建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丽水市莲都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多措并举的沿海滩涂资源环境司法保护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盐城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司法“五器”生态保护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龙岩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生态环境陪审专家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福泉市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</w:tr>
      <w:tr>
        <w:trPr>
          <w:trHeight w:val="84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城市管理巡回法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银川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回族自治区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确引导水污染系列案件社会舆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人民法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52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道警长”护航“五水共治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公安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73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环保、公安联勤联动执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公安局食品药品与环境犯罪侦查支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菏泽市公安局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打击违法犯罪行政执法和刑事司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缝对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公安局治安总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7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力环境纠纷调处工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公职律师事务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法学会</w:t>
            </w:r>
          </w:p>
        </w:tc>
      </w:tr>
      <w:tr>
        <w:trPr>
          <w:trHeight w:val="84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办案、社会调查、检察建议“三位一体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督工作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连云港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机关提起环保公益诉讼规范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机制探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唐山市丰润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唐山市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立环境执法联动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出检察建议、督促环境保护局履行职责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始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“环保组织起诉、检察机关支持起诉”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公益诉讼模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广州市白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首例检察机关支持起诉公益诉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深圳市宝安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设“检察督促令”制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贵阳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跨区污染治理快速反应协查”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淄博市周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“打击、预防、宣传、维稳”四位一体生态检察工作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浦城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行“公诉指导侦查”环保渎职案件查处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呼图壁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台《关于服务和保障“生态宜居美丽怀柔”建设的实施意见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怀柔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创生态环境保护检察调查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苏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检察机关支持生态环境保护公益诉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自治区巴林左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力护航永春生态文明建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永春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绿护蓝”推动建立环保执法联动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句容市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运用民事行政检察职能加强环境公益保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吉林市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“法律之手”守护泰宁旅游生态环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泰宁县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并实施生态环境保护信息员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河源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人民检察院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以生态补偿和治理承诺为保障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山治理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国土资源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布首部《农业资源环境保护与农村能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展报告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部科技教育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部科技教育司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好过期失效药品无害化处理工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食品药品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清洁空气行动方案》和《大气复合污染防治实施方案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人大常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进《北京市大气污染防治条例》实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人大常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化以法护绿，实现“一城青山半城湖”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美蝶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人大环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徐州市法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率先成立生态文明律师服务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司法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环境保护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业施策加强大气污染防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争性分配生态文明建设“以奖代补”资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行“环境驻厂监督员制度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中市经济开发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分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中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与司法联动打击环境违法犯罪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环保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造企业环境信用体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沈阳市环境保护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法学会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定《河道管理实施办法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安泽县水利水保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农业生态补偿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农业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7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“工程措施治标、生物措施治本”的山体林地保护机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庆阳市环县东山治理开发工程领导小组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10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治护航、生态立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江苏省镇江市委政法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镇江市依法治市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镇江市法学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法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2206</dc:creator>
  <dc:description/>
  <cp:keywords/>
  <dc:language>en-US</dc:language>
  <cp:lastModifiedBy>2105-243</cp:lastModifiedBy>
  <dcterms:modified xsi:type="dcterms:W3CDTF">2015-03-17T01:54:00Z</dcterms:modified>
  <cp:revision>3</cp:revision>
  <dc:subject/>
  <dc:title/>
</cp:coreProperties>
</file>