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127"/>
      </w:tblGrid>
      <w:tr>
        <w:trPr>
          <w:trHeight w:val="180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生态环境法治保障制度创新最佳事例</w:t>
            </w:r>
            <w:r>
              <w:rPr>
                <w:rFonts w:eastAsia="华文中宋" w:cs="宋体;SimSun" w:ascii="华文中宋" w:hAnsi="华文中宋"/>
                <w:kern w:val="0"/>
                <w:sz w:val="40"/>
                <w:szCs w:val="40"/>
              </w:rPr>
              <w:br/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（共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25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件</w:t>
            </w:r>
            <w:r>
              <w:rPr>
                <w:rFonts w:eastAsia="楷体" w:cs="宋体;SimSun" w:ascii="楷体" w:hAnsi="楷体"/>
                <w:kern w:val="0"/>
                <w:sz w:val="32"/>
                <w:szCs w:val="40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32"/>
                <w:szCs w:val="40"/>
              </w:rPr>
              <w:t>排名不分先后）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例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送单位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构建环境资源案件“三合一”专业化审判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高级人民法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高级人民法院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环保案件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中管辖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高级人民法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4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专门司法三段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渝北区人民法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高级人民法院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审判无锡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无锡市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法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高级人民法院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建省、市、县三级环境安全保卫专职队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省公安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安部治安管理局</w:t>
            </w:r>
          </w:p>
        </w:tc>
      </w:tr>
      <w:tr>
        <w:trPr>
          <w:trHeight w:val="8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动山西煤层气产业“采气采煤一体化”及制度改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协天成律师事务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法学会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辽河污染综合治理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师范大学法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法学会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酿酒与生态经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沱牌舍得集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环保公益诉讼破冰之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嘉兴市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动成立环保公益组织、支持环境公益诉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泰州市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首例检察机关提起行政公益诉讼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金沙县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人民检察院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建“环境保护特别检察组”、推行“捕诉防”一体化办案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金山区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足检察监督职能促进生态环境保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镇江市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机关全程督办辖区河道流域综合治理探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永安市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检察官协会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立跨区域环保检察工作机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万州区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模式打造“绿色检察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旺苍县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广元市委政法委四川省法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人民检察院</w:t>
            </w:r>
          </w:p>
        </w:tc>
      </w:tr>
      <w:tr>
        <w:trPr>
          <w:trHeight w:val="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刑事附带环境公益民事诉讼等生态环境保护的检察监督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无锡市滨湖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检察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生态环境保护“三个决定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年不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省酒泉市人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委会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环保赣江行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人大环资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推荐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信用体系南通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南通市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护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公益诉讼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泰州市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护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法学会</w:t>
            </w:r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实两高司法解释、协同查处首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刑事第一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环境监察总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环境保护局</w:t>
            </w:r>
          </w:p>
        </w:tc>
      </w:tr>
      <w:tr>
        <w:trPr>
          <w:trHeight w:val="8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保护公益诉讼昆山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昆山市人民检察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昆山市环境保护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申报</w:t>
            </w:r>
          </w:p>
        </w:tc>
      </w:tr>
      <w:tr>
        <w:trPr>
          <w:trHeight w:val="5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江流域水资源的法治保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水利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法学会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态文明新特区、科学发展示范市的珠海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珠海市人民政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法学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7:00Z</dcterms:created>
  <dc:creator>2206</dc:creator>
  <dc:description/>
  <cp:keywords/>
  <dc:language>en-US</dc:language>
  <cp:lastModifiedBy>2105-243</cp:lastModifiedBy>
  <cp:lastPrinted>2015-03-16T10:01:00Z</cp:lastPrinted>
  <dcterms:modified xsi:type="dcterms:W3CDTF">2015-03-17T01:53:00Z</dcterms:modified>
  <cp:revision>7</cp:revision>
  <dc:subject/>
  <dc:title/>
</cp:coreProperties>
</file>