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中国法学会直属事业单位招聘工作人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92"/>
        <w:gridCol w:w="1559"/>
        <w:gridCol w:w="992"/>
        <w:gridCol w:w="1276"/>
        <w:gridCol w:w="1276"/>
        <w:gridCol w:w="1701"/>
        <w:gridCol w:w="992"/>
        <w:gridCol w:w="2693"/>
        <w:gridCol w:w="9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882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与法制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行政财务办公室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毕业生申报解决北京户口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龄限制指至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未满该周岁</w:t>
            </w:r>
          </w:p>
        </w:tc>
      </w:tr>
      <w:tr>
        <w:trPr>
          <w:trHeight w:val="61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志采访部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流中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二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台法学研究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应届毕业生，具备涉台法学研究成果者优先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台法学交流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应届毕业生，具备涉台法学交流经验和具备国际法、宪法专业背景者优先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法学交流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有海外留学背景，法语、英语流利；应届毕业生或符合在京就业落户条件的海外留学人员。具备涉外法律服务经历者优先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62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杂志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额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编辑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科为全日制英文专业，应届毕业生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毕业生申报解决北京户口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龄限制指至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未满该周岁</w:t>
            </w:r>
          </w:p>
        </w:tc>
      </w:tr>
      <w:tr>
        <w:trPr>
          <w:trHeight w:val="62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编辑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本科为全日制计算机、信息管理、新闻出版或相近专业，应届毕业生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会法律信息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一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一处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二处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、博士和博士后年龄分别不超过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律年鉴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较高文字水平；英语能力好者优先；非应届毕业生需具备北京户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7:00Z</dcterms:created>
  <dc:creator>A</dc:creator>
  <dc:description/>
  <cp:keywords/>
  <dc:language>en-US</dc:language>
  <cp:lastModifiedBy>1325-86</cp:lastModifiedBy>
  <cp:lastPrinted>2015-04-02T14:30:00Z</cp:lastPrinted>
  <dcterms:modified xsi:type="dcterms:W3CDTF">2015-04-02T07:08:00Z</dcterms:modified>
  <cp:revision>113</cp:revision>
  <dc:subject/>
  <dc:title/>
</cp:coreProperties>
</file>