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93" w:type="dxa"/>
        <w:tblLayout w:type="fixed"/>
        <w:tblCellMar>
          <w:top w:w="0" w:type="dxa"/>
          <w:left w:w="108" w:type="dxa"/>
          <w:bottom w:w="0" w:type="dxa"/>
          <w:right w:w="108" w:type="dxa"/>
        </w:tblCellMar>
      </w:tblPr>
      <w:tblGrid>
        <w:gridCol w:w="1180"/>
        <w:gridCol w:w="7300"/>
      </w:tblGrid>
      <w:tr>
        <w:trPr>
          <w:trHeight w:val="810" w:hRule="atLeast"/>
        </w:trPr>
        <w:tc>
          <w:tcPr>
            <w:tcW w:w="848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十届中国法学青年论坛主题征文入围复评名单</w:t>
            </w:r>
          </w:p>
        </w:tc>
      </w:tr>
      <w:tr>
        <w:trPr>
          <w:trHeight w:val="702" w:hRule="atLeast"/>
        </w:trPr>
        <w:tc>
          <w:tcPr>
            <w:tcW w:w="84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7"/>
                <w:szCs w:val="27"/>
              </w:rPr>
            </w:pPr>
            <w:r>
              <w:rPr>
                <w:rFonts w:ascii="楷体" w:hAnsi="楷体" w:cs="宋体;SimSun" w:eastAsia="楷体"/>
                <w:b/>
                <w:bCs/>
                <w:color w:val="000000"/>
                <w:kern w:val="0"/>
                <w:sz w:val="27"/>
                <w:szCs w:val="27"/>
              </w:rPr>
              <w:t>（排名不分先后）</w:t>
            </w:r>
          </w:p>
        </w:tc>
      </w:tr>
      <w:tr>
        <w:trPr>
          <w:trHeight w:val="702" w:hRule="atLeast"/>
        </w:trPr>
        <w:tc>
          <w:tcPr>
            <w:tcW w:w="1180" w:type="dxa"/>
            <w:tcBorders>
              <w:left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30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r>
      <w:tr>
        <w:trPr>
          <w:trHeight w:val="7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法治评估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法律修改之应有规则——基于刑、民诉讼法修改中的“差别待遇”问题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访制度与法治国家建设——国家治理能力的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案例指导制度功能之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史鉴“立法”——从历史维度谈“完善中国特色社会主义法治实施体系”之“科学立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过程性信息是否公开的司法判断</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治对司法的制度控制——省级党委政法委运行机制评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语境下移植型法治的进路评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西方法律修辞传统的比较分析及其启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徘徊在传统与现代之间：“社会法庭”制度透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执法司法责任制研究——以治理现代化为脉络</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双重博弈结构中的群体性涉法闹访及其执法优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概念、法律规范与法学学说——法律实施面向的关系建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奥胡斯公约》司法救济条款及其对我国的启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运作语境下司法不公的诱因与制度性根源——基于经济分析的方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法律语境中的国家政策概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权条约机构一般性评论和结论性意见的解释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透明指数的二重性：实践局限与优化设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评估的地方实践：动因、问题与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应当参照”的规范性：法哲学视野下的指导性案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信息公开的形式批判与本质回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立法官僚化：理解中国立法过程的新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谈集纳民间智慧的司法融合之道——以福州法院在人民陪审员“倍增计划”背景下开展陪审工作情况为样本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前中国法治实施存在的问题和阻力及其解决之道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代中国司法改革的话语、实践及其反思——以“司法”定义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真实的表达与信任的生成：关于基层法院民意调查之实证探究——以中部</w:t>
            </w:r>
            <w:r>
              <w:rPr>
                <w:rFonts w:cs="宋体;SimSun" w:ascii="宋体;SimSun" w:hAnsi="宋体;SimSun"/>
                <w:kern w:val="0"/>
                <w:sz w:val="28"/>
                <w:szCs w:val="28"/>
              </w:rPr>
              <w:t>H</w:t>
            </w:r>
            <w:r>
              <w:rPr>
                <w:rFonts w:ascii="宋体;SimSun" w:hAnsi="宋体;SimSun" w:cs="宋体;SimSun"/>
                <w:kern w:val="0"/>
                <w:sz w:val="28"/>
                <w:szCs w:val="28"/>
              </w:rPr>
              <w:t>省</w:t>
            </w:r>
            <w:r>
              <w:rPr>
                <w:rFonts w:cs="宋体;SimSun" w:ascii="宋体;SimSun" w:hAnsi="宋体;SimSun"/>
                <w:kern w:val="0"/>
                <w:sz w:val="28"/>
                <w:szCs w:val="28"/>
              </w:rPr>
              <w:t>Y</w:t>
            </w:r>
            <w:r>
              <w:rPr>
                <w:rFonts w:ascii="宋体;SimSun" w:hAnsi="宋体;SimSun" w:cs="宋体;SimSun"/>
                <w:kern w:val="0"/>
                <w:sz w:val="28"/>
                <w:szCs w:val="28"/>
              </w:rPr>
              <w:t>市法院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儒家“义务对等”型法正义思想及其缺憾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党的领导法治化：通过法治方式保障党的执政权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国家立法模式的历史变迁及其原则重塑——政治视野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传统之间：身份、劝谕与共存——走向未来的澳门法治传统与实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前我国法律反腐的问题与对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到人民法院去：当代中国涉诉信访的法社会学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改背景下的司法调解——以多元纠纷解决机制建设为出发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市法治：法治实施的新维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网络言论规制观念的变迁——从“依法暴力”到“依法文明”的蜕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执法与刑事司法相衔接长效机制建设——以某基层检察院开展“两法衔接”工作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设“法治中国”背景下的司法权的复位之路——司法权在根本上属于中央事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法治实施中的文化冲突与调适——以人情文化对法治文化的冲击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历史透视与理念重塑：当代司法治理的路径分析及限度反思——以民众参与司法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视野下涉诉信访多元化解机制之提振——以社会第三方参与为视阈</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治高效实施语境下公众的主体性</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与村规：法治实施中二者冲突的对接机制研究——以立法与司法的二维层面作考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哈贝马斯的话语民主理论看富人治村模式下的基层民主与法治——以浙中吴镇村委会选举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涉诉信访终结机制的难题透视与构想创新——以安徽省滁州市两级法院涉诉信访终结现状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析司法审判与司法行政的界限——以横琴新区法院的实证分析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共产党党内法治的历史发展和经验总结</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最低限度的法治”不足为治——法家法治思想的启示与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传统司法民主机制之演进与发达——以唐代司法集议为核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近代法治的本土化思想面相：以分析法学与形式法治论之关系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确定性的统合理性根据与法治实施</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案例指导制度：历史、现实与展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号传递视角下的社会规范与法律实施——以彩礼规范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为什么中国人喜欢调解？——一种文化的新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党与权威：法治中国道路的可能性</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化：代际、困境与选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中国伦理传统特点及其对法律的影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自媒体对法治建设的影响力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社会主义权利共同体”的命题意义——兼谈社科法学的话语建设</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求现代法治与中国法治体系的建设的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开放中借鉴：广东地方治理及发展的法治路径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中国的法治实施</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守法评估体系的建构与使命</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信仰命题在中国的逻辑断裂及其弥合——基于学术史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国何以可能</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实施与多元化纠纷解决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中国与地方法治互动的路径选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型中国的司法与大局关系——兼论司法体制改革的推进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赌协议第一案”的法律经济学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实施中的权利推理：原理与方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罪错少年教育引导机制的审视与完善——以心理相容原理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律实施中的权利心理评估</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庭驱逐辩护律师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激励理论的中国面向：从立法技术到治理理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部门主导立法”的信息逻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权国际司法保护及其限度：基于对“蒂默诉荷兰”案的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司法在国家治理现代化中的地位和作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升政法领导干部法治思维能力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引渡还是起诉：从杨秀珠案看反腐败国际追逃追赃的新趋势</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案例指导的裁判思维与方法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革命支配法制到法治吸纳革命——新中国现代国家建构中法律实施的逻辑转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藏族赔命价习惯法认知现状及其当代实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事实中来到事实中去：论事实校验为基础的指导性案例价值适用——以</w:t>
            </w:r>
            <w:r>
              <w:rPr>
                <w:rFonts w:cs="宋体;SimSun" w:ascii="宋体;SimSun" w:hAnsi="宋体;SimSun"/>
                <w:kern w:val="0"/>
                <w:sz w:val="28"/>
                <w:szCs w:val="28"/>
              </w:rPr>
              <w:t>ABDUL WAHEED</w:t>
            </w:r>
            <w:r>
              <w:rPr>
                <w:rFonts w:ascii="宋体;SimSun" w:hAnsi="宋体;SimSun" w:cs="宋体;SimSun"/>
                <w:kern w:val="0"/>
                <w:sz w:val="28"/>
                <w:szCs w:val="28"/>
              </w:rPr>
              <w:t>诉中国东方航空股份有限公司航空旅客运输合同纠纷案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政府、社会的法律信息适配——推进中国特色社会主义法治一体建设</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守法体系之构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的量化机制——以生态治理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领导干部法治素养和法治能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奉法者强则国强——论领导干部的法治素养和法治能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反腐论域中的几个问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黔南州少数民族法文化探索——关于村规民约司法运用的调查与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理性—法律理性双重审视下的法治实施——以晚近两三年来的中国法治观察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司法公开的深化与司法公信力提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职业阶层发展规律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构建适度全科化基层司法新模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理念、制度与法治实践——一个文化的分析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如何影响社会管理——以疑难案件的裁判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媒体时代涉诉网络舆情的应对和引导</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妇联参与社会城市治理的法治化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型城镇化背景下基层社区司法治理的路径研究——以南京保障房社区为调查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公信力的沟通之维——沟通理性作为司法正当性的外在论证</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裁判中隐性因素的类型化及其规制——从审理报告中“需要说明的问题”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调解自愿如何可能？——基于结构理论视角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司法无能”抑或“司法不能”？——以“司法不能”为视角谈司法公信力之重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关于法院审理政府信息公开案件的调查与思考——以宁波市镇海区人民法院受理的案件为样本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建立高效法治实施体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层法律服务制度改革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援助中的公平正义——以广州市增城区法律援助中心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人民调解协议司法确认制度的反思——以</w:t>
            </w:r>
            <w:r>
              <w:rPr>
                <w:rFonts w:cs="宋体;SimSun" w:ascii="宋体;SimSun" w:hAnsi="宋体;SimSun"/>
                <w:kern w:val="0"/>
                <w:sz w:val="28"/>
                <w:szCs w:val="28"/>
              </w:rPr>
              <w:t>YC</w:t>
            </w:r>
            <w:r>
              <w:rPr>
                <w:rFonts w:ascii="宋体;SimSun" w:hAnsi="宋体;SimSun" w:cs="宋体;SimSun"/>
                <w:kern w:val="0"/>
                <w:sz w:val="28"/>
                <w:szCs w:val="28"/>
              </w:rPr>
              <w:t>市某区的典型个案分析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廉政与公信建设之博弈——审判权廉政风险防控的博弈论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过审判的社会治理：功能、权威和局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组织机构改革的原点回归与原则遵循——兼谈平潭司法组织机构设置的困境破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传统中国注释律学中的官注与私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调解制度的现状与未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析软法在我国法治建设当中的机遇与发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前中国法治实施存在的问题和阻力——从舆论监督与司法独立的冲突谈起</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涅槃的重要场域：先行调解制度多维体系的完整建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尖上的司法公开：“手媒”时代法院官微的运行现状与规范路径——基于</w:t>
            </w:r>
            <w:r>
              <w:rPr>
                <w:rFonts w:cs="宋体;SimSun" w:ascii="宋体;SimSun" w:hAnsi="宋体;SimSun"/>
                <w:kern w:val="0"/>
                <w:sz w:val="28"/>
                <w:szCs w:val="28"/>
              </w:rPr>
              <w:t>Z</w:t>
            </w:r>
            <w:r>
              <w:rPr>
                <w:rFonts w:ascii="宋体;SimSun" w:hAnsi="宋体;SimSun" w:cs="宋体;SimSun"/>
                <w:kern w:val="0"/>
                <w:sz w:val="28"/>
                <w:szCs w:val="28"/>
              </w:rPr>
              <w:t>省</w:t>
            </w:r>
            <w:r>
              <w:rPr>
                <w:rFonts w:cs="宋体;SimSun" w:ascii="宋体;SimSun" w:hAnsi="宋体;SimSun"/>
                <w:kern w:val="0"/>
                <w:sz w:val="28"/>
                <w:szCs w:val="28"/>
              </w:rPr>
              <w:t>47</w:t>
            </w:r>
            <w:r>
              <w:rPr>
                <w:rFonts w:ascii="宋体;SimSun" w:hAnsi="宋体;SimSun" w:cs="宋体;SimSun"/>
                <w:kern w:val="0"/>
                <w:sz w:val="28"/>
                <w:szCs w:val="28"/>
              </w:rPr>
              <w:t>家法院官微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生态与法律文化的共在及展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间法与国家法的冲突及调适探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正当性</w:t>
            </w:r>
            <w:r>
              <w:rPr>
                <w:rFonts w:cs="宋体;SimSun" w:ascii="宋体;SimSun" w:hAnsi="宋体;SimSun"/>
                <w:kern w:val="0"/>
                <w:sz w:val="28"/>
                <w:szCs w:val="28"/>
              </w:rPr>
              <w:t>:</w:t>
            </w:r>
            <w:r>
              <w:rPr>
                <w:rFonts w:ascii="宋体;SimSun" w:hAnsi="宋体;SimSun" w:cs="宋体;SimSun"/>
                <w:kern w:val="0"/>
                <w:sz w:val="28"/>
                <w:szCs w:val="28"/>
              </w:rPr>
              <w:t>实证与经验</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涉诉信访导入法治轨道的路径探索——以永丰县信访纠纷联化中心为研究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多元化纠纷解决机制中人民法院的定位——以上思法院“无诉村屯、社区”之运行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访的重新定位——兼论公民监督权与信访的关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确定性的修辞性重构——以整全法理论为中心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形式到实质：有效辩护制度的中国图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乡土社会中的国家法与民间法的关系研究——以法社会学和法人类学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特色社会主义法治社会下的守法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共突发事件中的媒体角色及应急管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湖北社会矛盾演化趋势及对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党的领导与全面推进依法治国——基于国家治理能力现代化的维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回归良法的本意——恶意诉讼的法律识别和规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价值认同”与“公信建构”的冲突与融合——司法公开环境下法院多维度功能之弥合</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党的十八大、十八届三中全会、四中全会对中国特色社会主义法治理论的创新与丰富</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特色社会主义法治理论与中国传统法律思想关系初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人情化思维视域下中国法治的改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法与民间规范的“共谋式”治理——“全面法治”并非“全部法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明清时期京杭运河台儿庄段法律文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解构与型塑：中国特色社会主义法治话语体系生成的必由之路——基于价值追求、社会传统、制度创新、国际视野的四维向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方立法权限问题浅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特色社会主义法律体系结构、特色、趋势</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儒家文化对现代法院文化的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涉诉信访发展现状与应对策略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立健全维稳工作长效机制的问题研究——发挥兵团老干部在维稳戍边事业中的作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实施与多元化纠纷解决机制浅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过司法的社会治理——从基层社会纠纷解决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社会转型期的法治回应</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由殊途同归到合久必分——论诉、访分离制度的法治化建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督教及其文化对中国法治的影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接受理论视阈下提高农村普法工作实效的路径分析——以淳安农村“普调结合”模式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杭州市法律援助工作的实践与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大数据时代做好人民调解工作的探索与思考——以余杭区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权利话语与技术的展开：围绕涉黑财产“非法”处置的叙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析大调解的社会治理功能实现</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完善多元化矛盾纠纷解决机制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访法治化体系构建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领导干部干预司法活动防范工作机制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涉法涉诉信访法治化路径探究——以法律程序为核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民间调解的乡土逻辑及其政策建议——甘肃天水五个乡村调解个案的调查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人权的司法化——基于人权法律化的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现代科技发展与司法理性提升</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信访司法终结制度的构建——以涉诉信访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舆论监督与审判独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谈中国农村司法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析“人道主义干涉”——对利比亚局势的重新审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乡镇司法所调解程序诉讼化之反思——以湖北省若干乡镇司法所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立与行政区划适当分离的司法管辖制度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案例指导综合推理参照模式的展开——以刑事法律适用的确定性为路径方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族区域自治法》序言效力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权力清单制度的张力、本质、局限及其克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善我国行政裁决制度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民主协商与自治法规的成长</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作治理视域下社团规章的主要特征、法律困境及善治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执法与刑事司法衔接的理性审视——基于“两法衔接”制度的回顾与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宪法视阈下司法规律的规范内涵及制度改革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宪法上裸露的权利——从三亚“禁裸”事件展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综合治理视域下“汽车限购法令”的反思与修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街头行政中合作型违法研究——破坏法治之“共谋”的破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执法与刑事司法衔接的实践困境及对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行政法院”体制下非诉行政执行之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行政诉讼司法建议制度：功能变迁的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港澳居民”履行服兵役宪法义务的法律困境及对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家庭监护到国家监护：论家庭、国家对儿童的责任承担</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迁徙自由的宪法保障及其限度——基于美国、德国的宪法文本与实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西藏藏族婚姻形态习惯与国家法的会通</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社会权的国家保护义务：起源、体系结构及类型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司法群众路线生成史研究（</w:t>
            </w:r>
            <w:r>
              <w:rPr>
                <w:rFonts w:cs="宋体;SimSun" w:ascii="宋体;SimSun" w:hAnsi="宋体;SimSun"/>
                <w:kern w:val="0"/>
                <w:sz w:val="28"/>
                <w:szCs w:val="28"/>
              </w:rPr>
              <w:t>1937-1949</w:t>
            </w:r>
            <w:r>
              <w:rPr>
                <w:rFonts w:ascii="宋体;SimSun" w:hAnsi="宋体;SimSun" w:cs="宋体;SimSun"/>
                <w:kern w:val="0"/>
                <w:sz w:val="28"/>
                <w:szCs w:val="28"/>
              </w:rPr>
              <w:t>）——以思想权力运作为核心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权与行政权冲突处理规则</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许可保证金制度法治化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国家所有”的宪法解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宪法”概念在中国共产党话语体系中的流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暂予监外执行司法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行政诉讼的登记立案制度——兼评新行政诉讼法相关条款</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立法权进行监督：是否必要以及可能？——基于检察机关参与的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去弊与建构：行政诉讼构造之革新——行政行为诉讼向行政法律关系诉讼之转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标执法：失范、解构与检察监督——以公安机关办理刑事案件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方“立法性文件”的识别标准与防范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事业单位法治的盲区：辞职难与天价违约金之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迈向新政法法学：以宪法学研究为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保实施效能保障与服务管理参与权的社会化配置</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校校规审查的合法性逻辑与路径——以最高人民法院发布的两个指导案例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垄断语境下出租车行业特许经营的困境与变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党与德国联邦宪法法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业主自治规范中限制性条款的司法审查：基于美国的实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强制拆除违法建设特别救济程序之构建——基于</w:t>
            </w:r>
            <w:r>
              <w:rPr>
                <w:rFonts w:cs="宋体;SimSun" w:ascii="宋体;SimSun" w:hAnsi="宋体;SimSun"/>
                <w:kern w:val="0"/>
                <w:sz w:val="28"/>
                <w:szCs w:val="28"/>
              </w:rPr>
              <w:t>75</w:t>
            </w:r>
            <w:r>
              <w:rPr>
                <w:rFonts w:ascii="宋体;SimSun" w:hAnsi="宋体;SimSun" w:cs="宋体;SimSun"/>
                <w:kern w:val="0"/>
                <w:sz w:val="28"/>
                <w:szCs w:val="28"/>
              </w:rPr>
              <w:t>个案例的观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国家和社会的利益”对言论自由的宪法限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区域法律治理中的地方自主权——以区域合作协议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寻求互动的司法：行政审判权的非正常运作逻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伦理与法律的冲突与契合：“常回家看看”条款的实践品性与司法适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政府视野下金融监管权边界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行为合法性认识错误问题的教义学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规则检视：行政诉讼之证明妨碍——以绿康养殖场不服南通市崇川区政府强制拆迁行政赔偿案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群众政治、信访法治化与宪法监督体制的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宪法如何适用香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赔偿典型案例“示范引导作用”探析——以“马云平案”为切入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检察权国家性的宪法学解释与规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法律援助的社会向度——从“政府主导”到“政府扶持”</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赔偿法中“直接损失”新论——基于对法律法规、文书和案例的实证主义分析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X</w:t>
            </w:r>
            <w:r>
              <w:rPr>
                <w:rFonts w:ascii="宋体;SimSun" w:hAnsi="宋体;SimSun" w:cs="宋体;SimSun"/>
                <w:kern w:val="0"/>
                <w:sz w:val="28"/>
                <w:szCs w:val="28"/>
              </w:rPr>
              <w:t>市警察心理健康状况调研报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诉讼被告型监督制度研究——以检察职能二元化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特许之界定——以“相似性”本质为线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执法与刑事司法衔接机制相关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也论法院、检察院和公安机关的宪法关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民环境权的宪法保护——以我国宪法第</w:t>
            </w:r>
            <w:r>
              <w:rPr>
                <w:rFonts w:cs="宋体;SimSun" w:ascii="宋体;SimSun" w:hAnsi="宋体;SimSun"/>
                <w:kern w:val="0"/>
                <w:sz w:val="28"/>
                <w:szCs w:val="28"/>
              </w:rPr>
              <w:t>26</w:t>
            </w:r>
            <w:r>
              <w:rPr>
                <w:rFonts w:ascii="宋体;SimSun" w:hAnsi="宋体;SimSun" w:cs="宋体;SimSun"/>
                <w:kern w:val="0"/>
                <w:sz w:val="28"/>
                <w:szCs w:val="28"/>
              </w:rPr>
              <w:t>条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民能力与宪制民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财产权限制补偿——澳门与美国法制之比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诉讼架构之困境与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沟通与交融：邹议社会司法工作对未成年人审判的影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行政执法中的减轻处罚裁量基准——以海事行政处罚为分析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行政执法和解的风险控制——以反垄断法等特殊执法领域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审判中的依宪解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法治实施的检察监督制度建构——基于检察机关督促纠正行政违法行为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大行政决策概念证伪及其补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私主体参与行政任务的界限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铁路事故监管责任研究——兼谈大部制改革对铁路司法实务之影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代中国行政法治实施的特色、反思与前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资集体协商行政治理模式的法治化建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两院”组织法修改的几点实务思考——以基层审判、检察机关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虚拟社会的社会组织管理创新及其法治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县级政府深化法治建设的关键点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规划与强制：拆除违法建筑的法治协调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善行政处罚裁量基准 推进农业行政法治建设——我国农业行政处罚裁量基准问题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民参与国家治理的法律问题研究——以行政强制法的规定</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瑕疵行政行为的司法治愈——基于判决方式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透视循环诉讼：责令履行行政判决的困境及破解——以不当行政行为的司法救济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寻真实意思的足迹：行政诉讼协调撤诉现象微观透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原告的行动选择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弭行政处罚与刑事处罚责任流转归结的效果“赤字”</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行政、刑事法律中转介条款的实现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民事侵权连带责任的司法认定——基于行政民事交叉个案的初步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判决宣前公示制度之探讨——通向“司法公开”深层面的一条新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诉讼与行政诉讼审判权冲突问题探析——以法国、德国和台湾地区的经验为借鉴</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城管执法的物业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府依法行政须在法律框架内制定规范性文件——以新《行政诉讼法》中司法附带审查规范性文件的实施为背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本行政相谈制度的特征及其对我国行政信访制度的启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大行政决策行政合法性审查之内涵、现状与存在问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议决定维持原行政行为案件中的问题梳理与其司法应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机关负责人出庭应诉的实践与思考——以德清法院集中管辖湖州地区一审行政案件情况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立案登记制下行政诉讼立案受理配套机制研究——以诉权保障和诉讼秩序维护的平衡为分析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行政诉讼中对原告资格、行政越权和决定依据的合法性审查——以王某、唐某等四人诉某市规划局行政许可案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涅槃重生</w:t>
            </w:r>
            <w:r>
              <w:rPr>
                <w:rFonts w:cs="宋体;SimSun" w:ascii="宋体;SimSun" w:hAnsi="宋体;SimSun"/>
                <w:kern w:val="0"/>
                <w:sz w:val="28"/>
                <w:szCs w:val="28"/>
              </w:rPr>
              <w:t>:</w:t>
            </w:r>
            <w:r>
              <w:rPr>
                <w:rFonts w:ascii="宋体;SimSun" w:hAnsi="宋体;SimSun" w:cs="宋体;SimSun"/>
                <w:kern w:val="0"/>
                <w:sz w:val="28"/>
                <w:szCs w:val="28"/>
              </w:rPr>
              <w:t>从行政审判庭到跨行政区划法院——以我国跨行政区划法院的构建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尊重与制衡之间——试论对行政裁量基准的司法监控</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责令行为的规范分析与制度完善——基于浙江省行政权力清单的梳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构建权力清单制度需厘清的几个理论问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失衡的“跷跷板”：行政协议纠纷救济机制探析——单向性诉讼结构向双向性诉讼结构的蜕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适应新常态、立足新起点以法治引领珠海公安工作</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治实施中的“致良知”与善治——兼论建设公共治理型执法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制度失灵与拯救：行政首长出庭应诉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案件立案与诉权保护</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区划变更决策模式的类型、选择与优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教废止后边缘犯罪人群监管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需求与回应</w:t>
            </w:r>
            <w:r>
              <w:rPr>
                <w:rFonts w:cs="宋体;SimSun" w:ascii="宋体;SimSun" w:hAnsi="宋体;SimSun"/>
                <w:kern w:val="0"/>
                <w:sz w:val="28"/>
                <w:szCs w:val="28"/>
              </w:rPr>
              <w:t>:</w:t>
            </w:r>
            <w:r>
              <w:rPr>
                <w:rFonts w:ascii="宋体;SimSun" w:hAnsi="宋体;SimSun" w:cs="宋体;SimSun"/>
                <w:kern w:val="0"/>
                <w:sz w:val="28"/>
                <w:szCs w:val="28"/>
              </w:rPr>
              <w:t>再论行政诉讼类型化模式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方政府立法的风险冲突：引导及矫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为公民基本义务辩护</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边缘、回归与融合：社区矫正假释人员的社会排斥问题及其对策性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公众评议机制规范行政执法行为——中国特色的法治实施机制创新</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宪法上国家财产所有权的法律属性辨析——以美浓部的公私法关系论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网络隐私和个人信息保护的实践与未来——基于欧盟、美国与中国的司法实践的比较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被虚置化”：以行政许可法为分析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裁量概念探究——基于比较法的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市公共服务平权化机制的法律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立完善我国的行政司法审查体系——论行政复议和行政诉讼的衔接制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于派出所法律实施的基层社会治理法治化——以浙江</w:t>
            </w:r>
            <w:r>
              <w:rPr>
                <w:rFonts w:cs="宋体;SimSun" w:ascii="宋体;SimSun" w:hAnsi="宋体;SimSun"/>
                <w:kern w:val="0"/>
                <w:sz w:val="28"/>
                <w:szCs w:val="28"/>
              </w:rPr>
              <w:t>K</w:t>
            </w:r>
            <w:r>
              <w:rPr>
                <w:rFonts w:ascii="宋体;SimSun" w:hAnsi="宋体;SimSun" w:cs="宋体;SimSun"/>
                <w:kern w:val="0"/>
                <w:sz w:val="28"/>
                <w:szCs w:val="28"/>
              </w:rPr>
              <w:t>派出所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刑事案件与行政案件证据衔接问题的若干思考——基于刑事诉讼法第</w:t>
            </w:r>
            <w:r>
              <w:rPr>
                <w:rFonts w:cs="宋体;SimSun" w:ascii="宋体;SimSun" w:hAnsi="宋体;SimSun"/>
                <w:kern w:val="0"/>
                <w:sz w:val="28"/>
                <w:szCs w:val="28"/>
              </w:rPr>
              <w:t>52</w:t>
            </w:r>
            <w:r>
              <w:rPr>
                <w:rFonts w:ascii="宋体;SimSun" w:hAnsi="宋体;SimSun" w:cs="宋体;SimSun"/>
                <w:kern w:val="0"/>
                <w:sz w:val="28"/>
                <w:szCs w:val="28"/>
              </w:rPr>
              <w:t>条第</w:t>
            </w:r>
            <w:r>
              <w:rPr>
                <w:rFonts w:cs="宋体;SimSun" w:ascii="宋体;SimSun" w:hAnsi="宋体;SimSun"/>
                <w:kern w:val="0"/>
                <w:sz w:val="28"/>
                <w:szCs w:val="28"/>
              </w:rPr>
              <w:t>2</w:t>
            </w:r>
            <w:r>
              <w:rPr>
                <w:rFonts w:ascii="宋体;SimSun" w:hAnsi="宋体;SimSun" w:cs="宋体;SimSun"/>
                <w:kern w:val="0"/>
                <w:sz w:val="28"/>
                <w:szCs w:val="28"/>
              </w:rPr>
              <w:t>款的解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强制代履行法律关系及第三方主体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优化行政程序的相对人维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纠纷的多种解决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于社区发展的农村群体性事件治理路径创新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教制度改革背景下强制戒毒体制机制改革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控制论视角下的行政行为及司法审查进路——以国有土地上房屋征收与补偿行为为标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权利救济理论——以公务员权利救济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谈行政审判改革的制度建设与路径设想——以行政审判相对集中管辖试点工作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前依法行政考核化现象的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构建我国的行政公益诉讼制度的若干问题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大代表关注个案的原则与办理工作机制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困境与出路：依法社区矫正情境下社区服务的执行现状及其重构——以杭州市的实践调查为基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杭州市法治创建的困境与出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陆行政合同的审查现状与困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制度设计与制度实践——行政首长出庭应诉的实证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诉讼瑕疵证据补救——理论规则与司法裁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回归“救济”的错误执行国家赔偿</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反思与重构：国家行政赔偿先行协商制度构建路径之探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模式的纠结与误区：行政、民事交叉案件审理模式真假命题的追问与求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法院</w:t>
            </w:r>
            <w:r>
              <w:rPr>
                <w:rFonts w:cs="宋体;SimSun" w:ascii="宋体;SimSun" w:hAnsi="宋体;SimSun"/>
                <w:kern w:val="0"/>
                <w:sz w:val="28"/>
                <w:szCs w:val="28"/>
              </w:rPr>
              <w:t>:</w:t>
            </w:r>
            <w:r>
              <w:rPr>
                <w:rFonts w:ascii="宋体;SimSun" w:hAnsi="宋体;SimSun" w:cs="宋体;SimSun"/>
                <w:kern w:val="0"/>
                <w:sz w:val="28"/>
                <w:szCs w:val="28"/>
              </w:rPr>
              <w:t>历史与逻辑——一个制度变迁的分析框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穿行于规则与经验之间：论行政惯例的司法审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推进行政机关负责人出庭应诉工作的几点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执法与刑事司法衔接问题的法律思考——以江阴市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地籍青少年犯罪问题与对策研究——基于象山县</w:t>
            </w:r>
            <w:r>
              <w:rPr>
                <w:rFonts w:cs="宋体;SimSun" w:ascii="宋体;SimSun" w:hAnsi="宋体;SimSun"/>
                <w:kern w:val="0"/>
                <w:sz w:val="28"/>
                <w:szCs w:val="28"/>
              </w:rPr>
              <w:t>4</w:t>
            </w:r>
            <w:r>
              <w:rPr>
                <w:rFonts w:ascii="宋体;SimSun" w:hAnsi="宋体;SimSun" w:cs="宋体;SimSun"/>
                <w:kern w:val="0"/>
                <w:sz w:val="28"/>
                <w:szCs w:val="28"/>
              </w:rPr>
              <w:t>年来外地籍青少年犯罪情况的调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体制改革面对的博弈格局——以宪法关系为基础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权保障视角下的警察行政即时强制措施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峡移民行政案件若干问题研究——以两起行政诉讼案例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就业歧视的司法裁断标准解析——语境分析、法理省思与制度实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民事诉讼中附属行政争议的解决路径——基于程序与实体的双重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诉讼中起诉主体资格和原告主体资格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破与立：回归行政审判本色——葫芦岛市法院行政审判庭审方式改革样本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窘境与破解——铁路法院的出路与行政审判体制改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赔偿精神损害抚慰金的价值考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合理构建行政诉讼受案范围</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诉讼中规章的适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诉讼与民事诉讼交叉案件审理问题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行政决策的听证制度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关诉讼——行政机关权限争议解决新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合同司法审查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诉讼指导性案例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违法检察监督的困境与出路——基于龙岩地区行政违法检察工作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复议委员会制度试点中若干问题探讨——以德阳市人民政府行政复议委会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府信息公开行政诉讼突出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行政诉讼被告资格确认标准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重大工程项目引发群体性行政诉讼的成因及对策研究——以宁波市江东区人民法院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复议工作现实困境及其对策研究——以宁波市为例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司法与行政监管衔接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环境监察执法过程中存在的涉法难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谈警察行政协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行政审批制度改革的障碍分析与对策思考——以丽水行政审批制度改革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民营化后公用事业规制的公益目标</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行政协议诉讼的释明与受案——以新行政诉讼法施行前后西部</w:t>
            </w:r>
            <w:r>
              <w:rPr>
                <w:rFonts w:cs="宋体;SimSun" w:ascii="宋体;SimSun" w:hAnsi="宋体;SimSun"/>
                <w:kern w:val="0"/>
                <w:sz w:val="28"/>
                <w:szCs w:val="28"/>
              </w:rPr>
              <w:t>A</w:t>
            </w:r>
            <w:r>
              <w:rPr>
                <w:rFonts w:ascii="宋体;SimSun" w:hAnsi="宋体;SimSun" w:cs="宋体;SimSun"/>
                <w:kern w:val="0"/>
                <w:sz w:val="28"/>
                <w:szCs w:val="28"/>
              </w:rPr>
              <w:t>区法院行政协议受案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面构建平等就业权司法救济体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环境法实施的内生困境——以“</w:t>
            </w:r>
            <w:r>
              <w:rPr>
                <w:rFonts w:cs="宋体;SimSun" w:ascii="宋体;SimSun" w:hAnsi="宋体;SimSun"/>
                <w:kern w:val="0"/>
                <w:sz w:val="28"/>
                <w:szCs w:val="28"/>
              </w:rPr>
              <w:t>PX</w:t>
            </w:r>
            <w:r>
              <w:rPr>
                <w:rFonts w:ascii="宋体;SimSun" w:hAnsi="宋体;SimSun" w:cs="宋体;SimSun"/>
                <w:kern w:val="0"/>
                <w:sz w:val="28"/>
                <w:szCs w:val="28"/>
              </w:rPr>
              <w:t>事件”为中心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反不正当竞争法视野下的商标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裁判文书说理能力的构建——以构建裁判文书说理能力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放开法官的手脚——关于我国法官管理制度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再审与权力监督——对司法改革背景下民事再审程序运行趋势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商业秘密刑民交叉案件处理模式的困境及其破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治国家、法治政府、法治社会一体建设的基本路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企业国有资产法》的实施为视角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国际商事仲裁瑕疵协议的适度宽容与多元补救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裁判文书政策说理的实证研究——以</w:t>
            </w:r>
            <w:r>
              <w:rPr>
                <w:rFonts w:cs="宋体;SimSun" w:ascii="宋体;SimSun" w:hAnsi="宋体;SimSun"/>
                <w:kern w:val="0"/>
                <w:sz w:val="28"/>
                <w:szCs w:val="28"/>
              </w:rPr>
              <w:t>500</w:t>
            </w:r>
            <w:r>
              <w:rPr>
                <w:rFonts w:ascii="宋体;SimSun" w:hAnsi="宋体;SimSun" w:cs="宋体;SimSun"/>
                <w:kern w:val="0"/>
                <w:sz w:val="28"/>
                <w:szCs w:val="28"/>
              </w:rPr>
              <w:t>份民事判决书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立案登记制背景下应对“案多人少”困局的改革路径研究——以创新管理模式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对民事违法审判行为实施检察监督的措施</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重新仲裁制度之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诉调对接”融入家事审判中的创新构想——以台湾地区家事调解的实践为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为什么还在把关？——以裁判文书签发为反思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商谈理论语境下裁判文书网络评价反馈机制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司法现代化的中国路径论纲</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税收法定主义的落实——以形式税收法定主义的落实为重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数学模型量化机动车交通事故人身损害赔偿案件精神损害抚慰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再论证券虚假陈述中揭示日的认定——围绕多次部分揭示情形展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刑事裁判文书说理问题检视及规则设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解释、自然法与价值判断——从最高院指导案例</w:t>
            </w:r>
            <w:r>
              <w:rPr>
                <w:rFonts w:cs="宋体;SimSun" w:ascii="宋体;SimSun" w:hAnsi="宋体;SimSun"/>
                <w:kern w:val="0"/>
                <w:sz w:val="28"/>
                <w:szCs w:val="28"/>
              </w:rPr>
              <w:t>50</w:t>
            </w:r>
            <w:r>
              <w:rPr>
                <w:rFonts w:ascii="宋体;SimSun" w:hAnsi="宋体;SimSun" w:cs="宋体;SimSun"/>
                <w:kern w:val="0"/>
                <w:sz w:val="28"/>
                <w:szCs w:val="28"/>
              </w:rPr>
              <w:t>号说起</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价值的转变与实现：立法意图变迁下环保参与主体的结构调整——基于利益分配的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一带一路”建设的法治化路径——兼评国际经济合作格局的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软法的功能及法律效力探析——以欧盟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祛魅与赋值：民事社会科学证据的实践检省与立法回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于</w:t>
            </w:r>
            <w:r>
              <w:rPr>
                <w:rFonts w:cs="宋体;SimSun" w:ascii="宋体;SimSun" w:hAnsi="宋体;SimSun"/>
                <w:kern w:val="0"/>
                <w:sz w:val="28"/>
                <w:szCs w:val="28"/>
              </w:rPr>
              <w:t>89</w:t>
            </w:r>
            <w:r>
              <w:rPr>
                <w:rFonts w:ascii="宋体;SimSun" w:hAnsi="宋体;SimSun" w:cs="宋体;SimSun"/>
                <w:kern w:val="0"/>
                <w:sz w:val="28"/>
                <w:szCs w:val="28"/>
              </w:rPr>
              <w:t>份侵犯商标权纠纷判决书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公众评论走向法律评价</w:t>
            </w:r>
            <w:r>
              <w:rPr>
                <w:rFonts w:cs="宋体;SimSun" w:ascii="宋体;SimSun" w:hAnsi="宋体;SimSun"/>
                <w:kern w:val="0"/>
                <w:sz w:val="28"/>
                <w:szCs w:val="28"/>
              </w:rPr>
              <w:t>:</w:t>
            </w:r>
            <w:r>
              <w:rPr>
                <w:rFonts w:ascii="宋体;SimSun" w:hAnsi="宋体;SimSun" w:cs="宋体;SimSun"/>
                <w:kern w:val="0"/>
                <w:sz w:val="28"/>
                <w:szCs w:val="28"/>
              </w:rPr>
              <w:t>论“同案异判”的界定、类型划分与识别技术——以个案公平正义的实现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资合同法院地法软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困境与突破：“美丽中国”语境下环境公益诉讼制度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跨国劳动监管之“中国问题”、“中国元素”与“中国方案”</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裁判文书说理之客观变量分析——来自</w:t>
            </w:r>
            <w:r>
              <w:rPr>
                <w:rFonts w:cs="宋体;SimSun" w:ascii="宋体;SimSun" w:hAnsi="宋体;SimSun"/>
                <w:kern w:val="0"/>
                <w:sz w:val="28"/>
                <w:szCs w:val="28"/>
              </w:rPr>
              <w:t>521</w:t>
            </w:r>
            <w:r>
              <w:rPr>
                <w:rFonts w:ascii="宋体;SimSun" w:hAnsi="宋体;SimSun" w:cs="宋体;SimSun"/>
                <w:kern w:val="0"/>
                <w:sz w:val="28"/>
                <w:szCs w:val="28"/>
              </w:rPr>
              <w:t>件《最高人民法院公报》民商事案例的实证解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公开现状分析及深化研究——以</w:t>
            </w:r>
            <w:r>
              <w:rPr>
                <w:rFonts w:cs="宋体;SimSun" w:ascii="宋体;SimSun" w:hAnsi="宋体;SimSun"/>
                <w:kern w:val="0"/>
                <w:sz w:val="28"/>
                <w:szCs w:val="28"/>
              </w:rPr>
              <w:t>G</w:t>
            </w:r>
            <w:r>
              <w:rPr>
                <w:rFonts w:ascii="宋体;SimSun" w:hAnsi="宋体;SimSun" w:cs="宋体;SimSun"/>
                <w:kern w:val="0"/>
                <w:sz w:val="28"/>
                <w:szCs w:val="28"/>
              </w:rPr>
              <w:t>法院司法公开实践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济法实施之差序格局的逻辑演绎与中国经验</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理服人：法院裁判文书说理的规则构建——对裁判文书说理的动态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O</w:t>
            </w:r>
            <w:r>
              <w:rPr>
                <w:rFonts w:ascii="宋体;SimSun" w:hAnsi="宋体;SimSun" w:cs="宋体;SimSun"/>
                <w:kern w:val="0"/>
                <w:sz w:val="28"/>
                <w:szCs w:val="28"/>
              </w:rPr>
              <w:t>反补贴纪律视角下的中国外贸转型升级——评美国诉中国“示范基地”出口补贴案</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态文明与环保禁令：环保手段在司法领域的现代化改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促进司法预算平衡之基本原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走出审判活动“泛事务化”困境——以审判辅助事务的有效管理为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现担保物权案件申请费用的实践审视及合理化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证券储架发行机制：立法评估与制度重塑——基于对现行六部部门规章之储架发行条款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间借贷利率上限的模式选择与制度建构——以司法适用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院人员分类管理改革的轮回之困和突破进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析内幕交易民事责任的“利益返还”计算法——以</w:t>
            </w:r>
            <w:r>
              <w:rPr>
                <w:rFonts w:cs="宋体;SimSun" w:ascii="宋体;SimSun" w:hAnsi="宋体;SimSun"/>
                <w:kern w:val="0"/>
                <w:sz w:val="28"/>
                <w:szCs w:val="28"/>
              </w:rPr>
              <w:t>Elkind v. Liggett &amp; Myers</w:t>
            </w:r>
            <w:r>
              <w:rPr>
                <w:rFonts w:ascii="宋体;SimSun" w:hAnsi="宋体;SimSun" w:cs="宋体;SimSun"/>
                <w:kern w:val="0"/>
                <w:sz w:val="28"/>
                <w:szCs w:val="28"/>
              </w:rPr>
              <w:t>案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标准必要专利禁令行为的反垄断规制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人员分类管理的省思与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婚姻法》中的夫妻共同债务推定规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裁判文书上网公开制度的完善——以公众监督功能的作用机制为视角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特色区际私法反致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护主义下并购安全审查的软法之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超龄就业者研究：基于王洪兴案的展开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租借机动车交通事故侵权责任研究——以《侵权责任法》第</w:t>
            </w:r>
            <w:r>
              <w:rPr>
                <w:rFonts w:cs="宋体;SimSun" w:ascii="宋体;SimSun" w:hAnsi="宋体;SimSun"/>
                <w:kern w:val="0"/>
                <w:sz w:val="28"/>
                <w:szCs w:val="28"/>
              </w:rPr>
              <w:t>49</w:t>
            </w:r>
            <w:r>
              <w:rPr>
                <w:rFonts w:ascii="宋体;SimSun" w:hAnsi="宋体;SimSun" w:cs="宋体;SimSun"/>
                <w:kern w:val="0"/>
                <w:sz w:val="28"/>
                <w:szCs w:val="28"/>
              </w:rPr>
              <w:t>条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转型期司法公信力的缺失与重铸——以检察机关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台湾地区“大法官解释”历年数量变化趋势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补制度的空白：国际商事仲裁视野下紧急仲裁员程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私法关系的观念变迁与民法上的违法处置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执行不能案件转入破产程序问题研究——基于沈阳地区</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014</w:t>
            </w:r>
            <w:r>
              <w:rPr>
                <w:rFonts w:ascii="宋体;SimSun" w:hAnsi="宋体;SimSun" w:cs="宋体;SimSun"/>
                <w:kern w:val="0"/>
                <w:sz w:val="28"/>
                <w:szCs w:val="28"/>
              </w:rPr>
              <w:t>年执行案件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合同法和侵权法在固有利益保护上的分工与协作</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法律文书公开的法理研析与制度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两审终审制度下的基层法院与中级法院——以我国西北地区</w:t>
            </w:r>
            <w:r>
              <w:rPr>
                <w:rFonts w:cs="宋体;SimSun" w:ascii="宋体;SimSun" w:hAnsi="宋体;SimSun"/>
                <w:kern w:val="0"/>
                <w:sz w:val="28"/>
                <w:szCs w:val="28"/>
              </w:rPr>
              <w:t>S</w:t>
            </w:r>
            <w:r>
              <w:rPr>
                <w:rFonts w:ascii="宋体;SimSun" w:hAnsi="宋体;SimSun" w:cs="宋体;SimSun"/>
                <w:kern w:val="0"/>
                <w:sz w:val="28"/>
                <w:szCs w:val="28"/>
              </w:rPr>
              <w:t>省</w:t>
            </w:r>
            <w:r>
              <w:rPr>
                <w:rFonts w:cs="宋体;SimSun" w:ascii="宋体;SimSun" w:hAnsi="宋体;SimSun"/>
                <w:kern w:val="0"/>
                <w:sz w:val="28"/>
                <w:szCs w:val="28"/>
              </w:rPr>
              <w:t>Y</w:t>
            </w:r>
            <w:r>
              <w:rPr>
                <w:rFonts w:ascii="宋体;SimSun" w:hAnsi="宋体;SimSun" w:cs="宋体;SimSun"/>
                <w:kern w:val="0"/>
                <w:sz w:val="28"/>
                <w:szCs w:val="28"/>
              </w:rPr>
              <w:t>中院</w:t>
            </w:r>
            <w:r>
              <w:rPr>
                <w:rFonts w:cs="宋体;SimSun" w:ascii="宋体;SimSun" w:hAnsi="宋体;SimSun"/>
                <w:kern w:val="0"/>
                <w:sz w:val="28"/>
                <w:szCs w:val="28"/>
              </w:rPr>
              <w:t>2012-2014</w:t>
            </w:r>
            <w:r>
              <w:rPr>
                <w:rFonts w:ascii="宋体;SimSun" w:hAnsi="宋体;SimSun" w:cs="宋体;SimSun"/>
                <w:kern w:val="0"/>
                <w:sz w:val="28"/>
                <w:szCs w:val="28"/>
              </w:rPr>
              <w:t>年网上民商事裁判文书为基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息化时代下法院司法信息公开问题研究——基于</w:t>
            </w:r>
            <w:r>
              <w:rPr>
                <w:rFonts w:cs="宋体;SimSun" w:ascii="宋体;SimSun" w:hAnsi="宋体;SimSun"/>
                <w:kern w:val="0"/>
                <w:sz w:val="28"/>
                <w:szCs w:val="28"/>
              </w:rPr>
              <w:t>SWOT</w:t>
            </w:r>
            <w:r>
              <w:rPr>
                <w:rFonts w:ascii="宋体;SimSun" w:hAnsi="宋体;SimSun" w:cs="宋体;SimSun"/>
                <w:kern w:val="0"/>
                <w:sz w:val="28"/>
                <w:szCs w:val="28"/>
              </w:rPr>
              <w:t>分析的路径探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休假权的解释论：以</w:t>
            </w:r>
            <w:r>
              <w:rPr>
                <w:rFonts w:cs="宋体;SimSun" w:ascii="宋体;SimSun" w:hAnsi="宋体;SimSun"/>
                <w:kern w:val="0"/>
                <w:sz w:val="28"/>
                <w:szCs w:val="28"/>
              </w:rPr>
              <w:t>2008—2014</w:t>
            </w:r>
            <w:r>
              <w:rPr>
                <w:rFonts w:ascii="宋体;SimSun" w:hAnsi="宋体;SimSun" w:cs="宋体;SimSun"/>
                <w:kern w:val="0"/>
                <w:sz w:val="28"/>
                <w:szCs w:val="28"/>
              </w:rPr>
              <w:t>年再审裁判文书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裁判文书说理的整体揭示与路径选择——以法院人员为主要调查对象的实证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搭好彩虹桥：妥善构建外籍未成年犯过渡性安置帮教基地——以避免重新犯罪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工作量的测算与司法保障——以台湾地区司法改革为借鉴</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范式与路径：中国财政治理法治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公信力视野下错误出生医疗损害赔偿问题研究——以裁判规则为中心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负重前行：理性之“劳”与法治之“资”——以</w:t>
            </w:r>
            <w:r>
              <w:rPr>
                <w:rFonts w:cs="宋体;SimSun" w:ascii="宋体;SimSun" w:hAnsi="宋体;SimSun"/>
                <w:kern w:val="0"/>
                <w:sz w:val="28"/>
                <w:szCs w:val="28"/>
              </w:rPr>
              <w:t>W</w:t>
            </w:r>
            <w:r>
              <w:rPr>
                <w:rFonts w:ascii="宋体;SimSun" w:hAnsi="宋体;SimSun" w:cs="宋体;SimSun"/>
                <w:kern w:val="0"/>
                <w:sz w:val="28"/>
                <w:szCs w:val="28"/>
              </w:rPr>
              <w:t>市中小企业用工现状为研究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确定法律概念的个案裁量——《工伤保险条例》相关条文之展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环境行政合同之司法审查——以污染企业自愿关停协议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法官行使自由裁量权的保障及司法规制——基于</w:t>
            </w:r>
            <w:r>
              <w:rPr>
                <w:rFonts w:cs="宋体;SimSun" w:ascii="宋体;SimSun" w:hAnsi="宋体;SimSun"/>
                <w:kern w:val="0"/>
                <w:sz w:val="28"/>
                <w:szCs w:val="28"/>
              </w:rPr>
              <w:t>H</w:t>
            </w:r>
            <w:r>
              <w:rPr>
                <w:rFonts w:ascii="宋体;SimSun" w:hAnsi="宋体;SimSun" w:cs="宋体;SimSun"/>
                <w:kern w:val="0"/>
                <w:sz w:val="28"/>
                <w:szCs w:val="28"/>
              </w:rPr>
              <w:t xml:space="preserve">市基层法院民二庭涉及自由裁量权行使发改案件的实证分析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间借贷虚假诉讼的法经济学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当得利举证责任分配问题探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浅论实现担保物权制度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夫妻法定财产制的立法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善社会救助制度及构建民事公益诉讼制度研究——以审判“民政局为流浪汉维权案”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合法权益保障问题研究——以</w:t>
            </w:r>
            <w:r>
              <w:rPr>
                <w:rFonts w:cs="宋体;SimSun" w:ascii="宋体;SimSun" w:hAnsi="宋体;SimSun"/>
                <w:kern w:val="0"/>
                <w:sz w:val="28"/>
                <w:szCs w:val="28"/>
              </w:rPr>
              <w:t>D</w:t>
            </w:r>
            <w:r>
              <w:rPr>
                <w:rFonts w:ascii="宋体;SimSun" w:hAnsi="宋体;SimSun" w:cs="宋体;SimSun"/>
                <w:kern w:val="0"/>
                <w:sz w:val="28"/>
                <w:szCs w:val="28"/>
              </w:rPr>
              <w:t>市法院调查结果为样本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反垄断选择性执法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实践中的民间习惯——让与担保与卖渡担保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院内部司法行政管理部门的定位与改革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粗放对待到精细管理：司法改革过程中法官心理契约的维护与重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裁判文书公开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退市治理创新中法院的角色与地位——兼论企业强制退市制度之建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级人民法院“司法解释性文件”的功能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宅基地买卖的制度、实践与矫正策略——论我国农村宅基地买卖的司法处理和立法选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权占有费用求偿权的证成——《中华人民共和国物权法》第</w:t>
            </w:r>
            <w:r>
              <w:rPr>
                <w:rFonts w:cs="宋体;SimSun" w:ascii="宋体;SimSun" w:hAnsi="宋体;SimSun"/>
                <w:kern w:val="0"/>
                <w:sz w:val="28"/>
                <w:szCs w:val="28"/>
              </w:rPr>
              <w:t>243</w:t>
            </w:r>
            <w:r>
              <w:rPr>
                <w:rFonts w:ascii="宋体;SimSun" w:hAnsi="宋体;SimSun" w:cs="宋体;SimSun"/>
                <w:kern w:val="0"/>
                <w:sz w:val="28"/>
                <w:szCs w:val="28"/>
              </w:rPr>
              <w:t>条检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环境公益诉讼的原告资格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改革背景下对法院工作报告制度的审视与修正——以实现人大对法院的监督功能为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执行程序中虚假租赁的防范与规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找寻在离婚诉讼中迷失的证据规则——基于</w:t>
            </w:r>
            <w:r>
              <w:rPr>
                <w:rFonts w:cs="宋体;SimSun" w:ascii="宋体;SimSun" w:hAnsi="宋体;SimSun"/>
                <w:kern w:val="0"/>
                <w:sz w:val="28"/>
                <w:szCs w:val="28"/>
              </w:rPr>
              <w:t>W</w:t>
            </w:r>
            <w:r>
              <w:rPr>
                <w:rFonts w:ascii="宋体;SimSun" w:hAnsi="宋体;SimSun" w:cs="宋体;SimSun"/>
                <w:kern w:val="0"/>
                <w:sz w:val="28"/>
                <w:szCs w:val="28"/>
              </w:rPr>
              <w:t>法院</w:t>
            </w:r>
            <w:r>
              <w:rPr>
                <w:rFonts w:cs="宋体;SimSun" w:ascii="宋体;SimSun" w:hAnsi="宋体;SimSun"/>
                <w:kern w:val="0"/>
                <w:sz w:val="28"/>
                <w:szCs w:val="28"/>
              </w:rPr>
              <w:t>118</w:t>
            </w:r>
            <w:r>
              <w:rPr>
                <w:rFonts w:ascii="宋体;SimSun" w:hAnsi="宋体;SimSun" w:cs="宋体;SimSun"/>
                <w:kern w:val="0"/>
                <w:sz w:val="28"/>
                <w:szCs w:val="28"/>
              </w:rPr>
              <w:t>件判决离婚案件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前腐后继”犯罪现象及其防控对策透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破产法》上税收优先制度的效率改革——一个处置权利冲突的新的分析框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专业法官会议的职能定位及其实现保障</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尴尬的副庭长：法院合议机制的评估与反思——以构建合议制良性运行与有效监督机制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双刃利剑：双倍工资惩罚机制之放任与限制——以双倍工资法律适用情形为分析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好意同乘损害赔偿中“情”与“法”的共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成功付费债券：一个政府、市场、社会协同供给公共产品的创新构造</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误入歧途到回归正轨：环境侵权责任因果关系之检视与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车险中新车购置价的确定规则——以保险单与保险条款规定的新车购置价不一致案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激励与法治实施：我国农地经营制度的变迁（</w:t>
            </w:r>
            <w:r>
              <w:rPr>
                <w:rFonts w:cs="宋体;SimSun" w:ascii="宋体;SimSun" w:hAnsi="宋体;SimSun"/>
                <w:kern w:val="0"/>
                <w:sz w:val="28"/>
                <w:szCs w:val="28"/>
              </w:rPr>
              <w:t>1952—1984</w:t>
            </w:r>
            <w:r>
              <w:rPr>
                <w:rFonts w:ascii="宋体;SimSun" w:hAnsi="宋体;SimSun" w:cs="宋体;SimSun"/>
                <w:kern w:val="0"/>
                <w:sz w:val="28"/>
                <w:szCs w:val="28"/>
              </w:rPr>
              <w:t>）</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违章建筑租赁合同的效力研究——对《城镇房屋租赁合同司法解释》第</w:t>
            </w:r>
            <w:r>
              <w:rPr>
                <w:rFonts w:cs="宋体;SimSun" w:ascii="宋体;SimSun" w:hAnsi="宋体;SimSun"/>
                <w:kern w:val="0"/>
                <w:sz w:val="28"/>
                <w:szCs w:val="28"/>
              </w:rPr>
              <w:t>2</w:t>
            </w:r>
            <w:r>
              <w:rPr>
                <w:rFonts w:ascii="宋体;SimSun" w:hAnsi="宋体;SimSun" w:cs="宋体;SimSun"/>
                <w:kern w:val="0"/>
                <w:sz w:val="28"/>
                <w:szCs w:val="28"/>
              </w:rPr>
              <w:t>条的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济法利益实现中的硬法与软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破产法实施的信用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少年家事法庭的法理与实证——基于福建法院实践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抚养权和探望权执行的困境、成因和出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市公司分红政策完善研究——一个代理成本角度的检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数据可采性与证明力司法认定的实证分析——以中国裁判文书网</w:t>
            </w:r>
            <w:r>
              <w:rPr>
                <w:rFonts w:cs="宋体;SimSun" w:ascii="宋体;SimSun" w:hAnsi="宋体;SimSun"/>
                <w:kern w:val="0"/>
                <w:sz w:val="28"/>
                <w:szCs w:val="28"/>
              </w:rPr>
              <w:t>103</w:t>
            </w:r>
            <w:r>
              <w:rPr>
                <w:rFonts w:ascii="宋体;SimSun" w:hAnsi="宋体;SimSun" w:cs="宋体;SimSun"/>
                <w:kern w:val="0"/>
                <w:sz w:val="28"/>
                <w:szCs w:val="28"/>
              </w:rPr>
              <w:t>份民事判决书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统一裁判尺度的困境及其破解——以法院知识管理结构的“扁平化”改造为突破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民间借贷纠纷中高利贷问题的法律思考——以辽河人民法院审理案件为研究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胜败皆明”概念之法理初探——以司法公信力为视角透视民事裁判文书说理相关问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多维度公平目标下流域生态补偿金融制度创新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非全日制超时用工的法律规制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人员分类管理的制度框架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伤保险代位追偿制度经办问题之思辨——兼论《社会保险法》第四十一条的得与失</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伤认定权归属问题初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外劳动者权益保护的法律适用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第三人侵权导致工伤的法律适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儿童在离婚法中主体地位的实现</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视阈下人民法院对舆论监督的积极应对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新形势下如何发挥公证在依法治国中的职能作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养成机制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拍卖制度改革的最新进展与前景展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进退有度：司法改革背景下院、庭长审判管理权之厘定与细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体系之裁判文书公开豁免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冲突与矫治：论合同司法解除的路径选择——以弥合我国合同解除裁判的价值缺失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赠与遭遇“第三者”：司法裁判之省思与开新——基于对司法案例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涉外商事案件审理中限制出境措施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适法性判定的困境与出路——《合同法》第五十二条第五项适用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完美婚姻”遭遇家庭暴力：我国婚内家暴损害赔偿法律适用之尴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共同担保人多重追偿规则的逻辑与构建——兼评《物权法》第一百七十六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理与伦理的选择：冷冻胚胎归属权的司法续造——从我国首例冷冻胚胎继承纠纷案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序性制裁下的非法取证识别几率的实证分析——一种信息经济学视角的认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迷失在虚拟与现实中：我国网络虚拟财产的继承权保护路径探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律文书导致的物权变动——以《物权法》第二十八条的整体性解释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目的解释下私法规范在国家赔偿中的应用——以《国家赔偿法》与《继承法》的衔接冲突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涅槃与重生——从“三审合一”到“少年家事法院”的路径探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需求与供给：制度变迁中的法院经费保障实证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人员分类管理体制与机制转型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面推进依法治国背景下的“村民资格”认定问题研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论完善集体经济组织成员资格认定法律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船舶抵押权设立与实现：问题和对策——以温州市船舶抵押贷款现状为背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不法原因给付制度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隐私权司法保障制度的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存权优先理念下农村土地承包纠纷调整方略调研报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湖北省民间资本公平投资权保护研究——对建设湖北“崇商重企”发展环境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互联网管理法律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益物权视角下的海域使用权提前收回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裁判文书充分说理的制度保障与激励</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违约金数额调整司法实践中的问题及建议</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患者精神损害之司法救济</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法官惩戒制度的重构与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机关终结性法律文书公开制度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人员分类管理问题研究——以监狱人民警察队伍分类管理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负面舆情现状及应对策略——基于广西</w:t>
            </w:r>
            <w:r>
              <w:rPr>
                <w:rFonts w:cs="宋体;SimSun" w:ascii="宋体;SimSun" w:hAnsi="宋体;SimSun"/>
                <w:kern w:val="0"/>
                <w:sz w:val="28"/>
                <w:szCs w:val="28"/>
              </w:rPr>
              <w:t>14</w:t>
            </w:r>
            <w:r>
              <w:rPr>
                <w:rFonts w:ascii="宋体;SimSun" w:hAnsi="宋体;SimSun" w:cs="宋体;SimSun"/>
                <w:kern w:val="0"/>
                <w:sz w:val="28"/>
                <w:szCs w:val="28"/>
              </w:rPr>
              <w:t>个地级市</w:t>
            </w:r>
            <w:r>
              <w:rPr>
                <w:rFonts w:cs="宋体;SimSun" w:ascii="宋体;SimSun" w:hAnsi="宋体;SimSun"/>
                <w:kern w:val="0"/>
                <w:sz w:val="28"/>
                <w:szCs w:val="28"/>
              </w:rPr>
              <w:t>42</w:t>
            </w:r>
            <w:r>
              <w:rPr>
                <w:rFonts w:ascii="宋体;SimSun" w:hAnsi="宋体;SimSun" w:cs="宋体;SimSun"/>
                <w:kern w:val="0"/>
                <w:sz w:val="28"/>
                <w:szCs w:val="28"/>
              </w:rPr>
              <w:t>件法院负面舆情案例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台湾海洋环境保护法制及其对浙江省的启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减刑、假释裁判文书制作现状及其改革与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继承与跨越——司法改革背景下海事法院管理体制完善之调研</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判实务中加强司法公信力建设的实践与思考——以宁波市鄞州区人民法院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捐精猝死医疗管理损害责任的司法视阈——以全国首例捐精死亡案为蓝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反家庭暴力法的立法价值取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阳光司法下的执行公开——以缙云法院执行情况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官的自由裁量权——从刑事司法的角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变迁背景下的税收法定主义实现机制的建构——以税法漏洞的填补为核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权利平衡与漏洞填补：第三人撤销之诉程序构建——兼评析新修订《民事诉讼法》第</w:t>
            </w:r>
            <w:r>
              <w:rPr>
                <w:rFonts w:cs="宋体;SimSun" w:ascii="宋体;SimSun" w:hAnsi="宋体;SimSun"/>
                <w:kern w:val="0"/>
                <w:sz w:val="28"/>
                <w:szCs w:val="28"/>
              </w:rPr>
              <w:t>56</w:t>
            </w:r>
            <w:r>
              <w:rPr>
                <w:rFonts w:ascii="宋体;SimSun" w:hAnsi="宋体;SimSun" w:cs="宋体;SimSun"/>
                <w:kern w:val="0"/>
                <w:sz w:val="28"/>
                <w:szCs w:val="28"/>
              </w:rPr>
              <w:t>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借鉴与重构：“集团诉讼”本土化路径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审判权运行中的专业化合议庭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当下中国审判委员会制度功能的转型——从“四五改革纲要”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民行申诉案件中“案结事不了”的情况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包青天”模式向“马锡五”模式的嬗变—以建立最高人民法院申诉案件巡回法庭为思路的涉法涉诉信访终结机制之初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以审判为中心的诉讼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立案形式审查中的事实主张具体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案件质量评查的博弈与规律——以评查机制的困境与革新为论述重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抗诉实证研究——以</w:t>
            </w:r>
            <w:r>
              <w:rPr>
                <w:rFonts w:cs="宋体;SimSun" w:ascii="宋体;SimSun" w:hAnsi="宋体;SimSun"/>
                <w:kern w:val="0"/>
                <w:sz w:val="28"/>
                <w:szCs w:val="28"/>
              </w:rPr>
              <w:t>Q</w:t>
            </w:r>
            <w:r>
              <w:rPr>
                <w:rFonts w:ascii="宋体;SimSun" w:hAnsi="宋体;SimSun" w:cs="宋体;SimSun"/>
                <w:kern w:val="0"/>
                <w:sz w:val="28"/>
                <w:szCs w:val="28"/>
              </w:rPr>
              <w:t>市检察院民事抗诉工作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本分析与经验启示：裁判责任终身制的蓝图构造</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纠纷解决机制的全程网络化：在线数字技术在诉讼中的创新与运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博弈学视野下法官员额制改革的“顶层细节”设计研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从法官离职“逆选择”现象说起</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司法改革中的凝心聚力问题——从法官“逃逸”现象说开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诉讼真实义务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为何纠缠于事实——审委会讨论案件风格的四重辩护</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背离与修正：罚款在民事诉讼中适用的困境与出路——基于中部某市</w:t>
            </w:r>
            <w:r>
              <w:rPr>
                <w:rFonts w:cs="宋体;SimSun" w:ascii="宋体;SimSun" w:hAnsi="宋体;SimSun"/>
                <w:kern w:val="0"/>
                <w:sz w:val="28"/>
                <w:szCs w:val="28"/>
              </w:rPr>
              <w:t>H</w:t>
            </w:r>
            <w:r>
              <w:rPr>
                <w:rFonts w:ascii="宋体;SimSun" w:hAnsi="宋体;SimSun" w:cs="宋体;SimSun"/>
                <w:kern w:val="0"/>
                <w:sz w:val="28"/>
                <w:szCs w:val="28"/>
              </w:rPr>
              <w:t>中院及辖区基层法院实证考察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体制改革背景下的诉讼分流——以非讼程序的诉讼分流功能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改革“去地方化”问题的逻辑重释与路径选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主审法官办案模式的司法腐败风险及防控</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议庭办案责任制实证研究——以笔者随机抽取的</w:t>
            </w:r>
            <w:r>
              <w:rPr>
                <w:rFonts w:cs="宋体;SimSun" w:ascii="宋体;SimSun" w:hAnsi="宋体;SimSun"/>
                <w:kern w:val="0"/>
                <w:sz w:val="28"/>
                <w:szCs w:val="28"/>
              </w:rPr>
              <w:t>M</w:t>
            </w:r>
            <w:r>
              <w:rPr>
                <w:rFonts w:ascii="宋体;SimSun" w:hAnsi="宋体;SimSun" w:cs="宋体;SimSun"/>
                <w:kern w:val="0"/>
                <w:sz w:val="28"/>
                <w:szCs w:val="28"/>
              </w:rPr>
              <w:t>县法院</w:t>
            </w:r>
            <w:r>
              <w:rPr>
                <w:rFonts w:cs="宋体;SimSun" w:ascii="宋体;SimSun" w:hAnsi="宋体;SimSun"/>
                <w:kern w:val="0"/>
                <w:sz w:val="28"/>
                <w:szCs w:val="28"/>
              </w:rPr>
              <w:t>100</w:t>
            </w:r>
            <w:r>
              <w:rPr>
                <w:rFonts w:ascii="宋体;SimSun" w:hAnsi="宋体;SimSun" w:cs="宋体;SimSun"/>
                <w:kern w:val="0"/>
                <w:sz w:val="28"/>
                <w:szCs w:val="28"/>
              </w:rPr>
              <w:t>件合议庭审理案件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人民陪审员制度发展流变与改革路径论要——以基层法院司法实践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香港地区民事诉讼立案受理制度研究——以当事人入禀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层法院落实司法责任制的实践探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指令再审的实践与探索——以厦门中院</w:t>
            </w:r>
            <w:r>
              <w:rPr>
                <w:rFonts w:cs="宋体;SimSun" w:ascii="宋体;SimSun" w:hAnsi="宋体;SimSun"/>
                <w:kern w:val="0"/>
                <w:sz w:val="28"/>
                <w:szCs w:val="28"/>
              </w:rPr>
              <w:t>2009-2013</w:t>
            </w:r>
            <w:r>
              <w:rPr>
                <w:rFonts w:ascii="宋体;SimSun" w:hAnsi="宋体;SimSun" w:cs="宋体;SimSun"/>
                <w:kern w:val="0"/>
                <w:sz w:val="28"/>
                <w:szCs w:val="28"/>
              </w:rPr>
              <w:t>年的数据为考察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陪审员制度运行情况实证研究——以</w:t>
            </w:r>
            <w:r>
              <w:rPr>
                <w:rFonts w:cs="宋体;SimSun" w:ascii="宋体;SimSun" w:hAnsi="宋体;SimSun"/>
                <w:kern w:val="0"/>
                <w:sz w:val="28"/>
                <w:szCs w:val="28"/>
              </w:rPr>
              <w:t>S</w:t>
            </w:r>
            <w:r>
              <w:rPr>
                <w:rFonts w:ascii="宋体;SimSun" w:hAnsi="宋体;SimSun" w:cs="宋体;SimSun"/>
                <w:kern w:val="0"/>
                <w:sz w:val="28"/>
                <w:szCs w:val="28"/>
              </w:rPr>
              <w:t>省</w:t>
            </w:r>
            <w:r>
              <w:rPr>
                <w:rFonts w:cs="宋体;SimSun" w:ascii="宋体;SimSun" w:hAnsi="宋体;SimSun"/>
                <w:kern w:val="0"/>
                <w:sz w:val="28"/>
                <w:szCs w:val="28"/>
              </w:rPr>
              <w:t>P</w:t>
            </w:r>
            <w:r>
              <w:rPr>
                <w:rFonts w:ascii="宋体;SimSun" w:hAnsi="宋体;SimSun" w:cs="宋体;SimSun"/>
                <w:kern w:val="0"/>
                <w:sz w:val="28"/>
                <w:szCs w:val="28"/>
              </w:rPr>
              <w:t>县法院为分析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判委员会亲历性检视及路径探索——以</w:t>
            </w:r>
            <w:r>
              <w:rPr>
                <w:rFonts w:cs="宋体;SimSun" w:ascii="宋体;SimSun" w:hAnsi="宋体;SimSun"/>
                <w:kern w:val="0"/>
                <w:sz w:val="28"/>
                <w:szCs w:val="28"/>
              </w:rPr>
              <w:t>A</w:t>
            </w:r>
            <w:r>
              <w:rPr>
                <w:rFonts w:ascii="宋体;SimSun" w:hAnsi="宋体;SimSun" w:cs="宋体;SimSun"/>
                <w:kern w:val="0"/>
                <w:sz w:val="28"/>
                <w:szCs w:val="28"/>
              </w:rPr>
              <w:t>法院某刑事案件讨论为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请善待执掌社会正义的法官——</w:t>
            </w:r>
            <w:r>
              <w:rPr>
                <w:rFonts w:cs="宋体;SimSun" w:ascii="宋体;SimSun" w:hAnsi="宋体;SimSun"/>
                <w:kern w:val="0"/>
                <w:sz w:val="28"/>
                <w:szCs w:val="28"/>
              </w:rPr>
              <w:t>2660</w:t>
            </w:r>
            <w:r>
              <w:rPr>
                <w:rFonts w:ascii="宋体;SimSun" w:hAnsi="宋体;SimSun" w:cs="宋体;SimSun"/>
                <w:kern w:val="0"/>
                <w:sz w:val="28"/>
                <w:szCs w:val="28"/>
              </w:rPr>
              <w:t>名法官工作满意度实证分析报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陪审制度的研究误区与问题核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刍论量刑基准之再构成——兼评若干最高人民法院刑事指导案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否定之否定：公民代理在民事诉讼中适用的困惑与螺旋回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索与创新：民事审判繁简分流快处机制构建研究——以</w:t>
            </w:r>
            <w:r>
              <w:rPr>
                <w:rFonts w:cs="宋体;SimSun" w:ascii="宋体;SimSun" w:hAnsi="宋体;SimSun"/>
                <w:kern w:val="0"/>
                <w:sz w:val="28"/>
                <w:szCs w:val="28"/>
              </w:rPr>
              <w:t>C</w:t>
            </w:r>
            <w:r>
              <w:rPr>
                <w:rFonts w:ascii="宋体;SimSun" w:hAnsi="宋体;SimSun" w:cs="宋体;SimSun"/>
                <w:kern w:val="0"/>
                <w:sz w:val="28"/>
                <w:szCs w:val="28"/>
              </w:rPr>
              <w:t>市</w:t>
            </w:r>
            <w:r>
              <w:rPr>
                <w:rFonts w:cs="宋体;SimSun" w:ascii="宋体;SimSun" w:hAnsi="宋体;SimSun"/>
                <w:kern w:val="0"/>
                <w:sz w:val="28"/>
                <w:szCs w:val="28"/>
              </w:rPr>
              <w:t>G</w:t>
            </w:r>
            <w:r>
              <w:rPr>
                <w:rFonts w:ascii="宋体;SimSun" w:hAnsi="宋体;SimSun" w:cs="宋体;SimSun"/>
                <w:kern w:val="0"/>
                <w:sz w:val="28"/>
                <w:szCs w:val="28"/>
              </w:rPr>
              <w:t>区法院实证分析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回归程序法：立案登记制度的进与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名不副实到名至实归——审判权优化运行视角下基层法院审判组织之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诉讼强制措施实施过程中面临的困境和突围的思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w:t>
            </w:r>
            <w:r>
              <w:rPr>
                <w:rFonts w:cs="宋体;SimSun" w:ascii="宋体;SimSun" w:hAnsi="宋体;SimSun"/>
                <w:kern w:val="0"/>
                <w:sz w:val="28"/>
                <w:szCs w:val="28"/>
              </w:rPr>
              <w:t>C</w:t>
            </w:r>
            <w:r>
              <w:rPr>
                <w:rFonts w:ascii="宋体;SimSun" w:hAnsi="宋体;SimSun" w:cs="宋体;SimSun"/>
                <w:kern w:val="0"/>
                <w:sz w:val="28"/>
                <w:szCs w:val="28"/>
              </w:rPr>
              <w:t>区法院民事审判实践中的适用困境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调解员的专职化与法院调解程序的规范化——以调审适度分离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价值与事实：人民陪审员制度的历史重述——兼评《人民陪审员制度改革试点方案》</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去行政化”在基层人民法院的实现路径——以横琴新区法院的综合改革实践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改革背景下执行权改革的困惑与路径探析——以某基层法院执行权分权改革的实证分析为基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破解与探索：民事诉讼中电子证据认定问题研究——以</w:t>
            </w:r>
            <w:r>
              <w:rPr>
                <w:rFonts w:cs="宋体;SimSun" w:ascii="宋体;SimSun" w:hAnsi="宋体;SimSun"/>
                <w:kern w:val="0"/>
                <w:sz w:val="28"/>
                <w:szCs w:val="28"/>
              </w:rPr>
              <w:t>59</w:t>
            </w:r>
            <w:r>
              <w:rPr>
                <w:rFonts w:ascii="宋体;SimSun" w:hAnsi="宋体;SimSun" w:cs="宋体;SimSun"/>
                <w:kern w:val="0"/>
                <w:sz w:val="28"/>
                <w:szCs w:val="28"/>
              </w:rPr>
              <w:t>件民事案例为样本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委会与合议庭审判场域的同一性建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导性案例中具有后案参照力部分的效力形态与适用问题研究——以最高人民法院指导性案例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员额制下审判委员会功能之预测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法官逐级遴选制度的实践分析与制度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走出合议制的迷思：独任制扩展的理性逻辑与现实进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审法官本质与内涵的法理思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一审撤诉的类型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死磕”磕不出法治中国——辩审冲突现象的审视与应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冲突与契合</w:t>
            </w:r>
            <w:r>
              <w:rPr>
                <w:rFonts w:cs="宋体;SimSun" w:ascii="宋体;SimSun" w:hAnsi="宋体;SimSun"/>
                <w:kern w:val="0"/>
                <w:sz w:val="28"/>
                <w:szCs w:val="28"/>
              </w:rPr>
              <w:t xml:space="preserve">: </w:t>
            </w:r>
            <w:r>
              <w:rPr>
                <w:rFonts w:ascii="宋体;SimSun" w:hAnsi="宋体;SimSun" w:cs="宋体;SimSun"/>
                <w:kern w:val="0"/>
                <w:sz w:val="28"/>
                <w:szCs w:val="28"/>
              </w:rPr>
              <w:t>司法过程中的俗民正义与法律正义——以司法裁决的可接受性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司法宣传的困境与出路——以新闻发言人制度的完善为落脚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视与重塑：无罪判决异化“难产”与理性回归——以审判中心主义的构建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员额择优配置的权衡抉择——基于人与事能绩协调的动态规划设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视与修正：合议庭制度“虚无化”现象透视与解决路径——以基层法院合议庭案件审理情况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量刑规范化改革实效考察与范式完善——实体与程序相结合的审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司法改革进程中法官独立薪酬体系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错案责任追究的理性剖析与机制之现实构建——从基层法院办案法官的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OR</w:t>
            </w:r>
            <w:r>
              <w:rPr>
                <w:rFonts w:ascii="宋体;SimSun" w:hAnsi="宋体;SimSun" w:cs="宋体;SimSun"/>
                <w:kern w:val="0"/>
                <w:sz w:val="28"/>
                <w:szCs w:val="28"/>
              </w:rPr>
              <w:t xml:space="preserve">模型分析：人民陪审员事实审之规则构建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诉讼罚款的背离及修正——基于法社会学的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善法官逐级遴选机制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法缘何不依：农村基层法官断案的运作机制——基于我国东中西部</w:t>
            </w:r>
            <w:r>
              <w:rPr>
                <w:rFonts w:cs="宋体;SimSun" w:ascii="宋体;SimSun" w:hAnsi="宋体;SimSun"/>
                <w:kern w:val="0"/>
                <w:sz w:val="28"/>
                <w:szCs w:val="28"/>
              </w:rPr>
              <w:t>3</w:t>
            </w:r>
            <w:r>
              <w:rPr>
                <w:rFonts w:ascii="宋体;SimSun" w:hAnsi="宋体;SimSun" w:cs="宋体;SimSun"/>
                <w:kern w:val="0"/>
                <w:sz w:val="28"/>
                <w:szCs w:val="28"/>
              </w:rPr>
              <w:t>个县法院的实证调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诉讼罚款的确定标准及其路径选择——以最高人民法院《关于适用</w:t>
            </w:r>
            <w:r>
              <w:rPr>
                <w:rFonts w:cs="宋体;SimSun" w:ascii="宋体;SimSun" w:hAnsi="宋体;SimSun"/>
                <w:kern w:val="0"/>
                <w:sz w:val="28"/>
                <w:szCs w:val="28"/>
              </w:rPr>
              <w:t>&lt;</w:t>
            </w:r>
            <w:r>
              <w:rPr>
                <w:rFonts w:ascii="宋体;SimSun" w:hAnsi="宋体;SimSun" w:cs="宋体;SimSun"/>
                <w:kern w:val="0"/>
                <w:sz w:val="28"/>
                <w:szCs w:val="28"/>
              </w:rPr>
              <w:t>中华人民共和国民事诉讼法</w:t>
            </w:r>
            <w:r>
              <w:rPr>
                <w:rFonts w:cs="宋体;SimSun" w:ascii="宋体;SimSun" w:hAnsi="宋体;SimSun"/>
                <w:kern w:val="0"/>
                <w:sz w:val="28"/>
                <w:szCs w:val="28"/>
              </w:rPr>
              <w:t>&gt;</w:t>
            </w:r>
            <w:r>
              <w:rPr>
                <w:rFonts w:ascii="宋体;SimSun" w:hAnsi="宋体;SimSun" w:cs="宋体;SimSun"/>
                <w:kern w:val="0"/>
                <w:sz w:val="28"/>
                <w:szCs w:val="28"/>
              </w:rPr>
              <w:t>的解释》第一百九十三条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执分离视阙下案外人异议制度的变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庭审中心主义语境下庭审质量的提升路径探讨——以规范民商事庭审笔录制度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反规避执行中“疑似责任财产”的查控与救济——阻却责任财产流失的路径选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拒不执行判决、裁定罪的执法困局及其对策——以追诉程序中法院的角色厘清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二审程序中审判权运行的现实困境与思考——立足于十八届四中全会新起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创新图变：案结事了的实然路径——以“江口法院”能动司法化纷争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困境与出路：法官业绩考评视角下案件评查机制的重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于沿海地区某基层法院案件评查工作实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开影响藏区法院法官员额特殊因素之神秘面纱</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谁来保护法官的履职权益——民事法官自由裁量权的行使与案件责任豁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角色理论框架下合议庭的功能检视与弥合路径——以</w:t>
            </w:r>
            <w:r>
              <w:rPr>
                <w:rFonts w:cs="宋体;SimSun" w:ascii="宋体;SimSun" w:hAnsi="宋体;SimSun"/>
                <w:kern w:val="0"/>
                <w:sz w:val="28"/>
                <w:szCs w:val="28"/>
              </w:rPr>
              <w:t>60</w:t>
            </w:r>
            <w:r>
              <w:rPr>
                <w:rFonts w:ascii="宋体;SimSun" w:hAnsi="宋体;SimSun" w:cs="宋体;SimSun"/>
                <w:kern w:val="0"/>
                <w:sz w:val="28"/>
                <w:szCs w:val="28"/>
              </w:rPr>
              <w:t>件刑事案件为分析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实考察与理论探微：审判团队建设研究——以部分审判权运行机制改革试点法院为样本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司法改革浪潮中推进法治建设——法院去地方化与去行政化“连带效应”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让“民间智慧”有序进入司法——人民陪审制运行情况的实证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诉讼难办案件的制度阐释——以彭宇案为研究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构建司法过程中的公共领域——以</w:t>
            </w:r>
            <w:r>
              <w:rPr>
                <w:rFonts w:cs="宋体;SimSun" w:ascii="宋体;SimSun" w:hAnsi="宋体;SimSun"/>
                <w:kern w:val="0"/>
                <w:sz w:val="28"/>
                <w:szCs w:val="28"/>
              </w:rPr>
              <w:t>D</w:t>
            </w:r>
            <w:r>
              <w:rPr>
                <w:rFonts w:ascii="宋体;SimSun" w:hAnsi="宋体;SimSun" w:cs="宋体;SimSun"/>
                <w:kern w:val="0"/>
                <w:sz w:val="28"/>
                <w:szCs w:val="28"/>
              </w:rPr>
              <w:t>区法院陪审制改革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重复起诉的审查与认定——新民诉法司法解释一事不再理原则评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登记立案司法解释之“困”与实践应对之“繁”——兼论我国登记立案制的发展应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索立案登记制三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立案登记制度研究——以大陆法系“诉讼要件”理论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清市场：我国立案登记制度的建构与完善——基于实证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裁判的形式理性与司法公信力提升——以新民诉法司法解释为研究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由一件缺席判决案件谈民事司法公信力——兼谈《民事诉讼法》第一百一十二条、一百四十四条之局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改革视域下专业法官会议的实践经验与形成——基于全国</w:t>
            </w:r>
            <w:r>
              <w:rPr>
                <w:rFonts w:cs="宋体;SimSun" w:ascii="宋体;SimSun" w:hAnsi="宋体;SimSun"/>
                <w:kern w:val="0"/>
                <w:sz w:val="28"/>
                <w:szCs w:val="28"/>
              </w:rPr>
              <w:t>37</w:t>
            </w:r>
            <w:r>
              <w:rPr>
                <w:rFonts w:ascii="宋体;SimSun" w:hAnsi="宋体;SimSun" w:cs="宋体;SimSun"/>
                <w:kern w:val="0"/>
                <w:sz w:val="28"/>
                <w:szCs w:val="28"/>
              </w:rPr>
              <w:t>个地方法院的专业法官会议实践</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诉权保障角度反思民事案件受理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执行程序中刑民交叉问题的思考——以“先刑后民”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人民陪审员制度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业化的选择：法官助理制度探析——以</w:t>
            </w:r>
            <w:r>
              <w:rPr>
                <w:rFonts w:cs="宋体;SimSun" w:ascii="宋体;SimSun" w:hAnsi="宋体;SimSun"/>
                <w:kern w:val="0"/>
                <w:sz w:val="28"/>
                <w:szCs w:val="28"/>
              </w:rPr>
              <w:t>G</w:t>
            </w:r>
            <w:r>
              <w:rPr>
                <w:rFonts w:ascii="宋体;SimSun" w:hAnsi="宋体;SimSun" w:cs="宋体;SimSun"/>
                <w:kern w:val="0"/>
                <w:sz w:val="28"/>
                <w:szCs w:val="28"/>
              </w:rPr>
              <w:t>省</w:t>
            </w:r>
            <w:r>
              <w:rPr>
                <w:rFonts w:cs="宋体;SimSun" w:ascii="宋体;SimSun" w:hAnsi="宋体;SimSun"/>
                <w:kern w:val="0"/>
                <w:sz w:val="28"/>
                <w:szCs w:val="28"/>
              </w:rPr>
              <w:t>Y</w:t>
            </w:r>
            <w:r>
              <w:rPr>
                <w:rFonts w:ascii="宋体;SimSun" w:hAnsi="宋体;SimSun" w:cs="宋体;SimSun"/>
                <w:kern w:val="0"/>
                <w:sz w:val="28"/>
                <w:szCs w:val="28"/>
              </w:rPr>
              <w:t>区法院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规训的逻辑到自由的逻辑：法官考评机制的反思与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偏离与回位：民事纠纷多元化解决机制之重构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陪审制中国司法改革的必由之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验地理解法官：关于当前法官职业认同的实证研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兼议研究方法的借鉴与分析框架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二审裁判方式的缺陷与重构——从不完全归纳向类型化演绎转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内部治理与法院改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理涉未成年人民事案件配套工作体系的建立、完善和规范——以少年民事审判特殊职能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员额评估模型的建构与运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议庭制度改革研究——以天津法院为样本的实证调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诉讼中公检法关系之重构——以审判中心主义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员额的实证研究——以某基层法院为研究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疑难案件中法官的隐形决策——以《最高人民法院公报》若干案例为范本的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领导干部干预司法活动防范对策研究——以法院为主体构建“阻断式”防干预体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行法官员额制度下人民法庭庭长的角色定位论证</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开“虚饰”的面纱：领导干预司法暗示性话语之探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w:t>
            </w:r>
            <w:r>
              <w:rPr>
                <w:rFonts w:cs="宋体;SimSun" w:ascii="宋体;SimSun" w:hAnsi="宋体;SimSun"/>
                <w:kern w:val="0"/>
                <w:sz w:val="28"/>
                <w:szCs w:val="28"/>
              </w:rPr>
              <w:t>H</w:t>
            </w:r>
            <w:r>
              <w:rPr>
                <w:rFonts w:ascii="宋体;SimSun" w:hAnsi="宋体;SimSun" w:cs="宋体;SimSun"/>
                <w:kern w:val="0"/>
                <w:sz w:val="28"/>
                <w:szCs w:val="28"/>
              </w:rPr>
              <w:t>省</w:t>
            </w:r>
            <w:r>
              <w:rPr>
                <w:rFonts w:cs="宋体;SimSun" w:ascii="宋体;SimSun" w:hAnsi="宋体;SimSun"/>
                <w:kern w:val="0"/>
                <w:sz w:val="28"/>
                <w:szCs w:val="28"/>
              </w:rPr>
              <w:t>Y</w:t>
            </w:r>
            <w:r>
              <w:rPr>
                <w:rFonts w:ascii="宋体;SimSun" w:hAnsi="宋体;SimSun" w:cs="宋体;SimSun"/>
                <w:kern w:val="0"/>
                <w:sz w:val="28"/>
                <w:szCs w:val="28"/>
              </w:rPr>
              <w:t>市法院为实证分析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员额制改革语境下法官业绩评价机制的重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尴尬”到“正名”：责令退赔制度的涅槃再造——基于刑民交叉、审执结合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瘦身”后刑事附带民事赔偿范围的适用效果及应对建议——以</w:t>
            </w:r>
            <w:r>
              <w:rPr>
                <w:rFonts w:cs="宋体;SimSun" w:ascii="宋体;SimSun" w:hAnsi="宋体;SimSun"/>
                <w:kern w:val="0"/>
                <w:sz w:val="28"/>
                <w:szCs w:val="28"/>
              </w:rPr>
              <w:t>S</w:t>
            </w:r>
            <w:r>
              <w:rPr>
                <w:rFonts w:ascii="宋体;SimSun" w:hAnsi="宋体;SimSun" w:cs="宋体;SimSun"/>
                <w:kern w:val="0"/>
                <w:sz w:val="28"/>
                <w:szCs w:val="28"/>
              </w:rPr>
              <w:t>省</w:t>
            </w:r>
            <w:r>
              <w:rPr>
                <w:rFonts w:cs="宋体;SimSun" w:ascii="宋体;SimSun" w:hAnsi="宋体;SimSun"/>
                <w:kern w:val="0"/>
                <w:sz w:val="28"/>
                <w:szCs w:val="28"/>
              </w:rPr>
              <w:t>H</w:t>
            </w:r>
            <w:r>
              <w:rPr>
                <w:rFonts w:ascii="宋体;SimSun" w:hAnsi="宋体;SimSun" w:cs="宋体;SimSun"/>
                <w:kern w:val="0"/>
                <w:sz w:val="28"/>
                <w:szCs w:val="28"/>
              </w:rPr>
              <w:t>市刑事附带民事案件赔偿数据为研究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略论员额制改革背景下“法官自由转院”模式之构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探寻“助理”与“辞职”之外的第三条道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遴选委员会制度构建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量刑说理：有理亦应成理——基于</w:t>
            </w:r>
            <w:r>
              <w:rPr>
                <w:rFonts w:cs="宋体;SimSun" w:ascii="宋体;SimSun" w:hAnsi="宋体;SimSun"/>
                <w:kern w:val="0"/>
                <w:sz w:val="28"/>
                <w:szCs w:val="28"/>
              </w:rPr>
              <w:t>100</w:t>
            </w:r>
            <w:r>
              <w:rPr>
                <w:rFonts w:ascii="宋体;SimSun" w:hAnsi="宋体;SimSun" w:cs="宋体;SimSun"/>
                <w:kern w:val="0"/>
                <w:sz w:val="28"/>
                <w:szCs w:val="28"/>
              </w:rPr>
              <w:t>个刑事判决书的实证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陪审员职能定位检视及其重构——“陪而不审”需改观，“审而不议”需正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案外人权益救济的制度建构——探究执行异议、第三人撤销之诉及再审程序的竞合与选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院的庭室格局与社会治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去行政化的理性思考——以法院“办文办会”为切入点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院庭长的权力角色冲突及其解决</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三人撤销之诉的调解——基于当事人处分主义的探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澄清义务：克减刑事冤假的法院维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舆论与司法：裁判结果合理引入公众诉求的实现路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利益衡量方法的适用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秘审判的“黑匣子”：司改浪潮中“副卷”之改革进路——以</w:t>
            </w:r>
            <w:r>
              <w:rPr>
                <w:rFonts w:cs="宋体;SimSun" w:ascii="宋体;SimSun" w:hAnsi="宋体;SimSun"/>
                <w:kern w:val="0"/>
                <w:sz w:val="28"/>
                <w:szCs w:val="28"/>
              </w:rPr>
              <w:t>B</w:t>
            </w:r>
            <w:r>
              <w:rPr>
                <w:rFonts w:ascii="宋体;SimSun" w:hAnsi="宋体;SimSun" w:cs="宋体;SimSun"/>
                <w:kern w:val="0"/>
                <w:sz w:val="28"/>
                <w:szCs w:val="28"/>
              </w:rPr>
              <w:t>省某基层法院</w:t>
            </w:r>
            <w:r>
              <w:rPr>
                <w:rFonts w:cs="宋体;SimSun" w:ascii="宋体;SimSun" w:hAnsi="宋体;SimSun"/>
                <w:kern w:val="0"/>
                <w:sz w:val="28"/>
                <w:szCs w:val="28"/>
              </w:rPr>
              <w:t>125</w:t>
            </w:r>
            <w:r>
              <w:rPr>
                <w:rFonts w:ascii="宋体;SimSun" w:hAnsi="宋体;SimSun" w:cs="宋体;SimSun"/>
                <w:kern w:val="0"/>
                <w:sz w:val="28"/>
                <w:szCs w:val="28"/>
              </w:rPr>
              <w:t>件卷宗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辩审冲突现象实证研究——以法律职业共同体的分裂与整合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域外量刑规范模式论要——兼谈对我国构建量刑规范模式的启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立案登记制实施保障机制研究——以基层法院职能定位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依法处理非正常访问题研究之从立案的角度探讨“一事不再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一例重复起诉案的法理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困境中的出路：“环节问责”与“团队主导”——以司法责任制下主审法官压力增加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人民陪审员到人民陪审团——浅议人民陪审团制度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治实施语境下量刑程序改革现状及机制优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公诉权与审判权的局部错位——以基于同一事实的“轻诉重判”案件为解析对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陪审员随机选任的实现方式：相对随机抽选</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民事审判背景下实质既判力及其标准时间问题研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统一法秩序的司法立场——以基层法院民刑交叉案件的处理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除权判决撤销之诉：民诉法第</w:t>
            </w:r>
            <w:r>
              <w:rPr>
                <w:rFonts w:cs="宋体;SimSun" w:ascii="宋体;SimSun" w:hAnsi="宋体;SimSun"/>
                <w:kern w:val="0"/>
                <w:sz w:val="28"/>
                <w:szCs w:val="28"/>
              </w:rPr>
              <w:t>223</w:t>
            </w:r>
            <w:r>
              <w:rPr>
                <w:rFonts w:ascii="宋体;SimSun" w:hAnsi="宋体;SimSun" w:cs="宋体;SimSun"/>
                <w:kern w:val="0"/>
                <w:sz w:val="28"/>
                <w:szCs w:val="28"/>
              </w:rPr>
              <w:t>条解读——权利救济与程序安定的冲突与平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定管辖案件现状调查及对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裁判思维差异弥合的实证研究——以逐级遴选改革为视角的路径探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开“审辩交易”的面纱——一个司法场域理论的阐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无序到有序：论共同犯罪法庭辩论的运行乱像与出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某基层法院</w:t>
            </w:r>
            <w:r>
              <w:rPr>
                <w:rFonts w:cs="宋体;SimSun" w:ascii="宋体;SimSun" w:hAnsi="宋体;SimSun"/>
                <w:kern w:val="0"/>
                <w:sz w:val="28"/>
                <w:szCs w:val="28"/>
              </w:rPr>
              <w:t>124</w:t>
            </w:r>
            <w:r>
              <w:rPr>
                <w:rFonts w:ascii="宋体;SimSun" w:hAnsi="宋体;SimSun" w:cs="宋体;SimSun"/>
                <w:kern w:val="0"/>
                <w:sz w:val="28"/>
                <w:szCs w:val="28"/>
              </w:rPr>
              <w:t>件共同犯罪案件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责任豁免：价值与限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诉讼中“证据偏在”的实证研究——以当事人协力义务为脉络</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模糊的边界——论非诉讼活动中的法院参与</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同与制约：论民事诉讼中专家参与查明专门性问题的系统化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语言如何展示正义——刑事庭审中法官情绪语言探究与规制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走在发现真实的路上——对我国民事诉讼中法官调查取证制度改革的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透视与反思：刑事案件当庭宣判率的理性认识和机制演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执分立模式下的审执兼顾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司法调解规范化问题的调研</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涉“五水共治”案件的调查与思考——以余姚法院近三年审理和执行实践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权在房屋强拆中的中立性问题研究——以最高法院《规定》为参照依据及分析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再审发回重审的实证分析——以</w:t>
            </w:r>
            <w:r>
              <w:rPr>
                <w:rFonts w:cs="宋体;SimSun" w:ascii="宋体;SimSun" w:hAnsi="宋体;SimSun"/>
                <w:kern w:val="0"/>
                <w:sz w:val="28"/>
                <w:szCs w:val="28"/>
              </w:rPr>
              <w:t>103</w:t>
            </w:r>
            <w:r>
              <w:rPr>
                <w:rFonts w:ascii="宋体;SimSun" w:hAnsi="宋体;SimSun" w:cs="宋体;SimSun"/>
                <w:kern w:val="0"/>
                <w:sz w:val="28"/>
                <w:szCs w:val="28"/>
              </w:rPr>
              <w:t>份民事裁定书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类纷争型示范诉讼之本土化研究——以沈阳市中级法院系列案件的审理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判权运行机制改革研究——以审判组织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议完善案件质量评查机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逐级遴选法官制度的隐忧与化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商事案件缺席审判中当事人诉讼权利的平衡及保障</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困境与出路：新形势下人民法院防范错案的路径分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刑事认证制度的完善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异化与回归：合议制的价值追求和角色期待</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判委员会制度相关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综合审判庭运行的检视与反思——兼论法院审判机构的改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热板凳上的冷思考：主审法官审判权力事中羁绊的期许</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陪审制度新模式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法官助理的职责定位——域外司法事务官制度的借鉴</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高法院规范性文件实施策略的反思与重构——以当前司法改革目标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拒绝“空判”：让罚金实现从“纸上”到“账上”的回归——基于</w:t>
            </w:r>
            <w:r>
              <w:rPr>
                <w:rFonts w:cs="宋体;SimSun" w:ascii="宋体;SimSun" w:hAnsi="宋体;SimSun"/>
                <w:kern w:val="0"/>
                <w:sz w:val="28"/>
                <w:szCs w:val="28"/>
              </w:rPr>
              <w:t>G</w:t>
            </w:r>
            <w:r>
              <w:rPr>
                <w:rFonts w:ascii="宋体;SimSun" w:hAnsi="宋体;SimSun" w:cs="宋体;SimSun"/>
                <w:kern w:val="0"/>
                <w:sz w:val="28"/>
                <w:szCs w:val="28"/>
              </w:rPr>
              <w:t>省</w:t>
            </w:r>
            <w:r>
              <w:rPr>
                <w:rFonts w:cs="宋体;SimSun" w:ascii="宋体;SimSun" w:hAnsi="宋体;SimSun"/>
                <w:kern w:val="0"/>
                <w:sz w:val="28"/>
                <w:szCs w:val="28"/>
              </w:rPr>
              <w:t>P</w:t>
            </w:r>
            <w:r>
              <w:rPr>
                <w:rFonts w:ascii="宋体;SimSun" w:hAnsi="宋体;SimSun" w:cs="宋体;SimSun"/>
                <w:kern w:val="0"/>
                <w:sz w:val="28"/>
                <w:szCs w:val="28"/>
              </w:rPr>
              <w:t>县法院罚金执行实践的样本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的陪审“事实审”——以基础、逻辑与方法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官办案过程评价的</w:t>
            </w:r>
            <w:r>
              <w:rPr>
                <w:rFonts w:cs="宋体;SimSun" w:ascii="宋体;SimSun" w:hAnsi="宋体;SimSun"/>
                <w:kern w:val="0"/>
                <w:sz w:val="28"/>
                <w:szCs w:val="28"/>
              </w:rPr>
              <w:t>4H</w:t>
            </w:r>
            <w:r>
              <w:rPr>
                <w:rFonts w:ascii="宋体;SimSun" w:hAnsi="宋体;SimSun" w:cs="宋体;SimSun"/>
                <w:kern w:val="0"/>
                <w:sz w:val="28"/>
                <w:szCs w:val="28"/>
              </w:rPr>
              <w:t>机制探索——以大数据背景下的民事审判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政策司法化之反思——从“毒豆芽”事件说起</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庭前会议制度之完善及公诉实务应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中国视域下检察机关指定居所监视居住制度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规范印证规则对预防刑事错案之价值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错案问责制的价值重置、机制重构及角色重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走出中心之惑：理性对待以审判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反向规制：审判中心主义下的诱惑侦查目的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放权与独立：主任检察官办案责任制评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监督员制度改革反思与完善——以公民参与检察的中外制度实践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中国特色环境公益诉讼建构的路径选择</w:t>
            </w:r>
            <w:r>
              <w:rPr>
                <w:rFonts w:cs="宋体;SimSun" w:ascii="宋体;SimSun" w:hAnsi="宋体;SimSun"/>
                <w:kern w:val="0"/>
                <w:sz w:val="28"/>
                <w:szCs w:val="28"/>
              </w:rPr>
              <w:t>-——</w:t>
            </w:r>
            <w:r>
              <w:rPr>
                <w:rFonts w:ascii="宋体;SimSun" w:hAnsi="宋体;SimSun" w:cs="宋体;SimSun"/>
                <w:kern w:val="0"/>
                <w:sz w:val="28"/>
                <w:szCs w:val="28"/>
              </w:rPr>
              <w:t>以检察机关公诉权与公益诉权为视角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环节处理涉法涉诉信访问题对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以下检察机关设置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权利实现”抑或“权力博弈”——透视中国式羁押复审制度的改革逻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公检法关系原则的重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机关自侦部门主任检察官制度构建之初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谈“检察官相对独立论”语境下的检察活动制约——以主任检察官制度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误读与纠偏量刑反制定罪的合理存在空间</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审判为中心”背景下刑事庭前会议制度的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亲亲相隐”原则与我国近亲属拒证制度的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诱惑侦查的过度适用及其限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轻微刑事案件中的延长拘留</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相对不起诉视角下的捕诉关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冲突与平衡：基层侦监主任检察官办案责任制之重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检察工作一体化与检察官独立原则的适用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官办案责任机制与独立地位的衡平——从退休检察官自我举报后的境遇说起</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联冤案、罗织型冤案和次生冤案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字游戏的终局：批捕率考核之取消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检察监督视野下的刑事和解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指导案例</w:t>
            </w:r>
            <w:r>
              <w:rPr>
                <w:rFonts w:cs="宋体;SimSun" w:ascii="宋体;SimSun" w:hAnsi="宋体;SimSun"/>
                <w:kern w:val="0"/>
                <w:sz w:val="28"/>
                <w:szCs w:val="28"/>
              </w:rPr>
              <w:t>13</w:t>
            </w:r>
            <w:r>
              <w:rPr>
                <w:rFonts w:ascii="宋体;SimSun" w:hAnsi="宋体;SimSun" w:cs="宋体;SimSun"/>
                <w:kern w:val="0"/>
                <w:sz w:val="28"/>
                <w:szCs w:val="28"/>
              </w:rPr>
              <w:t>号看刑事案例指导制度的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庭审中心主义视域下的检察制度改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机关参与庭前会议的程序研究——以杭州市两级人民检察院为样本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目的论视域中的检察机关调查权解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机关职务犯罪侦查权监督制约机制探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职务犯罪案件指定管辖中的被告人权利保障</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补强证据规则在网络犯罪证明体系中的构建——以被追诉人身份认定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任检察官制度改革中的“去行政化”之路——以检察官独立性和检察一体原则为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能动下的限度——论指导性案例在检察工作中的适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诉案件无罪判决难实证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机关案例指导制度的进一步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官办案责任制改革背景下检察委员会议案机制再定位——历史与现状的双重考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受贿罪量刑的数理逻辑构造——兼论量刑规范化改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场合与对象：刑法合宪性解释界定的另条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改善检察业务考核的角度谈刑事错案预防</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尊重和保障人权的刑事程序模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讯问录音录像实践困境的理论回应</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减刑、假释运行机制变革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结果失衡与矫正对策：权利思维对定罪的反向制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检察机关促进我国法治建设的基本路径——以制约权力与保护权利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反思与重构：法治实施体系下的公检法三机关关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死刑、犯罪与善治——法治中国犯罪治理模式的科学定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效能角度谈专职委员在司法改革下的职能定位——以天水市检察机关专职委员履职情况为实证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方检察管理与检察权的独立行使——基于检察改革背景下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定罪免刑案件司法实务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刑事诉讼法》的修改看证据制度的发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刑事诉讼中的不可靠证据排除规则</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空间治理：基于犯罪聚集分布的综合治理政策修正</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中国视域下刑法的边界——以反恐为背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效率通向公正：刑事案件速裁程序实证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刑法泛化现象反思刑事立法的正当性根据</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官逐级遴选机制的理想架构与现时过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监督员选任制度之理论分析与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改语境下庭审中心主义的路径选择</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法行为规范化的理论与实践——以健全检察机关自侦案件业务工作考评制度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疲劳审讯的认定</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依法独立公正行使检察权的若干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两岸比较视野下大陆地区主任检察官之角色定位与制度配置</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一体化、办案责任制与检察委员会职能定位</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绩效反腐与刑法谦抑</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刑事司法领域构建三方协商机制的初步设想——以刑事速裁程序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排斥抑或融合</w:t>
            </w:r>
            <w:r>
              <w:rPr>
                <w:rFonts w:cs="宋体;SimSun" w:ascii="宋体;SimSun" w:hAnsi="宋体;SimSun"/>
                <w:kern w:val="0"/>
                <w:sz w:val="28"/>
                <w:szCs w:val="28"/>
              </w:rPr>
              <w:t>-</w:t>
            </w:r>
            <w:r>
              <w:rPr>
                <w:rFonts w:ascii="宋体;SimSun" w:hAnsi="宋体;SimSun" w:cs="宋体;SimSun"/>
                <w:kern w:val="0"/>
                <w:sz w:val="28"/>
                <w:szCs w:val="28"/>
              </w:rPr>
              <w:t>执行实施权部分权能并入执行检察监督权的可行性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检察指令权的实体规制——以刑事司法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官办案责任制改革路径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官办案组织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错案相关问题研究——关于判断标准、概念范畴和错案责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执行检察监督的当下境遇</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减刑、假释法治实施样本考察与优化——以《程序规定》第</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条的适用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构建中国特色的老年刑事司法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权依法独立公正行使机制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审判阶段非法证据排除规则的理论基础——基于实施效果的反思</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双语诉讼制度的运行现状及对策完善研究——以青海省</w:t>
            </w:r>
            <w:r>
              <w:rPr>
                <w:rFonts w:cs="宋体;SimSun" w:ascii="宋体;SimSun" w:hAnsi="宋体;SimSun"/>
                <w:kern w:val="0"/>
                <w:sz w:val="28"/>
                <w:szCs w:val="28"/>
              </w:rPr>
              <w:t>Z</w:t>
            </w:r>
            <w:r>
              <w:rPr>
                <w:rFonts w:ascii="宋体;SimSun" w:hAnsi="宋体;SimSun" w:cs="宋体;SimSun"/>
                <w:kern w:val="0"/>
                <w:sz w:val="28"/>
                <w:szCs w:val="28"/>
              </w:rPr>
              <w:t>县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刑事政策的治理维度与具体导向——以国家治理现代化为目标</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罚的风险与控制：建构轻刑快审程序</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机关上下级领导关系内容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委员会专业化建设问题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刑事诉讼中审判权与公诉权及检察监督权的关系</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上命下从与检察官的客观义务：检察院组织法修正的核心范畴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强化检察监督职能的思考——以内设机构与分类管理改革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改革重塑语境下的检察委员会科学决策机制建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检察官职业保障制度的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检察人员分类管理改革之思考——以《人民检察院组织法》修改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检察机关在公益诉讼中的法律地位——以</w:t>
            </w:r>
            <w:r>
              <w:rPr>
                <w:rFonts w:cs="宋体;SimSun" w:ascii="宋体;SimSun" w:hAnsi="宋体;SimSun"/>
                <w:kern w:val="0"/>
                <w:sz w:val="28"/>
                <w:szCs w:val="28"/>
              </w:rPr>
              <w:t>371</w:t>
            </w:r>
            <w:r>
              <w:rPr>
                <w:rFonts w:ascii="宋体;SimSun" w:hAnsi="宋体;SimSun" w:cs="宋体;SimSun"/>
                <w:kern w:val="0"/>
                <w:sz w:val="28"/>
                <w:szCs w:val="28"/>
              </w:rPr>
              <w:t>篇检察机关参与公益诉讼的文献样本为研究路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案件犯罪收益处理制度的构建——以镇海法院刑事案件犯罪收益处理实践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法和刑事诉讼法的一体化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庭前会议功能失范之成因——以庭前会议决定的效力为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层检察院检委会规范化建设问题探析——以检察机关统一业务应用系统运行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刑诉法以来刑事简易程序实施研究——以浙江温岭法院实践为例</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未成年人犯罪记录封存与社区矫正制度之融合</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污染环境罪的主观心态</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程序多元化视角下刑事案件速裁程序的构建与完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于南京法院刑事案件速裁程序试点的实践经验</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民监督员选任管理方式改革实证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场域背景下的博弈规制：以庭审为中心的刑事——审审判模式构建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务公开制度之检视</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我国刑事司法关系中的复合性依赖——以宪法第</w:t>
            </w:r>
            <w:r>
              <w:rPr>
                <w:rFonts w:cs="宋体;SimSun" w:ascii="宋体;SimSun" w:hAnsi="宋体;SimSun"/>
                <w:kern w:val="0"/>
                <w:sz w:val="28"/>
                <w:szCs w:val="28"/>
              </w:rPr>
              <w:t>135</w:t>
            </w:r>
            <w:r>
              <w:rPr>
                <w:rFonts w:ascii="宋体;SimSun" w:hAnsi="宋体;SimSun" w:cs="宋体;SimSun"/>
                <w:kern w:val="0"/>
                <w:sz w:val="28"/>
                <w:szCs w:val="28"/>
              </w:rPr>
              <w:t>条为基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二阶层客观归责体系下风险增高理论的提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检察官职业准入制度研究——以法学教育与司法考试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困境与策略：对中国式主任检察官制度实践的本土化构建——一种“结构化独任制”的改革思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家辅助人制度：实践分析与理论阐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官客观义务的入法路径研究——以排除合理怀疑的法律实施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刑事判决说理的“私人订制”——从一份“伟大”的判决书说起</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徘徊在规范与现实之间：民事诉讼中的检法关系论——基于法律监督视角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以审判为中心背景下新型侦诉关系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多元刑事司法模式共存语境中的量刑基准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错案谈发回重审案件的审前释放</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证明的真理观阐释——认知科学与价值构造中的证明理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观护制度探究：走向适度福利型的控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申诉异地审查的制度化——基于聂树斌案“异地复查指令”的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涉众型连环合同诈骗犯罪的治理对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案例指导制度在刑事审判中的价值与应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判中心模式下庭前会议制度困境与出路</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好手中的是非题——论问题清单制度在我国刑事诉讼陪审制中的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刑事速裁程序中法律援助值班律师制度之运行困境与出路——以被告人的权利保护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捕后羁押必要性审查制度运行情况调查报告</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益诉讼的检察担当——以民事公诉与行政公诉比较考察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关于如何正确适用疑罪从无原则的实例研究——以张海臣交通肇事抗诉案为分析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人员分类管理改革背景下的职务犯罪侦查办案组织形式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检察人员分类管理改革探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治普遍性下我国刑法解释的应然分析——由概括型犯罪数额司法解释引发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民事执行检察监督制度的发展与完善——以新《民事诉讼法》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刑诉法视野下检察机关监督职能的强化与完善</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事庭前准备程序研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危险性在审查逮捕中的认定</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侦查人员出庭作证的实践性思考——以客观性证据审查思维为切入点</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刑事诉讼法》实施对刑事法律援助工作的影响与对策——以杭州市刑事法律援助实践为分析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市中心区的犯罪热点制图与防卫空间设计</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排除刑讯逼供证据刑事辩护的效果与悖论——以法官“曲意释法”为中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刑事案件瑕疵证据补救中的律师参与——以某基层法院普通刑事案件卷宗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非法取证的程序性制裁与刑事诉讼本原的回归——以证据能力的庭审认证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排除与采信之间：讯问录音录像瑕疵的检视与改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审判中心主义的视角切入</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权利的经度与纬度——围绕刑事诉讼侦查管辖权异议典型案例的展开</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污点证人作证豁免的理性思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共识与规则：论技术侦查证据的司法审查——以</w:t>
            </w:r>
            <w:r>
              <w:rPr>
                <w:rFonts w:cs="宋体;SimSun" w:ascii="宋体;SimSun" w:hAnsi="宋体;SimSun"/>
                <w:kern w:val="0"/>
                <w:sz w:val="28"/>
                <w:szCs w:val="28"/>
              </w:rPr>
              <w:t>443</w:t>
            </w:r>
            <w:r>
              <w:rPr>
                <w:rFonts w:ascii="宋体;SimSun" w:hAnsi="宋体;SimSun" w:cs="宋体;SimSun"/>
                <w:kern w:val="0"/>
                <w:sz w:val="28"/>
                <w:szCs w:val="28"/>
              </w:rPr>
              <w:t>件刑事技术侦查案件为样本</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困境与期待：合适成年人参与制度构建之路径探析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刑法解释之“同类规则”的理解与适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刑事证人出庭作证的权益保障——以尊重和保障证人人权为分析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侦查行为的效益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刑事和解的实然与应然——以刑事司法公信为视角的考察</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证据裁判原则下的案件事实范围——以有罪刑事裁判文书认定的事实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主任检察官办案责任制</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检察机关涉法涉诉信访困局的破解路径——以南平市两级院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审查逮捕环节检务公开的理论基础与实现路径——以侦查不公开原则及其例外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试论我国犯罪补救体系的构建——基于边沁犯罪补救思想的检讨、借鉴和发展</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审判为中心背景下交叉询问制度之实务检视与规则构建——以公诉部门适应诉讼制度改革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判中心主义视野下犯罪嫌疑人身份转换的言词证据问题研究——以海峡两岸言词证据制度比较为视角</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国际追逃中检察机关工作的进路——新时期检察工作发展的思路与模式展望</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黑暗中独自哭泣的声音：刑事被害人司法救助制度之反思——兼评我国新旧刑事司法救助制度之变化</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论行政鉴定作为刑事证据使用的正当性、程序性以及特殊性——基于刑事诉讼法第 </w:t>
            </w:r>
            <w:r>
              <w:rPr>
                <w:rFonts w:cs="宋体;SimSun" w:ascii="宋体;SimSun" w:hAnsi="宋体;SimSun"/>
                <w:kern w:val="0"/>
                <w:sz w:val="28"/>
                <w:szCs w:val="28"/>
              </w:rPr>
              <w:t xml:space="preserve">52 </w:t>
            </w:r>
            <w:r>
              <w:rPr>
                <w:rFonts w:ascii="宋体;SimSun" w:hAnsi="宋体;SimSun" w:cs="宋体;SimSun"/>
                <w:kern w:val="0"/>
                <w:sz w:val="28"/>
                <w:szCs w:val="28"/>
              </w:rPr>
              <w:t xml:space="preserve">条第 </w:t>
            </w:r>
            <w:r>
              <w:rPr>
                <w:rFonts w:cs="宋体;SimSun" w:ascii="宋体;SimSun" w:hAnsi="宋体;SimSun"/>
                <w:kern w:val="0"/>
                <w:sz w:val="28"/>
                <w:szCs w:val="28"/>
              </w:rPr>
              <w:t xml:space="preserve">2 </w:t>
            </w:r>
            <w:r>
              <w:rPr>
                <w:rFonts w:ascii="宋体;SimSun" w:hAnsi="宋体;SimSun" w:cs="宋体;SimSun"/>
                <w:kern w:val="0"/>
                <w:sz w:val="28"/>
                <w:szCs w:val="28"/>
              </w:rPr>
              <w:t>款的分析</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司改语境下检委会制度的价值与完善措施</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3</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论罚金刑执行制度与规则的建立——从罚金刑“空判”明规则和预交罚金“潜规则”谈起</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4</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析我国未成年人刑事案件前科封存制度</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5</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层检察院检委会专业化问题初探</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6</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冤假错案视角下刑事证据裁判原则之重构——基于构建刑事证据裁判四步法的思考</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7</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理性追责：刑事错案责任追究制度的合理构建</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8</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宽严相济”下贪污受贿处罚的适用与完善——兼论刑法第六十三条的理解与适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9</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秩序下的法庭：重析扰乱法庭秩序罪——于法庭秩序视角下的反思与批判</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0</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国刑法规定的是区分制——以归责理论为视角的重申</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1</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审判中心主义视角下的行政执法证据准入问题</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2</w:t>
            </w:r>
          </w:p>
        </w:tc>
        <w:tc>
          <w:tcPr>
            <w:tcW w:w="7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纳税人教育：税收征管法治建设的新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b/>
      <w:bCs/>
      <w:color w:val="000000"/>
      <w:kern w:val="0"/>
      <w:sz w:val="32"/>
      <w:szCs w:val="32"/>
    </w:rPr>
  </w:style>
  <w:style w:type="paragraph" w:styleId="Xl69">
    <w:name w:val="xl69"/>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color w:val="000000"/>
      <w:kern w:val="0"/>
      <w:sz w:val="32"/>
      <w:szCs w:val="32"/>
    </w:rPr>
  </w:style>
  <w:style w:type="paragraph" w:styleId="Xl70">
    <w:name w:val="xl70"/>
    <w:basedOn w:val="Normal"/>
    <w:qFormat/>
    <w:pPr>
      <w:widowControl/>
      <w:pBdr>
        <w:left w:val="single" w:sz="4" w:space="0" w:color="000000"/>
      </w:pBdr>
      <w:spacing w:before="280" w:after="280"/>
      <w:jc w:val="center"/>
    </w:pPr>
    <w:rPr>
      <w:rFonts w:ascii="楷体" w:hAnsi="楷体" w:eastAsia="楷体" w:cs="宋体;SimSun"/>
      <w:b/>
      <w:bCs/>
      <w:color w:val="000000"/>
      <w:kern w:val="0"/>
      <w:sz w:val="27"/>
      <w:szCs w:val="27"/>
    </w:rPr>
  </w:style>
  <w:style w:type="paragraph" w:styleId="Xl71">
    <w:name w:val="xl71"/>
    <w:basedOn w:val="Normal"/>
    <w:qFormat/>
    <w:pPr>
      <w:widowControl/>
      <w:pBdr>
        <w:right w:val="single" w:sz="4" w:space="0" w:color="000000"/>
      </w:pBdr>
      <w:spacing w:before="280" w:after="280"/>
      <w:jc w:val="center"/>
    </w:pPr>
    <w:rPr>
      <w:rFonts w:ascii="楷体" w:hAnsi="楷体" w:eastAsia="楷体" w:cs="宋体;SimSun"/>
      <w:b/>
      <w:bCs/>
      <w:color w:val="0000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3:00Z</dcterms:created>
  <dc:creator>cqx</dc:creator>
  <dc:description/>
  <dc:language>en-US</dc:language>
  <cp:lastModifiedBy>2201-192</cp:lastModifiedBy>
  <dcterms:modified xsi:type="dcterms:W3CDTF">2015-07-30T09:21:00Z</dcterms:modified>
  <cp:revision>3</cp:revision>
  <dc:subject/>
  <dc:title/>
</cp:coreProperties>
</file>