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3544"/>
      </w:tblGrid>
      <w:tr>
        <w:trPr>
          <w:trHeight w:val="72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第十届中国法学青年论坛主题征文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拟获奖论文名单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按作者姓氏拼音排序）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析司法审判与司法行政的界限——以横琴新区法院的实证分析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广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小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中级人民法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校规审查的合法性逻辑与路径——以最高人民法院发布的两个指导案例为切入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创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立案登记制度研究——以大陆法系“诉讼要件”理论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“被虚置化”：以行政许可法为分析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玉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马鞍山市人民政府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存权优先理念下农村土地承包纠纷调整方略调研报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当阳市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当阳市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秘密刑民交叉案件处理模式的困境及其破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凯原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诉案件无罪判决难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公众评论走向法律评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同案异判”的界定、类型划分与识别技术——以个案公平正义的实现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第二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案例指导制度功能之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改背景下的司法调解——以多元纠纷解决机制建设为出发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成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夹江县人民法院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主审法官办案模式的司法腐败风险及防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茂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高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裁判尺度的困境及其破解——以法院知识管理结构的“扁平化”改造为突破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运作语境下司法不公的诱因与制度性根源——基于经济分析的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伯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恭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说理的整体揭示与路径选择——以法院人员为主要调查对象的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　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公检法关系原则的重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临淄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上网公开制度的完善——以公众监督功能的作用机制为视角探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　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法律系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出合议制的迷思：独任制扩展的理性逻辑与现实进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明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无序到有序：论共同犯罪法庭辩论的运行乱像与出路——以某基层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共同犯罪案件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卫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怀化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变迁背景下的税收法定主义实现机制的建构——以税法漏洞的填补为核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洁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行政诉讼的登记立案制度——兼评新行政诉讼法相关条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解释之“同类规则”的理解与适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玉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公民基本义务辩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元刑事司法模式共存语境中的量刑基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尊重和保障人权的刑事程序模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进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尖上的司法公开：“手媒”时代法院官微的运行现状与规范路径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法院官微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甜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三门县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罪免刑案件司法实务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姑苏区人民法院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证明的真理观阐释——认知科学与价值构造中的证明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民族区域自治法》序言效力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再审与权力监督——对司法改革背景下民事再审程序运行趋势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云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指令再审的实践与探索——以厦门中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数据为考察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法学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人员分类管理的省思与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庭驱逐辩护律师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党与德国联邦宪法法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　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惑侦查的过度适用及其限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　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检察院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开“审辩交易”的面纱——一个司法场域理论的阐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志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开福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行为合法性认识错误问题的教义学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胜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检察指令权的实体规制——以刑事司法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对司法的制度控制——省级党委政法委运行机制评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瑞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北京市委政法委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归良法的本意——恶意诉讼的法律识别和规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　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西陵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人民法院“司法解释性文件”的功能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　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法学院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涅槃的重要场域：先行调解制度多维体系的完整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坚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天台县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责令行为的规范分析与制度完善——基于浙江省行政权力清单的梳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林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公共管理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公共服务平权化机制的法律重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锦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去行政化”在基层人民法院的实现路径——以横琴新区法院的综合改革实践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晓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中级人民法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难办案件的制度阐释——以彭宇案为研究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远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数学模型量化机动车交通事故人身损害赔偿案件精神损害抚慰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　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南宁市西乡塘区人民法院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“立法性文件”的识别标准与防范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付费债券：一个政府、市场、社会协同供给公共产品的创新构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农学院文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什么还在把关？——以裁判文书签发为反思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安化县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“法治中国”背景下的司法权的复位之路——司法权在根本上属于中央事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党校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与回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论行政诉讼类型化模式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一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政策司法化之反思——从“毒豆芽”事件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市建邺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数据可采性与证明力司法认定的实证分析——以中国裁判文书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民事判决书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睿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法院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法秩序的司法立场——以基层法院民刑交叉案件的处理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　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实现”抑或“权力博弈”——透视中国式羁押复审制度的改革逻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喜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凯原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案登记制背景下应对“案多人少”困局的改革路径研究——以创新管理模式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振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漳浦县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垄断语境下出租车行业特许经营的困境与变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乃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经济法学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信仰命题在中国的逻辑断裂及其弥合——基于学术史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审法官本质与内涵的法理思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松原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中国视域下检察机关指定居所监视居住制度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沧州市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形式到实质：有效辩护制度的中国图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晓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申诉异地审查的制度化——基于聂树斌案“异地复查指令”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煜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腾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临安市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型中国的司法与大局关系——兼论司法体制改革的推进路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高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浦东新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云阳县人民法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应当参照”的规范性：法哲学视野下的指导性案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权与行政权冲突处理规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行政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性案例中具有后案参照力部分的效力形态与适用问题研究——以最高人民法院指导性案例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灵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玉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法学院</w:t>
            </w:r>
          </w:p>
        </w:tc>
      </w:tr>
      <w:tr>
        <w:trPr>
          <w:trHeight w:val="8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治理：基于犯罪聚集分布的综合治理政策修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　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法学院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失衡与矫正对策：权利思维对定罪的反向制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　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判中心主义视角下的行政执法证据准入问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性信息是否公开的司法判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证人出庭作证的权益保障——以尊重和保障证人人权为分析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纳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开“虚饰”的面纱：领导干预司法暗示性话语之探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法院为实证分析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剑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新田县人民法院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补强证据规则在网络犯罪证明体系中的构建——以被追诉人身份认定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区划变更决策模式的类型、选择与优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森林警察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律文书导致的物权变动――以《物权法》第二十八条的整体性解释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小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来保护法官的履职权益——民事法官自由裁量权的行使与案件责任豁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志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裁判思维差异弥合的实证研究——以逐级遴选改革为视角的路径探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新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娄底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性制裁下的非法取证识别几率的实证分析——一种信息经济学视角的认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逐级遴选机制的理想架构与现时过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东区人民检察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解自愿如何可能？——基于结构理论视角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怀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法学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代表关注个案的原则与办理工作机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泓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行政执法和解的风险控制——以反垄断法等特殊执法领域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视与重塑：无罪判决异化“难产”与理性回归——以审判中心主义的构建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州市中级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不能案件转入破产程序问题研究──基于沈阳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执行案件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官助理的职责定位——域外司法事务官制度的借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自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峡两岸关系法学研究会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判决说理的“私人订制”——从一份“伟大”的判决书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透明指数的二重性：实践局限与优化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正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庭长的权力角色冲突及其解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　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必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三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率通向公正：刑事案件速裁程序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月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房山区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真实义务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贤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地区“大法官解释”历年数量变化趋势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国家所有”的宪法解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雪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社会权的国家保护义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源、体系结构及类型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炜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言论规制观念的变迁——从“依法暴力”到“依法文明”的蜕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春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讯问录音录像实践困境的理论回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　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检察院检察理论研究所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实施之差序格局的逻辑演绎与中国经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学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磕”磕不出法治中国——辩审冲突现象的审视与应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马鞍山市花山区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确定性的修辞性重构——以整全法理论为中心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维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下中国审判委员会制度功能的转型——从“四五改革纲要”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　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裁判中隐性因素的类型化及其规制——从审理报告中“需要说明的问题”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明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泰州市中级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激励理论的中国面向：从立法技术到治理理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　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视野下涉诉信访多元化解机制之提振——以社会第三方参与为视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菱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瑞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锦江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人员分类管理的制度框架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　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法学会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执法：失范、解构与检察监督——以公安机关办理刑事案件为切入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松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　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岸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徘徊在规范与现实之间：民事诉讼中的检法关系论——基于法律监督视角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北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求互动的司法：行政审判权的非正常运作逻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案件瑕疵证据补救中的律师参与——以某基层法院普通刑事案件卷宗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衡南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区域法律治理中的地方自主权——以区域合作协议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党的领导法治化：通过法治方式保障党的执政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海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案件犯罪收益处理制度的构建——以镇海法院刑事案件犯罪收益处理实践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　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宁波市镇海区人民法院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权在房屋强拆中的中立性问题研究——以最高法院《规定》为参照依据及分析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民事审判背景下实质既判力及其标准时间问题研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指导的裁判思维与方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法学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借贷利率上限的模式选择与制度建构——以司法适用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忆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司法文明协同创新中心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庭审中心主义视域下的检察制度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市武进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寻在离婚诉讼中迷失的证据规则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判决离婚案件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勤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岭市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缘、回归与融合：社区矫正假释人员的社会排斥问题及其对策性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碧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法政学院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秘审判的“黑匣子”：司改浪潮中“副卷”之改革进路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某基层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卷宗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雅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法院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出审判活动“泛事务化”困境——以审判辅助事务的有效管理为路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桂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宁化县人民法院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设计与制度实践——行政首长出庭应诉的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　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惠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中级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审判的社会治理：功能、权威和局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阿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高级人民法院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员额评估模型的建构与运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凤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高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一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同担保人多重追偿规则的逻辑与构建——兼评《物权法》第一百七十六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临湘市人民法院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人民法院去：当代中国涉诉信访的法社会学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法律系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二审裁判方式的缺陷与重构——从不完全归纳向类型化演绎转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中级人民法院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遴选委员会制度构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法学院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实中来到事实中去：论事实校验为基础的指导性案例价值适用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DUL WAHE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中国东方航空股份有限公司航空旅客运输合同纠纷案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科学技术研究院</w:t>
            </w:r>
          </w:p>
        </w:tc>
      </w:tr>
      <w:tr>
        <w:trPr>
          <w:trHeight w:val="10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识与规则：论技术侦查证据的司法审查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刑事技术侦查案件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孝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银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洪江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洪江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怀化市中级人民法院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纠纷的多种解决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莉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改语境下庭审中心主义的路径选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越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成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州市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审判阶段非法证据排除规则的理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实施效果的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法学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刑、犯罪与善治——法治中国犯罪治理模式的科学定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文法学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制拆除违法建设特别救济程序之构建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案例的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专业法官会议的职能定位及其实现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黔江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权判决撤销之诉：民诉法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解读——权利救济与程序安定的冲突与平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临安市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法治的本土化思想面相：以分析法学与形式法治论之关系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疲劳审讯的认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法律系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院内部司法行政管理部门的定位与改革路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协议诉讼的释明与受案——以新行政诉讼法施行前后西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法院行政协议受案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政策的治理维度与具体导向——以国家治理现代化为目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　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游戏的终局：批捕率考核之取消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丰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岸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监督员选任制度之理论分析与完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　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启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筑大学法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中国注释律学中的官注与私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司法文明协同创新中心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语境中的国家政策概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中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湖南省委党校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补贴纪律视角下的中国外贸转型升级——评美国诉中国“示范基地”出口补贴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　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民能力与宪制民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　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文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改革背景下对法院工作报告制度的审视与修正——以实现人大对法院的监督功能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凯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天台县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行政诉讼被告资格确认标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仁青才让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甘南州委政法委员会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败皆明”概念之法理初探——以司法公信力为视角透视民事裁判文书说理相关问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　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竹山县人民法院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司法责任制研究——以治理现代化为脉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　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指导案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看刑事案例指导制度的完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栋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司法文明协同创新中心兰州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向新政法法学：以宪法学研究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六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公信力的沟通之维——沟通理性作为司法正当性的外在论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岸比较视野下大陆地区主任检察官之角色定位与制度配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建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孙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建省平潭县人民检察院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刑事裁判文书说理问题检视及规则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东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珊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阳谷县人民法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权力清单制度需厘清的几个理论问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莉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行政法制研究所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公开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宏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东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公诉权与审判权的局部错位——以基于同一事实的“轻诉重判”案件为解析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　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行政执法中的减轻处罚裁量基准——以海事行政处罚为分析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冰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现代行政法研究中心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思与重构：国家行政赔偿先行协商制度构建路径之探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　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嘉禾县人民法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裁判文书政策说理的实证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民事判决书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正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永州市零陵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办案责任制改革路径探析——从检察权属性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光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徐州市经济技术开发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冤案、罗织型冤案和次生冤案探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登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误读与纠偏：量刑反制定罪的合理存在空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婚姻法》中的夫妻共同债务推定规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以审判为中心背景下新型侦诉关系的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市南沙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体系之裁判文书公开豁免制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人民法院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党与权威：法治中国道路的可能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若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党校政法部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解与探索：民事诉讼中电子证据认定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民事案例为样本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显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　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云阳县人民法院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责任豁免：价值与限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月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津市市人民法院</w:t>
            </w:r>
          </w:p>
        </w:tc>
      </w:tr>
      <w:tr>
        <w:trPr>
          <w:trHeight w:val="8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解释、自然法与价值判断——从最高院指导案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法学院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调解员的专职化与法院调解程序的规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调审适度分离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境与出路：依法社区矫正情境下社区服务的执行现状及其重构——以杭州市的实践调查为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声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　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保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昀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省杭州市司法局 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去行政化的理性思考——以法院“办文办会”为切入点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　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曲靖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司法宣传的困境与出路——以新闻发言人制度的完善为落脚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瑶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市番禺区人民法院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如何适用香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引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委会与合议庭审判场域的同一性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长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四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平衡与漏洞填补：第三人撤销之诉程序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评析新修订《民事诉讼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　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丹江口市人民法院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舆论与司法：裁判结果合理引入公众诉求的实现路径——以利益衡量方法的适用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寿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门头沟区人民法院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行政决策概念证伪及其补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樟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保证金制度法治化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刑法泛化现象反思刑事立法的正当性根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洋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言如何展示正义——刑事庭审中法官情绪语言探究与规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文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成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娄底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涟源市人民法院 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判文书说理之客观变量分析——来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《最高人民法院公报》民商事案例的实证解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误入歧途到回归正轨：环境侵权责任因果关系之检视与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金山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民事侵权连带责任的司法认定——基于行政民事交叉个案的初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　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徐州市泉山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法缘何不依：农村基层法官断案的运作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我国东中西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县法院的实证调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秀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岱山县人民法院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裁判文书说理能力的构建——以构建裁判文书说理能力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　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第二中级人民法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迷失在虚拟与现实中：我国网络虚拟财产的继承权保护路径探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芬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祁东县人民法院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特许之界定——以“相似性”本质为线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　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也论法院、检察院和公安机关的宪法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翠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人民检察院第二分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励与法治实施：我国农地经营制度的变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—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民商经济法学院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环境公益诉讼的原告资格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贺兰县人民法院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评估的地方实践：动因、问题与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　建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史良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主体参与行政任务的界限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鲁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行政法学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诉信访发展现状与应对策略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法学会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程序中虚假租赁的防范与规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机关自侦部门主任检察官制度构建之初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朝阳区人民检察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判委员会亲历性检视及路径探索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某刑事案件讨论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理服人：法院裁判文书说理的规则构建——对裁判文书说理的动态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平谷区人民法院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商事案件审理中限制出境措施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课题组（翁钢粮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陆行政合同的审查现状与困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突与平衡：基层侦监主任检察官办案责任制之重构──以检察工作一体化与检察官独立原则的适用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城厢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司法群众路线生成史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7-19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—以思想权力运作为核心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智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法学院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域背景下的博弈规制：以庭审为中心的刑事一审审判模式构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中级人民法院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外人权益救济的制度建构——探究执行异议、第三人撤销之诉及再审程序的竞合与选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杨浦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优秀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尊重与制衡之间——试论对行政裁量基准的司法监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晓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市番禺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休假权的解释论：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—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再审裁判文书为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克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窘境与破解——铁路法院的出路与行政审判体制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学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高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铁路运输中级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《刑事诉讼法》的修改看证据制度的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法实施的内生困境——以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件”为中心的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法治：法治实施的新维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院人员分类管理改革的轮回之困和突破进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希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罪错少年教育引导机制的审视与完善——以心理相容原理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毅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新田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中“证据偏在”的实证研究——以当事人协力义务为脉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　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临武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归“救济”的错误执行国家赔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朝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渊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调解制度的现状与未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　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安化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与村规：法治实施中二者冲突的对接机制研究——以立法与司法的二维层面作考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建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信息公开的形式批判与本质回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　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渡口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适度全科化基层司法新模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　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东海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权国际司法保护及其限度：基于对“蒂默诉荷兰”案的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　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法律修改之应有规则——基于刑、民诉讼法修改中的“差别待遇”问题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贤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营化后公用事业规制的公益目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机关上下级领导关系内容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法学院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谈理论语境下裁判文书网络评价反馈机制的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中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北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文明与环保禁令：环保手段在司法领域的现代化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海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三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离与修正：罚款在民事诉讼中适用的困境与出路——基于中部某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院及辖区基层法院实证考察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　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芷江侗族自治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执行检察监督的当下境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佳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诉讼法与司法改革研究中心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头行政中合作型违法研究——破坏法治之“共谋”的破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规训的逻辑到自由的逻辑：法官考评机制的反思与重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西陵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检察官制度改革中的“去行政化”之路——以检察官独立性和检察一体原则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裁判文书充分说理的制度保障与激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云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辽宁省大连市中级人民法院  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审终审制度下的基层法院与中级法院——以我国西北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网上民商事裁判文书为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　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民商经济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归程序法：立案登记制度的进与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郝廷婷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美婚姻”遭遇家庭暴力：我国婚内家暴损害赔偿法律适用之尴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　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娄底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善待执掌社会正义的法官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法官工作满意度实证分析报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昌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办案责任机制与独立地位的衡平——从退休检察官自我举报后的境遇说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剑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宁海县人民检察院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司法改革进程中法官独立薪酬体系的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秀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平谷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阿拉善盟中级人民法院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社会救助制度及构建民事公益诉讼制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审判“民政局为流浪汉维权案”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必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　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伍家岗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伍家岗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治实施中的“致良知”与善治——兼论建设公共治理型执法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综合开发研究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公开现状分析及深化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司法公开实践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技术产业开发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、私法关系的观念变迁与民法上的违法处置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庭前会议功能失范之成因——以庭前会议决定的效力为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冠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殊途同归到合久必分——论诉、访分离制度的法治化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启东市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启东市人民法院</w:t>
            </w:r>
          </w:p>
        </w:tc>
      </w:tr>
      <w:tr>
        <w:trPr>
          <w:trHeight w:val="7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史鉴“立法”——从历史维度谈“完善中国特色社会主义法治实施体系”之“科学立法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　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彭　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院法制办秘书行政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政府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法官的自由裁量权——从刑事司法的角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咸丰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违法检察监督的困境与出路——基于龙岩地区行政违法检察工作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　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龙岩市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与供给：制度变迁中的法院经费保障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崇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邵阳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西藏藏族婚姻形态习惯与国家法的会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时代下法院司法信息公开问题研究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的路径探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灵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安化县人民法院 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捐精猝死医疗管理损害责任的司法视阈——以全国首例捐精死亡案为蓝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新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洪山区人民法院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官办案责任制改革背景下检察委员会议案机制再定位——历史与现状的双重考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继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海门市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一审撤诉的类型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潇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解释下私法规范在国家赔偿中的应用——以《国家赔偿法》与《继承法》的衔接冲突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玉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永兴县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永兴县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高级人民法院 </w:t>
            </w:r>
          </w:p>
        </w:tc>
      </w:tr>
      <w:tr>
        <w:trPr>
          <w:trHeight w:val="1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社会的社会组织管理创新及其法治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定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静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成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社会科学院</w:t>
            </w:r>
          </w:p>
        </w:tc>
      </w:tr>
      <w:tr>
        <w:trPr>
          <w:trHeight w:val="12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错案相关问题研究——关于判断标准、概念范畴和错案责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瑕疵证据补救——理论规则与司法裁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浏阳市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粗放对待到精细管理：司法改革过程中法官心理契约的维护与重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希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一带一路”建设的法治化路径——兼评国际经济合作格局的重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口信用保险公司国别风险研究中心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诉讼司法建议制度：功能变迁的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　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力清单制度的张力、本质、局限及其克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亚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诉讼制度的运行现状及对策完善研究——以青海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连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生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黄南藏族自治州泽库县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海南藏族自治州门源回族自治县公安局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突与矫治：论合同司法解除的路径选择——以弥合我国合同解除裁判的价值缺失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幼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人民法院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法治评估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　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法学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排除与采信之间：讯问录音录像瑕疵的检视与改造——以审判中心主义的视角切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亮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　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炎陵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国家立法模式的历史变迁及其原则重塑——政治视野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郑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职务犯罪案件指定管辖中的被告人权利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学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政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权占有费用求偿权的证成——《中华人民共和国物权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检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平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渡还是起诉：从杨秀珠案看反腐败国际追逃追赃的新趋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　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贵港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与规制：拆除违法建筑的法治协调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定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聂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淮安市中级人民法院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创新：民事审判繁简分流快处机制构建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法院实证分析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区人民法院课题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区人民法院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生态与法律文化的共在及展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金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尤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东海县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机关参与庭前会议的程序研究——以杭州市两级人民检察院为样本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洪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丽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法政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刑说理：有理亦应成理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刑事判决书的实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清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永丰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反垄断选择性执法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　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法学院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议庭制度改革研究——以天津法院为样本的实证调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课题组（姚奎彦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第二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事诉讼中附属行政争议的解决路径——基于程序与实体的双重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咸宁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依法独立公正行使检察权的若干思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法官僚化：理解中国立法过程的新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理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人员分类管理体制与机制转型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禄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传递视角下的社会规范与法律实施——以彩礼规范为切入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再审发回重审的实证分析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民事裁定书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国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集体协商行政治理模式的法治化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延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政治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错案谈发回重审案件的审前释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谋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财经大学法学院  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无能”抑或“司法不能”？——以“司法不能”为视角谈司法公信力之重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实施中的权利推理：原理与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清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环境行政合同之司法审查——以污染企业自愿关停协议为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林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瑜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重复起诉的审查与认定——新民诉法司法解释一事不再理原则评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恩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外量刑规范模式论要——兼谈对我国构建量刑规范模式的启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振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判中心模式下庭前会议制度困境与出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奉贤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案登记制实施保障机制研究——以基层法院职能定位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敬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　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江岸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在发现真实的路上——对我国民事诉讼中法官调查取证制度改革的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长沙市岳麓区人民法院 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所调解程序诉讼化之反思——以湖北省若干乡镇司法所为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论证券虚假陈述中揭示日的认定——围绕多次部分揭示情形展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论视域中的检察机关调查权解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审判为中心背景下交叉询问制度之实务检视与规则构建——以公诉部门适应诉讼制度改革为视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涵江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城厢区人民检察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促进司法预算平衡之基本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主自治规范中限制性条款的司法审查：基于美国的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凤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公共管理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权条约机构一般性评论和结论性意见的解释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　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兰马斯特里赫特大学法学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诉权保障角度反思民事案件受理制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　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合肥市蜀山区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贿罪量刑的数理逻辑构造——兼论量刑规范化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孝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丰都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涅槃与重生——从“三审合一”到“少年家事法院”的路径探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钢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　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湘潭县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养成机制探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　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　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高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析软法在我国法治建设当中的机遇与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存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公安局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法治的盲区：辞职难与天价违约金之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众型连环合同诈骗犯罪的治理对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课题组（沈建光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中级人民法院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的经度与纬度——围绕刑事诉讼侦查管辖权异议典型案例的展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治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高级人民法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E8C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9:00Z</dcterms:created>
  <dc:creator>2201-192</dc:creator>
  <dc:description/>
  <cp:keywords/>
  <dc:language>en-US</dc:language>
  <cp:lastModifiedBy>2201-192</cp:lastModifiedBy>
  <dcterms:modified xsi:type="dcterms:W3CDTF">2015-08-13T10:46:00Z</dcterms:modified>
  <cp:revision>5</cp:revision>
  <dc:subject/>
  <dc:title/>
</cp:coreProperties>
</file>