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0"/>
          <w:szCs w:val="44"/>
        </w:rPr>
        <w:t>第三届“董必武青年法学成果奖”获奖名单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楷体" w:hAnsi="楷体" w:cs="宋体;SimSun" w:eastAsia="楷体"/>
          <w:b/>
          <w:bCs/>
          <w:color w:val="000000"/>
          <w:kern w:val="0"/>
          <w:sz w:val="28"/>
          <w:szCs w:val="44"/>
        </w:rPr>
        <w:t>（按作者</w:t>
      </w:r>
      <w:r>
        <w:rPr/>
        <w:t>姓氏拼音排序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92"/>
        <w:gridCol w:w="1935"/>
        <w:gridCol w:w="912"/>
        <w:gridCol w:w="1184"/>
        <w:gridCol w:w="1395"/>
        <w:gridCol w:w="1184"/>
        <w:gridCol w:w="2636"/>
      </w:tblGrid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单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版社或发表刊物及时间</w:t>
            </w:r>
          </w:p>
        </w:tc>
      </w:tr>
      <w:tr>
        <w:trPr>
          <w:trHeight w:val="9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司法公信力的理性解释与建构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　铭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大学光华法学院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院长、教授、博士生导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中国社会科学》</w:t>
            </w:r>
            <w:r>
              <w:rPr>
                <w:color w:val="000000"/>
                <w:sz w:val="22"/>
              </w:rPr>
              <w:t>2015</w:t>
            </w:r>
            <w:r>
              <w:rPr>
                <w:color w:val="000000"/>
                <w:sz w:val="22"/>
              </w:rPr>
              <w:t>年第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期</w:t>
            </w:r>
          </w:p>
        </w:tc>
      </w:tr>
      <w:tr>
        <w:trPr>
          <w:trHeight w:val="1699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刑罚积极主义立场下的刑法适用解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付立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人民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教授、博士生导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中国法学》</w:t>
            </w: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第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期</w:t>
            </w:r>
          </w:p>
        </w:tc>
      </w:tr>
      <w:tr>
        <w:trPr>
          <w:trHeight w:val="113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治的代价：法律经济学原理批判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凌　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授、博士生导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律出版社</w:t>
            </w:r>
            <w:r>
              <w:rPr>
                <w:color w:val="000000"/>
                <w:sz w:val="22"/>
              </w:rPr>
              <w:t>2012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版</w:t>
            </w:r>
          </w:p>
        </w:tc>
      </w:tr>
      <w:tr>
        <w:trPr>
          <w:trHeight w:val="113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行政许可中保证金的设定问题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智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政法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中国法学》</w:t>
            </w: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年第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期</w:t>
            </w:r>
          </w:p>
        </w:tc>
      </w:tr>
      <w:tr>
        <w:trPr>
          <w:trHeight w:val="986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民法中的决议行为——从农民集体决议、业主管理规约到公司决议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　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青年政治学院法学院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中外法学》</w:t>
            </w:r>
            <w:r>
              <w:rPr>
                <w:color w:val="000000"/>
                <w:sz w:val="22"/>
              </w:rPr>
              <w:t>2015</w:t>
            </w:r>
            <w:r>
              <w:rPr>
                <w:color w:val="000000"/>
                <w:sz w:val="22"/>
              </w:rPr>
              <w:t>年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期</w:t>
            </w:r>
          </w:p>
        </w:tc>
      </w:tr>
      <w:tr>
        <w:trPr>
          <w:trHeight w:val="683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反向工程的合法性及立法建议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吉豫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人民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中国法学》</w:t>
            </w: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第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期</w:t>
            </w:r>
          </w:p>
        </w:tc>
      </w:tr>
      <w:tr>
        <w:trPr>
          <w:trHeight w:val="1477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气候正义论——气候变化法律中的正义原理和制度构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贻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法学杂志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研究员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政法大学出版社</w:t>
            </w: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版</w:t>
            </w:r>
          </w:p>
        </w:tc>
      </w:tr>
      <w:tr>
        <w:trPr>
          <w:trHeight w:val="108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诱惑侦查的程序控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　雷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人民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教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法学研究》</w:t>
            </w:r>
            <w:r>
              <w:rPr>
                <w:color w:val="000000"/>
                <w:sz w:val="22"/>
              </w:rPr>
              <w:t>2015</w:t>
            </w:r>
            <w:r>
              <w:rPr>
                <w:color w:val="000000"/>
                <w:sz w:val="22"/>
              </w:rPr>
              <w:t>年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期</w:t>
            </w:r>
          </w:p>
        </w:tc>
      </w:tr>
      <w:tr>
        <w:trPr>
          <w:trHeight w:val="8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私法条约解释的路径依赖与方法展开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焕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人民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委副书记兼副院长、教授、博士生导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中国法学》</w:t>
            </w: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年第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期</w:t>
            </w:r>
          </w:p>
        </w:tc>
      </w:tr>
      <w:tr>
        <w:trPr>
          <w:trHeight w:val="108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导性案例法源地位再反思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雷　磊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政法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教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中国法学》</w:t>
            </w:r>
            <w:r>
              <w:rPr>
                <w:color w:val="000000"/>
                <w:sz w:val="22"/>
              </w:rPr>
              <w:t>2015</w:t>
            </w:r>
            <w:r>
              <w:rPr>
                <w:color w:val="000000"/>
                <w:sz w:val="22"/>
              </w:rPr>
              <w:t>年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期</w:t>
            </w:r>
          </w:p>
        </w:tc>
      </w:tr>
      <w:tr>
        <w:trPr>
          <w:trHeight w:val="8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裁判文书说理的整体揭示与路径选择——以法院人员为主要调查对象的实证研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　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最高人民法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官、博士后研究人员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十届中国法学青年论坛主题征文一等奖</w:t>
            </w:r>
          </w:p>
        </w:tc>
      </w:tr>
      <w:tr>
        <w:trPr>
          <w:trHeight w:val="8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交易课税的理论探索与制度构建——以金融市场的稳健发展为核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汤洁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青年政治学院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教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律出版社</w:t>
            </w: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月版</w:t>
            </w:r>
          </w:p>
        </w:tc>
      </w:tr>
      <w:tr>
        <w:trPr>
          <w:trHeight w:val="115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自然资源国家所有权的宪法规制功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　旭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人民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教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中国法学》</w:t>
            </w: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第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期</w:t>
            </w:r>
          </w:p>
        </w:tc>
      </w:tr>
      <w:tr>
        <w:trPr>
          <w:trHeight w:val="92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完善我国条约保留制度研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　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东政法大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律出版社</w:t>
            </w: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出版</w:t>
            </w:r>
          </w:p>
        </w:tc>
      </w:tr>
      <w:tr>
        <w:trPr>
          <w:trHeight w:val="1114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刑事经济性处分研究——以被追诉人财产权保障为视角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向　燕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南政法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教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管理出版社</w:t>
            </w:r>
            <w:r>
              <w:rPr>
                <w:color w:val="000000"/>
                <w:sz w:val="22"/>
              </w:rPr>
              <w:t>2012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版</w:t>
            </w:r>
          </w:p>
        </w:tc>
      </w:tr>
      <w:tr>
        <w:trPr>
          <w:trHeight w:val="81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权法自治性观念的变迁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　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人民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教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法学研究》</w:t>
            </w: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期</w:t>
            </w:r>
          </w:p>
        </w:tc>
      </w:tr>
      <w:tr>
        <w:trPr>
          <w:trHeight w:val="140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提名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提名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提名奖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察环节刑事错案的成因及防治对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　坤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人民检察院检察理论研究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研究员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中国法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</w:tr>
      <w:tr>
        <w:trPr>
          <w:trHeight w:val="9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立法技术到治理理念——中国语境下法律激励理论的转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丰　霏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吉林大学法学院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法商研究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</w:tr>
      <w:tr>
        <w:trPr>
          <w:trHeight w:val="8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程序性监督之嬗变——从违法性宣告到渐进式制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　晶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现代法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</w:tr>
      <w:tr>
        <w:trPr>
          <w:trHeight w:val="8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Chinese Style VIEs:Continue to Sneak under Smog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　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院长、教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rnell International Law Journal,VOL.47,Issue 3(2014)</w:t>
            </w:r>
          </w:p>
        </w:tc>
      </w:tr>
      <w:tr>
        <w:trPr>
          <w:trHeight w:val="201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terregional Recognition and Enforcement of Civil and Commercial Judgments: Lessons for China from US and EU La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（区际民商事判决的承认和执行：美国和欧盟法对中国的启示）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　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对外经济贸易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院长、副教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art Publishing (Oxford, Portland)ISBN: 978-1-84946-434-5(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</w:tr>
      <w:tr>
        <w:trPr>
          <w:trHeight w:val="15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刑法制度研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　涛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师范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授、博士生导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版</w:t>
            </w:r>
          </w:p>
        </w:tc>
      </w:tr>
      <w:tr>
        <w:trPr>
          <w:trHeight w:val="8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反性现代化的刑法意义——风险刑法研究的宏观知识路径探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旭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社会科学院法学研究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研究员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政治与法律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</w:tr>
      <w:tr>
        <w:trPr>
          <w:trHeight w:val="115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反垄断法实施中的体系冲突与化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　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通大学凯原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授、博士生导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中国法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</w:tr>
      <w:tr>
        <w:trPr>
          <w:trHeight w:val="1203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诉案件无罪判决难实证研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昌盛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政法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教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十届中国法学青年论坛主题征文一等奖</w:t>
            </w:r>
          </w:p>
        </w:tc>
      </w:tr>
      <w:tr>
        <w:trPr>
          <w:trHeight w:val="1203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公众评论走向法律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“同案异判”的界定、类型划分与识别技术——以个案公平正义的实现为视角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第二中级人民法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官助理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十届中国法学青年论坛主题征文一等奖</w:t>
            </w:r>
          </w:p>
        </w:tc>
      </w:tr>
      <w:tr>
        <w:trPr>
          <w:trHeight w:val="1203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权客体论（第二版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海军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外经济贸易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教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产权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版</w:t>
            </w:r>
          </w:p>
        </w:tc>
      </w:tr>
      <w:tr>
        <w:trPr>
          <w:trHeight w:val="1203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国中央与地方权限争议法律解决机制研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谭　波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业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院长、副教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版</w:t>
            </w:r>
          </w:p>
        </w:tc>
      </w:tr>
      <w:tr>
        <w:trPr>
          <w:trHeight w:val="1203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法官角色论——以初审程序为视角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田力男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公安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中国政法大学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版</w:t>
            </w:r>
          </w:p>
        </w:tc>
      </w:tr>
      <w:tr>
        <w:trPr>
          <w:trHeight w:val="1203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解释的基本原理——理念、方法及其运作规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工业大学文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版</w:t>
            </w:r>
          </w:p>
        </w:tc>
      </w:tr>
      <w:tr>
        <w:trPr>
          <w:trHeight w:val="1203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人撤销之诉的原告适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泽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长、教授、博士生导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法学研究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</w:tr>
      <w:tr>
        <w:trPr>
          <w:trHeight w:val="1203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论意思表示瑕疵的共同法律行为——以社团决议撤销为研究视角 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中缘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长助理、教授、博士生导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中国法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</w:tr>
      <w:tr>
        <w:trPr>
          <w:trHeight w:val="1203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犯罪参与体系之比较研究与路径选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阎二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授、博士生导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版</w:t>
            </w:r>
          </w:p>
        </w:tc>
      </w:tr>
      <w:tr>
        <w:trPr>
          <w:trHeight w:val="1203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规制税收竞争何以可能——基于我国省级预算单位的四重法律角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　姗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教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比较法研究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</w:tr>
      <w:tr>
        <w:trPr>
          <w:trHeight w:val="21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举权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卓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政法大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教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文献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版</w:t>
            </w:r>
          </w:p>
        </w:tc>
      </w:tr>
      <w:tr>
        <w:trPr>
          <w:trHeight w:val="84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任务民营化法制研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志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政法大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授、博士生导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政法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版</w:t>
            </w:r>
          </w:p>
        </w:tc>
      </w:tr>
      <w:tr>
        <w:trPr>
          <w:trHeight w:val="12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对第三人责任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友军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航空航天大学法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教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版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7"/>
          <w:szCs w:val="27"/>
        </w:rPr>
      </w:pPr>
      <w:r>
        <w:rPr>
          <w:rFonts w:eastAsia="楷体" w:cs="楷体" w:ascii="楷体" w:hAnsi="楷体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9:00Z</dcterms:created>
  <dc:creator>cqx</dc:creator>
  <dc:description/>
  <dc:language>en-US</dc:language>
  <cp:lastModifiedBy>2201-192</cp:lastModifiedBy>
  <cp:lastPrinted>2014-09-16T20:05:00Z</cp:lastPrinted>
  <dcterms:modified xsi:type="dcterms:W3CDTF">2015-09-28T06:21:00Z</dcterms:modified>
  <cp:revision>4</cp:revision>
  <dc:subject/>
  <dc:title/>
</cp:coreProperties>
</file>