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课题评审专家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尊敬的          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我会将于近期开展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部级法学研究课题的评审工作。非常感谢您接受我会的聘请，同意担任我会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课题评审专家。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为了便于您按时高质完成我会委托的课题评审工作，现就有关事项说明如下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于  月  日  时之前将评分表，用您确定的电子邮箱发至</w:t>
      </w:r>
      <w:r>
        <w:rPr>
          <w:rFonts w:eastAsia="仿宋" w:cs="仿宋" w:ascii="仿宋" w:hAnsi="仿宋"/>
          <w:sz w:val="36"/>
          <w:szCs w:val="36"/>
        </w:rPr>
        <w:t>ktps2014@126.com</w:t>
      </w:r>
      <w:r>
        <w:rPr>
          <w:rFonts w:ascii="仿宋" w:hAnsi="仿宋" w:cs="仿宋" w:eastAsia="仿宋"/>
          <w:sz w:val="36"/>
          <w:szCs w:val="36"/>
        </w:rPr>
        <w:t>。由于整个评审的时间安排紧凑，请务必按时完成评审任务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严格做好保密工作，签署评审专家承诺书，并书面寄至北京市西城区兵马司胡同</w:t>
      </w:r>
      <w:r>
        <w:rPr>
          <w:rFonts w:eastAsia="仿宋" w:cs="仿宋" w:ascii="仿宋" w:hAnsi="仿宋"/>
          <w:sz w:val="36"/>
          <w:szCs w:val="36"/>
        </w:rPr>
        <w:t>63</w:t>
      </w:r>
      <w:r>
        <w:rPr>
          <w:rFonts w:ascii="仿宋" w:hAnsi="仿宋" w:cs="仿宋" w:eastAsia="仿宋"/>
          <w:sz w:val="36"/>
          <w:szCs w:val="36"/>
        </w:rPr>
        <w:t>号中国法学会研究部曹菲同志收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邮编：</w:t>
      </w:r>
      <w:r>
        <w:rPr>
          <w:rFonts w:eastAsia="仿宋" w:cs="仿宋" w:ascii="仿宋" w:hAnsi="仿宋"/>
          <w:sz w:val="36"/>
          <w:szCs w:val="36"/>
        </w:rPr>
        <w:t>100034</w:t>
      </w:r>
      <w:r>
        <w:rPr>
          <w:rFonts w:ascii="仿宋" w:hAnsi="仿宋" w:cs="仿宋" w:eastAsia="仿宋"/>
          <w:sz w:val="36"/>
          <w:szCs w:val="36"/>
        </w:rPr>
        <w:t>电话：</w:t>
      </w:r>
      <w:r>
        <w:rPr>
          <w:rFonts w:eastAsia="仿宋" w:cs="仿宋" w:ascii="仿宋" w:hAnsi="仿宋"/>
          <w:sz w:val="36"/>
          <w:szCs w:val="36"/>
        </w:rPr>
        <w:t>66173342)</w:t>
      </w:r>
      <w:r>
        <w:rPr>
          <w:rFonts w:ascii="仿宋" w:hAnsi="仿宋" w:cs="仿宋" w:eastAsia="仿宋"/>
          <w:sz w:val="36"/>
          <w:szCs w:val="36"/>
        </w:rPr>
        <w:t>。在评审过程中，如有评审工作人员或申报人及其他人向您打招呼，请作好记录或者及时告知李仕春同志，电话为</w:t>
      </w:r>
      <w:r>
        <w:rPr>
          <w:rFonts w:eastAsia="仿宋" w:cs="仿宋" w:ascii="仿宋" w:hAnsi="仿宋"/>
          <w:sz w:val="36"/>
          <w:szCs w:val="36"/>
        </w:rPr>
        <w:t>010-6613***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认真阅读评审材料，按照评分表所列的评审内容和标准，进行逐一打分。如果您对评审内容有具体意见包括完善意见的，欢迎您在“补充意见”一栏填写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我会决定对今年的课题评审程序和方式进行改革。课题评审分为内容评审和基础评审两个阶段。内容评审的指标主要包括对选题价值的理解（自选课题还涉及到选题自身的价值）、研究内容及其可能的创新性、研究思路和研究方法，采用匿名通讯评审的方式；基础评审的指标包括研究团队的研究能力、对申报课题的研究基础和条件、研究计划和成果形式，采用通讯评审的方式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会严禁评审工作人员在评审结果公告之前对外透露评审专家名单，以确保您免受不必要的干扰。请您完全根据您的判断进行打分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资助课题和自选课题同样重要，部分重点课题、一般课题将在自选课题的申请中择优产生。我会对自选课题的评选高度重视，将严格控制立项数。自选课题成果优秀的，将加大后期资助的力度和比例。因此，对自选课题务必同样认真对待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为了增强评审结果的公信力，我会将在公布评审结果的同时，对外发布评审专家名单及其他评审信息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评审专家的专业水平、职业操守决定了评审结果的公正性。我们将对评审认真的专家予以通报表扬，并在此基础上逐步建立和完善中国法学会课题评审专家库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果您在评审过程中有任何问题，请与我会研究部学术研究处曹菲同志联系，电话：</w:t>
      </w:r>
      <w:r>
        <w:rPr>
          <w:rFonts w:eastAsia="仿宋" w:cs="仿宋" w:ascii="仿宋" w:hAnsi="仿宋"/>
          <w:sz w:val="36"/>
          <w:szCs w:val="36"/>
        </w:rPr>
        <w:t>010-6617334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祝您评审愉快！感谢您的支持！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中国法学会研究部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5:00Z</dcterms:created>
  <dc:creator>LSC</dc:creator>
  <dc:description/>
  <cp:keywords/>
  <dc:language>en-US</dc:language>
  <cp:lastModifiedBy>User</cp:lastModifiedBy>
  <cp:lastPrinted>2014-10-21T14:09:00Z</cp:lastPrinted>
  <dcterms:modified xsi:type="dcterms:W3CDTF">2015-11-05T04:53:00Z</dcterms:modified>
  <cp:revision>7</cp:revision>
  <dc:subject/>
  <dc:title>中国法学会2014年部级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