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专家名单</w:t>
      </w:r>
    </w:p>
    <w:p>
      <w:pPr>
        <w:pStyle w:val="Normal"/>
        <w:spacing w:lineRule="exact" w:line="540"/>
        <w:ind w:left="1280" w:hanging="12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95</w:t>
      </w:r>
      <w:r>
        <w:rPr>
          <w:rFonts w:ascii="楷体" w:hAnsi="楷体" w:cs="楷体" w:eastAsia="楷体"/>
          <w:sz w:val="32"/>
          <w:szCs w:val="32"/>
        </w:rPr>
        <w:t>名，按姓名拼音排序）</w:t>
      </w:r>
    </w:p>
    <w:p>
      <w:pPr>
        <w:pStyle w:val="Normal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环境保护部政策法规司副司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曹明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民商经济法学院教授，中国法学会环境资源法学研究会副会长，第五届全国十大杰出青年法学家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陈兴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，北京大学法学院学术委员会主任，第二届全国十大杰出中青年法学家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崔建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，清华大学法学院学位分委员会主席，中国法学会民法学研究会副会长，第二届全国十大杰出中青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单飞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上海财经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邓子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对外经济贸易大学法学院教授，中国法学会国际经济法学研究会副会长兼秘书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群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、多元化纠纷解决机制研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究中心主任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封丽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央党校政法教研部教授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，最高人民法院审判监督庭副庭长，中国法学会证券法学研究会副会长，第七届全国十大杰出青年法学家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冯晓青　中国政法大学民商经济法学院教授，中国法学会知识产权法学研究会副会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冯彦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吉林大学法学院教授，中国社会法学研究会副会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傅鼎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东政法大学经济法学院教授，《东方法学》主编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傅廷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高鸿钧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，中国法学会比较法学研究会会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高其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，中国农业经济法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葛洪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浙江大学光华法学院教授，中国法学会法理学研究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副会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顾永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诉讼法学研究院教授，中国刑事诉讼法学研究会秘书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知识产权学院教授，中国法学会知识产权法学研究会秘书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郭玉军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，中国国际私法学会副会长兼秘书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韩立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韩世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何海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何志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吉林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师范大学刑事法律科学研究院教授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黄建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山大学法学院教授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江必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最高人民法院副院长，中国法学会副会长，中国行为法学会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蒋惠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最高人民法院中国应用法学研究所所长、研究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黎建飞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南京师范大学法学院教授，中国法学会民事诉讼法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学研究会常务副会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李明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教授，中国法学会知识产权法学研究会常务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晓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苏州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李雨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西南政法大学民商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梁根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，《中外法学》主编，中国刑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法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林来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，《清华法学》主编，中国法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学会宪法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南财经政法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剑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，中国法学会财税法学研究会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刘志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师范大学刑事法律科学研究院教授，中国刑法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学研究会秘书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龙宗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四川大学法学院教授，中国刑事诉讼法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卢代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西南政法大学经济法学院教授，中国法学会经济法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罗培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上海市人民政府法制办公室副主任、华东政法大学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齐爱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重庆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齐延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山东大学法学院教授，中国法学会法理学研究会秘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书长，第七届全国十大杰出青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秦前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，中国法学会宪法学研究会副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青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国务院法制办协调司巡视员，中国法学会行政法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史际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中国法学会经济法学研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南京大学法学院教授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宋英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师范大学刑事法律科学研究院教授，中国刑事诉讼法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苏亦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孙宪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，中国法学会学术委员会委员，中国法学会民法学研究会常务副会长，第二届全国十大杰出中青年法学家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田平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西南政法大学教授，中国法学会民事诉讼法学研究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东政法大学教授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中国法学会民法学研究会秘书长，第六届全国十大杰出青年法学家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王灿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民商经济法学院环境资源法研究所所长、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福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上海财经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进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证据科学研究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敏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，中国刑事诉讼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法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明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万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政法大学诉讼法学研究院教授，第七届全国十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大杰出青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亚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王志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复旦大学法学院学术委员会主任、教授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吴家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南理工大学法学院教授，中国法学会宪法学研究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肖建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第七届全国十大杰出青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谢鹏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最高人民检察院检察理论研究所副所长、研究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谢增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熊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，中国法学会财税法学研究会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熊秋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，第六届全国十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大杰出青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熊跃敏　北京师范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建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中国法学会行政法学研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立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中国法学会民法学研究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杨泽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，中国法学会商法学研究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副会长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，中国法学会保险法学研究会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应飞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深圳大学法学院教授，第六届全国十大杰出青年法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余凌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虞政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最高人民法院第二巡回法庭副庭长，第七届全国十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大杰出青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湛中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大学法学院教授，中国法学会行政法学研究会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，第七届全国十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大杰出青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建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晋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广东财经大学法学院教授、中国法学会民事诉讼法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乃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复旦大学法学院教授，中国法学会世界贸易组织法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研究会副会长</w:t>
      </w:r>
    </w:p>
    <w:p>
      <w:pPr>
        <w:pStyle w:val="Normal"/>
        <w:spacing w:lineRule="exact" w:line="540"/>
        <w:ind w:left="1280" w:hanging="1280"/>
        <w:rPr>
          <w:sz w:val="32"/>
          <w:szCs w:val="32"/>
        </w:rPr>
      </w:pPr>
      <w:r>
        <w:rPr>
          <w:sz w:val="32"/>
          <w:szCs w:val="32"/>
        </w:rPr>
        <w:t>张新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《中国法学》总编辑，中国人民大学法学院教授，中国法学会学术委员会委员，第三届全国十大杰出中青年法学家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永和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西南政法大学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张志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武汉大学法学院教授，中国法学会民事诉讼法学研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珂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人民大学法学院教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周光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，第十一届全国人大法律委员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委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周汉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中国社会科学院法学研究所研究员，中国法学会信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息法学研究会副会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芒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上海交通大学法学院教授</w:t>
      </w:r>
    </w:p>
    <w:p>
      <w:pPr>
        <w:pStyle w:val="Normal"/>
        <w:spacing w:lineRule="exact" w:line="540"/>
        <w:rPr/>
      </w:pPr>
      <w:r>
        <w:rPr>
          <w:sz w:val="32"/>
          <w:szCs w:val="32"/>
        </w:rPr>
        <w:t>朱慈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清华大学法学院教授，中国法学会商法学研究会副</w:t>
      </w:r>
    </w:p>
    <w:p>
      <w:pPr>
        <w:pStyle w:val="Normal"/>
        <w:spacing w:lineRule="exact" w:line="540"/>
        <w:ind w:firstLine="1280"/>
        <w:rPr>
          <w:sz w:val="32"/>
          <w:szCs w:val="32"/>
        </w:rPr>
      </w:pPr>
      <w:r>
        <w:rPr>
          <w:sz w:val="32"/>
          <w:szCs w:val="32"/>
        </w:rPr>
        <w:t>会长兼秘书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朱广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《中国法学》杂志社编辑室主任、研究员</w:t>
      </w:r>
    </w:p>
    <w:p>
      <w:pPr>
        <w:pStyle w:val="Normal"/>
        <w:spacing w:lineRule="exact" w:line="540"/>
        <w:ind w:left="1280" w:hanging="1280"/>
        <w:rPr/>
      </w:pPr>
      <w:r>
        <w:rPr>
          <w:sz w:val="32"/>
          <w:szCs w:val="32"/>
        </w:rPr>
        <w:t>朱孝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最高人民检察院原副检察长，全国政协社法委副主任，中国法学会副会长、学术委员会副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5:00Z</dcterms:created>
  <dc:creator>微软用户</dc:creator>
  <dc:description/>
  <cp:keywords/>
  <dc:language>en-US</dc:language>
  <cp:lastModifiedBy>User</cp:lastModifiedBy>
  <dcterms:modified xsi:type="dcterms:W3CDTF">2015-11-06T02:14:00Z</dcterms:modified>
  <cp:revision>3</cp:revision>
  <dc:subject/>
  <dc:title/>
</cp:coreProperties>
</file>