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鞍山市法学会课题结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鞍山市法学会课题管理办法》的规定，经市法学会学术委员会评审，市法学会批准，决定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课题予以结项，现将结项课题名单</w:t>
      </w:r>
      <w:r>
        <w:rPr/>
        <w:t>公布如下：</w:t>
      </w:r>
    </w:p>
    <w:tbl>
      <w:tblPr>
        <w:tblW w:w="104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06"/>
        <w:gridCol w:w="1262"/>
        <w:gridCol w:w="2524"/>
        <w:gridCol w:w="1285"/>
      </w:tblGrid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编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治国家、法治政府、法治社会一体建设的内在逻辑和路径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晓英白向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于向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马  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委党校法学教研室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关提起公益诉讼问题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宫洪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蕾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人民检察院研究室副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10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引进社会资本和优质资源参与鞍山市公立医院改革思路与做法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  玲孙浩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婷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  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科技大学经济与法律学院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10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农村土地承包合同纠纷的审判实践问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雒荣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庆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振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宏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市中级人民法院民三庭审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10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执行检查监督机制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宫洪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立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鞍山市人民检察院监所处处长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府购买养老服务法律问题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  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魏红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刘秀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鞍山师范学院高等职业与技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性劳动人事争议调解协调机制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  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  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零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闫文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鞍山市铁东区人民法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FH2015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侦查阶段被害人权力保护问题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霞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钱  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金明冯艳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辽宁公安教育培训中心法制教研部主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结项</w:t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鞍山市法学会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6:00Z</dcterms:created>
  <dc:creator>微软用户</dc:creator>
  <dc:description/>
  <cp:keywords/>
  <dc:language>en-US</dc:language>
  <cp:lastModifiedBy>User</cp:lastModifiedBy>
  <cp:lastPrinted>2015-12-25T08:19:00Z</cp:lastPrinted>
  <dcterms:modified xsi:type="dcterms:W3CDTF">2015-12-25T00:20:00Z</dcterms:modified>
  <cp:revision>27</cp:revision>
  <dc:subject/>
  <dc:title>2014年鞍山市法学会课题立项</dc:title>
</cp:coreProperties>
</file>