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995"/>
        <w:gridCol w:w="2020"/>
        <w:gridCol w:w="1306"/>
        <w:gridCol w:w="8"/>
        <w:gridCol w:w="60"/>
        <w:gridCol w:w="3652"/>
      </w:tblGrid>
      <w:tr>
        <w:trPr>
          <w:trHeight w:val="964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中国法学会</w:t>
            </w:r>
            <w:r>
              <w:rPr>
                <w:rFonts w:eastAsia="华文中宋" w:cs="华文中宋" w:ascii="华文中宋" w:hAnsi="华文中宋"/>
                <w:sz w:val="36"/>
                <w:szCs w:val="36"/>
              </w:rPr>
              <w:t>2011-2013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年度部级法学研究课题结项鉴定结果</w:t>
            </w:r>
          </w:p>
        </w:tc>
      </w:tr>
      <w:tr>
        <w:trPr>
          <w:trHeight w:val="774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等级</w:t>
            </w:r>
          </w:p>
        </w:tc>
      </w:tr>
      <w:tr>
        <w:trPr>
          <w:trHeight w:val="79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题编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题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持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所在单位及职务、职称</w:t>
            </w:r>
          </w:p>
        </w:tc>
      </w:tr>
      <w:tr>
        <w:trPr>
          <w:trHeight w:val="134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7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非法经营罪适用问题研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安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南财经政法大学刑事司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9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跨国知识产权纠纷的冲突法问题研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倪　静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华东政法大学讲师</w:t>
            </w:r>
          </w:p>
        </w:tc>
      </w:tr>
      <w:tr>
        <w:trPr>
          <w:trHeight w:val="135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9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国际海事安全条约法律问题研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陈敬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上海大学副教授</w:t>
            </w:r>
          </w:p>
        </w:tc>
      </w:tr>
      <w:tr>
        <w:trPr>
          <w:trHeight w:val="13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3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共同侵权行为解释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包　俊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南京师范大学法学院副教授</w:t>
            </w:r>
          </w:p>
        </w:tc>
      </w:tr>
      <w:tr>
        <w:trPr>
          <w:trHeight w:val="126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8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去苏俄化”对当代中国刑事法治的影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龙长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内蒙古大学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22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生态资本语境下环境法之拓展研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叶晓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福州大学法学院副教授</w:t>
            </w:r>
          </w:p>
        </w:tc>
      </w:tr>
      <w:tr>
        <w:trPr>
          <w:trHeight w:val="129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8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我国养老机构准入制度研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李伟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济南大学政治与公共管理学院副教授</w:t>
            </w:r>
          </w:p>
        </w:tc>
      </w:tr>
      <w:tr>
        <w:trPr>
          <w:trHeight w:val="131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6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促进种业发展的法律制度研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东霞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农业部管理干部学院研究员</w:t>
            </w:r>
          </w:p>
        </w:tc>
      </w:tr>
      <w:tr>
        <w:trPr>
          <w:trHeight w:val="896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良好等级</w:t>
            </w:r>
          </w:p>
        </w:tc>
      </w:tr>
      <w:tr>
        <w:trPr>
          <w:trHeight w:val="6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题编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题名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持人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所在单位及职务、职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A0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法治中国的理论与实践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应松年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政法大学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1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法治政府指标体系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小军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国家行政学院副主任、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1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人大代表询问质询机制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胡弘弘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南财经政法大学教授</w:t>
            </w:r>
          </w:p>
        </w:tc>
      </w:tr>
      <w:tr>
        <w:trPr>
          <w:trHeight w:val="8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2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政府重大环境决策社会风险评估制度的构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朱　谦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苏州大学王建法学院环境法研究中心主任、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2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人民法院指导性案例的选择与适用问题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振民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清华大学法学院院长、教授</w:t>
            </w:r>
          </w:p>
        </w:tc>
      </w:tr>
      <w:tr>
        <w:trPr>
          <w:trHeight w:val="8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7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非羁押性强制措施社会管护机制实证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贞会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政法大学诉讼法学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研究院副教授</w:t>
            </w:r>
          </w:p>
        </w:tc>
      </w:tr>
      <w:tr>
        <w:trPr>
          <w:trHeight w:val="8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4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纯粹不作为侵权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玉东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烟台大学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5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我国知识产权法定赔偿适用规则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朱启莉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西北政法大学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5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小企业社会责任法律制度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卢代富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西南政法大学经济法学院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6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宅基地使用权的基本属性与发展趋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赵红梅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政法大学民商经济法学院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6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抽象行政行为竞争审查制度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汪玉涛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新疆农业大学管理学院讲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7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社区矫正规范化实证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张　凯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央司法警官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8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财产罪“罪间界限”问题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沈志民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广州大学法学院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9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新刑诉法下侦查取证行为实证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向　燕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西南政法大学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24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民用航空领域非法干扰行为的刑事应对机制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晓山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民航大学法学院副研究员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4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国有土地上房屋征收与补偿的司法审查问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赵大光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最高人民法院行政审判庭庭长</w:t>
            </w:r>
          </w:p>
        </w:tc>
      </w:tr>
      <w:tr>
        <w:trPr>
          <w:trHeight w:val="8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7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补贴规则及我国相关产业政策调整研究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欧福永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湖南师范大学法学院副院长、教授</w:t>
            </w:r>
          </w:p>
        </w:tc>
      </w:tr>
      <w:tr>
        <w:trPr>
          <w:trHeight w:val="146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7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从源头治理商业腐败——公司治理视角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袁杜娟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上海大学法学院副教授</w:t>
            </w:r>
          </w:p>
        </w:tc>
      </w:tr>
      <w:tr>
        <w:trPr>
          <w:trHeight w:val="756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合格等级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题编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题名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持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所在单位及职务、职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1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行政决策变更机制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于立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吉林大学法学院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2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检察机关法律监督职能在国家权力结构中的地位与作用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姚　华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南京工业大学法学院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2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保障性住房法律问题实证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冯彦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吉林大学法学院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46-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俄反腐败立法比较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庞冬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黑龙江大学法学院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51-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生态“自然”权论——基于生态法的法理基础的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邹彩霞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上海政法学院讲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5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信托法的修改与完善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朱　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福州大学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6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我国中医药知识产权制度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宋晓亭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同济大学法学院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知识产权学院副院长、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7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文化遗产的刑法保护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 xml:space="preserve">王良顺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南财经政法大学刑事司法学院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9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美国农业法律制度演变规律及其启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维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山东财经大学法学院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9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沈家本法律思想与清末法律改革成因得失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孙家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社科院法学所副研究员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1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明清时期对外贸易法制的传承与变革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吕铁贞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上海财经大学法学院副教授</w:t>
            </w:r>
          </w:p>
        </w:tc>
      </w:tr>
      <w:tr>
        <w:trPr>
          <w:trHeight w:val="8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1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传统文化与依法行政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焦　利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国家行政学院科研部副主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2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依职权撤销行政行为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黄　全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民航大学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2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网络社团对社会稳定的影响及法律规制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孙　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人民公安大学治安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3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企业并购的国际借鉴与中国法律完善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 xml:space="preserve">崔文玉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上海大学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4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要物契约的渊源与存废问题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华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安徽财经大学法学院讲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4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失独家庭特殊保障问题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郑英龙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浙江工商大学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5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云计算环境下的著作权保护与制度创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董京波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政法大学国际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6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全球化时代我国反垄断法国际合作模式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陈　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吉林大学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6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食品安全多维监管比较研究——以企业社会责任机制为视角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丽娜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河南理工大学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7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刑法修正的利益平衡问题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彭辅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湖南大学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7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社会管理创新背景下刑法立法改革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陈　璐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河南财经政法大学刑事司法学院讲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7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被害预防的理念、路径及其实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熊　伟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南财经政法大学刑事司法学院讲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8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逮捕条件中社会危险性评估机制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杨秀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北京市石景山区人民检察院副检察长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8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我国金融犯罪侦查模式的完善路径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彭智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北京市西城区检察院副检察长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9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检察权运行的内部监督机制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剑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西南政法大学法学院副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22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南海“九段线”的法律性质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易　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北京大学法学院讲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22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国际法视野下海外中国公民和企业权益保护机制和实践方法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郭锦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首都经济贸易大学文传学院讲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23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在西非国家投资争议解决机制研究——以非洲商法统一组织为中心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王秉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对外经济贸易大学法学院讲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23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信托法修改与完善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文　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华中师范大学法学院教授</w:t>
            </w:r>
          </w:p>
        </w:tc>
      </w:tr>
      <w:tr>
        <w:trPr>
          <w:trHeight w:val="9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23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个案公正的实证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陈凤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沈阳师范大学法学院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24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美食品安全刑事保护比较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左袖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北京市社会科学院副研究员</w:t>
            </w:r>
          </w:p>
        </w:tc>
      </w:tr>
      <w:tr>
        <w:trPr>
          <w:trHeight w:val="135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6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羁押必要性审查制度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宋英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北京师范大学刑事法律科学研究院教授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15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中国信托法律文化问题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赵　磊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西南政法大学法学院教授</w:t>
            </w:r>
          </w:p>
        </w:tc>
      </w:tr>
      <w:tr>
        <w:trPr>
          <w:trHeight w:val="30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B0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资源开发与农村生态环境保护协调发展的法制保障机制研究——以“法制体系协调”为策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刘国涛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山东建筑大学法政学院教授</w:t>
            </w:r>
          </w:p>
        </w:tc>
      </w:tr>
      <w:tr>
        <w:trPr>
          <w:trHeight w:val="143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0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诉讼调解与人民调解对接机制研究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凌　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北京大学法学院教授</w:t>
            </w:r>
          </w:p>
        </w:tc>
      </w:tr>
      <w:tr>
        <w:trPr>
          <w:trHeight w:val="996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不合格等级</w:t>
            </w:r>
          </w:p>
        </w:tc>
      </w:tr>
      <w:tr>
        <w:trPr>
          <w:trHeight w:val="684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题编号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题名称</w:t>
            </w:r>
          </w:p>
        </w:tc>
      </w:tr>
      <w:tr>
        <w:trPr>
          <w:trHeight w:val="723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CLS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  <w:t>D246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文化遗产的刑法保护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BalloonTextChar">
    <w:name w:val="Balloon Text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4:00Z</dcterms:created>
  <dc:creator>User</dc:creator>
  <dc:description/>
  <cp:keywords/>
  <dc:language>en-US</dc:language>
  <cp:lastModifiedBy>User</cp:lastModifiedBy>
  <cp:lastPrinted>2016-01-28T15:34:00Z</cp:lastPrinted>
  <dcterms:modified xsi:type="dcterms:W3CDTF">2016-02-01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