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36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521"/>
      </w:tblGrid>
      <w:tr>
        <w:trPr>
          <w:trHeight w:val="945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未提出结项申请的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度课题</w:t>
            </w:r>
          </w:p>
        </w:tc>
      </w:tr>
      <w:tr>
        <w:trPr>
          <w:trHeight w:val="7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课题编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课题名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(2013)A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审查制度与宪法实施问题研究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(2013)B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仲裁司法审查的机制研究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(2013)C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人大代表履行职务制度化研究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(2013)Y31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大数据时代中的“大数据”法律保护体系研究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(2013)Y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食品安全违法违规惩戒的实效分析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(2013)D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民众道德判断模式与个案裁判公平感偏差机制研究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(2013)D1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宪法社会保障条款的效力原理与实施机制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(2013)D1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论监护人“承担相应的责任”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(2013)D1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 xml:space="preserve">信用卡恶意透支法律责任反思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(2013)D1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风险社会中的犯罪治理模式研究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(2013)D1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刑民界分与衔接问题研究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(2013)D2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死刑复核程序中辩护权保障研究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(2013)D2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生态文明视野下城市雾霾天气法制研究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(2013)D2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受污染场址修复法律制度比较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6-01-29T0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