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第二批课题成果鉴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作为中国法学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二批课题成果鉴定专家，为确保鉴定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认真阅读每一份课题成果，严格按照鉴定标准，对各项鉴定内容作出评分填写鉴定意见并签字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公平对待每一份课题成果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鉴定过程中，绝不以任何方式查询、打听课题主持人信息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在鉴定过程中绝不以任何方式向任何人透露鉴定信息，不打听其他专家是否参与鉴定并交流鉴定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快完成鉴定工作，并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之前将填写好的评分表和全部课题成果寄回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2:00Z</dcterms:created>
  <dc:creator>LSC</dc:creator>
  <dc:description/>
  <cp:keywords/>
  <dc:language>en-US</dc:language>
  <cp:lastModifiedBy>User</cp:lastModifiedBy>
  <cp:lastPrinted>2015-12-07T08:13:00Z</cp:lastPrinted>
  <dcterms:modified xsi:type="dcterms:W3CDTF">2016-01-27T01:27:00Z</dcterms:modified>
  <cp:revision>4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