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中国法学会直属事业单位招聘工作人员岗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tbl>
      <w:tblPr>
        <w:tblW w:w="151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92"/>
        <w:gridCol w:w="1559"/>
        <w:gridCol w:w="992"/>
        <w:gridCol w:w="1276"/>
        <w:gridCol w:w="1276"/>
        <w:gridCol w:w="1701"/>
        <w:gridCol w:w="992"/>
        <w:gridCol w:w="2693"/>
        <w:gridCol w:w="99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杂志社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额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法学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应届毕业生申报解决北京户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龄限制指至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止未满该周岁。</w:t>
            </w:r>
          </w:p>
        </w:tc>
      </w:tr>
      <w:tr>
        <w:trPr>
          <w:trHeight w:val="617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编辑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同时具备信息学和法学类两个专业全日制学历教育；非应届毕业生需有北京户口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学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益二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台法学研究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；需本科、硕士、博士均为法学专业；文字功底好、具有涉台法学研究成果经验者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财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财务工作经验，取得了会计从业资格证，有北京户口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法律咨询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收自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届毕业生，已通过司法考试；民商法和刑法专业优先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7:00Z</dcterms:created>
  <dc:creator>A</dc:creator>
  <dc:description/>
  <cp:keywords/>
  <dc:language>en-US</dc:language>
  <cp:lastModifiedBy>yxj</cp:lastModifiedBy>
  <cp:lastPrinted>2016-03-31T16:08:00Z</cp:lastPrinted>
  <dcterms:modified xsi:type="dcterms:W3CDTF">2016-04-05T07:39:00Z</dcterms:modified>
  <cp:revision>123</cp:revision>
  <dc:subject/>
  <dc:title/>
</cp:coreProperties>
</file>