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6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;楷体"/>
          <w:sz w:val="28"/>
          <w:szCs w:val="28"/>
        </w:rPr>
        <w:t>最终成果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和出版</w:t>
      </w:r>
      <w:r>
        <w:rPr>
          <w:rFonts w:ascii="仿宋_GB2312" w:hAnsi="仿宋_GB2312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lskt201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6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不需寄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重点课题”、“一般课题”的自拟选题部分，请以“自选课题”申报。如果只接受作为资助经费的课题立项，不接受作为自选课题立项，请在申请邮件中说明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中国大数据产业发展法律问题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“青年调研项目”的自拟选题部分，在“指南序号”一栏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6@126.com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User</cp:lastModifiedBy>
  <dcterms:modified xsi:type="dcterms:W3CDTF">2016-06-24T08:51:00Z</dcterms:modified>
  <cp:revision>8</cp:revision>
  <dc:subject/>
  <dc:title/>
</cp:coreProperties>
</file>