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1125" cy="1190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八届“全国十大杰出青年法学家”</w:t>
      </w:r>
    </w:p>
    <w:p>
      <w:pPr>
        <w:pStyle w:val="Normal"/>
        <w:spacing w:lineRule="exact" w:line="7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推荐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rFonts w:eastAsia="仿宋_GB2312;仿宋"/>
          <w:b/>
          <w:bCs/>
          <w:sz w:val="32"/>
          <w:szCs w:val="32"/>
          <w:u w:val="single"/>
        </w:rPr>
        <w:t>王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</w:rPr>
        <w:t>志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</w:rPr>
        <w:t>远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eastAsia="仿宋_GB2312;仿宋"/>
          <w:b/>
          <w:bCs/>
          <w:sz w:val="32"/>
          <w:szCs w:val="32"/>
          <w:u w:val="single"/>
        </w:rPr>
        <w:t>吉林大学法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eastAsia="仿宋_GB2312;仿宋"/>
          <w:b/>
          <w:bCs/>
          <w:sz w:val="32"/>
          <w:szCs w:val="32"/>
          <w:u w:val="single"/>
        </w:rPr>
        <w:t>中国犯罪学学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1928"/>
        <w:rPr>
          <w:rFonts w:eastAsia="仿宋_GB2312;仿宋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eastAsia="仿宋_GB2312;仿宋"/>
          <w:b/>
          <w:bCs/>
          <w:sz w:val="32"/>
          <w:szCs w:val="32"/>
          <w:u w:val="single"/>
        </w:rPr>
        <w:t>吉林省法学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ascii="宋体;SimSun" w:hAnsi="宋体;SimSun" w:cs="Arial Narrow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" w:ascii="宋体;SimSun" w:hAnsi="宋体;SimSun"/>
          <w:sz w:val="32"/>
          <w:szCs w:val="32"/>
        </w:rPr>
        <w:t>2016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7</w:t>
      </w:r>
      <w:r>
        <w:rPr>
          <w:rFonts w:ascii="宋体;SimSun" w:hAnsi="宋体;SimSun" w:cs="Arial Narrow"/>
          <w:sz w:val="32"/>
          <w:szCs w:val="32"/>
        </w:rPr>
        <w:t>月印制</w:t>
      </w:r>
      <w:r>
        <w:br w:type="page"/>
      </w:r>
    </w:p>
    <w:p>
      <w:pPr>
        <w:pStyle w:val="Normal"/>
        <w:rPr>
          <w:rFonts w:ascii="楷体_GB2312;楷体" w:hAnsi="楷体_GB2312;楷体" w:eastAsia="楷体_GB2312;楷体" w:cs="楷体"/>
          <w:b/>
          <w:b/>
          <w:bCs/>
          <w:color w:val="000000"/>
          <w:sz w:val="24"/>
          <w:szCs w:val="28"/>
          <w:u w:val="single"/>
        </w:rPr>
      </w:pPr>
      <w:r>
        <w:rPr>
          <w:rFonts w:eastAsia="楷体_GB2312;楷体" w:cs="楷体" w:ascii="楷体_GB2312;楷体" w:hAnsi="楷体_GB2312;楷体"/>
          <w:b/>
          <w:bCs/>
          <w:color w:val="000000"/>
          <w:sz w:val="24"/>
          <w:szCs w:val="28"/>
          <w:u w:val="single"/>
        </w:rPr>
      </w:r>
    </w:p>
    <w:p>
      <w:pPr>
        <w:pStyle w:val="Normal"/>
        <w:spacing w:lineRule="exact" w:line="440"/>
        <w:jc w:val="center"/>
        <w:rPr>
          <w:rFonts w:ascii="Arial Narrow" w:hAnsi="Arial Narrow" w:eastAsia="楷体_GB2312;楷体" w:cs="Arial Narrow"/>
          <w:b/>
          <w:b/>
          <w:color w:val="000000"/>
          <w:sz w:val="30"/>
        </w:rPr>
      </w:pPr>
      <w:r>
        <w:rPr>
          <w:rFonts w:eastAsia="楷体_GB2312;楷体" w:cs="Arial Narrow" w:ascii="Arial Narrow" w:hAnsi="Arial Narrow"/>
          <w:b/>
          <w:color w:val="000000"/>
          <w:sz w:val="3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表一为推荐候选人本人填写，表二为推荐候选人工作单位填写，表三为推荐单位填写。工作单位和推荐单位应对推荐候选人进行考察，审核并确保表一内容的真实性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候选人工作单位意见需加盖公章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用计算机填写，可根据实际需要分栏，但请勿随意变动格式及字体字号。</w:t>
      </w:r>
    </w:p>
    <w:p>
      <w:pPr>
        <w:pStyle w:val="Normal"/>
        <w:spacing w:lineRule="exact" w:line="48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五、请各推荐单位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邮箱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qnfxj2016@126.com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快递寄至：北京市海淀区皂君庙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中国法学会研究部</w:t>
      </w:r>
      <w:r>
        <w:rPr>
          <w:rFonts w:eastAsia="仿宋" w:cs="仿宋" w:ascii="仿宋" w:hAnsi="仿宋"/>
          <w:sz w:val="28"/>
          <w:szCs w:val="28"/>
        </w:rPr>
        <w:t>1315</w:t>
      </w:r>
      <w:r>
        <w:rPr>
          <w:rFonts w:ascii="仿宋" w:hAnsi="仿宋" w:cs="仿宋" w:eastAsia="仿宋"/>
          <w:sz w:val="28"/>
          <w:szCs w:val="28"/>
        </w:rPr>
        <w:t>王小红收，邮编</w:t>
      </w:r>
      <w:r>
        <w:rPr>
          <w:rFonts w:eastAsia="仿宋" w:cs="仿宋" w:ascii="仿宋" w:hAnsi="仿宋"/>
          <w:sz w:val="28"/>
          <w:szCs w:val="28"/>
        </w:rPr>
        <w:t>100081</w:t>
      </w:r>
      <w:r>
        <w:rPr>
          <w:rFonts w:ascii="仿宋" w:hAnsi="仿宋" w:cs="仿宋" w:eastAsia="仿宋"/>
          <w:sz w:val="28"/>
          <w:szCs w:val="28"/>
        </w:rPr>
        <w:t>，电话</w:t>
      </w:r>
      <w:r>
        <w:rPr>
          <w:rFonts w:eastAsia="仿宋" w:cs="仿宋" w:ascii="仿宋" w:hAnsi="仿宋"/>
          <w:sz w:val="28"/>
          <w:szCs w:val="28"/>
        </w:rPr>
        <w:t>010-66182129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张涛  王小红  曹菲  姚国艳  孙立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10-66182129</w:t>
      </w:r>
      <w:r>
        <w:rPr>
          <w:rFonts w:ascii="仿宋" w:hAnsi="仿宋" w:cs="仿宋" w:eastAsia="仿宋"/>
          <w:sz w:val="28"/>
          <w:szCs w:val="28"/>
        </w:rPr>
        <w:t xml:space="preserve">（兼传真）  </w:t>
      </w:r>
      <w:r>
        <w:rPr>
          <w:rFonts w:eastAsia="仿宋" w:cs="仿宋" w:ascii="仿宋" w:hAnsi="仿宋"/>
          <w:sz w:val="28"/>
          <w:szCs w:val="28"/>
        </w:rPr>
        <w:t>010-66135703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010-66173342   010-6611274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箱：</w:t>
      </w:r>
      <w:r>
        <w:rPr>
          <w:rFonts w:eastAsia="仿宋" w:cs="仿宋" w:ascii="仿宋" w:hAnsi="仿宋"/>
          <w:sz w:val="28"/>
          <w:szCs w:val="28"/>
        </w:rPr>
        <w:t>qnfxj2016@126.com</w:t>
      </w:r>
      <w:r>
        <w:br w:type="page"/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color w:val="000000"/>
          <w:sz w:val="24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志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drawing>
                <wp:inline distT="0" distB="0" distL="0" distR="0">
                  <wp:extent cx="1207770" cy="122491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7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研究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院长助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吉林大学法学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吉林省长春市前进大街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9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</w:t>
            </w:r>
          </w:p>
        </w:tc>
      </w:tr>
      <w:tr>
        <w:trPr>
          <w:trHeight w:val="778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  <w:sz w:val="24"/>
              </w:rPr>
              <w:t>王志远，男，山东昌邑人，</w:t>
            </w:r>
            <w:r>
              <w:rPr>
                <w:b/>
                <w:sz w:val="24"/>
              </w:rPr>
              <w:t>1977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出生。</w:t>
            </w:r>
            <w:r>
              <w:rPr>
                <w:b/>
                <w:sz w:val="24"/>
              </w:rPr>
              <w:t>1999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毕业于兰州大学法学院，获法学学士学位；</w:t>
            </w:r>
            <w:r>
              <w:rPr>
                <w:b/>
                <w:sz w:val="24"/>
              </w:rPr>
              <w:t>200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毕业于吉林大学法学院，获法学硕士学位；</w:t>
            </w:r>
            <w:r>
              <w:rPr>
                <w:b/>
                <w:sz w:val="24"/>
              </w:rPr>
              <w:t>200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毕业于吉林大学法学院，获法学博士学位。</w:t>
            </w:r>
            <w:r>
              <w:rPr>
                <w:b/>
                <w:sz w:val="24"/>
              </w:rPr>
              <w:t>200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任开始任教于吉林大学法学院，主要从事刑法学研究。</w:t>
            </w:r>
            <w:r>
              <w:rPr>
                <w:b/>
                <w:sz w:val="24"/>
              </w:rPr>
              <w:t>2008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破格晋升为副教授，</w:t>
            </w: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09</w:t>
            </w:r>
            <w:r>
              <w:rPr>
                <w:b/>
                <w:sz w:val="24"/>
              </w:rPr>
              <w:t>月赴美国宾夕法尼亚大学法学院从事访问研究一年，</w:t>
            </w: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09</w:t>
            </w:r>
            <w:r>
              <w:rPr>
                <w:b/>
                <w:sz w:val="24"/>
              </w:rPr>
              <w:t>月破格晋升为教授，</w:t>
            </w: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被遴选为博士生导师。</w:t>
            </w: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起任院长助理，</w:t>
            </w:r>
            <w:r>
              <w:rPr>
                <w:b/>
                <w:sz w:val="24"/>
              </w:rPr>
              <w:t>协助院长负责学科建设工作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任吉林大学法学院学术委员会委员。兼任中国犯罪学学会常务理事，吉林省法学会刑法学研究会副会长，吉林省法治文化研究会副会长，吉林省法治建设研究基地副主任。发表论文</w:t>
            </w:r>
            <w:r>
              <w:rPr>
                <w:b/>
                <w:sz w:val="24"/>
              </w:rPr>
              <w:t>70</w:t>
            </w:r>
            <w:r>
              <w:rPr>
                <w:b/>
                <w:sz w:val="24"/>
              </w:rPr>
              <w:t>余篇，其中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篇</w:t>
            </w:r>
            <w:r>
              <w:rPr>
                <w:b/>
                <w:sz w:val="24"/>
              </w:rPr>
              <w:t>CSSCI</w:t>
            </w:r>
            <w:r>
              <w:rPr>
                <w:b/>
                <w:sz w:val="24"/>
              </w:rPr>
              <w:t>期刊论文，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篇被人大复印报刊资料等转载；出版个人专著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部，译著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部，重要合著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部；待版专著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部。主持国家社科基金项目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项，主持完成司法部项目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项，主持承担吉林省社科规划项目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项，作为第一参加人参与国家社科基金重点项目、国家社科基金一般项目、教育部规划基金项目各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项。获首届“全国刑法学优秀学术著作奖（</w:t>
            </w:r>
            <w:r>
              <w:rPr>
                <w:b/>
                <w:sz w:val="24"/>
              </w:rPr>
              <w:t>198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）”专著类二等奖，首届吉林省法学会优秀成果论文类一等奖。</w:t>
            </w: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获评第二届“吉林省十大杰出中青年法学家”；</w:t>
            </w: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获“吉林省十大杰出青年”称号。</w:t>
            </w:r>
          </w:p>
        </w:tc>
      </w:tr>
      <w:tr>
        <w:trPr>
          <w:trHeight w:val="105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</w:t>
            </w: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被引用数。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一、代表性著作和论文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 xml:space="preserve">1. 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 xml:space="preserve">共犯制度的根基与拓展——从“主体间”到“单方化”（独著）， 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1-03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法律出版社（“中国社会科学报”新书推荐）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,3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犯罪成立理论原理——前序性研究（独著）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5-0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中国方正出版社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9.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多元身份主体共同犯罪之定性难题及前提性批判（唯一作者），法律科学：西北政法大学学报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CSSCI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）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，被引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次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危险驾驶行为刑法规制问题探讨——以醉驾和飙车为例（第一作者），云南大学学报法学版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，被引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4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次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4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5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事实与规范之间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: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当代中国刑法立法方法论批判（唯一作者），法制与社会发展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CSSCI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）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（人大复印报刊资料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·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刑事法学全文转载，被引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次）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,1.9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6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论我国共犯制度存在的逻辑矛盾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--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以教唆、帮助自杀的实践处理方案为切入点（唯一作者），法学评论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CSSCI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）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，被引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次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7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共犯制度模式比较研究——以解读我国共犯制度模式为线索（唯一作者），刑法论丛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CSSCI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）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，被引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次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.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二、其他主要论文与著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刑法修正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(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九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)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》的犯罪控制策略视野评判（唯一作者），当代法学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CSSCI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）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（人大复印报刊资料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·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刑事法学全文转载）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我国违法未成年人刑事政策检讨——“教育”与“惩罚”之间的良性协调（第一作者），中国青年研究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CSSCI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）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反腐败的根本路径及策略保障（第一作者），净月学刊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（人大复印报刊资料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·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中国共产党全文转载）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3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在“公益”与“私权”之间：违法性认识问题再认识（唯一作者），法学家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CSSCI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）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（人大复印报刊资料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·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刑事法学全文转载）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5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参与犯处罚原则设定模式比较研究：以我国参与犯处罚原则立法完善为线索（唯一作者），吉林大学社会科学学报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CSSCI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）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6.“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单方化”共犯制度思维及其现实意义（第一作者），苏州大学学报（法学版）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4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（人大复印报刊资料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·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刑事法学全文转载）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7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违法未成年人制裁矫治机制的失效及其应对（第一作者），国家检察官学院学报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3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8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德日共犯制度实践思维当中的“主体间”与“单方化”——我国共犯制度思维合理性的域外视角审视（唯一作者），法律科学：西北政法大学学报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CSSCI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）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3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（人大复印报刊资料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·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刑事法学全文转载）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9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9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参与犯处罚条件的立法论思考——以我国共犯制度实践为视野（第一作者），社会科学战线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CSSCI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）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3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0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理想的量刑制度（译文，第一译者），辽宁大学学报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.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416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1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从参与犯处罚根据反思我国参与犯处罚条件设定（唯一作者），法治研究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（人大复印报刊资料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·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刑事法学全文转载）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2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进行中的刑罚理论革命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: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犯罪控制意义上的公正追求（译文，唯一译者），当代法学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CSSCI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）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（人大复印报刊资料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·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刑事法学全文转载）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3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犯罪性的客观观念和主观观念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: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社会科学在刑法理论中的作用研究（译文，唯一译者），刑法论丛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CSSCI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）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4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我国参与犯处罚原则及其实践困境（唯一作者），国家检察官学院学报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3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 xml:space="preserve">15. 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为什么刑法需要在乎常人的正义直观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?——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强制性与规范性犯罪控制（译文，唯一译者）刑事法评论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CSSCI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）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.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6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实质违法观的续造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: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客观归责理论的真正贡献（唯一作者），吉林大学社会科学学报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CSSCI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）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7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日本共谋共同正犯理论的困境、成因及其启示（第二作者），辽宁大学学报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(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哲学社会科学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)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8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英美刑法共犯制度研究（唯一作者），甘肃政法学院学报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9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环境犯罪视野下我国单位犯罪理念批判（唯一作者），当代法学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CSSCI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）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网络共犯问题对我国共犯制度模式的挑战（唯一作者），刑法论丛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CSSCI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）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1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过失基准行为论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: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过失犯刑事责任范围的限定（唯一作者），中国刑事法杂志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CSSCI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）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7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2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区分制共犯制度模式研究（唯一作者），当代法学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CSSCI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）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9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（人大复印报刊资料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·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刑事法学全文转载）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3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刑法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63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条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款之“案件的特殊情况”解析（第二作者），中国刑事法杂志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CSSCI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）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9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4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4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构成要件设定方式分析及其对刑事立法机制启示（唯一作者），甘肃政法学院学报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4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5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定罪思维的常人化理解与犯罪构成理论模式之选择（唯一作者），刑事法评论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CSSCI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）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.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6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前见的证成与修正：传统定罪思维之超越——兼论犯罪构成理论模式之选择（第二作者），政治与法律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CSSCI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 xml:space="preserve">）， 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（人大复印报刊资料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·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刑事法学全文转载）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7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规范官员行为，内助贪廉不是关键（唯一作者），检察日报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3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日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版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0.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8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论后实证主义法学时代的刑事违法观（唯一作者），当代法学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CSSCI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）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9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我国教唆犯制度的逻辑困境及其反思（唯一作者），政治与法律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CSSCI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）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0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利用事前状态型绑架罪及其延伸（第一作者），中国刑事法杂志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CSSCI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）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7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1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宽严相济刑事政策视野下工读教育之未来（唯一作者），青少年犯罪问题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7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0.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2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我国现行共犯制度下间接正犯的泛化及其反思（唯一作者），河南师范大学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学报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（哲学社会科学版）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7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339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3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未成年人非刑处遇的司法化（第一作者），信阳师范学院学报（哲学社会科学版）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7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（高等学校文科学术文摘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7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学术卡片）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0.9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4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我国现行共犯制度下片面共犯理论的尴尬及其反思（唯一作者），法学评论 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CSSCI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）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3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5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如何应对传统定罪思维的困境——我国犯罪成立理论体系完善的核心问题（唯一作者），法律科学：西北政法学院学报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CSSCI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）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6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论刑法中的行为——从“犯罪是行为”到“犯罪有行为”（唯一作者），当代法学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 xml:space="preserve">37. 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变动中的刑法“主客观相统一原则”——以奸淫幼女犯罪的主观要件设定为线索（唯一作者），法制与社会发展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CSSCI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 xml:space="preserve">）， 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8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公正定罪实现论纲（第二作者），吉林大学社会科学学报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CSSCI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）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9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论犯罪的“既遂后中止”——以危险犯为视角（第一作者），云南大学学报（法学版）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0.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40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从平面化到立体化：犯罪成立理论的必然走向（唯一作者），刑事法评论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（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7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卷）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41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对职务侵占罪犯罪对象的案例解析（第一作者），人民司法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0.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42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立体化犯罪成立理论体系的过程价值（唯一作者），中国刑事法杂志 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CSSCI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）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43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我国犯罪成立理论的体系性特点及其缺陷（第一作者），河南师范大学学报（哲学社会科学版）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（人大复印报刊资料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·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刑事法学全文转载）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0.7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 xml:space="preserve">44. 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犯罪观的认识论考察（唯一作者），当代法学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4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3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45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犯罪构成的解构与结构（专著第二作者）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0-4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法律出版社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46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刑法总则定罪量刑情节通释（专著第二作者）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6-1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人民法院出版社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5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47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归咎的刑事责任（译著，第一译者）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6-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中国知识产权出版社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三、主要承担课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 xml:space="preserve">1. 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国家社科基金一般项目：依法治国背景下的刑法规范确证功能及其实现原则研究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6BFX08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），项目负责人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 xml:space="preserve">2. 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国家社科基金一般项目：定罪思维的当代转变及其影响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09BFX084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），项目负责人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已结项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 xml:space="preserve">3. 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国家社科基金重点项目：刑罚体系与结构改革研究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3AFX009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），第一参加人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国家社科基金一般项目：犯罪构成理论的解构与结构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03BFX04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），第一参加人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已结项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5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司法部项目：共犯制度的根基与拓展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05SFB500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），项目负责人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已结项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6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教育部规划基金项目：遏制重刑从立法技术开始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08JA820013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），第一参加人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已结项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 xml:space="preserve">7. 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吉林省社科规划项目：违法未成年人制裁矫治机制研究——以吉林省司法实践为研究基础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9B03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），项目负责人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已结项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8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吉林省社科规划项目：吉林省青年就业创业及社会融合现状与对策研究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6Q4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），项目负责人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重要智库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含智库成果获得领导批示、被有关部门使用采纳的情况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  <w:t>1.</w:t>
            </w: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吉林省司法体制改革试点情况第三方调研评估（</w:t>
            </w: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  <w:t>2015</w:t>
            </w: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  <w:t>12</w:t>
            </w: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月</w:t>
            </w: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  <w:t>15</w:t>
            </w: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日起至</w:t>
            </w: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  <w:t>2016</w:t>
            </w: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  <w:t>1</w:t>
            </w: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月</w:t>
            </w: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  <w:t>12</w:t>
            </w: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日）总报告执笔人，获中国法学会党组书记、常务副会长陈冀平批示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  <w:t>2.</w:t>
            </w: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吉林省法治建设蓝皮书（</w:t>
            </w: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  <w:t>2014</w:t>
            </w: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）执行主编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  <w:t>3.</w:t>
            </w: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吉林法治建设年度报告（</w:t>
            </w: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  <w:t>2014</w:t>
            </w: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）执行主编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  <w:t>4.</w:t>
            </w: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参与筹建</w:t>
            </w: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吉林省社会科学重点领域研究基地</w:t>
            </w: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——吉林省法治建设研究基地，并担任基地副主任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作为调研、分析和撰写任务的主要承担者参与《吉林青年发展报告（</w:t>
            </w: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  <w:t>2016</w:t>
            </w: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）》，并承担吉林省社科规划项目“吉林省青年就业创业及社会融合现状与对策研究”</w:t>
            </w:r>
            <w:r>
              <w:rPr>
                <w:sz w:val="32"/>
                <w:szCs w:val="32"/>
              </w:rPr>
              <w:t>（</w:t>
            </w: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  <w:t>2016Q4</w:t>
            </w: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  <w:t>1.</w:t>
            </w: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国家级精品课程《刑法学》的主讲人之一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  <w:t>2.</w:t>
            </w: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吉林省精品课程《刑事诉讼法学》的主讲人之一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  <w:t>3.</w:t>
            </w: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向全国法律专业学位研究生指导委员会提交“何可楠、马跃敲诈勒索案——刑事诉讼中法律职业者活动与敲诈勒索罪的认定”案例，被评为优秀案例，并首批入库中国专业学位教学案例库中心法硕分中心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  <w:t>4.</w:t>
            </w: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参与科学出版社</w:t>
            </w: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  <w:t>2014</w:t>
            </w: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年“国家重点图书出版规划项目”《</w:t>
            </w: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  <w:t>20</w:t>
            </w: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世纪中国知名科学家学术成就概览—法学卷》（第二分册）编写，负责撰写何鹏教授学术成就介绍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  <w:t>5.</w:t>
            </w: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负责赵秉志教授主编《中国资深刑法学家》（法律出版社</w:t>
            </w: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  <w:t>2015</w:t>
            </w: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年版）一书当中的何鹏教授学术成就介绍的撰写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宣传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  <w:t>1.</w:t>
            </w: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担任</w:t>
            </w: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  <w:t>2016</w:t>
            </w: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年吉林省“百名法学家百场报告会”法治宣讲活动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宣讲专家，宣讲题目为《深化司法体制改革，实现社会公平正义》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  <w:t>2.</w:t>
            </w: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接受中央电视台采访，对吉林省司法机关再审无罪释放刘吉强案发表看法，阐发本案所体现出的“以审判为中心”的刑事诉讼特征及其积极意义。（</w:t>
            </w: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  <w:t>2016.5.26“</w:t>
            </w: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东方时空”播出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  <w:t>3.2015</w:t>
            </w: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  <w:t>7</w:t>
            </w: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月</w:t>
            </w: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  <w:t>11</w:t>
            </w: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日，作为联络人组织了主题为“法治文化与依法治国”的吉林省第一届“青年法学沙龙”，开启了一种新的学术交流模式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实践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担任长春市人民检察院专家咨询委员会委员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担任长春市二道区人民法院专家咨询委员会委员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  <w:t>3.</w:t>
            </w: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参与吉林省政法委组织的于润龙案专家论证会，所提出的按照同质同量黄金返还于润龙被没收财物的意见被采纳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  <w:t>3.</w:t>
            </w: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承担吉林省检察院“司法体制改革重大课题”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  <w:t>4.</w:t>
            </w: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参与吉林大学与吉林省人民法院共建，并担任两院共同成立的“吉林大学司法数据应用研究中心”副主任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  <w:t>5.</w:t>
            </w: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作为吉林大学法学院与长春市人民检察院在长春市人民检察院</w:t>
            </w: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  <w:t>2016</w:t>
            </w: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年共建活动联络人，积极推进两院共同协作开展的多项研究课题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  <w:t>5.2012</w:t>
            </w: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年全国检察机关优秀公诉人电视辩论大赛（北京），全程培训吉林省参赛选手，参赛队伍获得亚军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  <w:t>6.2015</w:t>
            </w: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年首届东北四城市检察机关公诉辩论赛（大连），全程培训长春市参赛选手，参赛队伍获得亚军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  <w:t>7.</w:t>
            </w: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在吉林省法学会的认同、鼓励、支持、指导下，作为负责人发起“社区矫正志愿者培训项目”，服务于“社区矫正制度实效化”。</w:t>
            </w:r>
          </w:p>
        </w:tc>
      </w:tr>
      <w:tr>
        <w:trPr>
          <w:trHeight w:val="608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/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  <w:t>1</w:t>
            </w: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  <w:t>.2014</w:t>
            </w: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年获首届“全国刑法学优秀学术著作奖（</w:t>
            </w: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  <w:t>1984—2014</w:t>
            </w: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）”专著类二等奖（获奖著作：共犯制度的根基与拓展——从“主体间”到“单方化”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  <w:t>2</w:t>
            </w: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  <w:t>.2015</w:t>
            </w: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年首届吉林省法学会优秀成果论文类一等奖（获奖论文：德日共犯处罚制度实践思维当中的“主体间”与“单方化”——我国共犯制度思维合理性的域外视角审视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  <w:t>3</w:t>
            </w: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  <w:t>.2015</w:t>
            </w: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年获评第二届“吉林省十大杰出中青年法学家”。</w:t>
            </w: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  <w:t>4</w:t>
            </w: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  <w:t>.2016</w:t>
            </w: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年获“吉林省十大杰出青年”称号。</w:t>
            </w: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  <w:t>1.</w:t>
            </w: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中国犯罪学学会常务理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  <w:t>2.</w:t>
            </w: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吉林省法学会刑法学研究会副会长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  <w:t>3.</w:t>
            </w: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吉林省法学会法治文化研究会副会长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  <w:t>4.</w:t>
            </w: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吉林省法学会诉讼法学研究会常务理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  <w:t>5.</w:t>
            </w: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吉林省法治建设研究基地副主任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  <w:t>6.</w:t>
            </w: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长春市人民检察院专家咨询委员会委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  <w:t>7.</w:t>
            </w: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河北省邯郸市青少年权益维护专家团成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  <w:t>8.</w:t>
            </w: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《国家检察官学院学报》特约编辑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32"/>
                <w:szCs w:val="32"/>
              </w:rPr>
              <w:t>9.</w:t>
            </w:r>
            <w:r>
              <w:rPr>
                <w:rFonts w:ascii="楷体_GB2312;楷体" w:hAnsi="楷体_GB2312;楷体" w:cs="楷体" w:eastAsia="楷体_GB2312;楷体"/>
                <w:color w:val="000000"/>
                <w:sz w:val="32"/>
                <w:szCs w:val="32"/>
              </w:rPr>
              <w:t>吉林大学法学院学术委员会委员</w:t>
            </w:r>
          </w:p>
        </w:tc>
      </w:tr>
    </w:tbl>
    <w:p>
      <w:pPr>
        <w:pStyle w:val="Normal"/>
        <w:snapToGrid w:val="false"/>
        <w:jc w:val="left"/>
        <w:rPr>
          <w:rFonts w:ascii="楷体_GB2312;楷体" w:hAnsi="楷体_GB2312;楷体" w:eastAsia="楷体_GB2312;楷体" w:cs="楷体"/>
          <w:b/>
          <w:b/>
          <w:color w:val="000000"/>
          <w:sz w:val="24"/>
        </w:rPr>
      </w:pPr>
      <w:r>
        <w:rPr>
          <w:rFonts w:eastAsia="楷体_GB2312;楷体" w:cs="楷体" w:ascii="楷体_GB2312;楷体" w:hAnsi="楷体_GB2312;楷体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Arial Narrow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55:00Z</dcterms:created>
  <dc:creator>1412-112</dc:creator>
  <dc:description/>
  <cp:keywords/>
  <dc:language>en-US</dc:language>
  <cp:lastModifiedBy>1315</cp:lastModifiedBy>
  <cp:lastPrinted>2016-07-19T15:58:00Z</cp:lastPrinted>
  <dcterms:modified xsi:type="dcterms:W3CDTF">2016-09-30T07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