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禹</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澳门理工学院一国两制研究中心</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香港基本法澳门基本法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王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4</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澳门理工学院一国两制研究中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澳门新口岸获多利中心</w:t>
            </w:r>
            <w:r>
              <w:rPr>
                <w:rFonts w:cs="宋体;SimSun" w:ascii="宋体;SimSun" w:hAnsi="宋体;SimSun"/>
                <w:b/>
                <w:color w:val="000000"/>
                <w:sz w:val="24"/>
              </w:rPr>
              <w:t>19</w:t>
            </w:r>
            <w:r>
              <w:rPr>
                <w:rFonts w:ascii="宋体;SimSun" w:hAnsi="宋体;SimSun" w:cs="宋体;SimSun"/>
                <w:b/>
                <w:color w:val="000000"/>
                <w:sz w:val="24"/>
              </w:rPr>
              <w:t>楼</w:t>
            </w:r>
            <w:r>
              <w:rPr>
                <w:rFonts w:cs="宋体;SimSun" w:ascii="宋体;SimSun" w:hAnsi="宋体;SimSun"/>
                <w:b/>
                <w:color w:val="000000"/>
                <w:sz w:val="24"/>
              </w:rPr>
              <w:t>M</w:t>
            </w:r>
            <w:r>
              <w:rPr>
                <w:rFonts w:ascii="宋体;SimSun" w:hAnsi="宋体;SimSun" w:cs="宋体;SimSun"/>
                <w:b/>
                <w:color w:val="000000"/>
                <w:sz w:val="24"/>
              </w:rPr>
              <w:t>室</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ListParagraph"/>
              <w:ind w:firstLine="480"/>
              <w:rPr/>
            </w:pPr>
            <w:r>
              <w:rPr>
                <w:rFonts w:eastAsia="華康香港標準楷書(P);Arial Unicode MS" w:cs="華康香港標準楷書(P);Arial Unicode MS" w:ascii="華康香港標準楷書(P);Arial Unicode MS" w:hAnsi="華康香港標準楷書(P);Arial Unicode MS"/>
                <w:b/>
                <w:sz w:val="24"/>
                <w:szCs w:val="24"/>
              </w:rPr>
              <w:t>1992</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9</w:t>
            </w:r>
            <w:r>
              <w:rPr>
                <w:rFonts w:ascii="華康香港標準楷書(P);Arial Unicode MS" w:hAnsi="華康香港標準楷書(P);Arial Unicode MS" w:cs="華康香港標準楷書(P);Arial Unicode MS" w:eastAsia="華康香港標準楷書(P);Arial Unicode MS"/>
                <w:b/>
                <w:sz w:val="24"/>
                <w:szCs w:val="24"/>
              </w:rPr>
              <w:t>月－</w:t>
            </w:r>
            <w:r>
              <w:rPr>
                <w:rFonts w:eastAsia="華康香港標準楷書(P);Arial Unicode MS" w:cs="華康香港標準楷書(P);Arial Unicode MS" w:ascii="華康香港標準楷書(P);Arial Unicode MS" w:hAnsi="華康香港標準楷書(P);Arial Unicode MS"/>
                <w:b/>
                <w:sz w:val="24"/>
                <w:szCs w:val="24"/>
              </w:rPr>
              <w:t>1997</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8</w:t>
            </w:r>
            <w:r>
              <w:rPr>
                <w:rFonts w:ascii="華康香港標準楷書(P);Arial Unicode MS" w:hAnsi="華康香港標準楷書(P);Arial Unicode MS" w:cs="華康香港標準楷書(P);Arial Unicode MS" w:eastAsia="華康香港標準楷書(P);Arial Unicode MS"/>
                <w:b/>
                <w:sz w:val="24"/>
                <w:szCs w:val="24"/>
              </w:rPr>
              <w:t>月   在中国人民大学法学院学习，获法学学士学位</w:t>
            </w:r>
            <w:r>
              <w:rPr>
                <w:rFonts w:ascii="華康香港標準楷書(P);Arial Unicode MS" w:hAnsi="華康香港標準楷書(P);Arial Unicode MS" w:cs="華康香港標準楷書(P);Arial Unicode MS" w:eastAsia="華康香港標準楷書(P);Arial Unicode MS"/>
                <w:b/>
                <w:sz w:val="24"/>
                <w:szCs w:val="24"/>
              </w:rPr>
              <w:t xml:space="preserve">   </w:t>
            </w:r>
          </w:p>
          <w:p>
            <w:pPr>
              <w:pStyle w:val="Normal"/>
              <w:tabs>
                <w:tab w:val="clear" w:pos="420"/>
                <w:tab w:val="left" w:pos="4185" w:leader="none"/>
              </w:tabs>
              <w:snapToGrid w:val="false"/>
              <w:ind w:firstLine="480"/>
              <w:jc w:val="left"/>
              <w:rPr>
                <w:rFonts w:ascii="華康香港標準楷書(P);Arial Unicode MS" w:hAnsi="華康香港標準楷書(P);Arial Unicode MS" w:eastAsia="華康香港標準楷書(P);Arial Unicode MS" w:cs="華康香港標準楷書(P);Arial Unicode MS"/>
                <w:b/>
                <w:b/>
                <w:color w:val="000000"/>
                <w:sz w:val="24"/>
              </w:rPr>
            </w:pPr>
            <w:r>
              <w:rPr>
                <w:rFonts w:eastAsia="華康香港標準楷書(P);Arial Unicode MS" w:cs="華康香港標準楷書(P);Arial Unicode MS" w:ascii="華康香港標準楷書(P);Arial Unicode MS" w:hAnsi="華康香港標準楷書(P);Arial Unicode MS"/>
                <w:b/>
                <w:sz w:val="24"/>
              </w:rPr>
              <w:t>1997</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9</w:t>
            </w:r>
            <w:r>
              <w:rPr>
                <w:rFonts w:ascii="華康香港標準楷書(P);Arial Unicode MS" w:hAnsi="華康香港標準楷書(P);Arial Unicode MS" w:cs="華康香港標準楷書(P);Arial Unicode MS" w:eastAsia="華康香港標準楷書(P);Arial Unicode MS"/>
                <w:b/>
                <w:sz w:val="24"/>
              </w:rPr>
              <w:t>月－</w:t>
            </w:r>
            <w:r>
              <w:rPr>
                <w:rFonts w:eastAsia="華康香港標準楷書(P);Arial Unicode MS" w:cs="華康香港標準楷書(P);Arial Unicode MS" w:ascii="華康香港標準楷書(P);Arial Unicode MS" w:hAnsi="華康香港標準楷書(P);Arial Unicode MS"/>
                <w:b/>
                <w:sz w:val="24"/>
              </w:rPr>
              <w:t>2000</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7</w:t>
            </w:r>
            <w:r>
              <w:rPr>
                <w:rFonts w:ascii="華康香港標準楷書(P);Arial Unicode MS" w:hAnsi="華康香港標準楷書(P);Arial Unicode MS" w:cs="華康香港標準楷書(P);Arial Unicode MS" w:eastAsia="華康香港標準楷書(P);Arial Unicode MS"/>
                <w:b/>
                <w:sz w:val="24"/>
              </w:rPr>
              <w:t>月   在北京大学法学院学习，获法学硕士学位</w:t>
            </w:r>
            <w:r>
              <w:rPr>
                <w:rFonts w:ascii="華康香港標準楷書(P);Arial Unicode MS" w:hAnsi="華康香港標準楷書(P);Arial Unicode MS" w:cs="華康香港標準楷書(P);Arial Unicode MS" w:eastAsia="華康香港標準楷書(P);Arial Unicode MS"/>
                <w:b/>
                <w:sz w:val="24"/>
              </w:rPr>
              <w:t xml:space="preserve">   </w:t>
            </w:r>
          </w:p>
          <w:p>
            <w:pPr>
              <w:pStyle w:val="ListParagraph"/>
              <w:ind w:firstLine="471"/>
              <w:rPr/>
            </w:pPr>
            <w:r>
              <w:rPr>
                <w:rFonts w:eastAsia="華康香港標準楷書(P);Arial Unicode MS" w:cs="華康香港標準楷書(P);Arial Unicode MS" w:ascii="華康香港標準楷書(P);Arial Unicode MS" w:hAnsi="華康香港標準楷書(P);Arial Unicode MS"/>
                <w:b/>
                <w:sz w:val="24"/>
                <w:szCs w:val="24"/>
              </w:rPr>
              <w:t>2000</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9</w:t>
            </w:r>
            <w:r>
              <w:rPr>
                <w:rFonts w:ascii="華康香港標準楷書(P);Arial Unicode MS" w:hAnsi="華康香港標準楷書(P);Arial Unicode MS" w:cs="華康香港標準楷書(P);Arial Unicode MS" w:eastAsia="華康香港標準楷書(P);Arial Unicode MS"/>
                <w:b/>
                <w:sz w:val="24"/>
                <w:szCs w:val="24"/>
              </w:rPr>
              <w:t>月－</w:t>
            </w:r>
            <w:r>
              <w:rPr>
                <w:rFonts w:eastAsia="華康香港標準楷書(P);Arial Unicode MS" w:cs="華康香港標準楷書(P);Arial Unicode MS" w:ascii="華康香港標準楷書(P);Arial Unicode MS" w:hAnsi="華康香港標準楷書(P);Arial Unicode MS"/>
                <w:b/>
                <w:sz w:val="24"/>
                <w:szCs w:val="24"/>
              </w:rPr>
              <w:t>2003</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7</w:t>
            </w:r>
            <w:r>
              <w:rPr>
                <w:rFonts w:ascii="華康香港標準楷書(P);Arial Unicode MS" w:hAnsi="華康香港標準楷書(P);Arial Unicode MS" w:cs="華康香港標準楷書(P);Arial Unicode MS" w:eastAsia="華康香港標準楷書(P);Arial Unicode MS"/>
                <w:b/>
                <w:sz w:val="24"/>
                <w:szCs w:val="24"/>
              </w:rPr>
              <w:t>月   在北京大学法学院学习，获法学博士学位</w:t>
            </w:r>
            <w:r>
              <w:rPr>
                <w:rFonts w:ascii="華康香港標準楷書(P);Arial Unicode MS" w:hAnsi="華康香港標準楷書(P);Arial Unicode MS" w:cs="華康香港標準楷書(P);Arial Unicode MS" w:eastAsia="華康香港標準楷書(P);Arial Unicode MS"/>
                <w:b/>
                <w:sz w:val="24"/>
                <w:szCs w:val="24"/>
              </w:rPr>
              <w:t xml:space="preserve">           </w:t>
            </w:r>
          </w:p>
          <w:p>
            <w:pPr>
              <w:pStyle w:val="ListParagraph"/>
              <w:ind w:left="210" w:firstLine="240"/>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t>2003</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9</w:t>
            </w:r>
            <w:r>
              <w:rPr>
                <w:rFonts w:ascii="華康香港標準楷書(P);Arial Unicode MS" w:hAnsi="華康香港標準楷書(P);Arial Unicode MS" w:cs="華康香港標準楷書(P);Arial Unicode MS" w:eastAsia="華康香港標準楷書(P);Arial Unicode MS"/>
                <w:b/>
                <w:sz w:val="24"/>
                <w:szCs w:val="24"/>
              </w:rPr>
              <w:t>月－</w:t>
            </w:r>
            <w:r>
              <w:rPr>
                <w:rFonts w:eastAsia="華康香港標準楷書(P);Arial Unicode MS" w:cs="華康香港標準楷書(P);Arial Unicode MS" w:ascii="華康香港標準楷書(P);Arial Unicode MS" w:hAnsi="華康香港標準楷書(P);Arial Unicode MS"/>
                <w:b/>
                <w:sz w:val="24"/>
                <w:szCs w:val="24"/>
              </w:rPr>
              <w:t>2007</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8</w:t>
            </w:r>
            <w:r>
              <w:rPr>
                <w:rFonts w:ascii="華康香港標準楷書(P);Arial Unicode MS" w:hAnsi="華康香港標準楷書(P);Arial Unicode MS" w:cs="華康香港標準楷書(P);Arial Unicode MS" w:eastAsia="華康香港標準楷書(P);Arial Unicode MS"/>
                <w:b/>
                <w:sz w:val="24"/>
                <w:szCs w:val="24"/>
              </w:rPr>
              <w:t>月   在澳门科技大学法学院工作，职称助理教授</w:t>
            </w:r>
          </w:p>
          <w:p>
            <w:pPr>
              <w:pStyle w:val="ListParagraph"/>
              <w:rPr/>
            </w:pPr>
            <w:r>
              <w:rPr>
                <w:rFonts w:eastAsia="華康香港標準楷書(P);Arial Unicode MS" w:cs="華康香港標準楷書(P);Arial Unicode MS" w:ascii="華康香港標準楷書(P);Arial Unicode MS" w:hAnsi="華康香港標準楷書(P);Arial Unicode MS"/>
                <w:b/>
                <w:sz w:val="24"/>
                <w:szCs w:val="24"/>
              </w:rPr>
              <w:t>2007</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9</w:t>
            </w:r>
            <w:r>
              <w:rPr>
                <w:rFonts w:ascii="華康香港標準楷書(P);Arial Unicode MS" w:hAnsi="華康香港標準楷書(P);Arial Unicode MS" w:cs="華康香港標準楷書(P);Arial Unicode MS" w:eastAsia="華康香港標準楷書(P);Arial Unicode MS"/>
                <w:b/>
                <w:sz w:val="24"/>
                <w:szCs w:val="24"/>
              </w:rPr>
              <w:t>月－</w:t>
            </w:r>
            <w:r>
              <w:rPr>
                <w:rFonts w:eastAsia="華康香港標準楷書(P);Arial Unicode MS" w:cs="華康香港標準楷書(P);Arial Unicode MS" w:ascii="華康香港標準楷書(P);Arial Unicode MS" w:hAnsi="華康香港標準楷書(P);Arial Unicode MS"/>
                <w:b/>
                <w:sz w:val="24"/>
                <w:szCs w:val="24"/>
              </w:rPr>
              <w:t>2009</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8</w:t>
            </w:r>
            <w:r>
              <w:rPr>
                <w:rFonts w:ascii="華康香港標準楷書(P);Arial Unicode MS" w:hAnsi="華康香港標準楷書(P);Arial Unicode MS" w:cs="華康香港標準楷書(P);Arial Unicode MS" w:eastAsia="華康香港標準楷書(P);Arial Unicode MS"/>
                <w:b/>
                <w:sz w:val="24"/>
                <w:szCs w:val="24"/>
              </w:rPr>
              <w:t>月   在澳门科技大学法学院工作，职称副教授</w:t>
            </w:r>
            <w:r>
              <w:rPr>
                <w:rFonts w:ascii="華康香港標準楷書(P);Arial Unicode MS" w:hAnsi="華康香港標準楷書(P);Arial Unicode MS" w:cs="華康香港標準楷書(P);Arial Unicode MS" w:eastAsia="華康香港標準楷書(P);Arial Unicode MS"/>
                <w:b/>
                <w:sz w:val="24"/>
                <w:szCs w:val="24"/>
              </w:rPr>
              <w:t xml:space="preserve"> </w:t>
            </w:r>
          </w:p>
          <w:p>
            <w:pPr>
              <w:pStyle w:val="ListParagraph"/>
              <w:ind w:firstLine="480"/>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t>2009</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11</w:t>
            </w:r>
            <w:r>
              <w:rPr>
                <w:rFonts w:ascii="華康香港標準楷書(P);Arial Unicode MS" w:hAnsi="華康香港標準楷書(P);Arial Unicode MS" w:cs="華康香港標準楷書(P);Arial Unicode MS" w:eastAsia="華康香港標準楷書(P);Arial Unicode MS"/>
                <w:b/>
                <w:sz w:val="24"/>
                <w:szCs w:val="24"/>
              </w:rPr>
              <w:t>月－至今        在澳门理工学院一国两制研究中心工作，职称副教授</w:t>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color w:val="000000"/>
                <w:sz w:val="24"/>
                <w:szCs w:val="24"/>
              </w:rPr>
            </w:pPr>
            <w:r>
              <w:rPr>
                <w:rFonts w:eastAsia="華康香港標準楷書(P);Arial Unicode MS" w:cs="華康香港標準楷書(P);Arial Unicode MS" w:ascii="華康香港標準楷書(P);Arial Unicode MS" w:hAnsi="華康香港標準楷書(P);Arial Unicode MS"/>
                <w:b/>
                <w:color w:val="000000"/>
                <w:sz w:val="24"/>
                <w:szCs w:val="24"/>
              </w:rPr>
            </w:r>
          </w:p>
          <w:p>
            <w:pPr>
              <w:pStyle w:val="Normal"/>
              <w:tabs>
                <w:tab w:val="clear" w:pos="420"/>
                <w:tab w:val="left" w:pos="4185" w:leader="none"/>
              </w:tabs>
              <w:snapToGrid w:val="false"/>
              <w:jc w:val="left"/>
              <w:rPr>
                <w:rFonts w:ascii="宋体;SimSun" w:hAnsi="宋体;SimSun" w:eastAsia="華康香港標準楷書(P);Arial Unicode MS" w:cs="宋体;SimSun"/>
                <w:b/>
                <w:b/>
                <w:color w:val="000000"/>
                <w:sz w:val="24"/>
              </w:rPr>
            </w:pPr>
            <w:r>
              <w:rPr>
                <w:rFonts w:eastAsia="華康香港標準楷書(P);Arial Unicode M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58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color w:val="000000"/>
                <w:sz w:val="24"/>
              </w:rPr>
            </w:pPr>
            <w:r>
              <w:rPr>
                <w:rFonts w:ascii="華康香港標準楷書(P);Arial Unicode MS" w:hAnsi="華康香港標準楷書(P);Arial Unicode MS" w:cs="華康香港標準楷書(P);Arial Unicode MS" w:eastAsia="華康香港標準楷書(P);Arial Unicode MS"/>
                <w:b/>
                <w:color w:val="000000"/>
                <w:sz w:val="24"/>
              </w:rPr>
              <w:t>专著类：</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t>1</w:t>
            </w:r>
            <w:r>
              <w:rPr>
                <w:rFonts w:eastAsia="華康香港標準楷書(P);Arial Unicode MS" w:cs="華康香港標準楷書(P);Arial Unicode MS" w:ascii="華康香港標準楷書(P);Arial Unicode MS" w:hAnsi="華康香港標準楷書(P);Arial Unicode MS"/>
                <w:b/>
                <w:sz w:val="24"/>
                <w:szCs w:val="24"/>
              </w:rPr>
              <w:t xml:space="preserve"> </w:t>
            </w:r>
            <w:r>
              <w:rPr>
                <w:rFonts w:ascii="華康香港標準楷書(P);Arial Unicode MS" w:hAnsi="華康香港標準楷書(P);Arial Unicode MS" w:cs="華康香港標準楷書(P);Arial Unicode MS" w:eastAsia="華康香港標準楷書(P);Arial Unicode MS"/>
                <w:b/>
                <w:sz w:val="24"/>
                <w:szCs w:val="24"/>
              </w:rPr>
              <w:t>《论恢复行使主权》，独著，</w:t>
            </w:r>
            <w:r>
              <w:rPr>
                <w:rFonts w:eastAsia="華康香港標準楷書(P);Arial Unicode MS" w:cs="華康香港標準楷書(P);Arial Unicode MS" w:ascii="華康香港標準楷書(P);Arial Unicode MS" w:hAnsi="華康香港標準楷書(P);Arial Unicode MS"/>
                <w:b/>
                <w:sz w:val="24"/>
                <w:szCs w:val="24"/>
              </w:rPr>
              <w:t>2016</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5</w:t>
            </w:r>
            <w:r>
              <w:rPr>
                <w:rFonts w:ascii="華康香港標準楷書(P);Arial Unicode MS" w:hAnsi="華康香港標準楷書(P);Arial Unicode MS" w:cs="華康香港標準楷書(P);Arial Unicode MS" w:eastAsia="華康香港標準楷書(P);Arial Unicode MS"/>
                <w:b/>
                <w:sz w:val="24"/>
                <w:szCs w:val="24"/>
              </w:rPr>
              <w:t>月，人民出版社，</w:t>
            </w:r>
            <w:r>
              <w:rPr>
                <w:rFonts w:eastAsia="華康香港標準楷書(P);Arial Unicode MS" w:cs="華康香港標準楷書(P);Arial Unicode MS" w:ascii="華康香港標準楷書(P);Arial Unicode MS" w:hAnsi="華康香港標準楷書(P);Arial Unicode MS"/>
                <w:b/>
                <w:sz w:val="24"/>
                <w:szCs w:val="24"/>
              </w:rPr>
              <w:t>265</w:t>
            </w:r>
            <w:r>
              <w:rPr>
                <w:rFonts w:ascii="華康香港標準楷書(P);Arial Unicode MS" w:hAnsi="華康香港標準楷書(P);Arial Unicode MS" w:cs="華康香港標準楷書(P);Arial Unicode MS" w:eastAsia="華康香港標準楷書(P);Arial Unicode MS"/>
                <w:b/>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t>2.</w:t>
            </w:r>
            <w:r>
              <w:rPr>
                <w:rFonts w:ascii="華康香港標準楷書(P);Arial Unicode MS" w:hAnsi="華康香港標準楷書(P);Arial Unicode MS" w:cs="華康香港標準楷書(P);Arial Unicode MS" w:eastAsia="華康香港標準楷書(P);Arial Unicode MS"/>
                <w:b/>
                <w:sz w:val="24"/>
                <w:szCs w:val="24"/>
              </w:rPr>
              <w:t>《国家认同与制度建设》，独著，</w:t>
            </w:r>
            <w:r>
              <w:rPr>
                <w:rFonts w:eastAsia="華康香港標準楷書(P);Arial Unicode MS" w:cs="華康香港標準楷書(P);Arial Unicode MS" w:ascii="華康香港標準楷書(P);Arial Unicode MS" w:hAnsi="華康香港標準楷書(P);Arial Unicode MS"/>
                <w:b/>
                <w:sz w:val="24"/>
                <w:szCs w:val="24"/>
              </w:rPr>
              <w:t>2016</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5</w:t>
            </w:r>
            <w:r>
              <w:rPr>
                <w:rFonts w:ascii="華康香港標準楷書(P);Arial Unicode MS" w:hAnsi="華康香港標準楷書(P);Arial Unicode MS" w:cs="華康香港標準楷書(P);Arial Unicode MS" w:eastAsia="華康香港標準楷書(P);Arial Unicode MS"/>
                <w:b/>
                <w:sz w:val="24"/>
                <w:szCs w:val="24"/>
              </w:rPr>
              <w:t>月，香港新天出版社，</w:t>
            </w:r>
            <w:r>
              <w:rPr>
                <w:rFonts w:eastAsia="華康香港標準楷書(P);Arial Unicode MS" w:cs="華康香港標準楷書(P);Arial Unicode MS" w:ascii="華康香港標準楷書(P);Arial Unicode MS" w:hAnsi="華康香港標準楷書(P);Arial Unicode MS"/>
                <w:b/>
                <w:sz w:val="24"/>
                <w:szCs w:val="24"/>
              </w:rPr>
              <w:t>145</w:t>
            </w:r>
            <w:r>
              <w:rPr>
                <w:rFonts w:ascii="華康香港標準楷書(P);Arial Unicode MS" w:hAnsi="華康香港標準楷書(P);Arial Unicode MS" w:cs="華康香港標準楷書(P);Arial Unicode MS" w:eastAsia="華康香港標準楷書(P);Arial Unicode MS"/>
                <w:b/>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t>3.</w:t>
            </w:r>
            <w:r>
              <w:rPr>
                <w:rFonts w:ascii="華康香港標準楷書(P);Arial Unicode MS" w:hAnsi="華康香港標準楷書(P);Arial Unicode MS" w:cs="華康香港標準楷書(P);Arial Unicode MS" w:eastAsia="華康香港標準楷書(P);Arial Unicode MS"/>
                <w:b/>
                <w:bCs/>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一国两制</w:t>
            </w:r>
            <w:r>
              <w:rPr>
                <w:rFonts w:ascii="華康香港標準楷書(P);Arial Unicode MS" w:hAnsi="華康香港標準楷書(P);Arial Unicode MS" w:cs="華康香港標準楷書(P);Arial Unicode MS" w:eastAsia="華康香港標準楷書(P);Arial Unicode MS"/>
                <w:b/>
                <w:bCs/>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宪法精神研究》，独著，</w:t>
            </w:r>
            <w:r>
              <w:rPr>
                <w:rFonts w:eastAsia="華康香港標準楷書(P);Arial Unicode MS" w:cs="華康香港標準楷書(P);Arial Unicode MS" w:ascii="華康香港標準楷書(P);Arial Unicode MS" w:hAnsi="華康香港標準楷書(P);Arial Unicode MS"/>
                <w:b/>
                <w:bCs/>
                <w:sz w:val="24"/>
                <w:szCs w:val="24"/>
              </w:rPr>
              <w:t>2008</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11</w:t>
            </w:r>
            <w:r>
              <w:rPr>
                <w:rFonts w:ascii="華康香港標準楷書(P);Arial Unicode MS" w:hAnsi="華康香港標準楷書(P);Arial Unicode MS" w:cs="華康香港標準楷書(P);Arial Unicode MS" w:eastAsia="華康香港標準楷書(P);Arial Unicode MS"/>
                <w:b/>
                <w:bCs/>
                <w:sz w:val="24"/>
                <w:szCs w:val="24"/>
              </w:rPr>
              <w:t>月，广东人民出版社，</w:t>
            </w:r>
            <w:r>
              <w:rPr>
                <w:rFonts w:eastAsia="華康香港標準楷書(P);Arial Unicode MS" w:cs="華康香港標準楷書(P);Arial Unicode MS" w:ascii="華康香港標準楷書(P);Arial Unicode MS" w:hAnsi="華康香港標準楷書(P);Arial Unicode MS"/>
                <w:b/>
                <w:sz w:val="24"/>
                <w:szCs w:val="24"/>
              </w:rPr>
              <w:t>246</w:t>
            </w:r>
            <w:r>
              <w:rPr>
                <w:rFonts w:ascii="華康香港標準楷書(P);Arial Unicode MS" w:hAnsi="華康香港標準楷書(P);Arial Unicode MS" w:cs="華康香港標準楷書(P);Arial Unicode MS" w:eastAsia="華康香港標準楷書(P);Arial Unicode MS"/>
                <w:b/>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t>4.</w:t>
            </w:r>
            <w:r>
              <w:rPr>
                <w:rFonts w:ascii="華康香港標準楷書(P);Arial Unicode MS" w:hAnsi="華康香港標準楷書(P);Arial Unicode MS" w:cs="華康香港標準楷書(P);Arial Unicode MS" w:eastAsia="華康香港標準楷書(P);Arial Unicode MS"/>
                <w:b/>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特别行政区及其制度研究》，独著，</w:t>
            </w:r>
            <w:r>
              <w:rPr>
                <w:rFonts w:eastAsia="華康香港標準楷書(P);Arial Unicode MS" w:cs="華康香港標準楷書(P);Arial Unicode MS" w:ascii="華康香港標準楷書(P);Arial Unicode MS" w:hAnsi="華康香港標準楷書(P);Arial Unicode MS"/>
                <w:b/>
                <w:bCs/>
                <w:sz w:val="24"/>
                <w:szCs w:val="24"/>
              </w:rPr>
              <w:t>2013</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12</w:t>
            </w:r>
            <w:r>
              <w:rPr>
                <w:rFonts w:ascii="華康香港標準楷書(P);Arial Unicode MS" w:hAnsi="華康香港標準楷書(P);Arial Unicode MS" w:cs="華康香港標準楷書(P);Arial Unicode MS" w:eastAsia="華康香港標準楷書(P);Arial Unicode MS"/>
                <w:b/>
                <w:bCs/>
                <w:sz w:val="24"/>
                <w:szCs w:val="24"/>
              </w:rPr>
              <w:t>月，澳门学者同盟，</w:t>
            </w:r>
            <w:r>
              <w:rPr>
                <w:rFonts w:ascii="華康香港標準楷書(P);Arial Unicode MS" w:hAnsi="華康香港標準楷書(P);Arial Unicode MS" w:cs="華康香港標準楷書(P);Arial Unicode MS" w:eastAsia="華康香港標準楷書(P);Arial Unicode MS"/>
                <w:b/>
                <w:sz w:val="24"/>
                <w:szCs w:val="24"/>
              </w:rPr>
              <w:t xml:space="preserve"> </w:t>
            </w:r>
            <w:r>
              <w:rPr>
                <w:rFonts w:eastAsia="華康香港標準楷書(P);Arial Unicode MS" w:cs="華康香港標準楷書(P);Arial Unicode MS" w:ascii="華康香港標準楷書(P);Arial Unicode MS" w:hAnsi="華康香港標準楷書(P);Arial Unicode MS"/>
                <w:b/>
                <w:sz w:val="24"/>
                <w:szCs w:val="24"/>
              </w:rPr>
              <w:t>225</w:t>
            </w:r>
            <w:r>
              <w:rPr>
                <w:rFonts w:ascii="華康香港標準楷書(P);Arial Unicode MS" w:hAnsi="華康香港標準楷書(P);Arial Unicode MS" w:cs="華康香港標準楷書(P);Arial Unicode MS" w:eastAsia="華康香港標準楷書(P);Arial Unicode MS"/>
                <w:b/>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t>5.</w:t>
            </w:r>
            <w:r>
              <w:rPr>
                <w:rFonts w:ascii="華康香港標準楷書(P);Arial Unicode MS" w:hAnsi="華康香港標準楷書(P);Arial Unicode MS" w:cs="華康香港標準楷書(P);Arial Unicode MS" w:eastAsia="華康香港標準楷書(P);Arial Unicode MS"/>
                <w:b/>
                <w:bCs/>
                <w:sz w:val="24"/>
                <w:szCs w:val="24"/>
              </w:rPr>
              <w:t>《授权与自治》，独著，</w:t>
            </w:r>
            <w:r>
              <w:rPr>
                <w:rFonts w:eastAsia="華康香港標準楷書(P);Arial Unicode MS" w:cs="華康香港標準楷書(P);Arial Unicode MS" w:ascii="華康香港標準楷書(P);Arial Unicode MS" w:hAnsi="華康香港標準楷書(P);Arial Unicode MS"/>
                <w:b/>
                <w:bCs/>
                <w:sz w:val="24"/>
                <w:szCs w:val="24"/>
              </w:rPr>
              <w:t>2008</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9</w:t>
            </w:r>
            <w:r>
              <w:rPr>
                <w:rFonts w:ascii="華康香港標準楷書(P);Arial Unicode MS" w:hAnsi="華康香港標準楷書(P);Arial Unicode MS" w:cs="華康香港標準楷書(P);Arial Unicode MS" w:eastAsia="華康香港標準楷書(P);Arial Unicode MS"/>
                <w:b/>
                <w:bCs/>
                <w:sz w:val="24"/>
                <w:szCs w:val="24"/>
              </w:rPr>
              <w:t>月，濠江法律学社，</w:t>
            </w:r>
            <w:r>
              <w:rPr>
                <w:rFonts w:eastAsia="華康香港標準楷書(P);Arial Unicode MS" w:cs="華康香港標準楷書(P);Arial Unicode MS" w:ascii="華康香港標準楷書(P);Arial Unicode MS" w:hAnsi="華康香港標準楷書(P);Arial Unicode MS"/>
                <w:b/>
                <w:sz w:val="24"/>
                <w:szCs w:val="24"/>
              </w:rPr>
              <w:t>228</w:t>
            </w:r>
            <w:r>
              <w:rPr>
                <w:rFonts w:ascii="華康香港標準楷書(P);Arial Unicode MS" w:hAnsi="華康香港標準楷書(P);Arial Unicode MS" w:cs="華康香港標準楷書(P);Arial Unicode MS" w:eastAsia="華康香港標準楷書(P);Arial Unicode MS"/>
                <w:b/>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6</w:t>
            </w:r>
            <w:r>
              <w:rPr>
                <w:rFonts w:ascii="華康香港標準楷書(P);Arial Unicode MS" w:hAnsi="華康香港標準楷書(P);Arial Unicode MS" w:cs="華康香港標準楷書(P);Arial Unicode MS" w:eastAsia="華康香港標準楷書(P);Arial Unicode MS"/>
                <w:b/>
                <w:bCs/>
                <w:sz w:val="24"/>
                <w:szCs w:val="24"/>
              </w:rPr>
              <w:t>《香港基本法问答》，编著，署名王镓禹，</w:t>
            </w:r>
            <w:r>
              <w:rPr>
                <w:rFonts w:eastAsia="華康香港標準楷書(P);Arial Unicode MS" w:cs="華康香港標準楷書(P);Arial Unicode MS" w:ascii="華康香港標準楷書(P);Arial Unicode MS" w:hAnsi="華康香港標準楷書(P);Arial Unicode MS"/>
                <w:b/>
                <w:bCs/>
                <w:sz w:val="24"/>
                <w:szCs w:val="24"/>
              </w:rPr>
              <w:t>2015</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4</w:t>
            </w:r>
            <w:r>
              <w:rPr>
                <w:rFonts w:ascii="華康香港標準楷書(P);Arial Unicode MS" w:hAnsi="華康香港標準楷書(P);Arial Unicode MS" w:cs="華康香港標準楷書(P);Arial Unicode MS" w:eastAsia="華康香港標準楷書(P);Arial Unicode MS"/>
                <w:b/>
                <w:bCs/>
                <w:sz w:val="24"/>
                <w:szCs w:val="24"/>
              </w:rPr>
              <w:t>月，香港三联书店，</w:t>
            </w:r>
            <w:r>
              <w:rPr>
                <w:rFonts w:eastAsia="華康香港標準楷書(P);Arial Unicode MS" w:cs="華康香港標準楷書(P);Arial Unicode MS" w:ascii="華康香港標準楷書(P);Arial Unicode MS" w:hAnsi="華康香港標準楷書(P);Arial Unicode MS"/>
                <w:b/>
                <w:bCs/>
                <w:sz w:val="24"/>
                <w:szCs w:val="24"/>
              </w:rPr>
              <w:t>108</w:t>
            </w:r>
            <w:r>
              <w:rPr>
                <w:rFonts w:ascii="華康香港標準楷書(P);Arial Unicode MS" w:hAnsi="華康香港標準楷書(P);Arial Unicode MS" w:cs="華康香港標準楷書(P);Arial Unicode MS" w:eastAsia="華康香港標準楷書(P);Arial Unicode MS"/>
                <w:b/>
                <w:bCs/>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7.</w:t>
            </w:r>
            <w:r>
              <w:rPr>
                <w:rFonts w:eastAsia="華康香港標準楷書(P);Arial Unicode MS" w:cs="華康香港標準楷書(P);Arial Unicode MS" w:ascii="華康香港標準楷書(P);Arial Unicode MS" w:hAnsi="華康香港標準楷書(P);Arial Unicode MS"/>
                <w:b/>
                <w:bCs/>
                <w:sz w:val="24"/>
                <w:szCs w:val="24"/>
              </w:rPr>
              <w:t xml:space="preserve"> </w:t>
            </w:r>
            <w:r>
              <w:rPr>
                <w:rFonts w:ascii="華康香港標準楷書(P);Arial Unicode MS" w:hAnsi="華康香港標準楷書(P);Arial Unicode MS" w:cs="華康香港標準楷書(P);Arial Unicode MS" w:eastAsia="華康香港標準楷書(P);Arial Unicode MS"/>
                <w:b/>
                <w:bCs/>
                <w:sz w:val="24"/>
                <w:szCs w:val="24"/>
              </w:rPr>
              <w:t>《村民选举法律问题研究》，独著，</w:t>
            </w:r>
            <w:r>
              <w:rPr>
                <w:rFonts w:eastAsia="華康香港標準楷書(P);Arial Unicode MS" w:cs="華康香港標準楷書(P);Arial Unicode MS" w:ascii="華康香港標準楷書(P);Arial Unicode MS" w:hAnsi="華康香港標準楷書(P);Arial Unicode MS"/>
                <w:b/>
                <w:bCs/>
                <w:sz w:val="24"/>
                <w:szCs w:val="24"/>
              </w:rPr>
              <w:t>2002</w:t>
            </w:r>
            <w:r>
              <w:rPr>
                <w:rFonts w:ascii="華康香港標準楷書(P);Arial Unicode MS" w:hAnsi="華康香港標準楷書(P);Arial Unicode MS" w:cs="華康香港標準楷書(P);Arial Unicode MS" w:eastAsia="華康香港標準楷書(P);Arial Unicode MS"/>
                <w:b/>
                <w:bCs/>
                <w:sz w:val="24"/>
                <w:szCs w:val="24"/>
              </w:rPr>
              <w:t>年，北京大学出版社，</w:t>
            </w:r>
            <w:r>
              <w:rPr>
                <w:rFonts w:eastAsia="華康香港標準楷書(P);Arial Unicode MS" w:cs="華康香港標準楷書(P);Arial Unicode MS" w:ascii="華康香港標準楷書(P);Arial Unicode MS" w:hAnsi="華康香港標準楷書(P);Arial Unicode MS"/>
                <w:b/>
                <w:sz w:val="24"/>
                <w:szCs w:val="24"/>
              </w:rPr>
              <w:t>234</w:t>
            </w:r>
            <w:r>
              <w:rPr>
                <w:rFonts w:ascii="華康香港標準楷書(P);Arial Unicode MS" w:hAnsi="華康香港標準楷書(P);Arial Unicode MS" w:cs="華康香港標準楷書(P);Arial Unicode MS" w:eastAsia="華康香港標準楷書(P);Arial Unicode MS"/>
                <w:b/>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8.</w:t>
            </w:r>
            <w:r>
              <w:rPr>
                <w:rFonts w:ascii="華康香港標準楷書(P);Arial Unicode MS" w:hAnsi="華康香港標準楷書(P);Arial Unicode MS" w:cs="華康香港標準楷書(P);Arial Unicode MS" w:eastAsia="華康香港標準楷書(P);Arial Unicode MS"/>
                <w:b/>
                <w:bCs/>
                <w:sz w:val="24"/>
                <w:szCs w:val="24"/>
              </w:rPr>
              <w:t>《我国村民自治研究》，独著，</w:t>
            </w:r>
            <w:r>
              <w:rPr>
                <w:rFonts w:eastAsia="華康香港標準楷書(P);Arial Unicode MS" w:cs="華康香港標準楷書(P);Arial Unicode MS" w:ascii="華康香港標準楷書(P);Arial Unicode MS" w:hAnsi="華康香港標準楷書(P);Arial Unicode MS"/>
                <w:b/>
                <w:bCs/>
                <w:sz w:val="24"/>
                <w:szCs w:val="24"/>
              </w:rPr>
              <w:t>2004</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7</w:t>
            </w:r>
            <w:r>
              <w:rPr>
                <w:rFonts w:ascii="華康香港標準楷書(P);Arial Unicode MS" w:hAnsi="華康香港標準楷書(P);Arial Unicode MS" w:cs="華康香港標準楷書(P);Arial Unicode MS" w:eastAsia="華康香港標準楷書(P);Arial Unicode MS"/>
                <w:b/>
                <w:bCs/>
                <w:sz w:val="24"/>
                <w:szCs w:val="24"/>
              </w:rPr>
              <w:t>月，北京大学出版社，</w:t>
            </w:r>
            <w:r>
              <w:rPr>
                <w:rFonts w:ascii="華康香港標準楷書(P);Arial Unicode MS" w:hAnsi="華康香港標準楷書(P);Arial Unicode MS" w:cs="華康香港標準楷書(P);Arial Unicode MS" w:eastAsia="華康香港標準楷書(P);Arial Unicode MS"/>
                <w:b/>
                <w:sz w:val="24"/>
                <w:szCs w:val="24"/>
              </w:rPr>
              <w:t xml:space="preserve"> </w:t>
            </w:r>
            <w:r>
              <w:rPr>
                <w:rFonts w:eastAsia="華康香港標準楷書(P);Arial Unicode MS" w:cs="華康香港標準楷書(P);Arial Unicode MS" w:ascii="華康香港標準楷書(P);Arial Unicode MS" w:hAnsi="華康香港標準楷書(P);Arial Unicode MS"/>
                <w:b/>
                <w:sz w:val="24"/>
                <w:szCs w:val="24"/>
              </w:rPr>
              <w:t>222</w:t>
            </w:r>
            <w:r>
              <w:rPr>
                <w:rFonts w:ascii="華康香港標準楷書(P);Arial Unicode MS" w:hAnsi="華康香港標準楷書(P);Arial Unicode MS" w:cs="華康香港標準楷書(P);Arial Unicode MS" w:eastAsia="華康香港標準楷書(P);Arial Unicode MS"/>
                <w:b/>
                <w:sz w:val="24"/>
                <w:szCs w:val="24"/>
              </w:rPr>
              <w:t>千字</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 xml:space="preserve">9 </w:t>
            </w:r>
            <w:r>
              <w:rPr>
                <w:rFonts w:ascii="華康香港標準楷書(P);Arial Unicode MS" w:hAnsi="華康香港標準楷書(P);Arial Unicode MS" w:cs="華康香港標準楷書(P);Arial Unicode MS" w:eastAsia="華康香港標準楷書(P);Arial Unicode MS"/>
                <w:b/>
                <w:bCs/>
                <w:sz w:val="24"/>
                <w:szCs w:val="24"/>
              </w:rPr>
              <w:t>《中国宪法司法化案例评析》，编著，</w:t>
            </w:r>
            <w:r>
              <w:rPr>
                <w:rFonts w:eastAsia="華康香港標準楷書(P);Arial Unicode MS" w:cs="華康香港標準楷書(P);Arial Unicode MS" w:ascii="華康香港標準楷書(P);Arial Unicode MS" w:hAnsi="華康香港標準楷書(P);Arial Unicode MS"/>
                <w:b/>
                <w:bCs/>
                <w:sz w:val="24"/>
                <w:szCs w:val="24"/>
              </w:rPr>
              <w:t>2005</w:t>
            </w:r>
            <w:r>
              <w:rPr>
                <w:rFonts w:ascii="華康香港標準楷書(P);Arial Unicode MS" w:hAnsi="華康香港標準楷書(P);Arial Unicode MS" w:cs="華康香港標準楷書(P);Arial Unicode MS" w:eastAsia="華康香港標準楷書(P);Arial Unicode MS"/>
                <w:b/>
                <w:bCs/>
                <w:sz w:val="24"/>
                <w:szCs w:val="24"/>
              </w:rPr>
              <w:t>年，北京大学出版社，</w:t>
            </w:r>
            <w:r>
              <w:rPr>
                <w:rFonts w:eastAsia="華康香港標準楷書(P);Arial Unicode MS" w:cs="華康香港標準楷書(P);Arial Unicode MS" w:ascii="華康香港標準楷書(P);Arial Unicode MS" w:hAnsi="華康香港標準楷書(P);Arial Unicode MS"/>
                <w:b/>
                <w:bCs/>
                <w:sz w:val="24"/>
                <w:szCs w:val="24"/>
              </w:rPr>
              <w:t>241</w:t>
            </w:r>
            <w:r>
              <w:rPr>
                <w:rFonts w:ascii="華康香港標準楷書(P);Arial Unicode MS" w:hAnsi="華康香港標準楷書(P);Arial Unicode MS" w:cs="華康香港標準楷書(P);Arial Unicode MS" w:eastAsia="華康香港標準楷書(P);Arial Unicode MS"/>
                <w:b/>
                <w:bCs/>
                <w:sz w:val="24"/>
                <w:szCs w:val="24"/>
              </w:rPr>
              <w:t>千字</w:t>
            </w:r>
          </w:p>
          <w:p>
            <w:pPr>
              <w:pStyle w:val="ListParagraph"/>
              <w:ind w:left="210" w:hanging="0"/>
              <w:rPr>
                <w:rFonts w:ascii="華康香港標準楷書(P);Arial Unicode MS" w:hAnsi="華康香港標準楷書(P);Arial Unicode MS" w:eastAsia="華康香港標準楷書(P);Arial Unicode MS" w:cs="華康香港標準楷書(P);Arial Unicode MS"/>
                <w:b/>
                <w:b/>
                <w:sz w:val="24"/>
                <w:szCs w:val="24"/>
              </w:rPr>
            </w:pPr>
            <w:r>
              <w:rPr>
                <w:rFonts w:eastAsia="華康香港標準楷書(P);Arial Unicode MS" w:cs="華康香港標準楷書(P);Arial Unicode MS" w:ascii="華康香港標準楷書(P);Arial Unicode MS" w:hAnsi="華康香港標準楷書(P);Arial Unicode MS"/>
                <w:b/>
                <w:sz w:val="24"/>
                <w:szCs w:val="24"/>
              </w:rPr>
            </w:r>
          </w:p>
          <w:p>
            <w:pPr>
              <w:pStyle w:val="ListParagraph"/>
              <w:ind w:left="210" w:hanging="0"/>
              <w:rPr>
                <w:rFonts w:ascii="華康香港標準楷書(P);Arial Unicode MS" w:hAnsi="華康香港標準楷書(P);Arial Unicode MS" w:eastAsia="華康香港標準楷書(P);Arial Unicode MS" w:cs="華康香港標準楷書(P);Arial Unicode MS"/>
                <w:b/>
                <w:b/>
                <w:sz w:val="24"/>
                <w:szCs w:val="24"/>
              </w:rPr>
            </w:pPr>
            <w:r>
              <w:rPr>
                <w:rFonts w:ascii="華康香港標準楷書(P);Arial Unicode MS" w:hAnsi="華康香港標準楷書(P);Arial Unicode MS" w:cs="華康香港標準楷書(P);Arial Unicode MS" w:eastAsia="華康香港標準楷書(P);Arial Unicode MS"/>
                <w:b/>
                <w:sz w:val="24"/>
                <w:szCs w:val="24"/>
              </w:rPr>
              <w:t>论文类：</w:t>
            </w:r>
          </w:p>
          <w:p>
            <w:pPr>
              <w:pStyle w:val="ListParagraph"/>
              <w:numPr>
                <w:ilvl w:val="0"/>
                <w:numId w:val="1"/>
              </w:numPr>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1.</w:t>
            </w:r>
            <w:r>
              <w:rPr>
                <w:rFonts w:ascii="華康香港標準楷書(P);Arial Unicode MS" w:hAnsi="華康香港標準楷書(P);Arial Unicode MS" w:cs="華康香港標準楷書(P);Arial Unicode MS" w:eastAsia="華康香港標準楷書(P);Arial Unicode MS"/>
                <w:b/>
                <w:bCs/>
                <w:sz w:val="24"/>
                <w:szCs w:val="24"/>
              </w:rPr>
              <w:t>《澳门预算纲要法修改问题探讨》</w:t>
            </w:r>
            <w:r>
              <w:rPr>
                <w:rFonts w:eastAsia="華康香港標準楷書(P);Arial Unicode MS" w:cs="華康香港標準楷書(P);Arial Unicode MS" w:ascii="華康香港標準楷書(P);Arial Unicode MS" w:hAnsi="華康香港標準楷書(P);Arial Unicode MS"/>
                <w:b/>
                <w:bCs/>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深圳大学人文社会学报》</w:t>
            </w:r>
            <w:r>
              <w:rPr>
                <w:rFonts w:eastAsia="華康香港標準楷書(P);Arial Unicode MS" w:cs="華康香港標準楷書(P);Arial Unicode MS" w:ascii="華康香港標準楷書(P);Arial Unicode MS" w:hAnsi="華康香港標準楷書(P);Arial Unicode MS"/>
                <w:b/>
                <w:bCs/>
                <w:sz w:val="24"/>
                <w:szCs w:val="24"/>
              </w:rPr>
              <w:t>,</w:t>
            </w:r>
            <w:r>
              <w:rPr>
                <w:rFonts w:eastAsia="華康香港標準楷書(P);Arial Unicode MS" w:cs="華康香港標準楷書(P);Arial Unicode MS" w:ascii="華康香港標準楷書(P);Arial Unicode MS" w:hAnsi="華康香港標準楷書(P);Arial Unicode MS"/>
                <w:b/>
                <w:sz w:val="24"/>
                <w:szCs w:val="24"/>
              </w:rPr>
              <w:t xml:space="preserve"> </w:t>
            </w:r>
            <w:r>
              <w:rPr>
                <w:rFonts w:eastAsia="華康香港標準楷書(P);Arial Unicode MS" w:cs="華康香港標準楷書(P);Arial Unicode MS" w:ascii="華康香港標準楷書(P);Arial Unicode MS" w:hAnsi="華康香港標準楷書(P);Arial Unicode MS"/>
                <w:b/>
                <w:bCs/>
                <w:sz w:val="24"/>
                <w:szCs w:val="24"/>
              </w:rPr>
              <w:t>2015</w:t>
            </w:r>
            <w:r>
              <w:rPr>
                <w:rFonts w:ascii="華康香港標準楷書(P);Arial Unicode MS" w:hAnsi="華康香港標準楷書(P);Arial Unicode MS" w:cs="華康香港標準楷書(P);Arial Unicode MS" w:eastAsia="華康香港標準楷書(P);Arial Unicode MS"/>
                <w:b/>
                <w:bCs/>
                <w:sz w:val="24"/>
                <w:szCs w:val="24"/>
              </w:rPr>
              <w:t>年第</w:t>
            </w:r>
            <w:r>
              <w:rPr>
                <w:rFonts w:eastAsia="華康香港標準楷書(P);Arial Unicode MS" w:cs="華康香港標準楷書(P);Arial Unicode MS" w:ascii="華康香港標準楷書(P);Arial Unicode MS" w:hAnsi="華康香港標準楷書(P);Arial Unicode MS"/>
                <w:b/>
                <w:bCs/>
                <w:sz w:val="24"/>
                <w:szCs w:val="24"/>
              </w:rPr>
              <w:t>3</w:t>
            </w:r>
            <w:r>
              <w:rPr>
                <w:rFonts w:ascii="華康香港標準楷書(P);Arial Unicode MS" w:hAnsi="華康香港標準楷書(P);Arial Unicode MS" w:cs="華康香港標準楷書(P);Arial Unicode MS" w:eastAsia="華康香港標準楷書(P);Arial Unicode MS"/>
                <w:b/>
                <w:bCs/>
                <w:sz w:val="24"/>
                <w:szCs w:val="24"/>
              </w:rPr>
              <w:t>期</w:t>
            </w:r>
          </w:p>
          <w:p>
            <w:pPr>
              <w:pStyle w:val="ListParagraph"/>
              <w:numPr>
                <w:ilvl w:val="0"/>
                <w:numId w:val="1"/>
              </w:numPr>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2</w:t>
            </w:r>
            <w:r>
              <w:rPr>
                <w:rFonts w:eastAsia="華康香港標準楷書(P);Arial Unicode MS" w:cs="華康香港標準楷書(P);Arial Unicode MS" w:ascii="華康香港標準楷書(P);Arial Unicode MS" w:hAnsi="華康香港標準楷書(P);Arial Unicode MS"/>
                <w:b/>
                <w:bCs/>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港澳基本法中有关授权的概念辨析》，《政治与法律》，</w:t>
            </w:r>
            <w:r>
              <w:rPr>
                <w:rFonts w:eastAsia="華康香港標準楷書(P);Arial Unicode MS" w:cs="華康香港標準楷書(P);Arial Unicode MS" w:ascii="華康香港標準楷書(P);Arial Unicode MS" w:hAnsi="華康香港標準楷書(P);Arial Unicode MS"/>
                <w:b/>
                <w:bCs/>
                <w:sz w:val="24"/>
                <w:szCs w:val="24"/>
              </w:rPr>
              <w:t>2012</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9</w:t>
            </w:r>
            <w:r>
              <w:rPr>
                <w:rFonts w:ascii="華康香港標準楷書(P);Arial Unicode MS" w:hAnsi="華康香港標準楷書(P);Arial Unicode MS" w:cs="華康香港標準楷書(P);Arial Unicode MS" w:eastAsia="華康香港標準楷書(P);Arial Unicode MS"/>
                <w:b/>
                <w:bCs/>
                <w:sz w:val="24"/>
                <w:szCs w:val="24"/>
              </w:rPr>
              <w:t>月第</w:t>
            </w:r>
            <w:r>
              <w:rPr>
                <w:rFonts w:eastAsia="華康香港標準楷書(P);Arial Unicode MS" w:cs="華康香港標準楷書(P);Arial Unicode MS" w:ascii="華康香港標準楷書(P);Arial Unicode MS" w:hAnsi="華康香港標準楷書(P);Arial Unicode MS"/>
                <w:b/>
                <w:bCs/>
                <w:sz w:val="24"/>
                <w:szCs w:val="24"/>
              </w:rPr>
              <w:t>3</w:t>
            </w:r>
            <w:r>
              <w:rPr>
                <w:rFonts w:ascii="華康香港標準楷書(P);Arial Unicode MS" w:hAnsi="華康香港標準楷書(P);Arial Unicode MS" w:cs="華康香港標準楷書(P);Arial Unicode MS" w:eastAsia="華康香港標準楷書(P);Arial Unicode MS"/>
                <w:b/>
                <w:bCs/>
                <w:sz w:val="24"/>
                <w:szCs w:val="24"/>
              </w:rPr>
              <w:t>期；中国人民大学复印报刊资料《台港澳研究》</w:t>
            </w:r>
            <w:r>
              <w:rPr>
                <w:rFonts w:eastAsia="華康香港標準楷書(P);Arial Unicode MS" w:cs="華康香港標準楷書(P);Arial Unicode MS" w:ascii="華康香港標準楷書(P);Arial Unicode MS" w:hAnsi="華康香港標準楷書(P);Arial Unicode MS"/>
                <w:b/>
                <w:bCs/>
                <w:sz w:val="24"/>
                <w:szCs w:val="24"/>
              </w:rPr>
              <w:t>2012</w:t>
            </w:r>
            <w:r>
              <w:rPr>
                <w:rFonts w:ascii="華康香港標準楷書(P);Arial Unicode MS" w:hAnsi="華康香港標準楷書(P);Arial Unicode MS" w:cs="華康香港標準楷書(P);Arial Unicode MS" w:eastAsia="華康香港標準楷書(P);Arial Unicode MS"/>
                <w:b/>
                <w:bCs/>
                <w:sz w:val="24"/>
                <w:szCs w:val="24"/>
              </w:rPr>
              <w:t>年第</w:t>
            </w:r>
            <w:r>
              <w:rPr>
                <w:rFonts w:eastAsia="華康香港標準楷書(P);Arial Unicode MS" w:cs="華康香港標準楷書(P);Arial Unicode MS" w:ascii="華康香港標準楷書(P);Arial Unicode MS" w:hAnsi="華康香港標準楷書(P);Arial Unicode MS"/>
                <w:b/>
                <w:bCs/>
                <w:sz w:val="24"/>
                <w:szCs w:val="24"/>
              </w:rPr>
              <w:t>6</w:t>
            </w:r>
            <w:r>
              <w:rPr>
                <w:rFonts w:ascii="華康香港標準楷書(P);Arial Unicode MS" w:hAnsi="華康香港標準楷書(P);Arial Unicode MS" w:cs="華康香港標準楷書(P);Arial Unicode MS" w:eastAsia="華康香港標準楷書(P);Arial Unicode MS"/>
                <w:b/>
                <w:bCs/>
                <w:sz w:val="24"/>
                <w:szCs w:val="24"/>
              </w:rPr>
              <w:t>期。中国知网引用率为</w:t>
            </w:r>
            <w:r>
              <w:rPr>
                <w:rFonts w:eastAsia="華康香港標準楷書(P);Arial Unicode MS" w:cs="華康香港標準楷書(P);Arial Unicode MS" w:ascii="華康香港標準楷書(P);Arial Unicode MS" w:hAnsi="華康香港標準楷書(P);Arial Unicode MS"/>
                <w:b/>
                <w:bCs/>
                <w:sz w:val="24"/>
                <w:szCs w:val="24"/>
              </w:rPr>
              <w:t>9</w:t>
            </w:r>
            <w:r>
              <w:rPr>
                <w:rFonts w:ascii="華康香港標準楷書(P);Arial Unicode MS" w:hAnsi="華康香港標準楷書(P);Arial Unicode MS" w:cs="華康香港標準楷書(P);Arial Unicode MS" w:eastAsia="華康香港標準楷書(P);Arial Unicode MS"/>
                <w:b/>
                <w:bCs/>
                <w:sz w:val="24"/>
                <w:szCs w:val="24"/>
              </w:rPr>
              <w:t>次。</w:t>
            </w:r>
          </w:p>
          <w:p>
            <w:pPr>
              <w:pStyle w:val="ListParagraph"/>
              <w:numPr>
                <w:ilvl w:val="0"/>
                <w:numId w:val="1"/>
              </w:numPr>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3</w:t>
            </w:r>
            <w:r>
              <w:rPr>
                <w:rFonts w:eastAsia="華康香港標準楷書(P);Arial Unicode MS" w:cs="華康香港標準楷書(P);Arial Unicode MS" w:ascii="華康香港標準楷書(P);Arial Unicode MS" w:hAnsi="華康香港標準楷書(P);Arial Unicode MS"/>
                <w:b/>
                <w:bCs/>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论澳门特别行政区议员的法律地位、发言和表决》，《政治与法律》，</w:t>
            </w:r>
            <w:r>
              <w:rPr>
                <w:rFonts w:eastAsia="華康香港標準楷書(P);Arial Unicode MS" w:cs="華康香港標準楷書(P);Arial Unicode MS" w:ascii="華康香港標準楷書(P);Arial Unicode MS" w:hAnsi="華康香港標準楷書(P);Arial Unicode MS"/>
                <w:b/>
                <w:bCs/>
                <w:sz w:val="24"/>
                <w:szCs w:val="24"/>
              </w:rPr>
              <w:t>2009</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12</w:t>
            </w:r>
            <w:r>
              <w:rPr>
                <w:rFonts w:ascii="華康香港標準楷書(P);Arial Unicode MS" w:hAnsi="華康香港標準楷書(P);Arial Unicode MS" w:cs="華康香港標準楷書(P);Arial Unicode MS" w:eastAsia="華康香港標準楷書(P);Arial Unicode MS"/>
                <w:b/>
                <w:bCs/>
                <w:sz w:val="24"/>
                <w:szCs w:val="24"/>
              </w:rPr>
              <w:t>月。中国知网引用率为</w:t>
            </w:r>
            <w:r>
              <w:rPr>
                <w:rFonts w:eastAsia="華康香港標準楷書(P);Arial Unicode MS" w:cs="華康香港標準楷書(P);Arial Unicode MS" w:ascii="華康香港標準楷書(P);Arial Unicode MS" w:hAnsi="華康香港標準楷書(P);Arial Unicode MS"/>
                <w:b/>
                <w:bCs/>
                <w:sz w:val="24"/>
                <w:szCs w:val="24"/>
              </w:rPr>
              <w:t>2</w:t>
            </w:r>
            <w:r>
              <w:rPr>
                <w:rFonts w:ascii="華康香港標準楷書(P);Arial Unicode MS" w:hAnsi="華康香港標準楷書(P);Arial Unicode MS" w:cs="華康香港標準楷書(P);Arial Unicode MS" w:eastAsia="華康香港標準楷書(P);Arial Unicode MS"/>
                <w:b/>
                <w:bCs/>
                <w:sz w:val="24"/>
                <w:szCs w:val="24"/>
              </w:rPr>
              <w:t>次。</w:t>
            </w:r>
          </w:p>
          <w:p>
            <w:pPr>
              <w:pStyle w:val="ListParagraph"/>
              <w:numPr>
                <w:ilvl w:val="0"/>
                <w:numId w:val="1"/>
              </w:numPr>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t>4</w:t>
            </w:r>
            <w:r>
              <w:rPr>
                <w:rFonts w:eastAsia="華康香港標準楷書(P);Arial Unicode MS" w:cs="華康香港標準楷書(P);Arial Unicode MS" w:ascii="華康香港標準楷書(P);Arial Unicode MS" w:hAnsi="華康香港標準楷書(P);Arial Unicode MS"/>
                <w:b/>
                <w:bCs/>
                <w:sz w:val="24"/>
                <w:szCs w:val="24"/>
              </w:rPr>
              <w:t>.</w:t>
            </w:r>
            <w:r>
              <w:rPr>
                <w:rFonts w:ascii="華康香港標準楷書(P);Arial Unicode MS" w:hAnsi="華康香港標準楷書(P);Arial Unicode MS" w:cs="華康香港標準楷書(P);Arial Unicode MS" w:eastAsia="華康香港標準楷書(P);Arial Unicode MS"/>
                <w:b/>
                <w:bCs/>
                <w:sz w:val="24"/>
                <w:szCs w:val="24"/>
              </w:rPr>
              <w:t>《法院裁判文书必要时可以并且应当援引宪法》，《法学》，</w:t>
            </w:r>
            <w:r>
              <w:rPr>
                <w:rFonts w:eastAsia="華康香港標準楷書(P);Arial Unicode MS" w:cs="華康香港標準楷書(P);Arial Unicode MS" w:ascii="華康香港標準楷書(P);Arial Unicode MS" w:hAnsi="華康香港標準楷書(P);Arial Unicode MS"/>
                <w:b/>
                <w:bCs/>
                <w:sz w:val="24"/>
                <w:szCs w:val="24"/>
              </w:rPr>
              <w:t>2009</w:t>
            </w:r>
            <w:r>
              <w:rPr>
                <w:rFonts w:ascii="華康香港標準楷書(P);Arial Unicode MS" w:hAnsi="華康香港標準楷書(P);Arial Unicode MS" w:cs="華康香港標準楷書(P);Arial Unicode MS" w:eastAsia="華康香港標準楷書(P);Arial Unicode MS"/>
                <w:b/>
                <w:bCs/>
                <w:sz w:val="24"/>
                <w:szCs w:val="24"/>
              </w:rPr>
              <w:t>年</w:t>
            </w:r>
            <w:r>
              <w:rPr>
                <w:rFonts w:eastAsia="華康香港標準楷書(P);Arial Unicode MS" w:cs="華康香港標準楷書(P);Arial Unicode MS" w:ascii="華康香港標準楷書(P);Arial Unicode MS" w:hAnsi="華康香港標準楷書(P);Arial Unicode MS"/>
                <w:b/>
                <w:bCs/>
                <w:sz w:val="24"/>
                <w:szCs w:val="24"/>
              </w:rPr>
              <w:t>4</w:t>
            </w:r>
            <w:r>
              <w:rPr>
                <w:rFonts w:ascii="華康香港標準楷書(P);Arial Unicode MS" w:hAnsi="華康香港標準楷書(P);Arial Unicode MS" w:cs="華康香港標準楷書(P);Arial Unicode MS" w:eastAsia="華康香港標準楷書(P);Arial Unicode MS"/>
                <w:b/>
                <w:bCs/>
                <w:sz w:val="24"/>
                <w:szCs w:val="24"/>
              </w:rPr>
              <w:t>月总第</w:t>
            </w:r>
            <w:r>
              <w:rPr>
                <w:rFonts w:eastAsia="華康香港標準楷書(P);Arial Unicode MS" w:cs="華康香港標準楷書(P);Arial Unicode MS" w:ascii="華康香港標準楷書(P);Arial Unicode MS" w:hAnsi="華康香港標準楷書(P);Arial Unicode MS"/>
                <w:b/>
                <w:bCs/>
                <w:sz w:val="24"/>
                <w:szCs w:val="24"/>
              </w:rPr>
              <w:t>329</w:t>
            </w:r>
            <w:r>
              <w:rPr>
                <w:rFonts w:ascii="華康香港標準楷書(P);Arial Unicode MS" w:hAnsi="華康香港標準楷書(P);Arial Unicode MS" w:cs="華康香港標準楷書(P);Arial Unicode MS" w:eastAsia="華康香港標準楷書(P);Arial Unicode MS"/>
                <w:b/>
                <w:bCs/>
                <w:sz w:val="24"/>
                <w:szCs w:val="24"/>
              </w:rPr>
              <w:t>期。中国知网引用率为</w:t>
            </w:r>
            <w:r>
              <w:rPr>
                <w:rFonts w:eastAsia="華康香港標準楷書(P);Arial Unicode MS" w:cs="華康香港標準楷書(P);Arial Unicode MS" w:ascii="華康香港標準楷書(P);Arial Unicode MS" w:hAnsi="華康香港標準楷書(P);Arial Unicode MS"/>
                <w:b/>
                <w:bCs/>
                <w:sz w:val="24"/>
                <w:szCs w:val="24"/>
              </w:rPr>
              <w:t>4</w:t>
            </w:r>
            <w:r>
              <w:rPr>
                <w:rFonts w:ascii="華康香港標準楷書(P);Arial Unicode MS" w:hAnsi="華康香港標準楷書(P);Arial Unicode MS" w:cs="華康香港標準楷書(P);Arial Unicode MS" w:eastAsia="華康香港標準楷書(P);Arial Unicode MS"/>
                <w:b/>
                <w:bCs/>
                <w:sz w:val="24"/>
                <w:szCs w:val="24"/>
              </w:rPr>
              <w:t>次。</w:t>
            </w:r>
          </w:p>
          <w:p>
            <w:pPr>
              <w:pStyle w:val="ListParagraph"/>
              <w:numPr>
                <w:ilvl w:val="0"/>
                <w:numId w:val="1"/>
              </w:numPr>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sz w:val="24"/>
                <w:szCs w:val="24"/>
              </w:rPr>
              <w:t>5</w:t>
            </w:r>
            <w:r>
              <w:rPr>
                <w:rFonts w:ascii="華康香港標準楷書(P);Arial Unicode MS" w:hAnsi="華康香港標準楷書(P);Arial Unicode MS" w:cs="華康香港標準楷書(P);Arial Unicode MS" w:eastAsia="華康香港標準楷書(P);Arial Unicode MS"/>
                <w:b/>
                <w:sz w:val="24"/>
                <w:szCs w:val="24"/>
              </w:rPr>
              <w:t>《论行政法院在基本法上的地位》，中国人民大学书报资料中心《海外法学》原载澳门《行政》，</w:t>
            </w:r>
            <w:r>
              <w:rPr>
                <w:rFonts w:eastAsia="華康香港標準楷書(P);Arial Unicode MS" w:cs="華康香港標準楷書(P);Arial Unicode MS" w:ascii="華康香港標準楷書(P);Arial Unicode MS" w:hAnsi="華康香港標準楷書(P);Arial Unicode MS"/>
                <w:b/>
                <w:sz w:val="24"/>
                <w:szCs w:val="24"/>
              </w:rPr>
              <w:t>2008</w:t>
            </w:r>
            <w:r>
              <w:rPr>
                <w:rFonts w:ascii="華康香港標準楷書(P);Arial Unicode MS" w:hAnsi="華康香港標準楷書(P);Arial Unicode MS" w:cs="華康香港標準楷書(P);Arial Unicode MS" w:eastAsia="華康香港標準楷書(P);Arial Unicode MS"/>
                <w:b/>
                <w:sz w:val="24"/>
                <w:szCs w:val="24"/>
              </w:rPr>
              <w:t>年</w:t>
            </w:r>
            <w:r>
              <w:rPr>
                <w:rFonts w:eastAsia="華康香港標準楷書(P);Arial Unicode MS" w:cs="華康香港標準楷書(P);Arial Unicode MS" w:ascii="華康香港標準楷書(P);Arial Unicode MS" w:hAnsi="華康香港標準楷書(P);Arial Unicode MS"/>
                <w:b/>
                <w:sz w:val="24"/>
                <w:szCs w:val="24"/>
              </w:rPr>
              <w:t>11</w:t>
            </w:r>
            <w:r>
              <w:rPr>
                <w:rFonts w:ascii="華康香港標準楷書(P);Arial Unicode MS" w:hAnsi="華康香港標準楷書(P);Arial Unicode MS" w:cs="華康香港標準楷書(P);Arial Unicode MS" w:eastAsia="華康香港標準楷書(P);Arial Unicode MS"/>
                <w:b/>
                <w:sz w:val="24"/>
                <w:szCs w:val="24"/>
              </w:rPr>
              <w:t>月。</w:t>
            </w:r>
          </w:p>
          <w:p>
            <w:pPr>
              <w:pStyle w:val="Normal"/>
              <w:tabs>
                <w:tab w:val="clear" w:pos="420"/>
                <w:tab w:val="left" w:pos="4185" w:leader="none"/>
              </w:tabs>
              <w:snapToGrid w:val="false"/>
              <w:jc w:val="center"/>
              <w:rPr>
                <w:rFonts w:ascii="楷体_GB2312;楷体" w:hAnsi="楷体_GB2312;楷体" w:eastAsia="楷体_GB2312;楷体" w:cs="楷体"/>
                <w:b/>
                <w:b/>
                <w:bCs/>
                <w:color w:val="000000"/>
                <w:sz w:val="24"/>
                <w:szCs w:val="24"/>
              </w:rPr>
            </w:pPr>
            <w:r>
              <w:rPr>
                <w:rFonts w:eastAsia="楷体_GB2312;楷体" w:cs="楷体" w:ascii="楷体_GB2312;楷体" w:hAnsi="楷体_GB2312;楷体"/>
                <w:b/>
                <w:bCs/>
                <w:color w:val="000000"/>
                <w:sz w:val="24"/>
                <w:szCs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360"/>
              <w:jc w:val="left"/>
              <w:rPr>
                <w:rFonts w:ascii="華康香港標準楷書(P);Arial Unicode MS" w:hAnsi="華康香港標準楷書(P);Arial Unicode MS" w:eastAsia="華康香港標準楷書(P);Arial Unicode MS" w:cs="華康香港標準楷書(P);Arial Unicode MS"/>
                <w:b/>
                <w:b/>
                <w:color w:val="000000"/>
                <w:sz w:val="24"/>
                <w:shd w:fill="FFFFFF" w:val="clear"/>
              </w:rPr>
            </w:pPr>
            <w:r>
              <w:rPr>
                <w:rFonts w:eastAsia="華康香港標準楷書(P);Arial Unicode MS" w:cs="華康香港標準楷書(P);Arial Unicode MS" w:ascii="華康香港標準楷書(P);Arial Unicode MS" w:hAnsi="華康香港標準楷書(P);Arial Unicode MS"/>
                <w:b/>
                <w:color w:val="000000"/>
                <w:sz w:val="24"/>
              </w:rPr>
              <w:t xml:space="preserve">1 </w:t>
            </w:r>
            <w:r>
              <w:rPr>
                <w:rFonts w:ascii="華康香港標準楷書(P);Arial Unicode MS" w:hAnsi="華康香港標準楷書(P);Arial Unicode MS" w:cs="華康香港標準楷書(P);Arial Unicode MS" w:eastAsia="華康香港標準楷書(P);Arial Unicode MS"/>
                <w:b/>
                <w:color w:val="000000"/>
                <w:sz w:val="24"/>
              </w:rPr>
              <w:t>香港基本法规定了行政长官和立法会最终达致“双普选”产生的政制发展目标，而澳门基本法对此没有作出规定。当时流行的意见认为，没有规定“双普选”，不等于没有“双普选”。应当怎样理解澳门基本法的立法原意？本人对此在《澳门日报》上发表了《澳门不存在“双普选”问题》（</w:t>
            </w:r>
            <w:r>
              <w:rPr>
                <w:rFonts w:eastAsia="華康香港標準楷書(P);Arial Unicode MS" w:cs="華康香港標準楷書(P);Arial Unicode MS" w:ascii="華康香港標準楷書(P);Arial Unicode MS" w:hAnsi="華康香港標準楷書(P);Arial Unicode MS"/>
                <w:b/>
                <w:color w:val="000000"/>
                <w:sz w:val="24"/>
              </w:rPr>
              <w:t>2008</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3</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26</w:t>
            </w:r>
            <w:r>
              <w:rPr>
                <w:rFonts w:ascii="華康香港標準楷書(P);Arial Unicode MS" w:hAnsi="華康香港標準楷書(P);Arial Unicode MS" w:cs="華康香港標準楷書(P);Arial Unicode MS" w:eastAsia="華康香港標準楷書(P);Arial Unicode MS"/>
                <w:b/>
                <w:color w:val="000000"/>
                <w:sz w:val="24"/>
              </w:rPr>
              <w:t>日），为了针对部分人士的疑惑，又发表《民主问题不等于“双普选”问题》（</w:t>
            </w:r>
            <w:r>
              <w:rPr>
                <w:rFonts w:eastAsia="華康香港標準楷書(P);Arial Unicode MS" w:cs="華康香港標準楷書(P);Arial Unicode MS" w:ascii="華康香港標準楷書(P);Arial Unicode MS" w:hAnsi="華康香港標準楷書(P);Arial Unicode MS"/>
                <w:b/>
                <w:color w:val="000000"/>
                <w:sz w:val="24"/>
              </w:rPr>
              <w:t>2008</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7</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23</w:t>
            </w:r>
            <w:r>
              <w:rPr>
                <w:rFonts w:ascii="華康香港標準楷書(P);Arial Unicode MS" w:hAnsi="華康香港標準楷書(P);Arial Unicode MS" w:cs="華康香港標準楷書(P);Arial Unicode MS" w:eastAsia="華康香港標準楷書(P);Arial Unicode MS"/>
                <w:b/>
                <w:color w:val="000000"/>
                <w:sz w:val="24"/>
              </w:rPr>
              <w:t>日、</w:t>
            </w:r>
            <w:r>
              <w:rPr>
                <w:rFonts w:eastAsia="華康香港標準楷書(P);Arial Unicode MS" w:cs="華康香港標準楷書(P);Arial Unicode MS" w:ascii="華康香港標準楷書(P);Arial Unicode MS" w:hAnsi="華康香港標準楷書(P);Arial Unicode MS"/>
                <w:b/>
                <w:color w:val="000000"/>
                <w:sz w:val="24"/>
              </w:rPr>
              <w:t>30</w:t>
            </w:r>
            <w:r>
              <w:rPr>
                <w:rFonts w:ascii="華康香港標準楷書(P);Arial Unicode MS" w:hAnsi="華康香港標準楷書(P);Arial Unicode MS" w:cs="華康香港標準楷書(P);Arial Unicode MS" w:eastAsia="華康香港標準楷書(P);Arial Unicode MS"/>
                <w:b/>
                <w:color w:val="000000"/>
                <w:sz w:val="24"/>
              </w:rPr>
              <w:t>日）及《再论民主问题不等于双普选问题》。</w:t>
            </w:r>
            <w:r>
              <w:rPr>
                <w:rFonts w:eastAsia="華康香港標準楷書(P);Arial Unicode MS" w:cs="華康香港標準楷書(P);Arial Unicode MS" w:ascii="華康香港標準楷書(P);Arial Unicode MS" w:hAnsi="華康香港標準楷書(P);Arial Unicode MS"/>
                <w:b/>
                <w:color w:val="000000"/>
                <w:sz w:val="24"/>
              </w:rPr>
              <w:t>2012</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2</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29</w:t>
            </w:r>
            <w:r>
              <w:rPr>
                <w:rFonts w:ascii="華康香港標準楷書(P);Arial Unicode MS" w:hAnsi="華康香港標準楷書(P);Arial Unicode MS" w:cs="華康香港標準楷書(P);Arial Unicode MS" w:eastAsia="華康香港標準楷書(P);Arial Unicode MS"/>
                <w:b/>
                <w:color w:val="000000"/>
                <w:sz w:val="24"/>
              </w:rPr>
              <w:t>日，全国人大常委会在</w:t>
            </w:r>
            <w:r>
              <w:rPr>
                <w:rFonts w:ascii="華康香港標準楷書(P);Arial Unicode MS" w:hAnsi="華康香港標準楷書(P);Arial Unicode MS" w:cs="華康香港標準楷書(P);Arial Unicode MS" w:eastAsia="華康香港標準楷書(P);Arial Unicode MS"/>
                <w:b/>
                <w:color w:val="000000"/>
                <w:sz w:val="24"/>
                <w:shd w:fill="FFFFFF" w:val="clear"/>
              </w:rPr>
              <w:t>《关于澳门特别行政区</w:t>
            </w:r>
            <w:r>
              <w:rPr>
                <w:rFonts w:eastAsia="華康香港標準楷書(P);Arial Unicode MS" w:cs="華康香港標準楷書(P);Arial Unicode MS" w:ascii="華康香港標準楷書(P);Arial Unicode MS" w:hAnsi="華康香港標準楷書(P);Arial Unicode MS"/>
                <w:b/>
                <w:color w:val="000000"/>
                <w:sz w:val="24"/>
                <w:shd w:fill="FFFFFF" w:val="clear"/>
              </w:rPr>
              <w:t>2013</w:t>
            </w:r>
            <w:r>
              <w:rPr>
                <w:rFonts w:ascii="華康香港標準楷書(P);Arial Unicode MS" w:hAnsi="華康香港標準楷書(P);Arial Unicode MS" w:cs="華康香港標準楷書(P);Arial Unicode MS" w:eastAsia="華康香港標準楷書(P);Arial Unicode MS"/>
                <w:b/>
                <w:color w:val="000000"/>
                <w:sz w:val="24"/>
                <w:shd w:fill="FFFFFF" w:val="clear"/>
              </w:rPr>
              <w:t>年立法会产生办法和</w:t>
            </w:r>
            <w:r>
              <w:rPr>
                <w:rFonts w:eastAsia="華康香港標準楷書(P);Arial Unicode MS" w:cs="華康香港標準楷書(P);Arial Unicode MS" w:ascii="華康香港標準楷書(P);Arial Unicode MS" w:hAnsi="華康香港標準楷書(P);Arial Unicode MS"/>
                <w:b/>
                <w:color w:val="000000"/>
                <w:sz w:val="24"/>
                <w:shd w:fill="FFFFFF" w:val="clear"/>
              </w:rPr>
              <w:t>2014</w:t>
            </w:r>
            <w:r>
              <w:rPr>
                <w:rFonts w:ascii="華康香港標準楷書(P);Arial Unicode MS" w:hAnsi="華康香港標準楷書(P);Arial Unicode MS" w:cs="華康香港標準楷書(P);Arial Unicode MS" w:eastAsia="華康香港標準楷書(P);Arial Unicode MS"/>
                <w:b/>
                <w:color w:val="000000"/>
                <w:sz w:val="24"/>
                <w:shd w:fill="FFFFFF" w:val="clear"/>
              </w:rPr>
              <w:t>年行政长官产生办法有关问题的决定》明确指出，澳门基本法附件一第一条关于行政长官由一个具有广泛代表性的选举委员会选举产生的规定，澳门基本法附件二第一条关于立法会由直接选举的议员、间接选举的议员和委任的议员三部分组成的规定，是符合有关原则的基本制度安排，并得到澳门社会各界的普遍肯定和认同，应当长期保持不变。</w:t>
            </w:r>
          </w:p>
          <w:p>
            <w:pPr>
              <w:pStyle w:val="Normal"/>
              <w:tabs>
                <w:tab w:val="clear" w:pos="420"/>
                <w:tab w:val="left" w:pos="4185" w:leader="none"/>
              </w:tabs>
              <w:snapToGrid w:val="false"/>
              <w:ind w:firstLine="360"/>
              <w:jc w:val="left"/>
              <w:rPr>
                <w:rFonts w:ascii="華康香港標準楷書(P);Arial Unicode MS" w:hAnsi="華康香港標準楷書(P);Arial Unicode MS" w:eastAsia="華康香港標準楷書(P);Arial Unicode MS" w:cs="華康香港標準楷書(P);Arial Unicode MS"/>
                <w:b/>
                <w:b/>
                <w:color w:val="000000"/>
                <w:sz w:val="24"/>
                <w:shd w:fill="FFFFFF" w:val="clear"/>
              </w:rPr>
            </w:pPr>
            <w:r>
              <w:rPr>
                <w:rFonts w:eastAsia="華康香港標準楷書(P);Arial Unicode MS" w:cs="華康香港標準楷書(P);Arial Unicode MS" w:ascii="華康香港標準楷書(P);Arial Unicode MS" w:hAnsi="華康香港標準楷書(P);Arial Unicode MS"/>
                <w:b/>
                <w:color w:val="000000"/>
                <w:sz w:val="24"/>
                <w:shd w:fill="FFFFFF" w:val="clear"/>
              </w:rPr>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color w:val="000000"/>
                <w:sz w:val="24"/>
              </w:rPr>
            </w:pPr>
            <w:r>
              <w:rPr>
                <w:rFonts w:eastAsia="華康香港標準楷書(P);Arial Unicode MS" w:cs="華康香港標準楷書(P);Arial Unicode MS" w:ascii="華康香港標準楷書(P);Arial Unicode MS" w:hAnsi="華康香港標準楷書(P);Arial Unicode MS"/>
                <w:b/>
                <w:color w:val="000000"/>
                <w:sz w:val="24"/>
              </w:rPr>
              <w:t xml:space="preserve">   </w:t>
            </w:r>
            <w:r>
              <w:rPr>
                <w:rFonts w:eastAsia="華康香港標準楷書(P);Arial Unicode MS" w:cs="華康香港標準楷書(P);Arial Unicode MS" w:ascii="華康香港標準楷書(P);Arial Unicode MS" w:hAnsi="華康香港標準楷書(P);Arial Unicode MS"/>
                <w:b/>
                <w:color w:val="000000"/>
                <w:sz w:val="24"/>
              </w:rPr>
              <w:t xml:space="preserve">2 </w:t>
            </w:r>
            <w:r>
              <w:rPr>
                <w:rFonts w:ascii="華康香港標準楷書(P);Arial Unicode MS" w:hAnsi="華康香港標準楷書(P);Arial Unicode MS" w:cs="華康香港標準楷書(P);Arial Unicode MS" w:eastAsia="華康香港標準楷書(P);Arial Unicode MS"/>
                <w:b/>
                <w:color w:val="000000"/>
                <w:sz w:val="24"/>
              </w:rPr>
              <w:t>澳门回归前实行双轨立法体制，总督有权制定与立法会法律具有同等效力的法令。澳门回归后，澳门基本法取消了行政长官制定法令的权力，而代之以制定行政法规。澳门回归后澳门特区政府以行政法规修订了大量的法令。澳门学术界还有一种意见认为，行政法规与法律具有同等效力。应当怎样理解澳门基本法的立法原意？本人接连在《澳门日报》和《澳门研究》等报刊上发表了《论行政法规的法律地位》（</w:t>
            </w:r>
            <w:r>
              <w:rPr>
                <w:rFonts w:eastAsia="華康香港標準楷書(P);Arial Unicode MS" w:cs="華康香港標準楷書(P);Arial Unicode MS" w:ascii="華康香港標準楷書(P);Arial Unicode MS" w:hAnsi="華康香港標準楷書(P);Arial Unicode MS"/>
                <w:b/>
                <w:color w:val="000000"/>
                <w:sz w:val="24"/>
              </w:rPr>
              <w:t>2006</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7</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30</w:t>
            </w:r>
            <w:r>
              <w:rPr>
                <w:rFonts w:ascii="華康香港標準楷書(P);Arial Unicode MS" w:hAnsi="華康香港標準楷書(P);Arial Unicode MS" w:cs="華康香港標準楷書(P);Arial Unicode MS" w:eastAsia="華康香港標準楷書(P);Arial Unicode MS"/>
                <w:b/>
                <w:color w:val="000000"/>
                <w:sz w:val="24"/>
              </w:rPr>
              <w:t>日）、《再论行政法规的法律地位》（</w:t>
            </w:r>
            <w:r>
              <w:rPr>
                <w:rFonts w:eastAsia="華康香港標準楷書(P);Arial Unicode MS" w:cs="華康香港標準楷書(P);Arial Unicode MS" w:ascii="華康香港標準楷書(P);Arial Unicode MS" w:hAnsi="華康香港標準楷書(P);Arial Unicode MS"/>
                <w:b/>
                <w:color w:val="000000"/>
                <w:sz w:val="24"/>
              </w:rPr>
              <w:t>2006</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10</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21</w:t>
            </w:r>
            <w:r>
              <w:rPr>
                <w:rFonts w:ascii="華康香港標準楷書(P);Arial Unicode MS" w:hAnsi="華康香港標準楷書(P);Arial Unicode MS" w:cs="華康香港標準楷書(P);Arial Unicode MS" w:eastAsia="華康香港標準楷書(P);Arial Unicode MS"/>
                <w:b/>
                <w:color w:val="000000"/>
                <w:sz w:val="24"/>
              </w:rPr>
              <w:t>日）、《论行政法规的性质和地位》（</w:t>
            </w:r>
            <w:r>
              <w:rPr>
                <w:rFonts w:eastAsia="華康香港標準楷書(P);Arial Unicode MS" w:cs="華康香港標準楷書(P);Arial Unicode MS" w:ascii="華康香港標準楷書(P);Arial Unicode MS" w:hAnsi="華康香港標準楷書(P);Arial Unicode MS"/>
                <w:b/>
                <w:color w:val="000000"/>
                <w:sz w:val="24"/>
              </w:rPr>
              <w:t>2006</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10</w:t>
            </w:r>
            <w:r>
              <w:rPr>
                <w:rFonts w:ascii="華康香港標準楷書(P);Arial Unicode MS" w:hAnsi="華康香港標準楷書(P);Arial Unicode MS" w:cs="華康香港標準楷書(P);Arial Unicode MS" w:eastAsia="華康香港標準楷書(P);Arial Unicode MS"/>
                <w:b/>
                <w:color w:val="000000"/>
                <w:sz w:val="24"/>
              </w:rPr>
              <w:t>月）、《三论行政法规的法律地位》（</w:t>
            </w:r>
            <w:r>
              <w:rPr>
                <w:rFonts w:eastAsia="華康香港標準楷書(P);Arial Unicode MS" w:cs="華康香港標準楷書(P);Arial Unicode MS" w:ascii="華康香港標準楷書(P);Arial Unicode MS" w:hAnsi="華康香港標準楷書(P);Arial Unicode MS"/>
                <w:b/>
                <w:color w:val="000000"/>
                <w:sz w:val="24"/>
              </w:rPr>
              <w:t>2007</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3</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14</w:t>
            </w:r>
            <w:r>
              <w:rPr>
                <w:rFonts w:ascii="華康香港標準楷書(P);Arial Unicode MS" w:hAnsi="華康香港標準楷書(P);Arial Unicode MS" w:cs="華康香港標準楷書(P);Arial Unicode MS" w:eastAsia="華康香港標準楷書(P);Arial Unicode MS"/>
                <w:b/>
                <w:color w:val="000000"/>
                <w:sz w:val="24"/>
              </w:rPr>
              <w:t>日、</w:t>
            </w:r>
            <w:r>
              <w:rPr>
                <w:rFonts w:eastAsia="華康香港標準楷書(P);Arial Unicode MS" w:cs="華康香港標準楷書(P);Arial Unicode MS" w:ascii="華康香港標準楷書(P);Arial Unicode MS" w:hAnsi="華康香港標準楷書(P);Arial Unicode MS"/>
                <w:b/>
                <w:color w:val="000000"/>
                <w:sz w:val="24"/>
              </w:rPr>
              <w:t>21</w:t>
            </w:r>
            <w:r>
              <w:rPr>
                <w:rFonts w:ascii="華康香港標準楷書(P);Arial Unicode MS" w:hAnsi="華康香港標準楷書(P);Arial Unicode MS" w:cs="華康香港標準楷書(P);Arial Unicode MS" w:eastAsia="華康香港標準楷書(P);Arial Unicode MS"/>
                <w:b/>
                <w:color w:val="000000"/>
                <w:sz w:val="24"/>
              </w:rPr>
              <w:t>日及</w:t>
            </w:r>
            <w:r>
              <w:rPr>
                <w:rFonts w:eastAsia="華康香港標準楷書(P);Arial Unicode MS" w:cs="華康香港標準楷書(P);Arial Unicode MS" w:ascii="華康香港標準楷書(P);Arial Unicode MS" w:hAnsi="華康香港標準楷書(P);Arial Unicode MS"/>
                <w:b/>
                <w:color w:val="000000"/>
                <w:sz w:val="24"/>
              </w:rPr>
              <w:t>4</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4</w:t>
            </w:r>
            <w:r>
              <w:rPr>
                <w:rFonts w:ascii="華康香港標準楷書(P);Arial Unicode MS" w:hAnsi="華康香港標準楷書(P);Arial Unicode MS" w:cs="華康香港標準楷書(P);Arial Unicode MS" w:eastAsia="華康香港標準楷書(P);Arial Unicode MS"/>
                <w:b/>
                <w:color w:val="000000"/>
                <w:sz w:val="24"/>
              </w:rPr>
              <w:t>日），认为行政法规低于法律，并辨析了双轨立法和单轨立法的概念，指出澳门行政法规可以分为执行性行政法规和自主性行政法规，以及对法令修订问题提出自己的看法。</w:t>
            </w:r>
            <w:r>
              <w:rPr>
                <w:rFonts w:eastAsia="華康香港標準楷書(P);Arial Unicode MS" w:cs="華康香港標準楷書(P);Arial Unicode MS" w:ascii="華康香港標準楷書(P);Arial Unicode MS" w:hAnsi="華康香港標準楷書(P);Arial Unicode MS"/>
                <w:b/>
                <w:color w:val="000000"/>
                <w:sz w:val="24"/>
              </w:rPr>
              <w:t>2007</w:t>
            </w:r>
            <w:r>
              <w:rPr>
                <w:rFonts w:ascii="華康香港標準楷書(P);Arial Unicode MS" w:hAnsi="華康香港標準楷書(P);Arial Unicode MS" w:cs="華康香港標準楷書(P);Arial Unicode MS" w:eastAsia="華康香港標準楷書(P);Arial Unicode MS"/>
                <w:b/>
                <w:color w:val="000000"/>
                <w:sz w:val="24"/>
              </w:rPr>
              <w:t>年</w:t>
            </w:r>
            <w:r>
              <w:rPr>
                <w:rFonts w:eastAsia="華康香港標準楷書(P);Arial Unicode MS" w:cs="華康香港標準楷書(P);Arial Unicode MS" w:ascii="華康香港標準楷書(P);Arial Unicode MS" w:hAnsi="華康香港標準楷書(P);Arial Unicode MS"/>
                <w:b/>
                <w:color w:val="000000"/>
                <w:sz w:val="24"/>
              </w:rPr>
              <w:t>7</w:t>
            </w:r>
            <w:r>
              <w:rPr>
                <w:rFonts w:ascii="華康香港標準楷書(P);Arial Unicode MS" w:hAnsi="華康香港標準楷書(P);Arial Unicode MS" w:cs="華康香港標準楷書(P);Arial Unicode MS" w:eastAsia="華康香港標準楷書(P);Arial Unicode MS"/>
                <w:b/>
                <w:color w:val="000000"/>
                <w:sz w:val="24"/>
              </w:rPr>
              <w:t>月</w:t>
            </w:r>
            <w:r>
              <w:rPr>
                <w:rFonts w:eastAsia="華康香港標準楷書(P);Arial Unicode MS" w:cs="華康香港標準楷書(P);Arial Unicode MS" w:ascii="華康香港標準楷書(P);Arial Unicode MS" w:hAnsi="華康香港標準楷書(P);Arial Unicode MS"/>
                <w:b/>
                <w:color w:val="000000"/>
                <w:sz w:val="24"/>
              </w:rPr>
              <w:t>18</w:t>
            </w:r>
            <w:r>
              <w:rPr>
                <w:rFonts w:ascii="華康香港標準楷書(P);Arial Unicode MS" w:hAnsi="華康香港標準楷書(P);Arial Unicode MS" w:cs="華康香港標準楷書(P);Arial Unicode MS" w:eastAsia="華康香港標準楷書(P);Arial Unicode MS"/>
                <w:b/>
                <w:color w:val="000000"/>
                <w:sz w:val="24"/>
              </w:rPr>
              <w:t>日澳门终审法院作出的第</w:t>
            </w:r>
            <w:r>
              <w:rPr>
                <w:rFonts w:eastAsia="華康香港標準楷書(P);Arial Unicode MS" w:cs="華康香港標準楷書(P);Arial Unicode MS" w:ascii="華康香港標準楷書(P);Arial Unicode MS" w:hAnsi="華康香港標準楷書(P);Arial Unicode MS"/>
                <w:b/>
                <w:color w:val="000000"/>
                <w:sz w:val="24"/>
              </w:rPr>
              <w:t>28/2006</w:t>
            </w:r>
            <w:r>
              <w:rPr>
                <w:rFonts w:ascii="華康香港標準楷書(P);Arial Unicode MS" w:hAnsi="華康香港標準楷書(P);Arial Unicode MS" w:cs="華康香港標準楷書(P);Arial Unicode MS" w:eastAsia="華康香港標準楷書(P);Arial Unicode MS"/>
                <w:b/>
                <w:color w:val="000000"/>
                <w:sz w:val="24"/>
              </w:rPr>
              <w:t>号判决，以及第</w:t>
            </w:r>
            <w:r>
              <w:rPr>
                <w:rFonts w:eastAsia="華康香港標準楷書(P);Arial Unicode MS" w:cs="華康香港標準楷書(P);Arial Unicode MS" w:ascii="華康香港標準楷書(P);Arial Unicode MS" w:hAnsi="華康香港標準楷書(P);Arial Unicode MS"/>
                <w:b/>
                <w:color w:val="000000"/>
                <w:sz w:val="24"/>
              </w:rPr>
              <w:t>13/2009</w:t>
            </w:r>
            <w:r>
              <w:rPr>
                <w:rFonts w:ascii="華康香港標準楷書(P);Arial Unicode MS" w:hAnsi="華康香港標準楷書(P);Arial Unicode MS" w:cs="華康香港標準楷書(P);Arial Unicode MS" w:eastAsia="華康香港標準楷書(P);Arial Unicode MS"/>
                <w:b/>
                <w:color w:val="000000"/>
                <w:sz w:val="24"/>
              </w:rPr>
              <w:t>号法律《关于订定内部规范的法律制度》，皆明确指出行政法规低于法律，以及将行政法规分为补充性行政法规和自主性行政法规。</w:t>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color w:val="000000"/>
                <w:sz w:val="24"/>
              </w:rPr>
            </w:pPr>
            <w:r>
              <w:rPr>
                <w:rFonts w:eastAsia="華康香港標準楷書(P);Arial Unicode MS" w:cs="華康香港標準楷書(P);Arial Unicode MS" w:ascii="華康香港標準楷書(P);Arial Unicode MS" w:hAnsi="華康香港標準楷書(P);Arial Unicode MS"/>
                <w:b/>
                <w:color w:val="000000"/>
                <w:sz w:val="24"/>
              </w:rPr>
            </w:r>
          </w:p>
          <w:p>
            <w:pPr>
              <w:pStyle w:val="ListParagraph"/>
              <w:ind w:firstLine="480"/>
              <w:rPr/>
            </w:pPr>
            <w:r>
              <w:rPr>
                <w:rFonts w:eastAsia="華康香港標準楷書(P);Arial Unicode MS" w:cs="華康香港標準楷書(P);Arial Unicode MS" w:ascii="華康香港標準楷書(P);Arial Unicode MS" w:hAnsi="華康香港標準楷書(P);Arial Unicode MS"/>
                <w:b/>
                <w:color w:val="000000"/>
                <w:sz w:val="24"/>
                <w:szCs w:val="24"/>
              </w:rPr>
              <w:t>3 2009</w:t>
            </w:r>
            <w:r>
              <w:rPr>
                <w:rFonts w:ascii="華康香港標準楷書(P);Arial Unicode MS" w:hAnsi="華康香港標準楷書(P);Arial Unicode MS" w:cs="華康香港標準楷書(P);Arial Unicode MS" w:eastAsia="華康香港標準楷書(P);Arial Unicode MS"/>
                <w:b/>
                <w:color w:val="000000"/>
                <w:sz w:val="24"/>
                <w:szCs w:val="24"/>
              </w:rPr>
              <w:t>年接受全国人大常委会基本法委员会课题，探讨基本法里的授权问题，</w:t>
            </w:r>
            <w:r>
              <w:rPr>
                <w:rFonts w:eastAsia="華康香港標準楷書(P);Arial Unicode MS" w:cs="華康香港標準楷書(P);Arial Unicode MS" w:ascii="華康香港標準楷書(P);Arial Unicode MS" w:hAnsi="華康香港標準楷書(P);Arial Unicode MS"/>
                <w:b/>
                <w:color w:val="000000"/>
                <w:sz w:val="24"/>
                <w:szCs w:val="24"/>
              </w:rPr>
              <w:t>2013</w:t>
            </w:r>
            <w:r>
              <w:rPr>
                <w:rFonts w:ascii="華康香港標準楷書(P);Arial Unicode MS" w:hAnsi="華康香港標準楷書(P);Arial Unicode MS" w:cs="華康香港標準楷書(P);Arial Unicode MS" w:eastAsia="華康香港標準楷書(P);Arial Unicode MS"/>
                <w:b/>
                <w:color w:val="000000"/>
                <w:sz w:val="24"/>
                <w:szCs w:val="24"/>
              </w:rPr>
              <w:t>年在《港澳研究》上发表《“一国两制“架构下的授权理论研究》，探讨了授权的概念和一般原则，我国对特别行政区进行授权的依据、形式和意义，以及授权的监督、变更和取消等。</w:t>
            </w:r>
            <w:r>
              <w:rPr>
                <w:rFonts w:eastAsia="華康香港標準楷書(P);Arial Unicode MS" w:cs="華康香港標準楷書(P);Arial Unicode MS" w:ascii="華康香港標準楷書(P);Arial Unicode MS" w:hAnsi="華康香港標準楷書(P);Arial Unicode MS"/>
                <w:b/>
                <w:color w:val="000000"/>
                <w:sz w:val="24"/>
                <w:szCs w:val="24"/>
              </w:rPr>
              <w:t>2014</w:t>
            </w:r>
            <w:r>
              <w:rPr>
                <w:rFonts w:ascii="華康香港標準楷書(P);Arial Unicode MS" w:hAnsi="華康香港標準楷書(P);Arial Unicode MS" w:cs="華康香港標準楷書(P);Arial Unicode MS" w:eastAsia="華康香港標準楷書(P);Arial Unicode MS"/>
                <w:b/>
                <w:color w:val="000000"/>
                <w:sz w:val="24"/>
                <w:szCs w:val="24"/>
              </w:rPr>
              <w:t>年国务院新闻办公室发表的《”一国两制“在香港特别行政区的实践》指出中央对特别行政区具有全面管治权，中央对授出的权力还有监督的权力。本文对授权概念的分析，尤其是对基本法里有关授权监督问题的讨论，有助于全面管治权概念的正确理解，以及提供相关的理论佐证。</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4"/>
              </w:rPr>
            </w:pPr>
            <w:r>
              <w:rPr>
                <w:rFonts w:eastAsia="楷体_GB2312;楷体" w:cs="楷体" w:ascii="楷体_GB2312;楷体" w:hAnsi="楷体_GB2312;楷体"/>
                <w:b/>
                <w:color w:val="000000"/>
                <w:sz w:val="24"/>
                <w:szCs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2397"/>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華康香港標準楷書(P);Arial Unicode MS" w:cs="華康香港標準楷書(P);Arial Unicode MS" w:ascii="華康香港標準楷書(P);Arial Unicode MS" w:hAnsi="華康香港標準楷書(P);Arial Unicode MS"/>
                <w:b/>
                <w:color w:val="000000"/>
                <w:sz w:val="24"/>
              </w:rPr>
              <w:t xml:space="preserve"> </w:t>
            </w:r>
            <w:r>
              <w:rPr>
                <w:rFonts w:ascii="華康香港標準楷書(P);Arial Unicode MS" w:hAnsi="華康香港標準楷書(P);Arial Unicode MS" w:cs="華康香港標準楷書(P);Arial Unicode MS" w:eastAsia="華康香港標準楷書(P);Arial Unicode MS"/>
                <w:b/>
                <w:color w:val="000000"/>
                <w:sz w:val="24"/>
              </w:rPr>
              <w:t>为了推动和提升港澳社会对宪法和基本法的学术研究，整理、编辑和出版了一套宪法与基本法资料丛书：</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1</w:t>
            </w:r>
            <w:r>
              <w:rPr>
                <w:rFonts w:ascii="華康香港標準楷書(P);Arial Unicode MS" w:hAnsi="華康香港標準楷書(P);Arial Unicode MS" w:cs="華康香港標準楷書(P);Arial Unicode MS" w:eastAsia="華康香港標準楷書(P);Arial Unicode MS"/>
                <w:b/>
                <w:sz w:val="24"/>
              </w:rPr>
              <w:t>）《中国宪法报告汇编》，濠江法律学社出版，</w:t>
            </w:r>
            <w:r>
              <w:rPr>
                <w:rFonts w:eastAsia="華康香港標準楷書(P);Arial Unicode MS" w:cs="華康香港標準楷書(P);Arial Unicode MS" w:ascii="華康香港標準楷書(P);Arial Unicode MS" w:hAnsi="華康香港標準楷書(P);Arial Unicode MS"/>
                <w:b/>
                <w:sz w:val="24"/>
              </w:rPr>
              <w:t>2008</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9</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2</w:t>
            </w:r>
            <w:r>
              <w:rPr>
                <w:rFonts w:ascii="華康香港標準楷書(P);Arial Unicode MS" w:hAnsi="華康香港標準楷書(P);Arial Unicode MS" w:cs="華康香港標準楷書(P);Arial Unicode MS" w:eastAsia="華康香港標準楷書(P);Arial Unicode MS"/>
                <w:b/>
                <w:sz w:val="24"/>
              </w:rPr>
              <w:t>）《澳门问题重要文献汇编》，濠江法律学社出版，</w:t>
            </w:r>
            <w:r>
              <w:rPr>
                <w:rFonts w:eastAsia="華康香港標準楷書(P);Arial Unicode MS" w:cs="華康香港標準楷書(P);Arial Unicode MS" w:ascii="華康香港標準楷書(P);Arial Unicode MS" w:hAnsi="華康香港標準楷書(P);Arial Unicode MS"/>
                <w:b/>
                <w:sz w:val="24"/>
              </w:rPr>
              <w:t>2010</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3</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3</w:t>
            </w:r>
            <w:r>
              <w:rPr>
                <w:rFonts w:ascii="華康香港標準楷書(P);Arial Unicode MS" w:hAnsi="華康香港標準楷書(P);Arial Unicode MS" w:cs="華康香港標準楷書(P);Arial Unicode MS" w:eastAsia="華康香港標準楷書(P);Arial Unicode MS"/>
                <w:b/>
                <w:sz w:val="24"/>
              </w:rPr>
              <w:t>）《澳门组织章程及有关宪制文件》，濠江法律学社出版，</w:t>
            </w:r>
            <w:r>
              <w:rPr>
                <w:rFonts w:eastAsia="華康香港標準楷書(P);Arial Unicode MS" w:cs="華康香港標準楷書(P);Arial Unicode MS" w:ascii="華康香港標準楷書(P);Arial Unicode MS" w:hAnsi="華康香港標準楷書(P);Arial Unicode MS"/>
                <w:b/>
                <w:sz w:val="24"/>
              </w:rPr>
              <w:t>2010</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10</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4</w:t>
            </w:r>
            <w:r>
              <w:rPr>
                <w:rFonts w:ascii="華康香港標準楷書(P);Arial Unicode MS" w:hAnsi="華康香港標準楷書(P);Arial Unicode MS" w:cs="華康香港標準楷書(P);Arial Unicode MS" w:eastAsia="華康香港標準楷書(P);Arial Unicode MS"/>
                <w:b/>
                <w:sz w:val="24"/>
              </w:rPr>
              <w:t>）《清末以来中国宪法汇编》，濠江法律学社出版，</w:t>
            </w:r>
            <w:r>
              <w:rPr>
                <w:rFonts w:eastAsia="華康香港標準楷書(P);Arial Unicode MS" w:cs="華康香港標準楷書(P);Arial Unicode MS" w:ascii="華康香港標準楷書(P);Arial Unicode MS" w:hAnsi="華康香港標準楷書(P);Arial Unicode MS"/>
                <w:b/>
                <w:sz w:val="24"/>
              </w:rPr>
              <w:t>2011</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9</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5</w:t>
            </w:r>
            <w:r>
              <w:rPr>
                <w:rFonts w:ascii="華康香港標準楷書(P);Arial Unicode MS" w:hAnsi="華康香港標準楷書(P);Arial Unicode MS" w:cs="華康香港標準楷書(P);Arial Unicode MS" w:eastAsia="華康香港標準楷書(P);Arial Unicode MS"/>
                <w:b/>
                <w:sz w:val="24"/>
              </w:rPr>
              <w:t>）《香港问题重要文献汇编》，濠江法律学社出版，</w:t>
            </w:r>
            <w:r>
              <w:rPr>
                <w:rFonts w:eastAsia="華康香港標準楷書(P);Arial Unicode MS" w:cs="華康香港標準楷書(P);Arial Unicode MS" w:ascii="華康香港標準楷書(P);Arial Unicode MS" w:hAnsi="華康香港標準楷書(P);Arial Unicode MS"/>
                <w:b/>
                <w:sz w:val="24"/>
              </w:rPr>
              <w:t>2012</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5</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6</w:t>
            </w:r>
            <w:r>
              <w:rPr>
                <w:rFonts w:ascii="華康香港標準楷書(P);Arial Unicode MS" w:hAnsi="華康香港標準楷書(P);Arial Unicode MS" w:cs="華康香港標準楷書(P);Arial Unicode MS" w:eastAsia="華康香港標準楷書(P);Arial Unicode MS"/>
                <w:b/>
                <w:sz w:val="24"/>
              </w:rPr>
              <w:t>）《台湾问题重要文献汇编》濠江法律学社出版，</w:t>
            </w:r>
            <w:r>
              <w:rPr>
                <w:rFonts w:eastAsia="華康香港標準楷書(P);Arial Unicode MS" w:cs="華康香港標準楷書(P);Arial Unicode MS" w:ascii="華康香港標準楷書(P);Arial Unicode MS" w:hAnsi="華康香港標準楷書(P);Arial Unicode MS"/>
                <w:b/>
                <w:sz w:val="24"/>
              </w:rPr>
              <w:t>2012</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11</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7</w:t>
            </w:r>
            <w:r>
              <w:rPr>
                <w:rFonts w:ascii="華康香港標準楷書(P);Arial Unicode MS" w:hAnsi="華康香港標準楷書(P);Arial Unicode MS" w:cs="華康香港標準楷書(P);Arial Unicode MS" w:eastAsia="華康香港標準楷書(P);Arial Unicode MS"/>
                <w:b/>
                <w:sz w:val="24"/>
              </w:rPr>
              <w:t>）</w:t>
            </w:r>
            <w:r>
              <w:rPr>
                <w:rFonts w:ascii="華康香港標準楷書(P);Arial Unicode MS" w:hAnsi="華康香港標準楷書(P);Arial Unicode MS" w:cs="華康香港標準楷書(P);Arial Unicode MS" w:eastAsia="華康香港標準楷書(P);Arial Unicode MS"/>
                <w:b/>
                <w:bCs/>
                <w:sz w:val="24"/>
              </w:rPr>
              <w:t>《钓鱼岛与琉球法律文献汇编》，濠江法律学社出版，</w:t>
            </w:r>
            <w:r>
              <w:rPr>
                <w:rFonts w:eastAsia="華康香港標準楷書(P);Arial Unicode MS" w:cs="華康香港標準楷書(P);Arial Unicode MS" w:ascii="華康香港標準楷書(P);Arial Unicode MS" w:hAnsi="華康香港標準楷書(P);Arial Unicode MS"/>
                <w:b/>
                <w:bCs/>
                <w:sz w:val="24"/>
              </w:rPr>
              <w:t>2013</w:t>
            </w:r>
            <w:r>
              <w:rPr>
                <w:rFonts w:ascii="華康香港標準楷書(P);Arial Unicode MS" w:hAnsi="華康香港標準楷書(P);Arial Unicode MS" w:cs="華康香港標準楷書(P);Arial Unicode MS" w:eastAsia="華康香港標準楷書(P);Arial Unicode MS"/>
                <w:b/>
                <w:bCs/>
                <w:sz w:val="24"/>
              </w:rPr>
              <w:t>年</w:t>
            </w:r>
            <w:r>
              <w:rPr>
                <w:rFonts w:eastAsia="華康香港標準楷書(P);Arial Unicode MS" w:cs="華康香港標準楷書(P);Arial Unicode MS" w:ascii="華康香港標準楷書(P);Arial Unicode MS" w:hAnsi="華康香港標準楷書(P);Arial Unicode MS"/>
                <w:b/>
                <w:bCs/>
                <w:sz w:val="24"/>
              </w:rPr>
              <w:t>12</w:t>
            </w:r>
            <w:r>
              <w:rPr>
                <w:rFonts w:ascii="華康香港標準楷書(P);Arial Unicode MS" w:hAnsi="華康香港標準楷書(P);Arial Unicode MS" w:cs="華康香港標準楷書(P);Arial Unicode MS" w:eastAsia="華康香港標準楷書(P);Arial Unicode MS"/>
                <w:b/>
                <w:bCs/>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bCs/>
                <w:sz w:val="24"/>
              </w:rPr>
              <w:t>（</w:t>
            </w:r>
            <w:r>
              <w:rPr>
                <w:rFonts w:eastAsia="華康香港標準楷書(P);Arial Unicode MS" w:cs="華康香港標準楷書(P);Arial Unicode MS" w:ascii="華康香港標準楷書(P);Arial Unicode MS" w:hAnsi="華康香港標準楷書(P);Arial Unicode MS"/>
                <w:b/>
                <w:bCs/>
                <w:sz w:val="24"/>
              </w:rPr>
              <w:t>8</w:t>
            </w:r>
            <w:r>
              <w:rPr>
                <w:rFonts w:ascii="華康香港標準楷書(P);Arial Unicode MS" w:hAnsi="華康香港標準楷書(P);Arial Unicode MS" w:cs="華康香港標準楷書(P);Arial Unicode MS" w:eastAsia="華康香港標準楷書(P);Arial Unicode MS"/>
                <w:b/>
                <w:bCs/>
                <w:sz w:val="24"/>
              </w:rPr>
              <w:t>）《港澳基本法草案汇编》，濠江法律学社出版，</w:t>
            </w:r>
            <w:r>
              <w:rPr>
                <w:rFonts w:eastAsia="華康香港標準楷書(P);Arial Unicode MS" w:cs="華康香港標準楷書(P);Arial Unicode MS" w:ascii="華康香港標準楷書(P);Arial Unicode MS" w:hAnsi="華康香港標準楷書(P);Arial Unicode MS"/>
                <w:b/>
                <w:bCs/>
                <w:sz w:val="24"/>
              </w:rPr>
              <w:t>2014</w:t>
            </w:r>
            <w:r>
              <w:rPr>
                <w:rFonts w:ascii="華康香港標準楷書(P);Arial Unicode MS" w:hAnsi="華康香港標準楷書(P);Arial Unicode MS" w:cs="華康香港標準楷書(P);Arial Unicode MS" w:eastAsia="華康香港標準楷書(P);Arial Unicode MS"/>
                <w:b/>
                <w:bCs/>
                <w:sz w:val="24"/>
              </w:rPr>
              <w:t>年</w:t>
            </w:r>
            <w:r>
              <w:rPr>
                <w:rFonts w:eastAsia="華康香港標準楷書(P);Arial Unicode MS" w:cs="華康香港標準楷書(P);Arial Unicode MS" w:ascii="華康香港標準楷書(P);Arial Unicode MS" w:hAnsi="華康香港標準楷書(P);Arial Unicode MS"/>
                <w:b/>
                <w:bCs/>
                <w:sz w:val="24"/>
              </w:rPr>
              <w:t>12</w:t>
            </w:r>
            <w:r>
              <w:rPr>
                <w:rFonts w:ascii="華康香港標準楷書(P);Arial Unicode MS" w:hAnsi="華康香港標準楷書(P);Arial Unicode MS" w:cs="華康香港標準楷書(P);Arial Unicode MS" w:eastAsia="華康香港標準楷書(P);Arial Unicode MS"/>
                <w:b/>
                <w:bCs/>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9</w:t>
            </w:r>
            <w:r>
              <w:rPr>
                <w:rFonts w:ascii="華康香港標準楷書(P);Arial Unicode MS" w:hAnsi="華康香港標準楷書(P);Arial Unicode MS" w:cs="華康香港標準楷書(P);Arial Unicode MS" w:eastAsia="華康香港標準楷書(P);Arial Unicode MS"/>
                <w:b/>
                <w:sz w:val="24"/>
              </w:rPr>
              <w:t>）《葡萄牙管治澳门的宪制文献汇编》（</w:t>
            </w:r>
            <w:r>
              <w:rPr>
                <w:rFonts w:eastAsia="華康香港標準楷書(P);Arial Unicode MS" w:cs="華康香港標準楷書(P);Arial Unicode MS" w:ascii="華康香港標準楷書(P);Arial Unicode MS" w:hAnsi="華康香港標準楷書(P);Arial Unicode MS"/>
                <w:b/>
                <w:sz w:val="24"/>
              </w:rPr>
              <w:t>1822-1976</w:t>
            </w:r>
            <w:r>
              <w:rPr>
                <w:rFonts w:ascii="華康香港標準楷書(P);Arial Unicode MS" w:hAnsi="華康香港標準楷書(P);Arial Unicode MS" w:cs="華康香港標準楷書(P);Arial Unicode MS" w:eastAsia="華康香港標準楷書(P);Arial Unicode MS"/>
                <w:b/>
                <w:sz w:val="24"/>
              </w:rPr>
              <w:t>年），濠江法律学社出版，</w:t>
            </w:r>
            <w:r>
              <w:rPr>
                <w:rFonts w:eastAsia="華康香港標準楷書(P);Arial Unicode MS" w:cs="華康香港標準楷書(P);Arial Unicode MS" w:ascii="華康香港標準楷書(P);Arial Unicode MS" w:hAnsi="華康香港標準楷書(P);Arial Unicode MS"/>
                <w:b/>
                <w:sz w:val="24"/>
              </w:rPr>
              <w:t>2015</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3</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10</w:t>
            </w:r>
            <w:r>
              <w:rPr>
                <w:rFonts w:ascii="華康香港標準楷書(P);Arial Unicode MS" w:hAnsi="華康香港標準楷書(P);Arial Unicode MS" w:cs="華康香港標準楷書(P);Arial Unicode MS" w:eastAsia="華康香港標準楷書(P);Arial Unicode MS"/>
                <w:b/>
                <w:sz w:val="24"/>
              </w:rPr>
              <w:t>）《公民素质与政治权利法律汇编》，澳门公民素质发展研究中心出版，</w:t>
            </w:r>
            <w:r>
              <w:rPr>
                <w:rFonts w:eastAsia="華康香港標準楷書(P);Arial Unicode MS" w:cs="華康香港標準楷書(P);Arial Unicode MS" w:ascii="華康香港標準楷書(P);Arial Unicode MS" w:hAnsi="華康香港標準楷書(P);Arial Unicode MS"/>
                <w:b/>
                <w:sz w:val="24"/>
              </w:rPr>
              <w:t>2013</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11</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rFonts w:ascii="華康香港標準楷書(P);Arial Unicode MS" w:hAnsi="華康香港標準楷書(P);Arial Unicode MS" w:eastAsia="華康香港標準楷書(P);Arial Unicode MS" w:cs="華康香港標準楷書(P);Arial Unicode MS"/>
                <w:b/>
                <w:b/>
                <w:sz w:val="24"/>
              </w:rPr>
            </w:pPr>
            <w:r>
              <w:rPr>
                <w:rFonts w:ascii="華康香港標準楷書(P);Arial Unicode MS" w:hAnsi="華康香港標準楷書(P);Arial Unicode MS" w:cs="華康香港標準楷書(P);Arial Unicode MS" w:eastAsia="華康香港標準楷書(P);Arial Unicode MS"/>
                <w:b/>
                <w:sz w:val="24"/>
              </w:rPr>
              <w:t>其它方面的学术资料还出有：</w:t>
            </w:r>
          </w:p>
          <w:p>
            <w:pPr>
              <w:pStyle w:val="Normal"/>
              <w:tabs>
                <w:tab w:val="clear" w:pos="420"/>
                <w:tab w:val="left" w:pos="4185" w:leader="none"/>
              </w:tabs>
              <w:snapToGrid w:val="false"/>
              <w:ind w:firstLine="480"/>
              <w:jc w:val="left"/>
              <w:rPr>
                <w:rFonts w:ascii="華康香港標準楷書(P);Arial Unicode MS" w:hAnsi="華康香港標準楷書(P);Arial Unicode MS" w:eastAsia="華康香港標準楷書(P);Arial Unicode MS" w:cs="華康香港標準楷書(P);Arial Unicode MS"/>
                <w:b/>
                <w:b/>
                <w:sz w:val="24"/>
                <w:lang w:eastAsia="zh-TW"/>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1</w:t>
            </w:r>
            <w:r>
              <w:rPr>
                <w:rFonts w:ascii="華康香港標準楷書(P);Arial Unicode MS" w:hAnsi="華康香港標準楷書(P);Arial Unicode MS" w:cs="華康香港標準楷書(P);Arial Unicode MS" w:eastAsia="華康香港標準楷書(P);Arial Unicode MS"/>
                <w:b/>
                <w:sz w:val="24"/>
              </w:rPr>
              <w:t>）《澳门立法技术文集》，与郑伟合编，濠江法律学社出版，</w:t>
            </w:r>
            <w:r>
              <w:rPr>
                <w:rFonts w:eastAsia="華康香港標準楷書(P);Arial Unicode MS" w:cs="華康香港標準楷書(P);Arial Unicode MS" w:ascii="華康香港標準楷書(P);Arial Unicode MS" w:hAnsi="華康香港標準楷書(P);Arial Unicode MS"/>
                <w:b/>
                <w:sz w:val="24"/>
              </w:rPr>
              <w:t>2013</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12</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rFonts w:ascii="華康香港標準楷書(P);Arial Unicode MS" w:hAnsi="華康香港標準楷書(P);Arial Unicode MS" w:eastAsia="華康香港標準楷書(P);Arial Unicode MS" w:cs="華康香港標準楷書(P);Arial Unicode MS"/>
                <w:b/>
                <w:b/>
                <w:sz w:val="24"/>
                <w:lang w:eastAsia="zh-TW"/>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2</w:t>
            </w:r>
            <w:r>
              <w:rPr>
                <w:rFonts w:ascii="華康香港標準楷書(P);Arial Unicode MS" w:hAnsi="華康香港標準楷書(P);Arial Unicode MS" w:cs="華康香港標準楷書(P);Arial Unicode MS" w:eastAsia="華康香港標準楷書(P);Arial Unicode MS"/>
                <w:b/>
                <w:sz w:val="24"/>
              </w:rPr>
              <w:t>）《法律、法令与行政法规讨论文集》，濠江法律学社出版，</w:t>
            </w:r>
            <w:r>
              <w:rPr>
                <w:rFonts w:eastAsia="華康香港標準楷書(P);Arial Unicode MS" w:cs="華康香港標準楷書(P);Arial Unicode MS" w:ascii="華康香港標準楷書(P);Arial Unicode MS" w:hAnsi="華康香港標準楷書(P);Arial Unicode MS"/>
                <w:b/>
                <w:sz w:val="24"/>
              </w:rPr>
              <w:t>2012</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10</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rFonts w:ascii="華康香港標準楷書(P);Arial Unicode MS" w:hAnsi="華康香港標準楷書(P);Arial Unicode MS" w:eastAsia="華康香港標準楷書(P);Arial Unicode MS" w:cs="華康香港標準楷書(P);Arial Unicode MS"/>
                <w:b/>
                <w:b/>
                <w:sz w:val="24"/>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3</w:t>
            </w:r>
            <w:r>
              <w:rPr>
                <w:rFonts w:ascii="華康香港標準楷書(P);Arial Unicode MS" w:hAnsi="華康香港標準楷書(P);Arial Unicode MS" w:cs="華康香港標準楷書(P);Arial Unicode MS" w:eastAsia="華康香港標準楷書(P);Arial Unicode MS"/>
                <w:b/>
                <w:sz w:val="24"/>
              </w:rPr>
              <w:t>）《肖蔚云论港澳政治体制》，三联（出版）澳门有限书店出版，</w:t>
            </w:r>
            <w:r>
              <w:rPr>
                <w:rFonts w:eastAsia="華康香港標準楷書(P);Arial Unicode MS" w:cs="華康香港標準楷書(P);Arial Unicode MS" w:ascii="華康香港標準楷書(P);Arial Unicode MS" w:hAnsi="華康香港標準楷書(P);Arial Unicode MS"/>
                <w:b/>
                <w:sz w:val="24"/>
              </w:rPr>
              <w:t>2015</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1</w:t>
            </w:r>
            <w:r>
              <w:rPr>
                <w:rFonts w:ascii="華康香港標準楷書(P);Arial Unicode MS" w:hAnsi="華康香港標準楷書(P);Arial Unicode MS" w:cs="華康香港標準楷書(P);Arial Unicode MS" w:eastAsia="華康香港標準楷書(P);Arial Unicode MS"/>
                <w:b/>
                <w:sz w:val="24"/>
              </w:rPr>
              <w:t>月；</w:t>
            </w:r>
          </w:p>
          <w:p>
            <w:pPr>
              <w:pStyle w:val="Normal"/>
              <w:tabs>
                <w:tab w:val="clear" w:pos="420"/>
                <w:tab w:val="left" w:pos="4185" w:leader="none"/>
              </w:tabs>
              <w:snapToGrid w:val="false"/>
              <w:ind w:firstLine="480"/>
              <w:jc w:val="left"/>
              <w:rPr>
                <w:rFonts w:ascii="華康香港標準楷書(P);Arial Unicode MS" w:hAnsi="華康香港標準楷書(P);Arial Unicode MS" w:eastAsia="華康香港標準楷書(P);Arial Unicode MS" w:cs="華康香港標準楷書(P);Arial Unicode MS"/>
                <w:b/>
                <w:b/>
                <w:sz w:val="24"/>
              </w:rPr>
            </w:pPr>
            <w:r>
              <w:rPr>
                <w:rFonts w:ascii="華康香港標準楷書(P);Arial Unicode MS" w:hAnsi="華康香港標準楷書(P);Arial Unicode MS" w:cs="華康香港標準楷書(P);Arial Unicode MS" w:eastAsia="華康香港標準楷書(P);Arial Unicode MS"/>
                <w:b/>
                <w:sz w:val="24"/>
              </w:rPr>
              <w:t>（</w:t>
            </w:r>
            <w:r>
              <w:rPr>
                <w:rFonts w:eastAsia="華康香港標準楷書(P);Arial Unicode MS" w:cs="華康香港標準楷書(P);Arial Unicode MS" w:ascii="華康香港標準楷書(P);Arial Unicode MS" w:hAnsi="華康香港標準楷書(P);Arial Unicode MS"/>
                <w:b/>
                <w:sz w:val="24"/>
              </w:rPr>
              <w:t>4</w:t>
            </w:r>
            <w:r>
              <w:rPr>
                <w:rFonts w:ascii="華康香港標準楷書(P);Arial Unicode MS" w:hAnsi="華康香港標準楷書(P);Arial Unicode MS" w:cs="華康香港標準楷書(P);Arial Unicode MS" w:eastAsia="華康香港標準楷書(P);Arial Unicode MS"/>
                <w:b/>
                <w:sz w:val="24"/>
              </w:rPr>
              <w:t>）《澳门人文社会科学研究文选基本法卷》，与骆伟建双主编，社会科学文献出版社出版，</w:t>
            </w:r>
            <w:r>
              <w:rPr>
                <w:rFonts w:eastAsia="華康香港標準楷書(P);Arial Unicode MS" w:cs="華康香港標準楷書(P);Arial Unicode MS" w:ascii="華康香港標準楷書(P);Arial Unicode MS" w:hAnsi="華康香港標準楷書(P);Arial Unicode MS"/>
                <w:b/>
                <w:sz w:val="24"/>
              </w:rPr>
              <w:t>2013</w:t>
            </w:r>
            <w:r>
              <w:rPr>
                <w:rFonts w:ascii="華康香港標準楷書(P);Arial Unicode MS" w:hAnsi="華康香港標準楷書(P);Arial Unicode MS" w:cs="華康香港標準楷書(P);Arial Unicode MS" w:eastAsia="華康香港標準楷書(P);Arial Unicode MS"/>
                <w:b/>
                <w:sz w:val="24"/>
              </w:rPr>
              <w:t>年</w:t>
            </w:r>
            <w:r>
              <w:rPr>
                <w:rFonts w:eastAsia="華康香港標準楷書(P);Arial Unicode MS" w:cs="華康香港標準楷書(P);Arial Unicode MS" w:ascii="華康香港標準楷書(P);Arial Unicode MS" w:hAnsi="華康香港標準楷書(P);Arial Unicode MS"/>
                <w:b/>
                <w:sz w:val="24"/>
              </w:rPr>
              <w:t>12</w:t>
            </w:r>
            <w:r>
              <w:rPr>
                <w:rFonts w:ascii="華康香港標準楷書(P);Arial Unicode MS" w:hAnsi="華康香港標準楷書(P);Arial Unicode MS" w:cs="華康香港標準楷書(P);Arial Unicode MS" w:eastAsia="華康香港標準楷書(P);Arial Unicode MS"/>
                <w:b/>
                <w:sz w:val="24"/>
              </w:rPr>
              <w:t>月</w:t>
            </w:r>
          </w:p>
          <w:p>
            <w:pPr>
              <w:pStyle w:val="ListParagraph"/>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另外，</w:t>
            </w:r>
            <w:r>
              <w:rPr>
                <w:rFonts w:ascii="華康香港標準楷書(P);Arial Unicode MS" w:hAnsi="華康香港標準楷書(P);Arial Unicode MS" w:cs="華康香港標準楷書(P);Arial Unicode MS" w:eastAsia="華康香港標準楷書(P);Arial Unicode MS"/>
                <w:b/>
                <w:sz w:val="24"/>
                <w:szCs w:val="24"/>
              </w:rPr>
              <w:t>在澳门长期坚持推动对基本法的正确理解，推动对中国宪法的宣传和推广，应澳门基本法推广协会等多个社团邀请讲授基本法课程，在澳门理工学院长期给澳门本地公务员讲授相关的“一国两制”和基本法培训课程。</w:t>
            </w:r>
          </w:p>
          <w:p>
            <w:pPr>
              <w:pStyle w:val="Normal"/>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40"/>
              <w:jc w:val="left"/>
              <w:rPr>
                <w:rFonts w:ascii="華康香港標準楷書(P);Arial Unicode MS" w:hAnsi="華康香港標準楷書(P);Arial Unicode MS" w:eastAsia="華康香港標準楷書(P);Arial Unicode MS" w:cs="華康香港標準楷書(P);Arial Unicode MS"/>
                <w:b/>
                <w:b/>
                <w:color w:val="000000"/>
                <w:sz w:val="22"/>
                <w:szCs w:val="22"/>
              </w:rPr>
            </w:pPr>
            <w:r>
              <w:rPr>
                <w:rFonts w:ascii="華康香港標準楷書(P);Arial Unicode MS" w:hAnsi="華康香港標準楷書(P);Arial Unicode MS" w:cs="華康香港標準楷書(P);Arial Unicode MS" w:eastAsia="華康香港標準楷書(P);Arial Unicode MS"/>
                <w:b/>
                <w:color w:val="000000"/>
                <w:sz w:val="22"/>
                <w:szCs w:val="22"/>
              </w:rPr>
              <w:t>在港澳社会多次发表报刊文章及接受记者采访，推动正确理解基本法，推动中国宪法在港澳社会的宣传和认知。其中较有代表性的报刊文章，按照其内容主要有：</w:t>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Arial"/>
                <w:b/>
                <w:b/>
                <w:color w:val="000000"/>
                <w:kern w:val="0"/>
                <w:sz w:val="22"/>
                <w:szCs w:val="22"/>
              </w:rPr>
            </w:pPr>
            <w:r>
              <w:rPr>
                <w:rFonts w:eastAsia="華康香港標準楷書(P);Arial Unicode MS" w:cs="Arial" w:ascii="華康香港標準楷書(P);Arial Unicode MS" w:hAnsi="華康香港標準楷書(P);Arial Unicode MS"/>
                <w:b/>
                <w:color w:val="000000"/>
                <w:kern w:val="0"/>
                <w:sz w:val="22"/>
                <w:szCs w:val="22"/>
              </w:rPr>
            </w:r>
          </w:p>
          <w:tbl>
            <w:tblPr>
              <w:tblW w:w="8499" w:type="dxa"/>
              <w:jc w:val="left"/>
              <w:tblInd w:w="28" w:type="dxa"/>
              <w:tblLayout w:type="fixed"/>
              <w:tblCellMar>
                <w:top w:w="0" w:type="dxa"/>
                <w:left w:w="28" w:type="dxa"/>
                <w:bottom w:w="0" w:type="dxa"/>
                <w:right w:w="28" w:type="dxa"/>
              </w:tblCellMar>
            </w:tblPr>
            <w:tblGrid>
              <w:gridCol w:w="1260"/>
              <w:gridCol w:w="3639"/>
              <w:gridCol w:w="1620"/>
              <w:gridCol w:w="1980"/>
            </w:tblGrid>
            <w:tr>
              <w:trPr>
                <w:trHeight w:val="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主题</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文章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报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日期</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華康香港標準楷書(P);Arial Unicode MS" w:hAnsi="華康香港標準楷書(P);Arial Unicode MS" w:cs="華康香港標準楷書(P);Arial Unicode MS" w:eastAsia="華康香港標準楷書(P);Arial Unicode MS"/>
                      <w:b/>
                      <w:sz w:val="22"/>
                      <w:szCs w:val="22"/>
                    </w:rPr>
                    <w:t>中文的法律地位</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中文是澳门特别行政区的主要正式语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bCs/>
                      <w:sz w:val="22"/>
                      <w:szCs w:val="22"/>
                    </w:rPr>
                    <w:t>2004</w:t>
                  </w:r>
                  <w:r>
                    <w:rPr>
                      <w:rFonts w:ascii="華康香港標準楷書(P);Arial Unicode MS" w:hAnsi="華康香港標準楷書(P);Arial Unicode MS" w:cs="華康香港標準楷書(P);Arial Unicode MS" w:eastAsia="華康香港標準楷書(P);Arial Unicode MS"/>
                      <w:b/>
                      <w:bCs/>
                      <w:sz w:val="22"/>
                      <w:szCs w:val="22"/>
                    </w:rPr>
                    <w:t>年</w:t>
                  </w:r>
                  <w:r>
                    <w:rPr>
                      <w:rFonts w:eastAsia="華康香港標準楷書(P);Arial Unicode MS" w:cs="華康香港標準楷書(P);Arial Unicode MS" w:ascii="華康香港標準楷書(P);Arial Unicode MS" w:hAnsi="華康香港標準楷書(P);Arial Unicode MS"/>
                      <w:b/>
                      <w:bCs/>
                      <w:sz w:val="22"/>
                      <w:szCs w:val="22"/>
                    </w:rPr>
                    <w:t>8</w:t>
                  </w:r>
                  <w:r>
                    <w:rPr>
                      <w:rFonts w:ascii="華康香港標準楷書(P);Arial Unicode MS" w:hAnsi="華康香港標準楷書(P);Arial Unicode MS" w:cs="華康香港標準楷書(P);Arial Unicode MS" w:eastAsia="華康香港標準楷書(P);Arial Unicode MS"/>
                      <w:b/>
                      <w:bCs/>
                      <w:sz w:val="22"/>
                      <w:szCs w:val="22"/>
                    </w:rPr>
                    <w:t>月</w:t>
                  </w:r>
                  <w:r>
                    <w:rPr>
                      <w:rFonts w:eastAsia="華康香港標準楷書(P);Arial Unicode MS" w:cs="華康香港標準楷書(P);Arial Unicode MS" w:ascii="華康香港標準楷書(P);Arial Unicode MS" w:hAnsi="華康香港標準楷書(P);Arial Unicode MS"/>
                      <w:b/>
                      <w:bCs/>
                      <w:sz w:val="22"/>
                      <w:szCs w:val="22"/>
                    </w:rPr>
                    <w:t>22</w:t>
                  </w:r>
                  <w:r>
                    <w:rPr>
                      <w:rFonts w:ascii="華康香港標準楷書(P);Arial Unicode MS" w:hAnsi="華康香港標準楷書(P);Arial Unicode MS" w:cs="華康香港標準楷書(P);Arial Unicode MS" w:eastAsia="華康香港標準楷書(P);Arial Unicode MS"/>
                      <w:b/>
                      <w:bCs/>
                      <w:sz w:val="22"/>
                      <w:szCs w:val="22"/>
                    </w:rPr>
                    <w:t>日</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再论中文是澳门特别行政区主要正式语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05</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6</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5</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行政法规</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论行政法规的法律地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bCs/>
                      <w:sz w:val="22"/>
                      <w:szCs w:val="22"/>
                    </w:rPr>
                    <w:t>2006</w:t>
                  </w:r>
                  <w:r>
                    <w:rPr>
                      <w:rFonts w:ascii="華康香港標準楷書(P);Arial Unicode MS" w:hAnsi="華康香港標準楷書(P);Arial Unicode MS" w:cs="華康香港標準楷書(P);Arial Unicode MS" w:eastAsia="華康香港標準楷書(P);Arial Unicode MS"/>
                      <w:b/>
                      <w:bCs/>
                      <w:sz w:val="22"/>
                      <w:szCs w:val="22"/>
                    </w:rPr>
                    <w:t>年</w:t>
                  </w:r>
                  <w:r>
                    <w:rPr>
                      <w:rFonts w:eastAsia="華康香港標準楷書(P);Arial Unicode MS" w:cs="華康香港標準楷書(P);Arial Unicode MS" w:ascii="華康香港標準楷書(P);Arial Unicode MS" w:hAnsi="華康香港標準楷書(P);Arial Unicode MS"/>
                      <w:b/>
                      <w:bCs/>
                      <w:sz w:val="22"/>
                      <w:szCs w:val="22"/>
                    </w:rPr>
                    <w:t>7</w:t>
                  </w:r>
                  <w:r>
                    <w:rPr>
                      <w:rFonts w:ascii="華康香港標準楷書(P);Arial Unicode MS" w:hAnsi="華康香港標準楷書(P);Arial Unicode MS" w:cs="華康香港標準楷書(P);Arial Unicode MS" w:eastAsia="華康香港標準楷書(P);Arial Unicode MS"/>
                      <w:b/>
                      <w:bCs/>
                      <w:sz w:val="22"/>
                      <w:szCs w:val="22"/>
                    </w:rPr>
                    <w:t>月</w:t>
                  </w:r>
                  <w:r>
                    <w:rPr>
                      <w:rFonts w:eastAsia="華康香港標準楷書(P);Arial Unicode MS" w:cs="華康香港標準楷書(P);Arial Unicode MS" w:ascii="華康香港標準楷書(P);Arial Unicode MS" w:hAnsi="華康香港標準楷書(P);Arial Unicode MS"/>
                      <w:b/>
                      <w:bCs/>
                      <w:sz w:val="22"/>
                      <w:szCs w:val="22"/>
                    </w:rPr>
                    <w:t>39</w:t>
                  </w:r>
                  <w:r>
                    <w:rPr>
                      <w:rFonts w:ascii="華康香港標準楷書(P);Arial Unicode MS" w:hAnsi="華康香港標準楷書(P);Arial Unicode MS" w:cs="華康香港標準楷書(P);Arial Unicode MS" w:eastAsia="華康香港標準楷書(P);Arial Unicode MS"/>
                      <w:b/>
                      <w:bCs/>
                      <w:sz w:val="22"/>
                      <w:szCs w:val="22"/>
                    </w:rPr>
                    <w:t>日</w:t>
                  </w:r>
                </w:p>
              </w:tc>
            </w:tr>
            <w:tr>
              <w:trPr>
                <w:trHeight w:val="1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再论行政法规的法律地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澳门《讯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bCs/>
                      <w:sz w:val="22"/>
                      <w:szCs w:val="22"/>
                    </w:rPr>
                    <w:t>2006</w:t>
                  </w:r>
                  <w:r>
                    <w:rPr>
                      <w:rFonts w:ascii="華康香港標準楷書(P);Arial Unicode MS" w:hAnsi="華康香港標準楷書(P);Arial Unicode MS" w:cs="華康香港標準楷書(P);Arial Unicode MS" w:eastAsia="華康香港標準楷書(P);Arial Unicode MS"/>
                      <w:b/>
                      <w:bCs/>
                      <w:sz w:val="22"/>
                      <w:szCs w:val="22"/>
                    </w:rPr>
                    <w:t>年</w:t>
                  </w:r>
                  <w:r>
                    <w:rPr>
                      <w:rFonts w:eastAsia="華康香港標準楷書(P);Arial Unicode MS" w:cs="華康香港標準楷書(P);Arial Unicode MS" w:ascii="華康香港標準楷書(P);Arial Unicode MS" w:hAnsi="華康香港標準楷書(P);Arial Unicode MS"/>
                      <w:b/>
                      <w:bCs/>
                      <w:sz w:val="22"/>
                      <w:szCs w:val="22"/>
                    </w:rPr>
                    <w:t>10</w:t>
                  </w:r>
                  <w:r>
                    <w:rPr>
                      <w:rFonts w:ascii="華康香港標準楷書(P);Arial Unicode MS" w:hAnsi="華康香港標準楷書(P);Arial Unicode MS" w:cs="華康香港標準楷書(P);Arial Unicode MS" w:eastAsia="華康香港標準楷書(P);Arial Unicode MS"/>
                      <w:b/>
                      <w:bCs/>
                      <w:sz w:val="22"/>
                      <w:szCs w:val="22"/>
                    </w:rPr>
                    <w:t>月</w:t>
                  </w:r>
                  <w:r>
                    <w:rPr>
                      <w:rFonts w:eastAsia="華康香港標準楷書(P);Arial Unicode MS" w:cs="華康香港標準楷書(P);Arial Unicode MS" w:ascii="華康香港標準楷書(P);Arial Unicode MS" w:hAnsi="華康香港標準楷書(P);Arial Unicode MS"/>
                      <w:b/>
                      <w:bCs/>
                      <w:sz w:val="22"/>
                      <w:szCs w:val="22"/>
                    </w:rPr>
                    <w:t>21</w:t>
                  </w:r>
                  <w:r>
                    <w:rPr>
                      <w:rFonts w:ascii="華康香港標準楷書(P);Arial Unicode MS" w:hAnsi="華康香港標準楷書(P);Arial Unicode MS" w:cs="華康香港標準楷書(P);Arial Unicode MS" w:eastAsia="華康香港標準楷書(P);Arial Unicode MS"/>
                      <w:b/>
                      <w:bCs/>
                      <w:sz w:val="22"/>
                      <w:szCs w:val="22"/>
                    </w:rPr>
                    <w:t>日</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三论行政法规的法律地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bCs/>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bCs/>
                      <w:sz w:val="22"/>
                      <w:szCs w:val="22"/>
                    </w:rPr>
                    <w:t>2007</w:t>
                  </w:r>
                  <w:r>
                    <w:rPr>
                      <w:rFonts w:ascii="華康香港標準楷書(P);Arial Unicode MS" w:hAnsi="華康香港標準楷書(P);Arial Unicode MS" w:cs="華康香港標準楷書(P);Arial Unicode MS" w:eastAsia="華康香港標準楷書(P);Arial Unicode MS"/>
                      <w:b/>
                      <w:bCs/>
                      <w:sz w:val="22"/>
                      <w:szCs w:val="22"/>
                    </w:rPr>
                    <w:t>年</w:t>
                  </w:r>
                  <w:r>
                    <w:rPr>
                      <w:rFonts w:eastAsia="華康香港標準楷書(P);Arial Unicode MS" w:cs="華康香港標準楷書(P);Arial Unicode MS" w:ascii="華康香港標準楷書(P);Arial Unicode MS" w:hAnsi="華康香港標準楷書(P);Arial Unicode MS"/>
                      <w:b/>
                      <w:bCs/>
                      <w:sz w:val="22"/>
                      <w:szCs w:val="22"/>
                    </w:rPr>
                    <w:t>3</w:t>
                  </w:r>
                  <w:r>
                    <w:rPr>
                      <w:rFonts w:ascii="華康香港標準楷書(P);Arial Unicode MS" w:hAnsi="華康香港標準楷書(P);Arial Unicode MS" w:cs="華康香港標準楷書(P);Arial Unicode MS" w:eastAsia="華康香港標準楷書(P);Arial Unicode MS"/>
                      <w:b/>
                      <w:bCs/>
                      <w:sz w:val="22"/>
                      <w:szCs w:val="22"/>
                    </w:rPr>
                    <w:t>月</w:t>
                  </w:r>
                  <w:r>
                    <w:rPr>
                      <w:rFonts w:eastAsia="華康香港標準楷書(P);Arial Unicode MS" w:cs="華康香港標準楷書(P);Arial Unicode MS" w:ascii="華康香港標準楷書(P);Arial Unicode MS" w:hAnsi="華康香港標準楷書(P);Arial Unicode MS"/>
                      <w:b/>
                      <w:bCs/>
                      <w:sz w:val="22"/>
                      <w:szCs w:val="22"/>
                    </w:rPr>
                    <w:t>14</w:t>
                  </w:r>
                  <w:r>
                    <w:rPr>
                      <w:rFonts w:ascii="華康香港標準楷書(P);Arial Unicode MS" w:hAnsi="華康香港標準楷書(P);Arial Unicode MS" w:cs="華康香港標準楷書(P);Arial Unicode MS" w:eastAsia="華康香港標準楷書(P);Arial Unicode MS"/>
                      <w:b/>
                      <w:bCs/>
                      <w:sz w:val="22"/>
                      <w:szCs w:val="22"/>
                    </w:rPr>
                    <w:t>日、</w:t>
                  </w:r>
                  <w:r>
                    <w:rPr>
                      <w:rFonts w:eastAsia="華康香港標準楷書(P);Arial Unicode MS" w:cs="華康香港標準楷書(P);Arial Unicode MS" w:ascii="華康香港標準楷書(P);Arial Unicode MS" w:hAnsi="華康香港標準楷書(P);Arial Unicode MS"/>
                      <w:b/>
                      <w:bCs/>
                      <w:sz w:val="22"/>
                      <w:szCs w:val="22"/>
                    </w:rPr>
                    <w:t>21</w:t>
                  </w:r>
                  <w:r>
                    <w:rPr>
                      <w:rFonts w:ascii="華康香港標準楷書(P);Arial Unicode MS" w:hAnsi="華康香港標準楷書(P);Arial Unicode MS" w:cs="華康香港標準楷書(P);Arial Unicode MS" w:eastAsia="華康香港標準楷書(P);Arial Unicode MS"/>
                      <w:b/>
                      <w:bCs/>
                      <w:sz w:val="22"/>
                      <w:szCs w:val="22"/>
                    </w:rPr>
                    <w:t>日及</w:t>
                  </w:r>
                  <w:r>
                    <w:rPr>
                      <w:rFonts w:eastAsia="華康香港標準楷書(P);Arial Unicode MS" w:cs="華康香港標準楷書(P);Arial Unicode MS" w:ascii="華康香港標準楷書(P);Arial Unicode MS" w:hAnsi="華康香港標準楷書(P);Arial Unicode MS"/>
                      <w:b/>
                      <w:bCs/>
                      <w:sz w:val="22"/>
                      <w:szCs w:val="22"/>
                    </w:rPr>
                    <w:t>4</w:t>
                  </w:r>
                  <w:r>
                    <w:rPr>
                      <w:rFonts w:ascii="華康香港標準楷書(P);Arial Unicode MS" w:hAnsi="華康香港標準楷書(P);Arial Unicode MS" w:cs="華康香港標準楷書(P);Arial Unicode MS" w:eastAsia="華康香港標準楷書(P);Arial Unicode MS"/>
                      <w:b/>
                      <w:bCs/>
                      <w:sz w:val="22"/>
                      <w:szCs w:val="22"/>
                    </w:rPr>
                    <w:t>月</w:t>
                  </w:r>
                  <w:r>
                    <w:rPr>
                      <w:rFonts w:eastAsia="華康香港標準楷書(P);Arial Unicode MS" w:cs="華康香港標準楷書(P);Arial Unicode MS" w:ascii="華康香港標準楷書(P);Arial Unicode MS" w:hAnsi="華康香港標準楷書(P);Arial Unicode MS"/>
                      <w:b/>
                      <w:bCs/>
                      <w:sz w:val="22"/>
                      <w:szCs w:val="22"/>
                    </w:rPr>
                    <w:t>4</w:t>
                  </w:r>
                  <w:r>
                    <w:rPr>
                      <w:rFonts w:ascii="華康香港標準楷書(P);Arial Unicode MS" w:hAnsi="華康香港標準楷書(P);Arial Unicode MS" w:cs="華康香港標準楷書(P);Arial Unicode MS" w:eastAsia="華康香港標準楷書(P);Arial Unicode MS"/>
                      <w:b/>
                      <w:bCs/>
                      <w:sz w:val="22"/>
                      <w:szCs w:val="22"/>
                    </w:rPr>
                    <w:t>日</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華康香港標準楷書(P);Arial Unicode MS" w:hAnsi="華康香港標準楷書(P);Arial Unicode MS" w:cs="華康香港標準楷書(P);Arial Unicode MS" w:eastAsia="華康香港標準楷書(P);Arial Unicode MS"/>
                      <w:b/>
                      <w:sz w:val="22"/>
                      <w:szCs w:val="22"/>
                    </w:rPr>
                    <w:t>《行政法规再没有争议了吗？</w:t>
                  </w:r>
                  <w:r>
                    <w:rPr>
                      <w:rFonts w:ascii="華康香港標準楷書(P);Arial Unicode MS" w:hAnsi="華康香港標準楷書(P);Arial Unicode MS" w:cs="華康香港標準楷書(P);Arial Unicode MS" w:eastAsia="華康香港標準楷書(P);Arial Unicode MS"/>
                      <w:b/>
                      <w:sz w:val="22"/>
                      <w:szCs w:val="22"/>
                    </w:rPr>
                    <w:t>—</w:t>
                  </w:r>
                  <w:r>
                    <w:rPr>
                      <w:rFonts w:ascii="華康香港標準楷書(P);Arial Unicode MS" w:hAnsi="華康香港標準楷書(P);Arial Unicode MS" w:cs="華康香港標準楷書(P);Arial Unicode MS" w:eastAsia="華康香港標準楷書(P);Arial Unicode MS"/>
                      <w:b/>
                      <w:sz w:val="22"/>
                      <w:szCs w:val="22"/>
                    </w:rPr>
                    <w:t>关于终审法院第</w:t>
                  </w:r>
                  <w:r>
                    <w:rPr>
                      <w:rFonts w:eastAsia="華康香港標準楷書(P);Arial Unicode MS" w:cs="華康香港標準楷書(P);Arial Unicode MS" w:ascii="華康香港標準楷書(P);Arial Unicode MS" w:hAnsi="華康香港標準楷書(P);Arial Unicode MS"/>
                      <w:b/>
                      <w:sz w:val="22"/>
                      <w:szCs w:val="22"/>
                    </w:rPr>
                    <w:t>28/2006</w:t>
                  </w:r>
                  <w:r>
                    <w:rPr>
                      <w:rFonts w:ascii="華康香港標準楷書(P);Arial Unicode MS" w:hAnsi="華康香港標準楷書(P);Arial Unicode MS" w:cs="華康香港標準楷書(P);Arial Unicode MS" w:eastAsia="華康香港標準楷書(P);Arial Unicode MS"/>
                      <w:b/>
                      <w:sz w:val="22"/>
                      <w:szCs w:val="22"/>
                    </w:rPr>
                    <w:t>号案的一点评论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07</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8</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1</w:t>
                  </w:r>
                  <w:r>
                    <w:rPr>
                      <w:rFonts w:ascii="華康香港標準楷書(P);Arial Unicode MS" w:hAnsi="華康香港標準楷書(P);Arial Unicode MS" w:cs="華康香港標準楷書(P);Arial Unicode MS" w:eastAsia="華康香港標準楷書(P);Arial Unicode MS"/>
                      <w:b/>
                      <w:sz w:val="22"/>
                      <w:szCs w:val="22"/>
                    </w:rPr>
                    <w:t>日、</w:t>
                  </w:r>
                  <w:r>
                    <w:rPr>
                      <w:rFonts w:eastAsia="華康香港標準楷書(P);Arial Unicode MS" w:cs="華康香港標準楷書(P);Arial Unicode MS" w:ascii="華康香港標準楷書(P);Arial Unicode MS" w:hAnsi="華康香港標準楷書(P);Arial Unicode MS"/>
                      <w:b/>
                      <w:sz w:val="22"/>
                      <w:szCs w:val="22"/>
                    </w:rPr>
                    <w:t>8</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3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行政法规的概念再辨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07</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9</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19</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法律、法令和行政法规的争议再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12</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10</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10</w:t>
                  </w:r>
                  <w:r>
                    <w:rPr>
                      <w:rFonts w:ascii="華康香港標準楷書(P);Arial Unicode MS" w:hAnsi="華康香港標準楷書(P);Arial Unicode MS" w:cs="華康香港標準楷書(P);Arial Unicode MS" w:eastAsia="華康香港標準楷書(P);Arial Unicode MS"/>
                      <w:b/>
                      <w:sz w:val="22"/>
                      <w:szCs w:val="22"/>
                    </w:rPr>
                    <w:t>日及</w:t>
                  </w:r>
                  <w:r>
                    <w:rPr>
                      <w:rFonts w:eastAsia="華康香港標準楷書(P);Arial Unicode MS" w:cs="華康香港標準楷書(P);Arial Unicode MS" w:ascii="華康香港標準楷書(P);Arial Unicode MS" w:hAnsi="華康香港標準楷書(P);Arial Unicode MS"/>
                      <w:b/>
                      <w:sz w:val="22"/>
                      <w:szCs w:val="22"/>
                    </w:rPr>
                    <w:t>17</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政制发展</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民主问题不等于“双普选”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08</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7</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23</w:t>
                  </w:r>
                  <w:r>
                    <w:rPr>
                      <w:rFonts w:ascii="華康香港標準楷書(P);Arial Unicode MS" w:hAnsi="華康香港標準楷書(P);Arial Unicode MS" w:cs="華康香港標準楷書(P);Arial Unicode MS" w:eastAsia="華康香港標準楷書(P);Arial Unicode MS"/>
                      <w:b/>
                      <w:sz w:val="22"/>
                      <w:szCs w:val="22"/>
                    </w:rPr>
                    <w:t>日、</w:t>
                  </w:r>
                  <w:r>
                    <w:rPr>
                      <w:rFonts w:eastAsia="華康香港標準楷書(P);Arial Unicode MS" w:cs="華康香港標準楷書(P);Arial Unicode MS" w:ascii="華康香港標準楷書(P);Arial Unicode MS" w:hAnsi="華康香港標準楷書(P);Arial Unicode MS"/>
                      <w:b/>
                      <w:sz w:val="22"/>
                      <w:szCs w:val="22"/>
                    </w:rPr>
                    <w:t>30</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再论民主问题不等于“双普选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08</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8</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13</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正确的民主观是建设和发展民主政治的前提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11</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4</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20</w:t>
                  </w:r>
                  <w:r>
                    <w:rPr>
                      <w:rFonts w:ascii="華康香港標準楷書(P);Arial Unicode MS" w:hAnsi="華康香港標準楷書(P);Arial Unicode MS" w:cs="華康香港標準楷書(P);Arial Unicode MS" w:eastAsia="華康香港標準楷書(P);Arial Unicode MS"/>
                      <w:b/>
                      <w:sz w:val="22"/>
                      <w:szCs w:val="22"/>
                    </w:rPr>
                    <w:t>日及</w:t>
                  </w:r>
                  <w:r>
                    <w:rPr>
                      <w:rFonts w:eastAsia="華康香港標準楷書(P);Arial Unicode MS" w:cs="華康香港標準楷書(P);Arial Unicode MS" w:ascii="華康香港標準楷書(P);Arial Unicode MS" w:hAnsi="華康香港標準楷書(P);Arial Unicode MS"/>
                      <w:b/>
                      <w:sz w:val="22"/>
                      <w:szCs w:val="22"/>
                    </w:rPr>
                    <w:t>27</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7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民主政制必须在“一国两制”架构下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華康香港標準楷書(P);Arial Unicode MS" w:cs="華康香港標準楷書(P);Arial Unicode MS" w:ascii="華康香港標準楷書(P);Arial Unicode MS" w:hAnsi="華康香港標準楷書(P);Arial Unicode MS"/>
                      <w:b/>
                      <w:sz w:val="22"/>
                      <w:szCs w:val="22"/>
                    </w:rPr>
                    <w:t>2012</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4</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4</w:t>
                  </w:r>
                  <w:r>
                    <w:rPr>
                      <w:rFonts w:ascii="華康香港標準楷書(P);Arial Unicode MS" w:hAnsi="華康香港標準楷書(P);Arial Unicode MS" w:cs="華康香港標準楷書(P);Arial Unicode MS" w:eastAsia="華康香港標準楷書(P);Arial Unicode MS"/>
                      <w:b/>
                      <w:sz w:val="22"/>
                      <w:szCs w:val="22"/>
                    </w:rPr>
                    <w:t>日、</w:t>
                  </w:r>
                  <w:r>
                    <w:rPr>
                      <w:rFonts w:eastAsia="華康香港標準楷書(P);Arial Unicode MS" w:cs="華康香港標準楷書(P);Arial Unicode MS" w:ascii="華康香港標準楷書(P);Arial Unicode MS" w:hAnsi="華康香港標準楷書(P);Arial Unicode MS"/>
                      <w:b/>
                      <w:sz w:val="22"/>
                      <w:szCs w:val="22"/>
                    </w:rPr>
                    <w:t>11</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color w:val="000000"/>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基本法附件一和附件二修改的法律技术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12</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4</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25</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華康香港標準楷書(P);Arial Unicode MS" w:hAnsi="華康香港標準楷書(P);Arial Unicode MS" w:cs="華康香港標準楷書(P);Arial Unicode MS" w:eastAsia="華康香港標準楷書(P);Arial Unicode MS"/>
                      <w:b/>
                      <w:sz w:val="22"/>
                      <w:szCs w:val="22"/>
                    </w:rPr>
                    <w:t>香港白皮书和全国人大常委会</w:t>
                  </w:r>
                  <w:r>
                    <w:rPr>
                      <w:rFonts w:eastAsia="華康香港標準楷書(P);Arial Unicode MS" w:cs="華康香港標準楷書(P);Arial Unicode MS" w:ascii="華康香港標準楷書(P);Arial Unicode MS" w:hAnsi="華康香港標準楷書(P);Arial Unicode MS"/>
                      <w:b/>
                      <w:sz w:val="22"/>
                      <w:szCs w:val="22"/>
                    </w:rPr>
                    <w:t>8</w:t>
                  </w:r>
                  <w:r>
                    <w:rPr>
                      <w:rFonts w:eastAsia="Symbol" w:cs="Symbol" w:ascii="Symbol" w:hAnsi="Symbol"/>
                      <w:b/>
                      <w:sz w:val="22"/>
                      <w:szCs w:val="22"/>
                    </w:rPr>
                    <w:t></w:t>
                  </w:r>
                  <w:r>
                    <w:rPr>
                      <w:rFonts w:eastAsia="華康香港標準楷書(P);Arial Unicode MS" w:cs="華康香港標準楷書(P);Arial Unicode MS" w:ascii="華康香港標準楷書(P);Arial Unicode MS" w:hAnsi="華康香港標準楷書(P);Arial Unicode MS"/>
                      <w:b/>
                      <w:sz w:val="22"/>
                      <w:szCs w:val="22"/>
                    </w:rPr>
                    <w:t>31</w:t>
                  </w:r>
                  <w:r>
                    <w:rPr>
                      <w:rFonts w:ascii="華康香港標準楷書(P);Arial Unicode MS" w:hAnsi="華康香港標準楷書(P);Arial Unicode MS" w:cs="華康香港標準楷書(P);Arial Unicode MS" w:eastAsia="華康香港標準楷書(P);Arial Unicode MS"/>
                      <w:b/>
                      <w:sz w:val="22"/>
                      <w:szCs w:val="22"/>
                    </w:rPr>
                    <w:t>决定</w:t>
                  </w:r>
                </w:p>
              </w:tc>
              <w:tc>
                <w:tcPr>
                  <w:tcW w:w="363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華康香港標準楷書(P);Arial Unicode MS" w:hAnsi="華康香港標準楷書(P);Arial Unicode MS" w:eastAsia="華康香港標準楷書(P);Arial Unicode MS" w:cs="華康香港標準楷書(P);Arial Unicode MS"/>
                      <w:b/>
                      <w:b/>
                      <w:bCs/>
                      <w:sz w:val="22"/>
                    </w:rPr>
                  </w:pPr>
                  <w:r>
                    <w:rPr>
                      <w:rFonts w:ascii="華康香港標準楷書(P);Arial Unicode MS" w:hAnsi="華康香港標準楷書(P);Arial Unicode MS" w:cs="華康香港標準楷書(P);Arial Unicode MS" w:eastAsia="華康香港標準楷書(P);Arial Unicode MS"/>
                      <w:b/>
                      <w:bCs/>
                      <w:sz w:val="22"/>
                    </w:rPr>
                    <w:t>《</w:t>
                  </w:r>
                  <w:r>
                    <w:rPr>
                      <w:rFonts w:ascii="華康香港標準楷書(P);Arial Unicode MS" w:hAnsi="華康香港標準楷書(P);Arial Unicode MS" w:cs="華康香港標準楷書(P);Arial Unicode MS" w:eastAsia="華康香港標準楷書(P);Arial Unicode MS"/>
                      <w:b/>
                      <w:sz w:val="22"/>
                    </w:rPr>
                    <w:t>论我国在香港特别行政区恢复行使主权的内涵－</w:t>
                  </w:r>
                  <w:r>
                    <w:rPr>
                      <w:rFonts w:eastAsia="華康香港標準楷書(P);Arial Unicode MS" w:cs="華康香港標準楷書(P);Arial Unicode MS" w:ascii="華康香港標準楷書(P);Arial Unicode MS" w:hAnsi="華康香港標準楷書(P);Arial Unicode MS"/>
                      <w:b/>
                      <w:sz w:val="22"/>
                    </w:rPr>
                    <w:t>&lt;</w:t>
                  </w:r>
                  <w:r>
                    <w:rPr>
                      <w:rFonts w:eastAsia="華康香港標準楷書(P);Arial Unicode MS" w:cs="華康香港標準楷書(P);Arial Unicode MS" w:ascii="華康香港標準楷書(P);Arial Unicode MS" w:hAnsi="華康香港標準楷書(P);Arial Unicode MS"/>
                      <w:b/>
                      <w:sz w:val="22"/>
                    </w:rPr>
                    <w:t>“</w:t>
                  </w:r>
                  <w:r>
                    <w:rPr>
                      <w:rFonts w:ascii="華康香港標準楷書(P);Arial Unicode MS" w:hAnsi="華康香港標準楷書(P);Arial Unicode MS" w:cs="華康香港標準楷書(P);Arial Unicode MS" w:eastAsia="華康香港標準楷書(P);Arial Unicode MS"/>
                      <w:b/>
                      <w:sz w:val="22"/>
                    </w:rPr>
                    <w:t>一国两制”在香港特别行政区的实践</w:t>
                  </w:r>
                  <w:r>
                    <w:rPr>
                      <w:rFonts w:eastAsia="華康香港標準楷書(P);Arial Unicode MS" w:cs="華康香港標準楷書(P);Arial Unicode MS" w:ascii="華康香港標準楷書(P);Arial Unicode MS" w:hAnsi="華康香港標準楷書(P);Arial Unicode MS"/>
                      <w:b/>
                      <w:sz w:val="22"/>
                    </w:rPr>
                    <w:t>&gt;</w:t>
                  </w:r>
                  <w:r>
                    <w:rPr>
                      <w:rFonts w:ascii="華康香港標準楷書(P);Arial Unicode MS" w:hAnsi="華康香港標準楷書(P);Arial Unicode MS" w:cs="華康香港標準楷書(P);Arial Unicode MS" w:eastAsia="華康香港標準楷書(P);Arial Unicode MS"/>
                      <w:b/>
                      <w:sz w:val="22"/>
                    </w:rPr>
                    <w:t>白皮书若干问题的法理解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香港《文汇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14</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7</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8</w:t>
                  </w:r>
                  <w:r>
                    <w:rPr>
                      <w:rFonts w:ascii="華康香港標準楷書(P);Arial Unicode MS" w:hAnsi="華康香港標準楷書(P);Arial Unicode MS" w:cs="華康香港標準楷書(P);Arial Unicode MS" w:eastAsia="華康香港標準楷書(P);Arial Unicode MS"/>
                      <w:b/>
                      <w:sz w:val="22"/>
                      <w:szCs w:val="22"/>
                    </w:rPr>
                    <w:t>日和</w:t>
                  </w:r>
                  <w:r>
                    <w:rPr>
                      <w:rFonts w:eastAsia="華康香港標準楷書(P);Arial Unicode MS" w:cs="華康香港標準楷書(P);Arial Unicode MS" w:ascii="華康香港標準楷書(P);Arial Unicode MS" w:hAnsi="華康香港標準楷書(P);Arial Unicode MS"/>
                      <w:b/>
                      <w:sz w:val="22"/>
                      <w:szCs w:val="22"/>
                    </w:rPr>
                    <w:t>9</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華康香港標準楷書(P);Arial Unicode MS" w:hAnsi="華康香港標準楷書(P);Arial Unicode MS" w:eastAsia="華康香港標準楷書(P);Arial Unicode MS" w:cs="華康香港標準楷書(P);Arial Unicode MS"/>
                      <w:b/>
                      <w:b/>
                      <w:sz w:val="22"/>
                    </w:rPr>
                  </w:pPr>
                  <w:r>
                    <w:rPr>
                      <w:rFonts w:ascii="華康香港標準楷書(P);Arial Unicode MS" w:hAnsi="華康香港標準楷書(P);Arial Unicode MS" w:cs="華康香港標準楷書(P);Arial Unicode MS" w:eastAsia="華康香港標準楷書(P);Arial Unicode MS"/>
                      <w:b/>
                      <w:sz w:val="22"/>
                    </w:rPr>
                    <w:t>《论全国人大常委会决定的法律地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香港《信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14</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2</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25</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7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華康香港標準楷書(P);Arial Unicode MS" w:hAnsi="華康香港標準楷書(P);Arial Unicode MS" w:eastAsia="華康香港標準楷書(P);Arial Unicode MS" w:cs="華康香港標準楷書(P);Arial Unicode MS"/>
                      <w:b/>
                      <w:b/>
                      <w:sz w:val="22"/>
                    </w:rPr>
                  </w:pPr>
                  <w:r>
                    <w:rPr>
                      <w:rFonts w:ascii="華康香港標準楷書(P);Arial Unicode MS" w:hAnsi="華康香港標準楷書(P);Arial Unicode MS" w:cs="華康香港標準楷書(P);Arial Unicode MS" w:eastAsia="華康香港標準楷書(P);Arial Unicode MS"/>
                      <w:b/>
                      <w:sz w:val="22"/>
                    </w:rPr>
                    <w:t>《论提名委员会是“提名”委员会》</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華康香港標準楷書(P);Arial Unicode MS" w:hAnsi="華康香港標準楷書(P);Arial Unicode MS" w:eastAsia="華康香港標準楷書(P);Arial Unicode MS" w:cs="華康香港標準楷書(P);Arial Unicode MS"/>
                      <w:b/>
                      <w:b/>
                      <w:bCs/>
                      <w:sz w:val="22"/>
                    </w:rPr>
                  </w:pPr>
                  <w:r>
                    <w:rPr>
                      <w:rFonts w:ascii="華康香港標準楷書(P);Arial Unicode MS" w:hAnsi="華康香港標準楷書(P);Arial Unicode MS" w:cs="華康香港標準楷書(P);Arial Unicode MS" w:eastAsia="華康香港標準楷書(P);Arial Unicode MS"/>
                      <w:b/>
                      <w:sz w:val="22"/>
                    </w:rPr>
                    <w:t>香港《信报》及《文汇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14</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3</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25</w:t>
                  </w:r>
                  <w:r>
                    <w:rPr>
                      <w:rFonts w:ascii="華康香港標準楷書(P);Arial Unicode MS" w:hAnsi="華康香港標準楷書(P);Arial Unicode MS" w:cs="華康香港標準楷書(P);Arial Unicode MS" w:eastAsia="華康香港標準楷書(P);Arial Unicode MS"/>
                      <w:b/>
                      <w:sz w:val="22"/>
                      <w:szCs w:val="22"/>
                    </w:rPr>
                    <w:t>日和</w:t>
                  </w:r>
                  <w:r>
                    <w:rPr>
                      <w:rFonts w:eastAsia="華康香港標準楷書(P);Arial Unicode MS" w:cs="華康香港標準楷書(P);Arial Unicode MS" w:ascii="華康香港標準楷書(P);Arial Unicode MS" w:hAnsi="華康香港標準楷書(P);Arial Unicode MS"/>
                      <w:b/>
                      <w:sz w:val="22"/>
                      <w:szCs w:val="22"/>
                    </w:rPr>
                    <w:t>4</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18</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50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批判民间公投和民族自决</w:t>
                  </w:r>
                </w:p>
              </w:tc>
              <w:tc>
                <w:tcPr>
                  <w:tcW w:w="363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華康香港標準楷書(P);Arial Unicode MS" w:hAnsi="華康香港標準楷書(P);Arial Unicode MS" w:eastAsia="華康香港標準楷書(P);Arial Unicode MS" w:cs="華康香港標準楷書(P);Arial Unicode MS"/>
                      <w:b/>
                      <w:b/>
                      <w:sz w:val="22"/>
                    </w:rPr>
                  </w:pPr>
                  <w:r>
                    <w:rPr>
                      <w:rFonts w:ascii="華康香港標準楷書(P);Arial Unicode MS" w:hAnsi="華康香港標準楷書(P);Arial Unicode MS" w:cs="華康香港標準楷書(P);Arial Unicode MS" w:eastAsia="華康香港標準楷書(P);Arial Unicode MS"/>
                      <w:b/>
                      <w:sz w:val="22"/>
                    </w:rPr>
                    <w:t>《异哉所谓民间公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ascii="華康香港標準楷書(P);Arial Unicode MS" w:hAnsi="華康香港標準楷書(P);Arial Unicode MS" w:cs="華康香港標準楷書(P);Arial Unicode MS" w:eastAsia="華康香港標準楷書(P);Arial Unicode MS"/>
                      <w:b/>
                      <w:sz w:val="22"/>
                      <w:szCs w:val="22"/>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t>2014</w:t>
                  </w:r>
                  <w:r>
                    <w:rPr>
                      <w:rFonts w:ascii="華康香港標準楷書(P);Arial Unicode MS" w:hAnsi="華康香港標準楷書(P);Arial Unicode MS" w:cs="華康香港標準楷書(P);Arial Unicode MS" w:eastAsia="華康香港標準楷書(P);Arial Unicode MS"/>
                      <w:b/>
                      <w:sz w:val="22"/>
                      <w:szCs w:val="22"/>
                    </w:rPr>
                    <w:t>年</w:t>
                  </w:r>
                  <w:r>
                    <w:rPr>
                      <w:rFonts w:eastAsia="華康香港標準楷書(P);Arial Unicode MS" w:cs="華康香港標準楷書(P);Arial Unicode MS" w:ascii="華康香港標準楷書(P);Arial Unicode MS" w:hAnsi="華康香港標準楷書(P);Arial Unicode MS"/>
                      <w:b/>
                      <w:sz w:val="22"/>
                      <w:szCs w:val="22"/>
                    </w:rPr>
                    <w:t>8</w:t>
                  </w:r>
                  <w:r>
                    <w:rPr>
                      <w:rFonts w:ascii="華康香港標準楷書(P);Arial Unicode MS" w:hAnsi="華康香港標準楷書(P);Arial Unicode MS" w:cs="華康香港標準楷書(P);Arial Unicode MS" w:eastAsia="華康香港標準楷書(P);Arial Unicode MS"/>
                      <w:b/>
                      <w:sz w:val="22"/>
                      <w:szCs w:val="22"/>
                    </w:rPr>
                    <w:t>月</w:t>
                  </w:r>
                  <w:r>
                    <w:rPr>
                      <w:rFonts w:eastAsia="華康香港標準楷書(P);Arial Unicode MS" w:cs="華康香港標準楷書(P);Arial Unicode MS" w:ascii="華康香港標準楷書(P);Arial Unicode MS" w:hAnsi="華康香港標準楷書(P);Arial Unicode MS"/>
                      <w:b/>
                      <w:sz w:val="22"/>
                      <w:szCs w:val="22"/>
                    </w:rPr>
                    <w:t>6</w:t>
                  </w:r>
                  <w:r>
                    <w:rPr>
                      <w:rFonts w:ascii="華康香港標準楷書(P);Arial Unicode MS" w:hAnsi="華康香港標準楷書(P);Arial Unicode MS" w:cs="華康香港標準楷書(P);Arial Unicode MS" w:eastAsia="華康香港標準楷書(P);Arial Unicode MS"/>
                      <w:b/>
                      <w:sz w:val="22"/>
                      <w:szCs w:val="22"/>
                    </w:rPr>
                    <w:t>日和</w:t>
                  </w:r>
                  <w:r>
                    <w:rPr>
                      <w:rFonts w:eastAsia="華康香港標準楷書(P);Arial Unicode MS" w:cs="華康香港標準楷書(P);Arial Unicode MS" w:ascii="華康香港標準楷書(P);Arial Unicode MS" w:hAnsi="華康香港標準楷書(P);Arial Unicode MS"/>
                      <w:b/>
                      <w:sz w:val="22"/>
                      <w:szCs w:val="22"/>
                    </w:rPr>
                    <w:t>13</w:t>
                  </w:r>
                  <w:r>
                    <w:rPr>
                      <w:rFonts w:ascii="華康香港標準楷書(P);Arial Unicode MS" w:hAnsi="華康香港標準楷書(P);Arial Unicode MS" w:cs="華康香港標準楷書(P);Arial Unicode MS" w:eastAsia="華康香港標準楷書(P);Arial Unicode MS"/>
                      <w:b/>
                      <w:sz w:val="22"/>
                      <w:szCs w:val="22"/>
                    </w:rPr>
                    <w:t>日</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華康香港標準楷書(P);Arial Unicode MS" w:hAnsi="華康香港標準楷書(P);Arial Unicode MS" w:eastAsia="華康香港標準楷書(P);Arial Unicode MS" w:cs="華康香港標準楷書(P);Arial Unicode MS"/>
                      <w:b/>
                      <w:b/>
                      <w:bCs/>
                      <w:sz w:val="22"/>
                    </w:rPr>
                  </w:pPr>
                  <w:r>
                    <w:rPr>
                      <w:rFonts w:ascii="華康香港標準楷書(P);Arial Unicode MS" w:hAnsi="華康香港標準楷書(P);Arial Unicode MS" w:cs="華康香港標準楷書(P);Arial Unicode MS" w:eastAsia="華康香港標準楷書(P);Arial Unicode MS"/>
                      <w:b/>
                      <w:sz w:val="22"/>
                    </w:rPr>
                    <w:t>《</w:t>
                  </w:r>
                  <w:r>
                    <w:rPr>
                      <w:rStyle w:val="StrongEmphasis"/>
                      <w:rFonts w:ascii="華康香港標準楷書(P);Arial Unicode MS" w:hAnsi="華康香港標準楷書(P);Arial Unicode MS" w:cs="華康香港標準楷書(P);Arial Unicode MS" w:eastAsia="華康香港標準楷書(P);Arial Unicode MS"/>
                      <w:color w:val="000000"/>
                      <w:sz w:val="22"/>
                      <w:shd w:fill="FFFFFF" w:val="clear"/>
                    </w:rPr>
                    <w:t>批判“民间公投”与“民族自决”</w:t>
                  </w:r>
                  <w:r>
                    <w:rPr>
                      <w:rStyle w:val="Appleconvertedspace"/>
                      <w:rFonts w:ascii="華康香港標準楷書(P);Arial Unicode MS" w:hAnsi="華康香港標準楷書(P);Arial Unicode MS" w:cs="華康香港標準楷書(P);Arial Unicode MS" w:eastAsia="華康香港標準楷書(P);Arial Unicode MS"/>
                      <w:b/>
                      <w:bCs/>
                      <w:color w:val="000000"/>
                      <w:sz w:val="22"/>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Style w:val="Appleconvertedspace"/>
                      <w:rFonts w:ascii="華康香港標準楷書(P);Arial Unicode MS" w:hAnsi="華康香港標準楷書(P);Arial Unicode MS" w:cs="華康香港標準楷書(P);Arial Unicode MS" w:eastAsia="華康香港標準楷書(P);Arial Unicode MS"/>
                      <w:b/>
                      <w:bCs/>
                      <w:color w:val="000000"/>
                      <w:sz w:val="22"/>
                      <w:szCs w:val="22"/>
                      <w:shd w:fill="FFFFFF" w:val="clear"/>
                    </w:rPr>
                    <w:t>《澳门日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華康香港標準楷書(P);Arial Unicode MS" w:hAnsi="華康香港標準楷書(P);Arial Unicode MS" w:eastAsia="華康香港標準楷書(P);Arial Unicode MS" w:cs="華康香港標準楷書(P);Arial Unicode MS"/>
                      <w:b/>
                      <w:b/>
                      <w:sz w:val="22"/>
                      <w:szCs w:val="22"/>
                    </w:rPr>
                  </w:pPr>
                  <w:r>
                    <w:rPr>
                      <w:rStyle w:val="Appleconvertedspace"/>
                      <w:rFonts w:eastAsia="華康香港標準楷書(P);Arial Unicode MS" w:cs="華康香港標準楷書(P);Arial Unicode MS" w:ascii="華康香港標準楷書(P);Arial Unicode MS" w:hAnsi="華康香港標準楷書(P);Arial Unicode MS"/>
                      <w:b/>
                      <w:bCs/>
                      <w:color w:val="000000"/>
                      <w:sz w:val="22"/>
                      <w:szCs w:val="22"/>
                      <w:shd w:fill="FFFFFF" w:val="clear"/>
                    </w:rPr>
                    <w:t>2015</w:t>
                  </w:r>
                  <w:r>
                    <w:rPr>
                      <w:rStyle w:val="Appleconvertedspace"/>
                      <w:rFonts w:ascii="華康香港標準楷書(P);Arial Unicode MS" w:hAnsi="華康香港標準楷書(P);Arial Unicode MS" w:cs="華康香港標準楷書(P);Arial Unicode MS" w:eastAsia="華康香港標準楷書(P);Arial Unicode MS"/>
                      <w:b/>
                      <w:bCs/>
                      <w:color w:val="000000"/>
                      <w:sz w:val="22"/>
                      <w:szCs w:val="22"/>
                      <w:shd w:fill="FFFFFF" w:val="clear"/>
                    </w:rPr>
                    <w:t>年</w:t>
                  </w:r>
                  <w:r>
                    <w:rPr>
                      <w:rStyle w:val="Appleconvertedspace"/>
                      <w:rFonts w:eastAsia="華康香港標準楷書(P);Arial Unicode MS" w:cs="華康香港標準楷書(P);Arial Unicode MS" w:ascii="華康香港標準楷書(P);Arial Unicode MS" w:hAnsi="華康香港標準楷書(P);Arial Unicode MS"/>
                      <w:b/>
                      <w:bCs/>
                      <w:color w:val="000000"/>
                      <w:sz w:val="22"/>
                      <w:szCs w:val="22"/>
                      <w:shd w:fill="FFFFFF" w:val="clear"/>
                    </w:rPr>
                    <w:t>2</w:t>
                  </w:r>
                  <w:r>
                    <w:rPr>
                      <w:rStyle w:val="Appleconvertedspace"/>
                      <w:rFonts w:ascii="華康香港標準楷書(P);Arial Unicode MS" w:hAnsi="華康香港標準楷書(P);Arial Unicode MS" w:cs="華康香港標準楷書(P);Arial Unicode MS" w:eastAsia="華康香港標準楷書(P);Arial Unicode MS"/>
                      <w:b/>
                      <w:bCs/>
                      <w:color w:val="000000"/>
                      <w:sz w:val="22"/>
                      <w:szCs w:val="22"/>
                      <w:shd w:fill="FFFFFF" w:val="clear"/>
                    </w:rPr>
                    <w:t>月</w:t>
                  </w:r>
                  <w:r>
                    <w:rPr>
                      <w:rStyle w:val="Appleconvertedspace"/>
                      <w:rFonts w:eastAsia="華康香港標準楷書(P);Arial Unicode MS" w:cs="華康香港標準楷書(P);Arial Unicode MS" w:ascii="華康香港標準楷書(P);Arial Unicode MS" w:hAnsi="華康香港標準楷書(P);Arial Unicode MS"/>
                      <w:b/>
                      <w:bCs/>
                      <w:color w:val="000000"/>
                      <w:sz w:val="22"/>
                      <w:szCs w:val="22"/>
                      <w:shd w:fill="FFFFFF" w:val="clear"/>
                    </w:rPr>
                    <w:t>18</w:t>
                  </w:r>
                  <w:r>
                    <w:rPr>
                      <w:rStyle w:val="Appleconvertedspace"/>
                      <w:rFonts w:ascii="華康香港標準楷書(P);Arial Unicode MS" w:hAnsi="華康香港標準楷書(P);Arial Unicode MS" w:cs="華康香港標準楷書(P);Arial Unicode MS" w:eastAsia="華康香港標準楷書(P);Arial Unicode MS"/>
                      <w:b/>
                      <w:bCs/>
                      <w:color w:val="000000"/>
                      <w:sz w:val="22"/>
                      <w:szCs w:val="22"/>
                      <w:shd w:fill="FFFFFF" w:val="clear"/>
                    </w:rPr>
                    <w:t>日</w:t>
                  </w:r>
                </w:p>
              </w:tc>
            </w:tr>
          </w:tbl>
          <w:p>
            <w:pPr>
              <w:pStyle w:val="Normal"/>
              <w:rPr>
                <w:rFonts w:ascii="華康香港標準楷書(P);Arial Unicode MS" w:hAnsi="華康香港標準楷書(P);Arial Unicode MS" w:eastAsia="華康香港標準楷書(P);Arial Unicode MS" w:cs="華康香港標準楷書(P);Arial Unicode MS"/>
                <w:b/>
                <w:b/>
                <w:sz w:val="22"/>
                <w:szCs w:val="22"/>
              </w:rPr>
            </w:pPr>
            <w:r>
              <w:rPr>
                <w:rFonts w:eastAsia="華康香港標準楷書(P);Arial Unicode MS" w:cs="華康香港標準楷書(P);Arial Unicode MS" w:ascii="華康香港標準楷書(P);Arial Unicode MS" w:hAnsi="華康香港標準楷書(P);Arial Unicode MS"/>
                <w:b/>
                <w:sz w:val="22"/>
                <w:szCs w:val="22"/>
              </w:rPr>
            </w:r>
          </w:p>
          <w:p>
            <w:pPr>
              <w:pStyle w:val="Normal"/>
              <w:rPr>
                <w:rFonts w:ascii="華康香港標準楷書(P);Arial Unicode MS" w:hAnsi="華康香港標準楷書(P);Arial Unicode MS" w:eastAsia="華康香港標準楷書(P);Arial Unicode MS" w:cs="華康香港標準楷書(P);Arial Unicode MS"/>
                <w:b/>
                <w:b/>
                <w:sz w:val="24"/>
                <w:szCs w:val="22"/>
              </w:rPr>
            </w:pPr>
            <w:r>
              <w:rPr>
                <w:rFonts w:eastAsia="華康香港標準楷書(P);Arial Unicode MS" w:cs="華康香港標準楷書(P);Arial Unicode MS" w:ascii="華康香港標準楷書(P);Arial Unicode MS" w:hAnsi="華康香港標準楷書(P);Arial Unicode MS"/>
                <w:b/>
                <w:sz w:val="24"/>
                <w:szCs w:val="22"/>
              </w:rPr>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Arial"/>
                <w:b/>
                <w:b/>
                <w:kern w:val="0"/>
                <w:sz w:val="32"/>
                <w:szCs w:val="32"/>
              </w:rPr>
            </w:pPr>
            <w:r>
              <w:rPr>
                <w:rFonts w:eastAsia="華康香港標準楷書(P);Arial Unicode MS" w:cs="Arial" w:ascii="華康香港標準楷書(P);Arial Unicode MS" w:hAnsi="華康香港標準楷書(P);Arial Unicode MS"/>
                <w:b/>
                <w:kern w:val="0"/>
                <w:sz w:val="32"/>
                <w:szCs w:val="32"/>
              </w:rPr>
            </w:r>
          </w:p>
        </w:tc>
      </w:tr>
      <w:tr>
        <w:trPr>
          <w:trHeight w:val="357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color w:val="000000"/>
                <w:sz w:val="24"/>
              </w:rPr>
            </w:pPr>
            <w:r>
              <w:rPr>
                <w:rFonts w:eastAsia="華康香港標準楷書(P);Arial Unicode MS" w:cs="華康香港標準楷書(P);Arial Unicode MS" w:ascii="華康香港標準楷書(P);Arial Unicode MS" w:hAnsi="華康香港標準楷書(P);Arial Unicode MS"/>
                <w:b/>
                <w:color w:val="000000"/>
                <w:sz w:val="24"/>
              </w:rPr>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color w:val="000000"/>
                <w:sz w:val="24"/>
              </w:rPr>
            </w:pPr>
            <w:r>
              <w:rPr>
                <w:rFonts w:eastAsia="華康香港標準楷書(P);Arial Unicode MS" w:cs="華康香港標準楷書(P);Arial Unicode MS" w:ascii="華康香港標準楷書(P);Arial Unicode MS" w:hAnsi="華康香港標準楷書(P);Arial Unicode MS"/>
                <w:b/>
                <w:color w:val="000000"/>
                <w:sz w:val="24"/>
              </w:rPr>
              <w:t xml:space="preserve">  </w:t>
            </w:r>
            <w:r>
              <w:rPr>
                <w:rFonts w:eastAsia="華康香港標準楷書(P);Arial Unicode MS" w:cs="華康香港標準楷書(P);Arial Unicode MS" w:ascii="華康香港標準楷書(P);Arial Unicode MS" w:hAnsi="華康香港標準楷書(P);Arial Unicode MS"/>
                <w:b/>
                <w:color w:val="000000"/>
                <w:sz w:val="24"/>
              </w:rPr>
              <w:t xml:space="preserve">1 </w:t>
            </w:r>
            <w:r>
              <w:rPr>
                <w:rFonts w:ascii="華康香港標準楷書(P);Arial Unicode MS" w:hAnsi="華康香港標準楷書(P);Arial Unicode MS" w:cs="華康香港標準楷書(P);Arial Unicode MS" w:eastAsia="華康香港標準楷書(P);Arial Unicode MS"/>
                <w:b/>
                <w:color w:val="000000"/>
                <w:sz w:val="24"/>
              </w:rPr>
              <w:t>担任澳门特别行政区政府法律改革咨询委员会委员（</w:t>
            </w:r>
            <w:r>
              <w:rPr>
                <w:rFonts w:eastAsia="華康香港標準楷書(P);Arial Unicode MS" w:cs="華康香港標準楷書(P);Arial Unicode MS" w:ascii="華康香港標準楷書(P);Arial Unicode MS" w:hAnsi="華康香港標準楷書(P);Arial Unicode MS"/>
                <w:b/>
                <w:color w:val="000000"/>
                <w:sz w:val="24"/>
              </w:rPr>
              <w:t>2016</w:t>
            </w:r>
            <w:r>
              <w:rPr>
                <w:rFonts w:ascii="華康香港標準楷書(P);Arial Unicode MS" w:hAnsi="華康香港標準楷書(P);Arial Unicode MS" w:cs="華康香港標準楷書(P);Arial Unicode MS" w:eastAsia="華康香港標準楷書(P);Arial Unicode MS"/>
                <w:b/>
                <w:color w:val="000000"/>
                <w:sz w:val="24"/>
              </w:rPr>
              <w:t>－</w:t>
            </w:r>
            <w:r>
              <w:rPr>
                <w:rFonts w:eastAsia="華康香港標準楷書(P);Arial Unicode MS" w:cs="華康香港標準楷書(P);Arial Unicode MS" w:ascii="華康香港標準楷書(P);Arial Unicode MS" w:hAnsi="華康香港標準楷書(P);Arial Unicode MS"/>
                <w:b/>
                <w:color w:val="000000"/>
                <w:sz w:val="24"/>
              </w:rPr>
              <w:t>2018</w:t>
            </w:r>
            <w:r>
              <w:rPr>
                <w:rFonts w:ascii="華康香港標準楷書(P);Arial Unicode MS" w:hAnsi="華康香港標準楷書(P);Arial Unicode MS" w:cs="華康香港標準楷書(P);Arial Unicode MS" w:eastAsia="華康香港標準楷書(P);Arial Unicode MS"/>
                <w:b/>
                <w:color w:val="000000"/>
                <w:sz w:val="24"/>
              </w:rPr>
              <w:t>年）</w:t>
            </w:r>
          </w:p>
          <w:p>
            <w:pPr>
              <w:pStyle w:val="Normal"/>
              <w:tabs>
                <w:tab w:val="clear" w:pos="420"/>
                <w:tab w:val="left" w:pos="4185" w:leader="none"/>
              </w:tabs>
              <w:snapToGrid w:val="false"/>
              <w:ind w:firstLine="240"/>
              <w:jc w:val="left"/>
              <w:rPr>
                <w:rFonts w:ascii="華康香港標準楷書(P);Arial Unicode MS" w:hAnsi="華康香港標準楷書(P);Arial Unicode MS" w:eastAsia="華康香港標準楷書(P);Arial Unicode MS" w:cs="華康香港標準楷書(P);Arial Unicode MS"/>
                <w:b/>
                <w:b/>
                <w:color w:val="000000"/>
                <w:sz w:val="24"/>
              </w:rPr>
            </w:pPr>
            <w:r>
              <w:rPr>
                <w:rFonts w:eastAsia="華康香港標準楷書(P);Arial Unicode MS" w:cs="華康香港標準楷書(P);Arial Unicode MS" w:ascii="華康香港標準楷書(P);Arial Unicode MS" w:hAnsi="華康香港標準楷書(P);Arial Unicode MS"/>
                <w:b/>
                <w:color w:val="000000"/>
                <w:sz w:val="24"/>
              </w:rPr>
              <w:t xml:space="preserve">2 </w:t>
            </w:r>
            <w:r>
              <w:rPr>
                <w:rFonts w:ascii="華康香港標準楷書(P);Arial Unicode MS" w:hAnsi="華康香港標準楷書(P);Arial Unicode MS" w:cs="華康香港標準楷書(P);Arial Unicode MS" w:eastAsia="華康香港標準楷書(P);Arial Unicode MS"/>
                <w:b/>
                <w:color w:val="000000"/>
                <w:sz w:val="24"/>
              </w:rPr>
              <w:t>担任澳门特别行政区政府妇女事务委员会委员（</w:t>
            </w:r>
            <w:r>
              <w:rPr>
                <w:rFonts w:eastAsia="華康香港標準楷書(P);Arial Unicode MS" w:cs="華康香港標準楷書(P);Arial Unicode MS" w:ascii="華康香港標準楷書(P);Arial Unicode MS" w:hAnsi="華康香港標準楷書(P);Arial Unicode MS"/>
                <w:b/>
                <w:color w:val="000000"/>
                <w:sz w:val="24"/>
              </w:rPr>
              <w:t>2012</w:t>
            </w:r>
            <w:r>
              <w:rPr>
                <w:rFonts w:ascii="華康香港標準楷書(P);Arial Unicode MS" w:hAnsi="華康香港標準楷書(P);Arial Unicode MS" w:cs="華康香港標準楷書(P);Arial Unicode MS" w:eastAsia="華康香港標準楷書(P);Arial Unicode MS"/>
                <w:b/>
                <w:color w:val="000000"/>
                <w:sz w:val="24"/>
              </w:rPr>
              <w:t>－</w:t>
            </w:r>
            <w:r>
              <w:rPr>
                <w:rFonts w:eastAsia="華康香港標準楷書(P);Arial Unicode MS" w:cs="華康香港標準楷書(P);Arial Unicode MS" w:ascii="華康香港標準楷書(P);Arial Unicode MS" w:hAnsi="華康香港標準楷書(P);Arial Unicode MS"/>
                <w:b/>
                <w:color w:val="000000"/>
                <w:sz w:val="24"/>
              </w:rPr>
              <w:t>2016</w:t>
            </w:r>
            <w:r>
              <w:rPr>
                <w:rFonts w:ascii="華康香港標準楷書(P);Arial Unicode MS" w:hAnsi="華康香港標準楷書(P);Arial Unicode MS" w:cs="華康香港標準楷書(P);Arial Unicode MS" w:eastAsia="華康香港標準楷書(P);Arial Unicode MS"/>
                <w:b/>
                <w:color w:val="000000"/>
                <w:sz w:val="24"/>
              </w:rPr>
              <w:t>年）</w:t>
            </w:r>
          </w:p>
          <w:p>
            <w:pPr>
              <w:pStyle w:val="ListParagraph"/>
              <w:ind w:left="210" w:hanging="0"/>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color w:val="000000"/>
                <w:sz w:val="24"/>
              </w:rPr>
              <w:t xml:space="preserve">3 </w:t>
            </w:r>
            <w:r>
              <w:rPr>
                <w:rFonts w:ascii="華康香港標準楷書(P);Arial Unicode MS" w:hAnsi="華康香港標準楷書(P);Arial Unicode MS" w:cs="華康香港標準楷書(P);Arial Unicode MS" w:eastAsia="華康香港標準楷書(P);Arial Unicode MS"/>
                <w:b/>
                <w:color w:val="000000"/>
                <w:sz w:val="24"/>
              </w:rPr>
              <w:t>担任</w:t>
            </w:r>
            <w:r>
              <w:rPr>
                <w:rFonts w:ascii="華康香港標準楷書(P);Arial Unicode MS" w:hAnsi="華康香港標準楷書(P);Arial Unicode MS" w:cs="華康香港標準楷書(P);Arial Unicode MS" w:eastAsia="華康香港標準楷書(P);Arial Unicode MS"/>
                <w:b/>
                <w:sz w:val="24"/>
                <w:szCs w:val="24"/>
              </w:rPr>
              <w:t>浙江省温州市龙湾区决策咨询委员会委员（</w:t>
            </w:r>
            <w:r>
              <w:rPr>
                <w:rFonts w:eastAsia="華康香港標準楷書(P);Arial Unicode MS" w:cs="華康香港標準楷書(P);Arial Unicode MS" w:ascii="華康香港標準楷書(P);Arial Unicode MS" w:hAnsi="華康香港標準楷書(P);Arial Unicode MS"/>
                <w:b/>
                <w:sz w:val="24"/>
                <w:szCs w:val="24"/>
              </w:rPr>
              <w:t>2014</w:t>
            </w:r>
            <w:r>
              <w:rPr>
                <w:rFonts w:ascii="華康香港標準楷書(P);Arial Unicode MS" w:hAnsi="華康香港標準楷書(P);Arial Unicode MS" w:cs="華康香港標準楷書(P);Arial Unicode MS" w:eastAsia="華康香港標準楷書(P);Arial Unicode MS"/>
                <w:b/>
                <w:sz w:val="24"/>
                <w:szCs w:val="24"/>
              </w:rPr>
              <w:t>－</w:t>
            </w:r>
            <w:r>
              <w:rPr>
                <w:rFonts w:eastAsia="華康香港標準楷書(P);Arial Unicode MS" w:cs="華康香港標準楷書(P);Arial Unicode MS" w:ascii="華康香港標準楷書(P);Arial Unicode MS" w:hAnsi="華康香港標準楷書(P);Arial Unicode MS"/>
                <w:b/>
                <w:sz w:val="24"/>
                <w:szCs w:val="24"/>
              </w:rPr>
              <w:t>2016</w:t>
            </w:r>
            <w:r>
              <w:rPr>
                <w:rFonts w:ascii="華康香港標準楷書(P);Arial Unicode MS" w:hAnsi="華康香港標準楷書(P);Arial Unicode MS" w:cs="華康香港標準楷書(P);Arial Unicode MS" w:eastAsia="華康香港標準楷書(P);Arial Unicode MS"/>
                <w:b/>
                <w:sz w:val="24"/>
                <w:szCs w:val="24"/>
              </w:rPr>
              <w:t>）</w:t>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Arial"/>
                <w:b/>
                <w:b/>
                <w:bCs/>
                <w:kern w:val="0"/>
                <w:sz w:val="32"/>
                <w:szCs w:val="32"/>
              </w:rPr>
            </w:pPr>
            <w:r>
              <w:rPr>
                <w:rFonts w:eastAsia="華康香港標準楷書(P);Arial Unicode MS" w:cs="Arial" w:ascii="華康香港標準楷書(P);Arial Unicode MS" w:hAnsi="華康香港標準楷書(P);Arial Unicode MS"/>
                <w:b/>
                <w:bCs/>
                <w:kern w:val="0"/>
                <w:sz w:val="32"/>
                <w:szCs w:val="32"/>
              </w:rPr>
            </w:r>
          </w:p>
        </w:tc>
      </w:tr>
      <w:tr>
        <w:trPr>
          <w:trHeight w:val="388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kern w:val="0"/>
                <w:sz w:val="24"/>
              </w:rPr>
            </w:pPr>
            <w:r>
              <w:rPr>
                <w:rFonts w:eastAsia="華康香港標準楷書(P);Arial Unicode MS" w:cs="華康香港標準楷書(P);Arial Unicode MS" w:ascii="華康香港標準楷書(P);Arial Unicode MS" w:hAnsi="華康香港標準楷書(P);Arial Unicode MS"/>
                <w:b/>
                <w:kern w:val="0"/>
                <w:sz w:val="24"/>
              </w:rPr>
              <w:t xml:space="preserve">1 </w:t>
            </w:r>
            <w:r>
              <w:rPr>
                <w:rFonts w:ascii="華康香港標準楷書(P);Arial Unicode MS" w:hAnsi="華康香港標準楷書(P);Arial Unicode MS" w:cs="華康香港標準楷書(P);Arial Unicode MS" w:eastAsia="華康香港標準楷書(P);Arial Unicode MS"/>
                <w:b/>
                <w:kern w:val="0"/>
                <w:sz w:val="24"/>
              </w:rPr>
              <w:t>《一国两制宪法精神研究》，获澳门第二届人文社会科学研究成果奖著作类二等奖，</w:t>
            </w:r>
            <w:r>
              <w:rPr>
                <w:rFonts w:eastAsia="華康香港標準楷書(P);Arial Unicode MS" w:cs="華康香港標準楷書(P);Arial Unicode MS" w:ascii="華康香港標準楷書(P);Arial Unicode MS" w:hAnsi="華康香港標準楷書(P);Arial Unicode MS"/>
                <w:b/>
                <w:kern w:val="0"/>
                <w:sz w:val="24"/>
              </w:rPr>
              <w:t>2009</w:t>
            </w:r>
            <w:r>
              <w:rPr>
                <w:rFonts w:ascii="華康香港標準楷書(P);Arial Unicode MS" w:hAnsi="華康香港標準楷書(P);Arial Unicode MS" w:cs="華康香港標準楷書(P);Arial Unicode MS" w:eastAsia="華康香港標準楷書(P);Arial Unicode MS"/>
                <w:b/>
                <w:kern w:val="0"/>
                <w:sz w:val="24"/>
              </w:rPr>
              <w:t>年</w:t>
            </w:r>
            <w:r>
              <w:rPr>
                <w:rFonts w:eastAsia="華康香港標準楷書(P);Arial Unicode MS" w:cs="華康香港標準楷書(P);Arial Unicode MS" w:ascii="華康香港標準楷書(P);Arial Unicode MS" w:hAnsi="華康香港標準楷書(P);Arial Unicode MS"/>
                <w:b/>
                <w:kern w:val="0"/>
                <w:sz w:val="24"/>
              </w:rPr>
              <w:t>9</w:t>
            </w:r>
            <w:r>
              <w:rPr>
                <w:rFonts w:ascii="華康香港標準楷書(P);Arial Unicode MS" w:hAnsi="華康香港標準楷書(P);Arial Unicode MS" w:cs="華康香港標準楷書(P);Arial Unicode MS" w:eastAsia="華康香港標準楷書(P);Arial Unicode MS"/>
                <w:b/>
                <w:kern w:val="0"/>
                <w:sz w:val="24"/>
              </w:rPr>
              <w:t>月</w:t>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華康香港標準楷書(P);Arial Unicode MS"/>
                <w:b/>
                <w:b/>
                <w:kern w:val="0"/>
                <w:sz w:val="24"/>
              </w:rPr>
            </w:pPr>
            <w:r>
              <w:rPr>
                <w:rFonts w:eastAsia="華康香港標準楷書(P);Arial Unicode MS" w:cs="華康香港標準楷書(P);Arial Unicode MS" w:ascii="華康香港標準楷書(P);Arial Unicode MS" w:hAnsi="華康香港標準楷書(P);Arial Unicode MS"/>
                <w:b/>
                <w:kern w:val="0"/>
                <w:sz w:val="24"/>
              </w:rPr>
              <w:t xml:space="preserve">2 </w:t>
            </w:r>
            <w:r>
              <w:rPr>
                <w:rFonts w:ascii="華康香港標準楷書(P);Arial Unicode MS" w:hAnsi="華康香港標準楷書(P);Arial Unicode MS" w:cs="華康香港標準楷書(P);Arial Unicode MS" w:eastAsia="華康香港標準楷書(P);Arial Unicode MS"/>
                <w:b/>
                <w:kern w:val="0"/>
                <w:sz w:val="24"/>
              </w:rPr>
              <w:t>《一国两制架构下的授权理论研究》，获澳门第四届人文社会科学研究成果奖论文类二等奖，</w:t>
            </w:r>
            <w:r>
              <w:rPr>
                <w:rFonts w:eastAsia="華康香港標準楷書(P);Arial Unicode MS" w:cs="華康香港標準楷書(P);Arial Unicode MS" w:ascii="華康香港標準楷書(P);Arial Unicode MS" w:hAnsi="華康香港標準楷書(P);Arial Unicode MS"/>
                <w:b/>
                <w:kern w:val="0"/>
                <w:sz w:val="24"/>
              </w:rPr>
              <w:t>2015</w:t>
            </w:r>
            <w:r>
              <w:rPr>
                <w:rFonts w:ascii="華康香港標準楷書(P);Arial Unicode MS" w:hAnsi="華康香港標準楷書(P);Arial Unicode MS" w:cs="華康香港標準楷書(P);Arial Unicode MS" w:eastAsia="華康香港標準楷書(P);Arial Unicode MS"/>
                <w:b/>
                <w:kern w:val="0"/>
                <w:sz w:val="24"/>
              </w:rPr>
              <w:t>年</w:t>
            </w:r>
            <w:r>
              <w:rPr>
                <w:rFonts w:eastAsia="華康香港標準楷書(P);Arial Unicode MS" w:cs="華康香港標準楷書(P);Arial Unicode MS" w:ascii="華康香港標準楷書(P);Arial Unicode MS" w:hAnsi="華康香港標準楷書(P);Arial Unicode MS"/>
                <w:b/>
                <w:kern w:val="0"/>
                <w:sz w:val="24"/>
              </w:rPr>
              <w:t>12</w:t>
            </w:r>
            <w:r>
              <w:rPr>
                <w:rFonts w:ascii="華康香港標準楷書(P);Arial Unicode MS" w:hAnsi="華康香港標準楷書(P);Arial Unicode MS" w:cs="華康香港標準楷書(P);Arial Unicode MS" w:eastAsia="華康香港標準楷書(P);Arial Unicode MS"/>
                <w:b/>
                <w:kern w:val="0"/>
                <w:sz w:val="24"/>
              </w:rPr>
              <w:t>月</w:t>
            </w:r>
          </w:p>
          <w:p>
            <w:pPr>
              <w:pStyle w:val="Normal"/>
              <w:tabs>
                <w:tab w:val="clear" w:pos="420"/>
                <w:tab w:val="left" w:pos="4185" w:leader="none"/>
              </w:tabs>
              <w:snapToGrid w:val="false"/>
              <w:jc w:val="left"/>
              <w:rPr>
                <w:rFonts w:ascii="華康香港標準楷書(P);Arial Unicode MS" w:hAnsi="華康香港標準楷書(P);Arial Unicode MS" w:eastAsia="華康香港標準楷書(P);Arial Unicode MS" w:cs="Arial"/>
                <w:b/>
                <w:b/>
                <w:kern w:val="0"/>
                <w:sz w:val="32"/>
                <w:szCs w:val="32"/>
              </w:rPr>
            </w:pPr>
            <w:r>
              <w:rPr>
                <w:rFonts w:eastAsia="華康香港標準楷書(P);Arial Unicode MS" w:cs="Arial" w:ascii="華康香港標準楷書(P);Arial Unicode MS" w:hAnsi="華康香港標準楷書(P);Arial Unicode MS"/>
                <w:b/>
                <w:kern w:val="0"/>
                <w:sz w:val="32"/>
                <w:szCs w:val="32"/>
              </w:rPr>
            </w:r>
          </w:p>
        </w:tc>
      </w:tr>
      <w:tr>
        <w:trPr>
          <w:trHeight w:val="559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ListParagraph"/>
              <w:ind w:hanging="0"/>
              <w:rPr>
                <w:rFonts w:ascii="華康香港標準楷書(P);Arial Unicode MS" w:hAnsi="華康香港標準楷書(P);Arial Unicode MS" w:eastAsia="華康香港標準楷書(P);Arial Unicode MS" w:cs="華康香港標準楷書(P);Arial Unicode MS"/>
                <w:b/>
                <w:b/>
                <w:bCs/>
                <w:kern w:val="0"/>
                <w:sz w:val="24"/>
                <w:szCs w:val="24"/>
              </w:rPr>
            </w:pPr>
            <w:r>
              <w:rPr>
                <w:rFonts w:eastAsia="華康香港標準楷書(P);Arial Unicode MS" w:cs="華康香港標準楷書(P);Arial Unicode MS" w:ascii="華康香港標準楷書(P);Arial Unicode MS" w:hAnsi="華康香港標準楷書(P);Arial Unicode MS"/>
                <w:b/>
                <w:bCs/>
                <w:kern w:val="0"/>
                <w:sz w:val="24"/>
                <w:szCs w:val="24"/>
              </w:rPr>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濠江法律学社理事长</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环境资源法学会监事长</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中华文化促进会副理事长</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政治经济研究协会副理事长</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粤澳大学生创业就业促进会副会长</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两岸关系协会理事</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地区中国和平统一促进会理事</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专才发展学会名誉顾问</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澳门世界贸易中心仲裁中心仲裁员</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中国宪法学研究会理事</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bCs/>
                <w:sz w:val="24"/>
                <w:szCs w:val="24"/>
              </w:rPr>
              <w:t>全国港澳研究会会员</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sz w:val="24"/>
                <w:szCs w:val="24"/>
              </w:rPr>
              <w:t>台湾中国文化大学澳门研究中心兼职研究员（</w:t>
            </w:r>
            <w:r>
              <w:rPr>
                <w:rFonts w:eastAsia="華康香港標準楷書(P);Arial Unicode MS" w:cs="華康香港標準楷書(P);Arial Unicode MS" w:ascii="華康香港標準楷書(P);Arial Unicode MS" w:hAnsi="華康香港標準楷書(P);Arial Unicode MS"/>
                <w:b/>
                <w:sz w:val="24"/>
                <w:szCs w:val="24"/>
              </w:rPr>
              <w:t>201</w:t>
            </w:r>
            <w:r>
              <w:rPr>
                <w:rFonts w:eastAsia="華康香港標準楷書(P);Arial Unicode MS" w:cs="華康香港標準楷書(P);Arial Unicode MS" w:ascii="華康香港標準楷書(P);Arial Unicode MS" w:hAnsi="華康香港標準楷書(P);Arial Unicode MS"/>
                <w:b/>
                <w:sz w:val="24"/>
                <w:szCs w:val="24"/>
              </w:rPr>
              <w:t>3</w:t>
            </w:r>
            <w:r>
              <w:rPr>
                <w:rFonts w:eastAsia="華康香港標準楷書(P);Arial Unicode MS" w:cs="華康香港標準楷書(P);Arial Unicode MS" w:ascii="華康香港標準楷書(P);Arial Unicode MS" w:hAnsi="華康香港標準楷書(P);Arial Unicode MS"/>
                <w:b/>
                <w:sz w:val="24"/>
                <w:szCs w:val="24"/>
              </w:rPr>
              <w:t>-2014</w:t>
            </w:r>
            <w:r>
              <w:rPr>
                <w:rFonts w:ascii="華康香港標準楷書(P);Arial Unicode MS" w:hAnsi="華康香港標準楷書(P);Arial Unicode MS" w:cs="華康香港標準楷書(P);Arial Unicode MS" w:eastAsia="華康香港標準楷書(P);Arial Unicode MS"/>
                <w:b/>
                <w:sz w:val="24"/>
                <w:szCs w:val="24"/>
              </w:rPr>
              <w:t>年）</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sz w:val="24"/>
                <w:szCs w:val="24"/>
              </w:rPr>
              <w:t>广州大学澳门法制研究中心兼职研究员（</w:t>
            </w:r>
            <w:r>
              <w:rPr>
                <w:rFonts w:eastAsia="華康香港標準楷書(P);Arial Unicode MS" w:cs="華康香港標準楷書(P);Arial Unicode MS" w:ascii="華康香港標準楷書(P);Arial Unicode MS" w:hAnsi="華康香港標準楷書(P);Arial Unicode MS"/>
                <w:b/>
                <w:sz w:val="24"/>
                <w:szCs w:val="24"/>
              </w:rPr>
              <w:t>2016-2018</w:t>
            </w:r>
            <w:r>
              <w:rPr>
                <w:rFonts w:ascii="華康香港標準楷書(P);Arial Unicode MS" w:hAnsi="華康香港標準楷書(P);Arial Unicode MS" w:cs="華康香港標準楷書(P);Arial Unicode MS" w:eastAsia="華康香港標準楷書(P);Arial Unicode MS"/>
                <w:b/>
                <w:sz w:val="24"/>
                <w:szCs w:val="24"/>
              </w:rPr>
              <w:t>年）</w:t>
            </w:r>
          </w:p>
          <w:p>
            <w:pPr>
              <w:pStyle w:val="ListParagraph"/>
              <w:numPr>
                <w:ilvl w:val="0"/>
                <w:numId w:val="2"/>
              </w:numPr>
              <w:rPr>
                <w:rFonts w:ascii="華康香港標準楷書(P);Arial Unicode MS" w:hAnsi="華康香港標準楷書(P);Arial Unicode MS" w:eastAsia="華康香港標準楷書(P);Arial Unicode MS" w:cs="華康香港標準楷書(P);Arial Unicode MS"/>
                <w:b/>
                <w:b/>
                <w:bCs/>
                <w:sz w:val="24"/>
                <w:szCs w:val="24"/>
              </w:rPr>
            </w:pPr>
            <w:r>
              <w:rPr>
                <w:rFonts w:ascii="華康香港標準楷書(P);Arial Unicode MS" w:hAnsi="華康香港標準楷書(P);Arial Unicode MS" w:cs="華康香港標準楷書(P);Arial Unicode MS" w:eastAsia="華康香港標準楷書(P);Arial Unicode MS"/>
                <w:b/>
                <w:sz w:val="24"/>
                <w:szCs w:val="24"/>
              </w:rPr>
              <w:t>深圳大学港澳基本法研究中心兼职研究员（</w:t>
            </w:r>
            <w:r>
              <w:rPr>
                <w:rFonts w:eastAsia="華康香港標準楷書(P);Arial Unicode MS" w:cs="華康香港標準楷書(P);Arial Unicode MS" w:ascii="華康香港標準楷書(P);Arial Unicode MS" w:hAnsi="華康香港標準楷書(P);Arial Unicode MS"/>
                <w:b/>
                <w:sz w:val="24"/>
                <w:szCs w:val="24"/>
              </w:rPr>
              <w:t>2008-2010</w:t>
            </w:r>
            <w:r>
              <w:rPr>
                <w:rFonts w:ascii="華康香港標準楷書(P);Arial Unicode MS" w:hAnsi="華康香港標準楷書(P);Arial Unicode MS" w:cs="華康香港標準楷書(P);Arial Unicode MS" w:eastAsia="華康香港標準楷書(P);Arial Unicode MS"/>
                <w:b/>
                <w:sz w:val="24"/>
                <w:szCs w:val="24"/>
              </w:rPr>
              <w:t>年）</w:t>
            </w:r>
          </w:p>
          <w:p>
            <w:pPr>
              <w:pStyle w:val="ListParagraph"/>
              <w:ind w:left="210" w:hanging="0"/>
              <w:rPr>
                <w:rFonts w:ascii="華康香港標準楷書(P);Arial Unicode MS" w:hAnsi="華康香港標準楷書(P);Arial Unicode MS" w:eastAsia="華康香港標準楷書(P);Arial Unicode MS" w:cs="華康香港標準楷書(P);Arial Unicode MS"/>
                <w:b/>
                <w:b/>
                <w:bCs/>
                <w:sz w:val="24"/>
                <w:szCs w:val="24"/>
              </w:rPr>
            </w:pPr>
            <w:r>
              <w:rPr>
                <w:rFonts w:eastAsia="華康香港標準楷書(P);Arial Unicode MS" w:cs="華康香港標準楷書(P);Arial Unicode MS" w:ascii="華康香港標準楷書(P);Arial Unicode MS" w:hAnsi="華康香港標準楷書(P);Arial Unicode MS"/>
                <w:b/>
                <w:bCs/>
                <w:sz w:val="24"/>
                <w:szCs w:val="24"/>
              </w:rPr>
            </w:r>
          </w:p>
          <w:p>
            <w:pPr>
              <w:pStyle w:val="Normal"/>
              <w:tabs>
                <w:tab w:val="clear" w:pos="420"/>
                <w:tab w:val="left" w:pos="4185" w:leader="none"/>
              </w:tabs>
              <w:snapToGrid w:val="false"/>
              <w:jc w:val="left"/>
              <w:rPr/>
            </w:pPr>
            <w:r>
              <w:rPr>
                <w:rFonts w:eastAsia="Times New Roman"/>
              </w:rPr>
              <w:t xml:space="preserve">                                                               </w:t>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p>
            <w:pPr>
              <w:pStyle w:val="Normal"/>
              <w:tabs>
                <w:tab w:val="clear" w:pos="420"/>
                <w:tab w:val="left" w:pos="4185" w:leader="none"/>
              </w:tabs>
              <w:snapToGrid w:val="false"/>
              <w:jc w:val="left"/>
              <w:rPr/>
            </w:pPr>
            <w:r>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華康香港標準楷書(P)">
    <w:altName w:val="Arial Unicode MS"/>
    <w:charset w:val="88"/>
    <w:family w:val="script"/>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630" w:hanging="420"/>
      </w:pPr>
      <w:rPr>
        <w:rFonts w:ascii="Wingdings" w:hAnsi="Wingdings" w:cs="Wingdings" w:hint="default"/>
        <w:sz w:val="21"/>
      </w:rPr>
    </w:lvl>
  </w:abstractNum>
  <w:abstractNum w:abstractNumId="2">
    <w:lvl w:ilvl="0">
      <w:start w:val="2006"/>
      <w:numFmt w:val="bullet"/>
      <w:lvlText w:val=""/>
      <w:lvlJc w:val="left"/>
      <w:pPr>
        <w:tabs>
          <w:tab w:val="num" w:pos="0"/>
        </w:tabs>
        <w:ind w:left="630" w:hanging="420"/>
      </w:pPr>
      <w:rPr>
        <w:rFonts w:ascii="Wingdings" w:hAnsi="Wingdings" w:cs="Wingdings"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Wingdings"/>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6:00Z</dcterms:created>
  <dc:creator>1412-112</dc:creator>
  <dc:description/>
  <cp:keywords/>
  <dc:language>en-US</dc:language>
  <cp:lastModifiedBy>1315</cp:lastModifiedBy>
  <cp:lastPrinted>2016-08-25T11:12:00Z</cp:lastPrinted>
  <dcterms:modified xsi:type="dcterms:W3CDTF">2016-09-30T07:27:00Z</dcterms:modified>
  <cp:revision>17</cp:revision>
  <dc:subject/>
  <dc:title> </dc:title>
</cp:coreProperties>
</file>