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级专项课题（董必武法学思想和中国特色社会主义法治理论研究）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部级专项课题（董必武法学思想和中国特色社会主义法治理论研究）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级专项课题（董必武法学思想和中国特色社会主义法治理论研究）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7:00Z</dcterms:created>
  <dc:creator>LSC</dc:creator>
  <dc:description/>
  <dc:language>en-US</dc:language>
  <cp:lastModifiedBy>2217-32</cp:lastModifiedBy>
  <cp:lastPrinted>2014-10-21T14:07:00Z</cp:lastPrinted>
  <dcterms:modified xsi:type="dcterms:W3CDTF">2016-11-25T11:09:00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