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考试人员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共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中国法学杂志社（</w:t>
      </w:r>
      <w:r>
        <w:rPr>
          <w:rFonts w:eastAsia="仿宋_GB2312" w:cs="宋体;SimSun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宋体;SimSun" w:eastAsia="仿宋_GB2312"/>
          <w:b/>
          <w:sz w:val="36"/>
          <w:szCs w:val="36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法学编辑岗</w:t>
      </w:r>
    </w:p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李欣倩、余佳楠、秦静云、王翠玲、钱  颜、任  彦、李  静</w:t>
      </w:r>
    </w:p>
    <w:p>
      <w:pPr>
        <w:pStyle w:val="Normal"/>
        <w:rPr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英文编辑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王  萍、李杰思、程如茵、吴伟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、中国法学学术交流中心（</w:t>
      </w:r>
      <w:r>
        <w:rPr>
          <w:rFonts w:eastAsia="仿宋_GB2312" w:cs="宋体;SimSun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宋体;SimSun" w:eastAsia="仿宋_GB2312"/>
          <w:b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曹佳琦、冯金金、胡佳蕊、隽  薪、李秀秀、梁宁宁、石可涵、武  瑶、张  墨、张  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三、中国法学会法治研究所（</w:t>
      </w:r>
      <w:r>
        <w:rPr>
          <w:rFonts w:eastAsia="仿宋_GB2312" w:cs="宋体;SimSun" w:ascii="仿宋_GB2312" w:hAnsi="仿宋_GB2312"/>
          <w:b/>
          <w:sz w:val="36"/>
          <w:szCs w:val="36"/>
        </w:rPr>
        <w:t>33</w:t>
      </w:r>
      <w:r>
        <w:rPr>
          <w:rFonts w:ascii="仿宋_GB2312" w:hAnsi="仿宋_GB2312" w:cs="宋体;SimSun" w:eastAsia="仿宋_GB2312"/>
          <w:b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李庚强、冯巾桐、李  琳、徐淑琳、李少婷、周小雯、王  琪、林毓敏、金若山、宋京逵、王蔚凡、耿桂芝、申艳红、徐  倩、李从政、刘思岐、马振翔、王  坚、王  郑、吴  翔、燕丽华、赵广开、常秋月、郭  佳、王  睿、杨  静、张爱华、陈雪菲、尚应林、黄鑫鑫、李帅廷、张雅硕、张亦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四、《民主与法制》社（</w:t>
      </w:r>
      <w:r>
        <w:rPr>
          <w:rFonts w:eastAsia="仿宋_GB2312" w:cs="宋体;SimSun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宋体;SimSun" w:eastAsia="仿宋_GB2312"/>
          <w:b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张中泽、石冰冰、刘天蕙、杨翔宇、宋  韬、张  纯、张  薇、王  乐、于  通、牟  可、黄  慧、李  天、康乃馨、张  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五、《中国法律年鉴》社（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于思远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1:00Z</dcterms:created>
  <dc:creator>user</dc:creator>
  <dc:description/>
  <dc:language>en-US</dc:language>
  <cp:lastModifiedBy>2206</cp:lastModifiedBy>
  <cp:lastPrinted>2016-04-18T10:25:00Z</cp:lastPrinted>
  <dcterms:modified xsi:type="dcterms:W3CDTF">2017-05-05T09:21:00Z</dcterms:modified>
  <cp:revision>2</cp:revision>
  <dc:subject/>
  <dc:title/>
</cp:coreProperties>
</file>