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3" w:type="dxa"/>
        <w:tblLayout w:type="fixed"/>
        <w:tblCellMar>
          <w:top w:w="0" w:type="dxa"/>
          <w:left w:w="108" w:type="dxa"/>
          <w:bottom w:w="0" w:type="dxa"/>
          <w:right w:w="108" w:type="dxa"/>
        </w:tblCellMar>
      </w:tblPr>
      <w:tblGrid>
        <w:gridCol w:w="993"/>
        <w:gridCol w:w="7647"/>
      </w:tblGrid>
      <w:tr>
        <w:trPr>
          <w:trHeight w:val="720" w:hRule="atLeast"/>
        </w:trPr>
        <w:tc>
          <w:tcPr>
            <w:tcW w:w="8640" w:type="dxa"/>
            <w:gridSpan w:val="2"/>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6"/>
                <w:szCs w:val="32"/>
              </w:rPr>
              <w:t>第十二届中国法学青年论坛主题征文入围复评名单</w:t>
            </w:r>
          </w:p>
        </w:tc>
      </w:tr>
      <w:tr>
        <w:trPr>
          <w:trHeight w:val="720" w:hRule="atLeast"/>
        </w:trPr>
        <w:tc>
          <w:tcPr>
            <w:tcW w:w="8640" w:type="dxa"/>
            <w:gridSpan w:val="2"/>
            <w:tcBorders>
              <w:bottom w:val="single" w:sz="4" w:space="0" w:color="000000"/>
            </w:tcBorders>
            <w:vAlign w:val="center"/>
          </w:tcPr>
          <w:p>
            <w:pPr>
              <w:pStyle w:val="Normal"/>
              <w:widowControl/>
              <w:jc w:val="center"/>
              <w:rPr>
                <w:rFonts w:ascii="楷体" w:hAnsi="楷体" w:eastAsia="楷体" w:cs="宋体;SimSun"/>
                <w:b/>
                <w:b/>
                <w:bCs/>
                <w:color w:val="000000"/>
                <w:kern w:val="0"/>
                <w:sz w:val="27"/>
                <w:szCs w:val="27"/>
              </w:rPr>
            </w:pPr>
            <w:r>
              <w:rPr>
                <w:rFonts w:ascii="楷体" w:hAnsi="楷体" w:cs="宋体;SimSun" w:eastAsia="楷体"/>
                <w:b/>
                <w:bCs/>
                <w:color w:val="000000"/>
                <w:kern w:val="0"/>
                <w:sz w:val="28"/>
                <w:szCs w:val="27"/>
              </w:rPr>
              <w:t>（排名不分先后）</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647"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排除合理怀疑”适用效果的实证研究——以《刑事诉讼法》修改前后共</w:t>
            </w:r>
            <w:r>
              <w:rPr>
                <w:rFonts w:cs="宋体;SimSun" w:ascii="宋体;SimSun" w:hAnsi="宋体;SimSun"/>
                <w:color w:val="000000"/>
                <w:kern w:val="0"/>
                <w:sz w:val="28"/>
                <w:szCs w:val="28"/>
              </w:rPr>
              <w:t>40</w:t>
            </w:r>
            <w:r>
              <w:rPr>
                <w:rFonts w:ascii="宋体;SimSun" w:hAnsi="宋体;SimSun" w:cs="宋体;SimSun"/>
                <w:color w:val="000000"/>
                <w:kern w:val="0"/>
                <w:sz w:val="28"/>
                <w:szCs w:val="28"/>
              </w:rPr>
              <w:t>件案件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条路径与三种模式：互联网时代未成年人刑事特别程序之改革面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为中心”诉讼制度改革背景下——公诉工作之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案件速裁程序探析——以检察机关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环节辩护律师参与下的认罪、量刑协商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检察委员会运行机制的理性调维——以检察执法办案责任主体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院检察官办案责任制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我国民事诉讼费用制度——促进司法公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失范与规制：论裁判文书个性化说理的边界</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为中心”的“集约型”庭前会议模式探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民间智慧”有序进入司法——人民陪审制运行情况的实证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维护裁判安定性与保护第三人权益并重——以第三人撤销之诉为研究对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环境行政公益诉讼：试点检视与制度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正义乘上高铁：法律经济学视角下恶意拖延民事诉讼时长现象的透视与整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迈向“重叠共识”的司法——兼论司法如何“取信于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工智能司法运用的前景评估——以考夫曼的法律哲学为核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执行检察监督“办案化”模式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业绩考核下“数量”考核指标的量化标准探析——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P</w:t>
            </w:r>
            <w:r>
              <w:rPr>
                <w:rFonts w:ascii="宋体;SimSun" w:hAnsi="宋体;SimSun" w:cs="宋体;SimSun"/>
                <w:color w:val="000000"/>
                <w:kern w:val="0"/>
                <w:sz w:val="28"/>
                <w:szCs w:val="28"/>
              </w:rPr>
              <w:t>区法院</w:t>
            </w:r>
            <w:r>
              <w:rPr>
                <w:rFonts w:cs="宋体;SimSun" w:ascii="宋体;SimSun" w:hAnsi="宋体;SimSun"/>
                <w:color w:val="000000"/>
                <w:kern w:val="0"/>
                <w:sz w:val="28"/>
                <w:szCs w:val="28"/>
              </w:rPr>
              <w:t>1150</w:t>
            </w:r>
            <w:r>
              <w:rPr>
                <w:rFonts w:ascii="宋体;SimSun" w:hAnsi="宋体;SimSun" w:cs="宋体;SimSun"/>
                <w:color w:val="000000"/>
                <w:kern w:val="0"/>
                <w:sz w:val="28"/>
                <w:szCs w:val="28"/>
              </w:rPr>
              <w:t>件民事“繁简案件”为样本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本视角下法官员额评估模型的构建与运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社会矛盾纠纷多元化解机制的审视与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两法衔接证据转化制度风险及防范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问责惩戒与豁免保障：比较法视野下法官司法责任制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兼论我国法官司法责任制的完善进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数据在检察工作中的运用及风险防范——以职务犯罪侦查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执行派出检察院的机构建设与管理——以金山地区检察院“院处合一”改革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特定类型案件跨区划集中管辖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把“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植入基本解决执行难的适合位置——以法院数字化执行工作模式为分析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独立而公正：专门行政法院向何处去——以探索跨行政区划集中管辖行政案件为研究背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涅槃与重生：以庭审为中心的行政审判模式探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层检察院内设机构的改革与完善——以司法责任制背景下海南省基层检察院的内设机构改革为样本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案件认罪认罚从宽制度的实践检视与反思——以杭州市富阳区试点工作为调研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基层法院审判团队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位一体：冤假错案的防范与纠正新机制探析——基于</w:t>
            </w:r>
            <w:r>
              <w:rPr>
                <w:rFonts w:cs="宋体;SimSun" w:ascii="宋体;SimSun" w:hAnsi="宋体;SimSun"/>
                <w:color w:val="000000"/>
                <w:kern w:val="0"/>
                <w:sz w:val="28"/>
                <w:szCs w:val="28"/>
              </w:rPr>
              <w:t>112</w:t>
            </w:r>
            <w:r>
              <w:rPr>
                <w:rFonts w:ascii="宋体;SimSun" w:hAnsi="宋体;SimSun" w:cs="宋体;SimSun"/>
                <w:color w:val="000000"/>
                <w:kern w:val="0"/>
                <w:sz w:val="28"/>
                <w:szCs w:val="28"/>
              </w:rPr>
              <w:t>件冤错刑事案件为样本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家事案件职权调查的热实践与冷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司法救助成本分担机制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环境公益诉讼的功能定位与实践探索——以环境公共利益保护中环境执法与公益诉讼关系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速裁程序制度探微——以</w:t>
            </w:r>
            <w:r>
              <w:rPr>
                <w:rFonts w:cs="宋体;SimSun" w:ascii="宋体;SimSun" w:hAnsi="宋体;SimSun"/>
                <w:color w:val="000000"/>
                <w:kern w:val="0"/>
                <w:sz w:val="28"/>
                <w:szCs w:val="28"/>
              </w:rPr>
              <w:t>B</w:t>
            </w:r>
            <w:r>
              <w:rPr>
                <w:rFonts w:ascii="宋体;SimSun" w:hAnsi="宋体;SimSun" w:cs="宋体;SimSun"/>
                <w:color w:val="000000"/>
                <w:kern w:val="0"/>
                <w:sz w:val="28"/>
                <w:szCs w:val="28"/>
              </w:rPr>
              <w:t>市八家试点法院为研究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行政公益诉讼的合宪性分析——兼评最高人民检察院指导案例第</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判决说理激励机制适用问题的反思及其路径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主义背景下案件事实认定方法的思考——以证据裁判原则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翻转课堂教学改革的法学专业差异化人才培养模式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改革背景下法官助理招录模式的实践考察与制度完善——以部分法院法官助理招录模式为样本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改背景下中基层法院干警心理失衡现象及对策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少审，大家事”：少年家事审判从普通化到专业化——人民法院内设机构改革不容忽略的维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审判辅助人员管理模式研究——以</w:t>
            </w:r>
            <w:r>
              <w:rPr>
                <w:rFonts w:cs="宋体;SimSun" w:ascii="宋体;SimSun" w:hAnsi="宋体;SimSun"/>
                <w:color w:val="000000"/>
                <w:kern w:val="0"/>
                <w:sz w:val="28"/>
                <w:szCs w:val="28"/>
              </w:rPr>
              <w:t>P</w:t>
            </w:r>
            <w:r>
              <w:rPr>
                <w:rFonts w:ascii="宋体;SimSun" w:hAnsi="宋体;SimSun" w:cs="宋体;SimSun"/>
                <w:color w:val="000000"/>
                <w:kern w:val="0"/>
                <w:sz w:val="28"/>
                <w:szCs w:val="28"/>
              </w:rPr>
              <w:t>县法院为基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司法责任豁免制度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惩戒委员会与纪检监察制度衔接机制研究——以司法负责制下基层法院违法审判责任追究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为中心”新解及司改路径的调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知识产权上诉法院构建的本土化思维与现实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偏离与重构：轻微刑事速裁案件一审终审制度探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线纠纷解决机制（</w:t>
            </w:r>
            <w:r>
              <w:rPr>
                <w:rFonts w:cs="宋体;SimSun" w:ascii="宋体;SimSun" w:hAnsi="宋体;SimSun"/>
                <w:color w:val="000000"/>
                <w:kern w:val="0"/>
                <w:sz w:val="28"/>
                <w:szCs w:val="28"/>
              </w:rPr>
              <w:t>ODR</w:t>
            </w:r>
            <w:r>
              <w:rPr>
                <w:rFonts w:ascii="宋体;SimSun" w:hAnsi="宋体;SimSun" w:cs="宋体;SimSun"/>
                <w:color w:val="000000"/>
                <w:kern w:val="0"/>
                <w:sz w:val="28"/>
                <w:szCs w:val="28"/>
              </w:rPr>
              <w:t>）之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官绩效考核指标体系的构建及技术实现</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英国被告人认罪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改革冷观察及进路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委会试点改革样本带来的路径重构研究——以试点改革分析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电子商务消费纠纷多元化解决机制的构建——以欧盟消费争议解决机制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解释与司法实践的冲突——以网络传播淫秽物品牟利罪实证分析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SOR</w:t>
            </w:r>
            <w:r>
              <w:rPr>
                <w:rFonts w:ascii="宋体;SimSun" w:hAnsi="宋体;SimSun" w:cs="宋体;SimSun"/>
                <w:color w:val="000000"/>
                <w:kern w:val="0"/>
                <w:sz w:val="28"/>
                <w:szCs w:val="28"/>
              </w:rPr>
              <w:t>模型分析——人民陪审员事实审之规则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打破区域壁垒：京津冀社区矫正一体化可行性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智慧检务的认识论、方法论、实践论初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议立案登记制与民事诉权变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形式理性司法理念在刑事司法实践中的运用——以暂予监外执行期间犯新罪的处理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证据制度与刑事冤假错案关系之厘清——兼议刑事证据的严格取、认、信与相关制度再造</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下法院设置适当改革的思考——司法区与行政区适度分离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社会契约对调解的重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改革背景下干预司法的规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庭前会议制度适用情况实证研究——以某市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文化及法治视阈下国家治理现代化的维度架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行政事务管理改革的模式选择和制度设计——基于人员分类管理和人财物省级统管改革背景下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新司法体制改革背景下县域基层法院如何走出人才困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人民法院巡回法庭的探索——中国特色司法文明的重要载体</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背景下刑事庭审实质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法官与律师新型关系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审执分离改革背景下执行权合理配置和科学运行的调研报告</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作为基石范畴的司法权内涵——探寻“司法权”的“最大公约数”</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试点环境公益诉讼的环境法审视</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错案成因解析与防控对策——以检察机关审查起诉环节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设置法院、检察院的合宪性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入额法官的“协助办案”模式研究——以职能权责界定下的审判资源整合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行人民陪审员制度的反思与重构——从事实审与法律审分离机制探究陪审权运行的规则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背景下的审判权与执行权分离路径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员额制改革三题</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完善与落实司法责任制的审视与考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内设机构改革理论与实践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冤错案件的深层成因探赜——基于典型案例与司法语境的解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论嬗变与制度反思：我国社区矫正模式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实践中夫妻共同债务的认定</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实行侦羁分离的合理性</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环节律师参与认罪认罚从宽制度的实践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型检律关系的构建与发展——从“以审判为中心”的刑事诉讼制度改革视角出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案件跨行政区域管辖配套制度的探索与完善——基于</w:t>
            </w:r>
            <w:r>
              <w:rPr>
                <w:rFonts w:cs="宋体;SimSun" w:ascii="宋体;SimSun" w:hAnsi="宋体;SimSun"/>
                <w:color w:val="000000"/>
                <w:kern w:val="0"/>
                <w:sz w:val="28"/>
                <w:szCs w:val="28"/>
              </w:rPr>
              <w:t>C</w:t>
            </w:r>
            <w:r>
              <w:rPr>
                <w:rFonts w:ascii="宋体;SimSun" w:hAnsi="宋体;SimSun" w:cs="宋体;SimSun"/>
                <w:color w:val="000000"/>
                <w:kern w:val="0"/>
                <w:sz w:val="28"/>
                <w:szCs w:val="28"/>
              </w:rPr>
              <w:t>市</w:t>
            </w:r>
            <w:r>
              <w:rPr>
                <w:rFonts w:cs="宋体;SimSun" w:ascii="宋体;SimSun" w:hAnsi="宋体;SimSun"/>
                <w:color w:val="000000"/>
                <w:kern w:val="0"/>
                <w:sz w:val="28"/>
                <w:szCs w:val="28"/>
              </w:rPr>
              <w:t>14</w:t>
            </w:r>
            <w:r>
              <w:rPr>
                <w:rFonts w:ascii="宋体;SimSun" w:hAnsi="宋体;SimSun" w:cs="宋体;SimSun"/>
                <w:color w:val="000000"/>
                <w:kern w:val="0"/>
                <w:sz w:val="28"/>
                <w:szCs w:val="28"/>
              </w:rPr>
              <w:t>个基层法院行政案件相对集中管辖试点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司法体制改革中完善党委政法委职能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认罪认罚从宽制度的试点：问题与建议——基于上海市</w:t>
            </w:r>
            <w:r>
              <w:rPr>
                <w:rFonts w:cs="宋体;SimSun" w:ascii="宋体;SimSun" w:hAnsi="宋体;SimSun"/>
                <w:color w:val="000000"/>
                <w:kern w:val="0"/>
                <w:sz w:val="28"/>
                <w:szCs w:val="28"/>
              </w:rPr>
              <w:t>P</w:t>
            </w:r>
            <w:r>
              <w:rPr>
                <w:rFonts w:ascii="宋体;SimSun" w:hAnsi="宋体;SimSun" w:cs="宋体;SimSun"/>
                <w:color w:val="000000"/>
                <w:kern w:val="0"/>
                <w:sz w:val="28"/>
                <w:szCs w:val="28"/>
              </w:rPr>
              <w:t>区检察院的试点情况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购买社会服务：现状、问题及对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额外”法官协助办案模式中国化的逻辑与路径——兼论未来法官之分类构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结果评价到行为控制：法官责任追究制度之再解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研究——以《关于完善人民检察院司法责任制的若干意见》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效能角度谈专职委员在司法改革下的职能定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轻刑”案件的非羁押诉讼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功能、身份与政治——人民法院党组的治理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功能视角下纪委反腐败研究——兼论纪委“双规”、“双指”反腐败措施</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点分析与规则建构：人证出庭作证改革之实证考察——以刑事庭审实质化改革试点法院示范庭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选择性证据排除</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益法律人才培养环境与路径研究——基于职业社会学的生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制度改革路径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具理性与价值理性的融合——刑事和解制度下法官量刑的异化与规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民事检察监督案件审理情况的调研——以宁海县人民法院</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民事检察监督再审案件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责任制改革后裁判尺度统一的困境与出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二审审理的实质化、精细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礼勿入：入额法官是如何产生的——对一个中级法院员额制改革的法律社会学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立案登记制下立案偏好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利安全与司法保障：审判中心主义视野下法官庭前行为的法治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参与环境公益诉讼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归于理性：法官员额制下基于民事调撤规律之构建诉前强制调解制度研究——以浙江省云和县人民法院的实证分析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善意的出发能够圆满的到达：人民调解协议执行力的转化路径探析——以台湾地区司法审核制度为参酌</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程序从宽”机制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证人翻证的理性透视与司法应对——基于庭审实质化改革视角的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刑事错案在检察环节的成因分析及防治对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进退有度：司法改革背景下院、庭长审判管理权之厘定与细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生态公益诉讼实证研究——以</w:t>
            </w:r>
            <w:r>
              <w:rPr>
                <w:rFonts w:cs="宋体;SimSun" w:ascii="宋体;SimSun" w:hAnsi="宋体;SimSun"/>
                <w:color w:val="000000"/>
                <w:kern w:val="0"/>
                <w:sz w:val="28"/>
                <w:szCs w:val="28"/>
              </w:rPr>
              <w:t>F</w:t>
            </w:r>
            <w:r>
              <w:rPr>
                <w:rFonts w:ascii="宋体;SimSun" w:hAnsi="宋体;SimSun" w:cs="宋体;SimSun"/>
                <w:color w:val="000000"/>
                <w:kern w:val="0"/>
                <w:sz w:val="28"/>
                <w:szCs w:val="28"/>
              </w:rPr>
              <w:t>省生态公益诉讼工作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构建损害赔偿型消费公益诉讼模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的审思与定位——以国家赔偿案件的立案受理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救助：价值取向与立法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检察机关的制度构建——以跨省检察机关设立为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监狱服刑人员新型医疗保障机制的思考与建议——以杭州市监狱服刑人员医疗保障现状问题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诉讼外行政强制措施的检察监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省以下检察院人财物统一管理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为中心”背景下的检警、检法关系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审判权力运行机制的多维度思考——以中部某省法院为样本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入额法官“协助办案”模式研究——以司法责任制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存疑不捕案件证据问题实证分析——司改背景下存疑不捕案件之再审视及路径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党内法规与国家法律的关系及协调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的嬗变</w:t>
            </w:r>
            <w:r>
              <w:rPr>
                <w:rFonts w:cs="宋体;SimSun" w:ascii="宋体;SimSun" w:hAnsi="宋体;SimSun"/>
                <w:color w:val="000000"/>
                <w:kern w:val="0"/>
                <w:sz w:val="28"/>
                <w:szCs w:val="28"/>
              </w:rPr>
              <w:t>:</w:t>
            </w:r>
            <w:r>
              <w:rPr>
                <w:rFonts w:ascii="宋体;SimSun" w:hAnsi="宋体;SimSun" w:cs="宋体;SimSun"/>
                <w:color w:val="000000"/>
                <w:kern w:val="0"/>
                <w:sz w:val="28"/>
                <w:szCs w:val="28"/>
              </w:rPr>
              <w:t>基层法院的制度变迁与演进逻辑——百年来浙江省龙泉法院为中心的表达</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过程中的伦理考量：以家事司法审判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刑事庭审实质化缓刑制度中的审前调查评估</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诉环节律师辩护权保障之探讨——基于基层检察机关实践的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价值、困境与重构：完善检察监督体系背景下刑事赔偿监督规范化发展之探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发挥离退休法官“余热”的现实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助理有效履职的现实进路——以法院人员分类管理制度改革为背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而有度，开而有序：微博直播庭审的完善路径——基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个法院微博直播庭审个案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无罪判决机制的过程性失灵与困境突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层纠纷多元化解决机制构建——以</w:t>
            </w:r>
            <w:r>
              <w:rPr>
                <w:rFonts w:cs="宋体;SimSun" w:ascii="宋体;SimSun" w:hAnsi="宋体;SimSun"/>
                <w:color w:val="000000"/>
                <w:kern w:val="0"/>
                <w:sz w:val="28"/>
                <w:szCs w:val="28"/>
              </w:rPr>
              <w:t>P</w:t>
            </w:r>
            <w:r>
              <w:rPr>
                <w:rFonts w:ascii="宋体;SimSun" w:hAnsi="宋体;SimSun" w:cs="宋体;SimSun"/>
                <w:color w:val="000000"/>
                <w:kern w:val="0"/>
                <w:sz w:val="28"/>
                <w:szCs w:val="28"/>
              </w:rPr>
              <w:t>县法院基层工作实践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行政执法和刑事司法衔接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改革证实研究——“以案定员”数学模型提出及应用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办案过程评价的</w:t>
            </w:r>
            <w:r>
              <w:rPr>
                <w:rFonts w:cs="宋体;SimSun" w:ascii="宋体;SimSun" w:hAnsi="宋体;SimSun"/>
                <w:color w:val="000000"/>
                <w:kern w:val="0"/>
                <w:sz w:val="28"/>
                <w:szCs w:val="28"/>
              </w:rPr>
              <w:t>4W</w:t>
            </w:r>
            <w:r>
              <w:rPr>
                <w:rFonts w:ascii="宋体;SimSun" w:hAnsi="宋体;SimSun" w:cs="宋体;SimSun"/>
                <w:color w:val="000000"/>
                <w:kern w:val="0"/>
                <w:sz w:val="28"/>
                <w:szCs w:val="28"/>
              </w:rPr>
              <w:t>机制探索——以大数据背景下的民事审判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侦查引导权的破局与立势——基于“以审判为中心”背景下的检警关系新构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事实审和法律审的分离研究——立足于</w:t>
            </w:r>
            <w:r>
              <w:rPr>
                <w:rFonts w:cs="宋体;SimSun" w:ascii="宋体;SimSun" w:hAnsi="宋体;SimSun"/>
                <w:color w:val="000000"/>
                <w:kern w:val="0"/>
                <w:sz w:val="28"/>
                <w:szCs w:val="28"/>
              </w:rPr>
              <w:t>B</w:t>
            </w:r>
            <w:r>
              <w:rPr>
                <w:rFonts w:ascii="宋体;SimSun" w:hAnsi="宋体;SimSun" w:cs="宋体;SimSun"/>
                <w:color w:val="000000"/>
                <w:kern w:val="0"/>
                <w:sz w:val="28"/>
                <w:szCs w:val="28"/>
              </w:rPr>
              <w:t>直辖市</w:t>
            </w:r>
            <w:r>
              <w:rPr>
                <w:rFonts w:cs="宋体;SimSun" w:ascii="宋体;SimSun" w:hAnsi="宋体;SimSun"/>
                <w:color w:val="000000"/>
                <w:kern w:val="0"/>
                <w:sz w:val="28"/>
                <w:szCs w:val="28"/>
              </w:rPr>
              <w:t>H</w:t>
            </w:r>
            <w:r>
              <w:rPr>
                <w:rFonts w:ascii="宋体;SimSun" w:hAnsi="宋体;SimSun" w:cs="宋体;SimSun"/>
                <w:color w:val="000000"/>
                <w:kern w:val="0"/>
                <w:sz w:val="28"/>
                <w:szCs w:val="28"/>
              </w:rPr>
              <w:t>区某山区派出法庭人民陪审员制度的运行状况</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背景下检察权运行机制与权力结构变化——兼对检察权与司法行政事务权关系的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死磕派律师表演性辩护的理论阐释——以典型案件的庭审实践为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认罪认罚从宽制度在重罪案件——以</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J</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市中院刑一庭一审案件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基本问题与风险防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公益诉讼困境破解之应然与实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查起诉阶段适用认罪认罚从宽制度若干问题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审查中比例原则的正当性质疑及其“比例技术”的重新定位——基于“无人有义务做不可能之事”的正义原则</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申诉专员的分野与统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基本解决执行难论审执分离制度重构之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察委员会的权力配置与规范运行</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轮岗进一步塑造卓有成效的法官</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派出法庭：行政诉讼管辖制度的改革之路——以实现行政诉讼独立审判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察委改革背景下检察权的规范回归与改革契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公开审判原则的实质化进路——以审判为中心的诉讼制度改革补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正与廉洁执法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立案登记制背景下完善多元纠纷解决机制的调研</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制度改革的实证分析——以首批改革试点的</w:t>
            </w:r>
            <w:r>
              <w:rPr>
                <w:rFonts w:cs="宋体;SimSun" w:ascii="宋体;SimSun" w:hAnsi="宋体;SimSun"/>
                <w:color w:val="000000"/>
                <w:kern w:val="0"/>
                <w:sz w:val="28"/>
                <w:szCs w:val="28"/>
              </w:rPr>
              <w:t>S</w:t>
            </w:r>
            <w:r>
              <w:rPr>
                <w:rFonts w:ascii="宋体;SimSun" w:hAnsi="宋体;SimSun" w:cs="宋体;SimSun"/>
                <w:color w:val="000000"/>
                <w:kern w:val="0"/>
                <w:sz w:val="28"/>
                <w:szCs w:val="28"/>
              </w:rPr>
              <w:t>法院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顾此不应失彼：基层法官瑕疵案件问责体系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责任制的制度理性</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层法院组织结构设计的原则和方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参与案件事实审：缘由、困境与思路——来自浙江省的经验材料</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和实践状况双重视野下撤回起诉规范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法官助理协助办案模式研究——以角色理论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机关负责人怠于出庭应诉的成因及规制——基于审判以庭审为中心的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电子商务网上法庭运行情况的调研报告——以余杭法院的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技术调查官的职能定位及开放性选任机制的建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衡平：案外人异议之诉中事实物权理论的引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制滥用诉讼权利制度的体系性论证——从民事诉讼法律关系出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大数据时代司法裁判的层级与创新发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律师辩护权的限度与突破——以“庭审实质化”为视野</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监督员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行政机关负责人出庭应诉的调研与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背景下人民法院司法辅助人员的整合利用与规范管理</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模式下对言词证据变化、反复的采信及应对——以行受贿案件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的司法运行机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基层检察院完善司法救助的对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司法责任制的实践及其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察体制改革背景下的人民监督员制度转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制度功能发挥实证研究——兼评法律审与事实审分离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物的秩序与诉讼仪式——基于司法人类学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背景下运用技术工具改革法学教学方法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跨行政区域管辖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项下的被害人诉权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前景与路径：我国审判人员胜任力研究——以湖南省长沙市法院系统审判人员为样本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多元主体参与下的中国司法官遴选委员会——基于实证研究的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庭的解构之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刑事诉讼中认罪认罚对量刑的影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实践到规范：专业法官会议制度的功能及运行机制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去行政化视野下的案件分配制度之解构与重塑——以法院随机分案机制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协同性嵌入视角下刑事速裁程序的完善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责任追究标准的困境与出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殊的审判：论司法责任制的诉讼构造</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峡两岸比较视野下交叉询问制度之规则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助理等级制度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院庭长办案：实践悖论与制度重塑——基于对</w:t>
            </w:r>
            <w:r>
              <w:rPr>
                <w:rFonts w:cs="宋体;SimSun" w:ascii="宋体;SimSun" w:hAnsi="宋体;SimSun"/>
                <w:color w:val="000000"/>
                <w:kern w:val="0"/>
                <w:sz w:val="28"/>
                <w:szCs w:val="28"/>
              </w:rPr>
              <w:t>C</w:t>
            </w:r>
            <w:r>
              <w:rPr>
                <w:rFonts w:ascii="宋体;SimSun" w:hAnsi="宋体;SimSun" w:cs="宋体;SimSun"/>
                <w:color w:val="000000"/>
                <w:kern w:val="0"/>
                <w:sz w:val="28"/>
                <w:szCs w:val="28"/>
              </w:rPr>
              <w:t>省</w:t>
            </w:r>
            <w:r>
              <w:rPr>
                <w:rFonts w:cs="宋体;SimSun" w:ascii="宋体;SimSun" w:hAnsi="宋体;SimSun"/>
                <w:color w:val="000000"/>
                <w:kern w:val="0"/>
                <w:sz w:val="28"/>
                <w:szCs w:val="28"/>
              </w:rPr>
              <w:t>E</w:t>
            </w:r>
            <w:r>
              <w:rPr>
                <w:rFonts w:ascii="宋体;SimSun" w:hAnsi="宋体;SimSun" w:cs="宋体;SimSun"/>
                <w:color w:val="000000"/>
                <w:kern w:val="0"/>
                <w:sz w:val="28"/>
                <w:szCs w:val="28"/>
              </w:rPr>
              <w:t>市院庭长办案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助理制度的现状及改革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健全多元化纠纷解决机制的实践分析——以池州市法院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一审案件中关于赃款赃物的管理与规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网络著作权的民事法律保护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议庭办案责任制改革的误区与矫治——以合议庭审判权运行机制的合理化设置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Y</w:t>
            </w:r>
            <w:r>
              <w:rPr>
                <w:rFonts w:ascii="宋体;SimSun" w:hAnsi="宋体;SimSun" w:cs="宋体;SimSun"/>
                <w:color w:val="000000"/>
                <w:kern w:val="0"/>
                <w:sz w:val="28"/>
                <w:szCs w:val="28"/>
              </w:rPr>
              <w:t>县社会力量参与社区矫正的问题与对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问题与出路：检察机关提起民事公益诉讼诉前程序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审判辅助人员配备模式的检视与探索——以</w:t>
            </w:r>
            <w:r>
              <w:rPr>
                <w:rFonts w:cs="宋体;SimSun" w:ascii="宋体;SimSun" w:hAnsi="宋体;SimSun"/>
                <w:color w:val="000000"/>
                <w:kern w:val="0"/>
                <w:sz w:val="28"/>
                <w:szCs w:val="28"/>
              </w:rPr>
              <w:t>G</w:t>
            </w:r>
            <w:r>
              <w:rPr>
                <w:rFonts w:ascii="宋体;SimSun" w:hAnsi="宋体;SimSun" w:cs="宋体;SimSun"/>
                <w:color w:val="000000"/>
                <w:kern w:val="0"/>
                <w:sz w:val="28"/>
                <w:szCs w:val="28"/>
              </w:rPr>
              <w:t>市Ａ基层法院为研究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淮安经济技术开发区人民检察院内设机构“四部一局”改革样本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破解检察机关提起民事公益诉讼实践难题的几点设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体系构建研究——以法官责任制体系为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改革中检察官办案责任追究相关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趋势下司法人员分类及职业保障分析——以农村基层法庭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单一抑或多样”：刑事证明标准运行现状的实证研究——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市两级法院刑事庭审实质化改革初期</w:t>
            </w:r>
            <w:r>
              <w:rPr>
                <w:rFonts w:cs="宋体;SimSun" w:ascii="宋体;SimSun" w:hAnsi="宋体;SimSun"/>
                <w:color w:val="000000"/>
                <w:kern w:val="0"/>
                <w:sz w:val="28"/>
                <w:szCs w:val="28"/>
              </w:rPr>
              <w:t>210</w:t>
            </w:r>
            <w:r>
              <w:rPr>
                <w:rFonts w:ascii="宋体;SimSun" w:hAnsi="宋体;SimSun" w:cs="宋体;SimSun"/>
                <w:color w:val="000000"/>
                <w:kern w:val="0"/>
                <w:sz w:val="28"/>
                <w:szCs w:val="28"/>
              </w:rPr>
              <w:t>件示范庭案件为主要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领导干部干预司法审判防范机制解析与重构——兼评领导干部干预司法审判的记录和追责的相关规定</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下的检委会：冲突、方向与出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庭审实质化改革背景下定罪量刑适度分离改革实证调查报告</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外籍犯假释制度若干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腐败治理的民事机制和规范研究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员分类管理改革背景下法院购买审判辅助服务机制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循证矫正视角下社区矫正适用电子监控的困境与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司法改革：整合原理与方法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后评估时期检察公信力建设策略研究——以</w:t>
            </w:r>
            <w:r>
              <w:rPr>
                <w:rFonts w:cs="宋体;SimSun" w:ascii="宋体;SimSun" w:hAnsi="宋体;SimSun"/>
                <w:color w:val="000000"/>
                <w:kern w:val="0"/>
                <w:sz w:val="28"/>
                <w:szCs w:val="28"/>
              </w:rPr>
              <w:t>X</w:t>
            </w:r>
            <w:r>
              <w:rPr>
                <w:rFonts w:ascii="宋体;SimSun" w:hAnsi="宋体;SimSun" w:cs="宋体;SimSun"/>
                <w:color w:val="000000"/>
                <w:kern w:val="0"/>
                <w:sz w:val="28"/>
                <w:szCs w:val="28"/>
              </w:rPr>
              <w:t>区院公信力第三方评估实践为基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逾越效率之殇：刑事速裁程序实质化的内在逻辑与路径审视</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层次分明：厘清司法授权下法官助理协助办案的司法责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时代下电子诉讼在刑事程序中的适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业特色型高校应用复合型法律人才培养的困境与出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改革后新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专门反腐败机构的法律控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复兴我国司法权威的现实主义进路——以内涵解析为逻辑起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办案责任制改革语境下检察委员会运行机制优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临聘人员看基层法院职业化改革之困境——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M</w:t>
            </w:r>
            <w:r>
              <w:rPr>
                <w:rFonts w:ascii="宋体;SimSun" w:hAnsi="宋体;SimSun" w:cs="宋体;SimSun"/>
                <w:color w:val="000000"/>
                <w:kern w:val="0"/>
                <w:sz w:val="28"/>
                <w:szCs w:val="28"/>
              </w:rPr>
              <w:t>市四个基层法院为样本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察官业绩考评机制研究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死刑冤案看辩护人有效辩护提升空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民事审判司法公开之我见</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监察体制改革的效率之维——论基层腐败犯罪侦查机制的“底层设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环节适用认罪认罚从宽制度的诉讼机制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改革视野下的法官职业保障</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回望民国中期司法官任职待遇保障——以江苏地区法院为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院长开庭：审判与领导功能的再定位——以员额制为视野的审判改革深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构建“终本”案件与其他执行案件分类办理机制的探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背景下刑事法官法庭调查情况微观探析——以</w:t>
            </w:r>
            <w:r>
              <w:rPr>
                <w:rFonts w:cs="宋体;SimSun" w:ascii="宋体;SimSun" w:hAnsi="宋体;SimSun"/>
                <w:color w:val="000000"/>
                <w:kern w:val="0"/>
                <w:sz w:val="28"/>
                <w:szCs w:val="28"/>
              </w:rPr>
              <w:t>C</w:t>
            </w:r>
            <w:r>
              <w:rPr>
                <w:rFonts w:ascii="宋体;SimSun" w:hAnsi="宋体;SimSun" w:cs="宋体;SimSun"/>
                <w:color w:val="000000"/>
                <w:kern w:val="0"/>
                <w:sz w:val="28"/>
                <w:szCs w:val="28"/>
              </w:rPr>
              <w:t>市</w:t>
            </w:r>
            <w:r>
              <w:rPr>
                <w:rFonts w:cs="宋体;SimSun" w:ascii="宋体;SimSun" w:hAnsi="宋体;SimSun"/>
                <w:color w:val="000000"/>
                <w:kern w:val="0"/>
                <w:sz w:val="28"/>
                <w:szCs w:val="28"/>
              </w:rPr>
              <w:t>210</w:t>
            </w:r>
            <w:r>
              <w:rPr>
                <w:rFonts w:ascii="宋体;SimSun" w:hAnsi="宋体;SimSun" w:cs="宋体;SimSun"/>
                <w:color w:val="000000"/>
                <w:kern w:val="0"/>
                <w:sz w:val="28"/>
                <w:szCs w:val="28"/>
              </w:rPr>
              <w:t>个刑事庭审实质化示范庭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供给不足的破冰之路：大审判团队视野下的法官助理制度——以限权法官和法官助手并轨运行为进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泰森多边形剖分法求解区域法官员额——大数据背景下的法官员额制可达性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立跨行政区划人民法院集中管辖行政案件之探讨——基于行政诉讼法第十八条第二款之规定</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到位与归位：基层法院审判辅助人员管理制度构建路径探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G</w:t>
            </w:r>
            <w:r>
              <w:rPr>
                <w:rFonts w:ascii="宋体;SimSun" w:hAnsi="宋体;SimSun" w:cs="宋体;SimSun"/>
                <w:color w:val="000000"/>
                <w:kern w:val="0"/>
                <w:sz w:val="28"/>
                <w:szCs w:val="28"/>
              </w:rPr>
              <w:t>省</w:t>
            </w:r>
            <w:r>
              <w:rPr>
                <w:rFonts w:cs="宋体;SimSun" w:ascii="宋体;SimSun" w:hAnsi="宋体;SimSun"/>
                <w:color w:val="000000"/>
                <w:kern w:val="0"/>
                <w:sz w:val="28"/>
                <w:szCs w:val="28"/>
              </w:rPr>
              <w:t>G</w:t>
            </w:r>
            <w:r>
              <w:rPr>
                <w:rFonts w:ascii="宋体;SimSun" w:hAnsi="宋体;SimSun" w:cs="宋体;SimSun"/>
                <w:color w:val="000000"/>
                <w:kern w:val="0"/>
                <w:sz w:val="28"/>
                <w:szCs w:val="28"/>
              </w:rPr>
              <w:t>市</w:t>
            </w:r>
            <w:r>
              <w:rPr>
                <w:rFonts w:cs="宋体;SimSun" w:ascii="宋体;SimSun" w:hAnsi="宋体;SimSun"/>
                <w:color w:val="000000"/>
                <w:kern w:val="0"/>
                <w:sz w:val="28"/>
                <w:szCs w:val="28"/>
              </w:rPr>
              <w:t>T</w:t>
            </w:r>
            <w:r>
              <w:rPr>
                <w:rFonts w:ascii="宋体;SimSun" w:hAnsi="宋体;SimSun" w:cs="宋体;SimSun"/>
                <w:color w:val="000000"/>
                <w:kern w:val="0"/>
                <w:sz w:val="28"/>
                <w:szCs w:val="28"/>
              </w:rPr>
              <w:t>区法院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交通事故纠纷损害赔偿案件“网上数据一体化”处理模式进路之实证探析——以浙江东部地区一基层法院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道路交通事故案件情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背景下法官助理制度的现状及路径探析——以云龙法院推行法官助理制度的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委员会议案方式的辩论制改造</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双语法官生长路径的检视与修正——来自六个少数民族地区法院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对抗到合作——论认罪认罚从宽制度在我国的兴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改革视阈下司法公信力第三方评估机制的检视与优化</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全国首份司法公信力第三方评估报告为镜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阳光下的阴影：裁判文书上网过程中撤回机制的实证分析——从上海市</w:t>
            </w:r>
            <w:r>
              <w:rPr>
                <w:rFonts w:cs="宋体;SimSun" w:ascii="宋体;SimSun" w:hAnsi="宋体;SimSun"/>
                <w:color w:val="000000"/>
                <w:kern w:val="0"/>
                <w:sz w:val="28"/>
                <w:szCs w:val="28"/>
              </w:rPr>
              <w:t>122</w:t>
            </w:r>
            <w:r>
              <w:rPr>
                <w:rFonts w:ascii="宋体;SimSun" w:hAnsi="宋体;SimSun" w:cs="宋体;SimSun"/>
                <w:color w:val="000000"/>
                <w:kern w:val="0"/>
                <w:sz w:val="28"/>
                <w:szCs w:val="28"/>
              </w:rPr>
              <w:t>份撤回文书及文书上网司法解释的历次修订研究出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国台湾地区反腐治理之制度与经验研究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试点与我国刑事诉讼制度体系转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重场域下中国基层法官离职类型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约与超越：论我国社区矫正制度之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扩张与缩限：刑事判决既判力的范围厘定——以共同犯罪分案审理前案对后案的影响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治理法治建设指标体系的设计、内容及其评估</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司法体制改革，建立省以下地方法院、检察院人财物统一管理体制修改相关法律的研究报告</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法院的审判工作机制——从“谦抑、审慎、善意”的司法理念展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民事公益诉讼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自由与程序责任——兼评法官员额制下司法责任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判决定罪部分说理样式研究——“惠州许霆案”与广州许霆案之比较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京津冀地区跨区划法院集中管辖制度的探索与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利平衡与漏洞填补：第三人撤销之诉程序构建——兼评析新修订《民事诉讼法》第</w:t>
            </w:r>
            <w:r>
              <w:rPr>
                <w:rFonts w:cs="宋体;SimSun" w:ascii="宋体;SimSun" w:hAnsi="宋体;SimSun"/>
                <w:color w:val="000000"/>
                <w:kern w:val="0"/>
                <w:sz w:val="28"/>
                <w:szCs w:val="28"/>
              </w:rPr>
              <w:t>56</w:t>
            </w:r>
            <w:r>
              <w:rPr>
                <w:rFonts w:ascii="宋体;SimSun" w:hAnsi="宋体;SimSun" w:cs="宋体;SimSun"/>
                <w:color w:val="000000"/>
                <w:kern w:val="0"/>
                <w:sz w:val="28"/>
                <w:szCs w:val="28"/>
              </w:rPr>
              <w:t>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行政公益诉讼诉前程序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正义的误区：审判权运行机制改革下新型审判委员会制度的建构——以</w:t>
            </w:r>
            <w:r>
              <w:rPr>
                <w:rFonts w:cs="宋体;SimSun" w:ascii="宋体;SimSun" w:hAnsi="宋体;SimSun"/>
                <w:color w:val="000000"/>
                <w:kern w:val="0"/>
                <w:sz w:val="28"/>
                <w:szCs w:val="28"/>
              </w:rPr>
              <w:t>z</w:t>
            </w:r>
            <w:r>
              <w:rPr>
                <w:rFonts w:ascii="宋体;SimSun" w:hAnsi="宋体;SimSun" w:cs="宋体;SimSun"/>
                <w:color w:val="000000"/>
                <w:kern w:val="0"/>
                <w:sz w:val="28"/>
                <w:szCs w:val="28"/>
              </w:rPr>
              <w:t>省</w:t>
            </w:r>
            <w:r>
              <w:rPr>
                <w:rFonts w:cs="宋体;SimSun" w:ascii="宋体;SimSun" w:hAnsi="宋体;SimSun"/>
                <w:color w:val="000000"/>
                <w:kern w:val="0"/>
                <w:sz w:val="28"/>
                <w:szCs w:val="28"/>
              </w:rPr>
              <w:t>w</w:t>
            </w:r>
            <w:r>
              <w:rPr>
                <w:rFonts w:ascii="宋体;SimSun" w:hAnsi="宋体;SimSun" w:cs="宋体;SimSun"/>
                <w:color w:val="000000"/>
                <w:kern w:val="0"/>
                <w:sz w:val="28"/>
                <w:szCs w:val="28"/>
              </w:rPr>
              <w:t>市两级法院运行实践为样本的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翻供问题研究——对某基层检察院翻供案件的实证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改革中检察一体化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虚假诉讼原因斟酌及其规制探微</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司法证明中的专门知识：权力支配与认知偏差</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庭审规范化问题的统计分析——以</w:t>
            </w:r>
            <w:r>
              <w:rPr>
                <w:rFonts w:cs="宋体;SimSun" w:ascii="宋体;SimSun" w:hAnsi="宋体;SimSun"/>
                <w:color w:val="000000"/>
                <w:kern w:val="0"/>
                <w:sz w:val="28"/>
                <w:szCs w:val="28"/>
              </w:rPr>
              <w:t>S</w:t>
            </w:r>
            <w:r>
              <w:rPr>
                <w:rFonts w:ascii="宋体;SimSun" w:hAnsi="宋体;SimSun" w:cs="宋体;SimSun"/>
                <w:color w:val="000000"/>
                <w:kern w:val="0"/>
                <w:sz w:val="28"/>
                <w:szCs w:val="28"/>
              </w:rPr>
              <w:t>市法院近三年开展的</w:t>
            </w:r>
            <w:r>
              <w:rPr>
                <w:rFonts w:cs="宋体;SimSun" w:ascii="宋体;SimSun" w:hAnsi="宋体;SimSun"/>
                <w:color w:val="000000"/>
                <w:kern w:val="0"/>
                <w:sz w:val="28"/>
                <w:szCs w:val="28"/>
              </w:rPr>
              <w:t>125</w:t>
            </w:r>
            <w:r>
              <w:rPr>
                <w:rFonts w:ascii="宋体;SimSun" w:hAnsi="宋体;SimSun" w:cs="宋体;SimSun"/>
                <w:color w:val="000000"/>
                <w:kern w:val="0"/>
                <w:sz w:val="28"/>
                <w:szCs w:val="28"/>
              </w:rPr>
              <w:t>次庭审评查及人民法庭庭审规范化相关数据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疑点为中心的刑事案件审查起诉模式之构建——以信息作为治理工具为切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无罪抗辩与有罪说理之间——围绕辩审反差与审辩关联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本认罪认罚相关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中国反腐立法的宏观解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离的力度与限度：法院内部司法行政权的审视与重构——基于交易成本理论下的分析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刑事速裁程序适用情况的调研</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价与反思：中国审判权监督制度省察与展望——以基层人民法院审判权内部监督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与审判指导权走向良性互动——兼论“多元一极”裁判规则供给机制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食品安全惩罚性赔偿立法的反思与完善——以经济法义务民事化归责的司法困境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影响社区矫正检察监督效能的因素及其消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官去官化趋势的制度逻辑与路径依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形势下人民监督员制度深化改革及其路径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案多人少”矛盾下民事简易程序多次开庭问题的透视与应对——基于</w:t>
            </w:r>
            <w:r>
              <w:rPr>
                <w:rFonts w:cs="宋体;SimSun" w:ascii="宋体;SimSun" w:hAnsi="宋体;SimSun"/>
                <w:color w:val="000000"/>
                <w:kern w:val="0"/>
                <w:sz w:val="28"/>
                <w:szCs w:val="28"/>
              </w:rPr>
              <w:t>Q</w:t>
            </w:r>
            <w:r>
              <w:rPr>
                <w:rFonts w:ascii="宋体;SimSun" w:hAnsi="宋体;SimSun" w:cs="宋体;SimSun"/>
                <w:color w:val="000000"/>
                <w:kern w:val="0"/>
                <w:sz w:val="28"/>
                <w:szCs w:val="28"/>
              </w:rPr>
              <w:t>区基层法院三年司法数据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我国司法系统与宪法间关系之新探——以最高院“涉宪批复”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国地方与司法统一：司法行政对应模式的分析性框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三元结构到复合二元结构：基层法院院长职能定位的理性回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的错案问责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庭前会议中非法证据排除程序的体系构建——以盐城市检察机关试点数据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借贷诉讼中的证明责任问题——以民间借贷司法解释第</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条为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控制若干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监察委员会调查的职务犯罪案件实现检察监督的路径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司法过程中的公共领域——以</w:t>
            </w:r>
            <w:r>
              <w:rPr>
                <w:rFonts w:cs="宋体;SimSun" w:ascii="宋体;SimSun" w:hAnsi="宋体;SimSun"/>
                <w:color w:val="000000"/>
                <w:kern w:val="0"/>
                <w:sz w:val="28"/>
                <w:szCs w:val="28"/>
              </w:rPr>
              <w:t>D</w:t>
            </w:r>
            <w:r>
              <w:rPr>
                <w:rFonts w:ascii="宋体;SimSun" w:hAnsi="宋体;SimSun" w:cs="宋体;SimSun"/>
                <w:color w:val="000000"/>
                <w:kern w:val="0"/>
                <w:sz w:val="28"/>
                <w:szCs w:val="28"/>
              </w:rPr>
              <w:t>区法院陪审制改革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轻视程序保障观念反思——由一审裁判权威问题展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前与延迟两者得兼——论我国法官弹性退休制度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超越员额制改革的“阿喀琉斯之踵”——司法人员工资制度改革僵局之破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值班律师制度的功能定位及其展开——以认罪认罚从宽制度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改革困境破局的外向性探索——从矛盾纠纷多元化解机制中寻求诉源治理机遇</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改革的瓶颈与实体性出罪的出路——罪责宽恕事由的引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倒逼”到“主动”的执破衔接——以供给侧改革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错案成因与对策的法理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诉讼第三人权利保护——以“第三人撤销之诉”与“案外人申请再审”关系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审视与构建：法官惩戒制度的乱象与突围——以法官权益保障为视角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何去何从：检察机关递嬗之轮回观照——从监察委员会的设立说开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两级法院深化司法公开改革之实证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于信任的主审法官责任制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检察官退出机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英国刑事错案纠正机制及其对我国的启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改革背景下检察引导侦查的实质化构建——以检察监督体系的完善和发展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陪审员的职能及其实现——批评“陪而不审”的批判性进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法修改与乡镇检察室的立法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提起行政公益诉讼制度之构建——以试点地区案例为研究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行政管理机构专业化设置构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保障与警戒：检察官司法责任体系构建的维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公开司法指导性文件援用的实证考察——以“法办【</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442</w:t>
            </w:r>
            <w:r>
              <w:rPr>
                <w:rFonts w:ascii="宋体;SimSun" w:hAnsi="宋体;SimSun" w:cs="宋体;SimSun"/>
                <w:color w:val="000000"/>
                <w:kern w:val="0"/>
                <w:sz w:val="28"/>
                <w:szCs w:val="28"/>
              </w:rPr>
              <w:t>号”会议纪要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人身安全保障的现实困境与机制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治国语境下检察机关的性质与职权——兼论《人民检察院组织法》修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官管理制度的陈旧问题与改革新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改革视角下检察机关参与未成年人刑事案件调查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的风险防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我国检察机关提起公益诉讼撤诉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再审机制现状与设立再审法院的设想——以我国再审制度的改革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刑事庭审实质化中控辩对抗与协作</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改背景下法官责任制与涉诉信访制度的博弈冲突——以涉诉信访改革为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背景下民事审限制度之反思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处理司法机制研究——以各阶段从宽处理路径司法实务现状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民行检察“案少人少”的法律困境及完善路径探讨——以优化检察模式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化时代民事司法公信力提升的实现路径探析——基于审判流程管理信息化的实践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若干证据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益诉讼视野下的未成年人保护制度研究初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行政公益诉讼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模糊到清晰：探析法官助理的定位与职责——以社会角色理论为分析工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监察委检察监督的展望</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家事调解与审判的理念更新及变革进路——以离婚案件实证分析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的结构性批判</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认罪认罚从宽处理机制之适用困境及制度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司法责任制改革的进步与局限——以《关于完善人民检察院司法责任制的若干意见》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放手不放任：团队审判下的审判管理探析——以</w:t>
            </w:r>
            <w:r>
              <w:rPr>
                <w:rFonts w:cs="宋体;SimSun" w:ascii="宋体;SimSun" w:hAnsi="宋体;SimSun"/>
                <w:color w:val="000000"/>
                <w:kern w:val="0"/>
                <w:sz w:val="28"/>
                <w:szCs w:val="28"/>
              </w:rPr>
              <w:t>Y</w:t>
            </w:r>
            <w:r>
              <w:rPr>
                <w:rFonts w:ascii="宋体;SimSun" w:hAnsi="宋体;SimSun" w:cs="宋体;SimSun"/>
                <w:color w:val="000000"/>
                <w:kern w:val="0"/>
                <w:sz w:val="28"/>
                <w:szCs w:val="28"/>
              </w:rPr>
              <w:t>市</w:t>
            </w:r>
            <w:r>
              <w:rPr>
                <w:rFonts w:cs="宋体;SimSun" w:ascii="宋体;SimSun" w:hAnsi="宋体;SimSun"/>
                <w:color w:val="000000"/>
                <w:kern w:val="0"/>
                <w:sz w:val="28"/>
                <w:szCs w:val="28"/>
              </w:rPr>
              <w:t>X</w:t>
            </w:r>
            <w:r>
              <w:rPr>
                <w:rFonts w:ascii="宋体;SimSun" w:hAnsi="宋体;SimSun" w:cs="宋体;SimSun"/>
                <w:color w:val="000000"/>
                <w:kern w:val="0"/>
                <w:sz w:val="28"/>
                <w:szCs w:val="28"/>
              </w:rPr>
              <w:t>区人民法院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梦想与现实之间：实现法官职业尊荣感的保障机制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察委员会的留置措施论要</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甄辩中的选择：论基层法院行政诉讼的优化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法官荣誉制度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制度到现实：破产程序与执行程序衔接问题探析——基于《民事诉讼法诉法解释》第</w:t>
            </w:r>
            <w:r>
              <w:rPr>
                <w:rFonts w:cs="宋体;SimSun" w:ascii="宋体;SimSun" w:hAnsi="宋体;SimSun"/>
                <w:color w:val="000000"/>
                <w:kern w:val="0"/>
                <w:sz w:val="28"/>
                <w:szCs w:val="28"/>
              </w:rPr>
              <w:t>513</w:t>
            </w:r>
            <w:r>
              <w:rPr>
                <w:rFonts w:ascii="宋体;SimSun" w:hAnsi="宋体;SimSun" w:cs="宋体;SimSun"/>
                <w:color w:val="000000"/>
                <w:kern w:val="0"/>
                <w:sz w:val="28"/>
                <w:szCs w:val="28"/>
              </w:rPr>
              <w:t>条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改革背景下法院精英内部流失的类型化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司法信息化建设下的司法数据应用分析——以吉林省法院司法数据应用为研究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媒介公信与司法公信的博弈——以舆论监督与司法公正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我国民事诉讼程序权利滥用之思考——以新民事诉讼法实施后的司法现状为分析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责任终身制规范文本的实证分析与制度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的诉讼制度改革：大数据司法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分类的行政化与司法化——从助理审判员的“审判权”说开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强制措施期间启动精神病鉴定程序的人权保障</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中的量刑建议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公益诉讼和行政公益诉讼的程序衔接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媒体监督：司法不能承受之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与先行调解的冲突与协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争议焦点的集中审理程序设计—以合并法庭调查和法庭辩论为主线</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视野下基层法院审判辅助人员配备模式初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相马与赛马：中国初任法官选任机制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的检察队伍管理模式研究——以南京市人民检察院检察体制改革试点工作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弈与平衡：“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背景下消费者维权纠纷解决机制优化策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何监督监督者？——兼谈对监察委员会的诉讼监督问题</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法官惩戒事由体系的探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婚诉讼中法官证据调查权的自我剥夺及阐释：新职权主义的反思与规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审批改革的桎梏与破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基层司法语境下的德性司法问题</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法官会议之辅助决策机制的重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中认罪认罚从宽制度风险防范研究——以被告人认罪认罚的自愿性、合法性保障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段论”司法模式下的当事人真意探寻的困境——以预约和本约认定中的解释困境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司法专门化视野下的民事执行制度研究——以环境民事公益诉讼案件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他方主体参与基层法院审委会议事的理性范围及运行模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告诉才处理”案件“告诉”模式初探——基于</w:t>
            </w:r>
            <w:r>
              <w:rPr>
                <w:rFonts w:cs="宋体;SimSun" w:ascii="宋体;SimSun" w:hAnsi="宋体;SimSun"/>
                <w:color w:val="000000"/>
                <w:kern w:val="0"/>
                <w:sz w:val="28"/>
                <w:szCs w:val="28"/>
              </w:rPr>
              <w:t>1377</w:t>
            </w:r>
            <w:r>
              <w:rPr>
                <w:rFonts w:ascii="宋体;SimSun" w:hAnsi="宋体;SimSun" w:cs="宋体;SimSun"/>
                <w:color w:val="000000"/>
                <w:kern w:val="0"/>
                <w:sz w:val="28"/>
                <w:szCs w:val="28"/>
              </w:rPr>
              <w:t>份一审裁判文书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为中心”背景下的证人出庭作证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乡村治理中的司法治理——以一起邻里宅基地纠纷案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检察机关检察官权力清单制度实施情况调研报告</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激活休眠：小额诉讼当事人程序保障的破解之道——以某地区法院小额诉讼程序实证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为中心”的基础理论与实现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定刑修改对追诉时效的影响——以贪污受贿犯罪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典型冤错刑事案件类型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不晋升与司法独立——以英国司法系统和美国联邦司法系统为考察重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附带民事诉讼财产保全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秘密侦查的法律规制：兼顾打击犯罪与保障人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需要一个什么样的监察委员会</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检、法三机关刑事诉讼职权关系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入额法官的协助办案机制分析和研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背景下的多元化纠纷解决机制——司法引领在线纠纷解决机制发展之路径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环境民事公益诉讼制度刍议</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判者负责”下的审判责任追究制之探索与完善——基于运作实践的实用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与刑事司法衔接机制完善路径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裁判文书说理改革下的行政命令之民事司法适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度变迁视角下司法权公正运行的制度性保障</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民事公益诉讼试点分析及制度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视角下的技侦材料作为定案根据使用问题实证研究——基于</w:t>
            </w:r>
            <w:r>
              <w:rPr>
                <w:rFonts w:cs="宋体;SimSun" w:ascii="宋体;SimSun" w:hAnsi="宋体;SimSun"/>
                <w:color w:val="000000"/>
                <w:kern w:val="0"/>
                <w:sz w:val="28"/>
                <w:szCs w:val="28"/>
              </w:rPr>
              <w:t>144</w:t>
            </w:r>
            <w:r>
              <w:rPr>
                <w:rFonts w:ascii="宋体;SimSun" w:hAnsi="宋体;SimSun" w:cs="宋体;SimSun"/>
                <w:color w:val="000000"/>
                <w:kern w:val="0"/>
                <w:sz w:val="28"/>
                <w:szCs w:val="28"/>
              </w:rPr>
              <w:t>份毒品犯罪案件一审裁判文书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美国法官人身安全特别保护制度之评介与启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检察权属性探析检察机关司法责任制改革——兼论改革路径的实践发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羁押必要性审查机制之实证探究与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二审不开庭审理常态化现象透析与问题疏解——以</w:t>
            </w:r>
            <w:r>
              <w:rPr>
                <w:rFonts w:cs="宋体;SimSun" w:ascii="宋体;SimSun" w:hAnsi="宋体;SimSun"/>
                <w:color w:val="000000"/>
                <w:kern w:val="0"/>
                <w:sz w:val="28"/>
                <w:szCs w:val="28"/>
              </w:rPr>
              <w:t>D</w:t>
            </w:r>
            <w:r>
              <w:rPr>
                <w:rFonts w:ascii="宋体;SimSun" w:hAnsi="宋体;SimSun" w:cs="宋体;SimSun"/>
                <w:color w:val="000000"/>
                <w:kern w:val="0"/>
                <w:sz w:val="28"/>
                <w:szCs w:val="28"/>
              </w:rPr>
              <w:t>省</w:t>
            </w:r>
            <w:r>
              <w:rPr>
                <w:rFonts w:cs="宋体;SimSun" w:ascii="宋体;SimSun" w:hAnsi="宋体;SimSun"/>
                <w:color w:val="000000"/>
                <w:kern w:val="0"/>
                <w:sz w:val="28"/>
                <w:szCs w:val="28"/>
              </w:rPr>
              <w:t>Z</w:t>
            </w:r>
            <w:r>
              <w:rPr>
                <w:rFonts w:ascii="宋体;SimSun" w:hAnsi="宋体;SimSun" w:cs="宋体;SimSun"/>
                <w:color w:val="000000"/>
                <w:kern w:val="0"/>
                <w:sz w:val="28"/>
                <w:szCs w:val="28"/>
              </w:rPr>
              <w:t>市中院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与效率博弈：中国传统法文化在补充判决制度中的价值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宪主义视野下的检察权配置研究——兼论国家监察委员会的建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证券金融检察制度路径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选”和“任”的思考——以现行基层法院初任法官选任制度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度设计：检察机关提起公益诉讼十二题</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升司法公信力的必由之路——推进专业化合议庭的理论基础及其实践运作</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家事审判理念与机制的实践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弈论视角下的认罪认罚从宽制度——从证据和被告人反悔的角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视域下诉侦关系运行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渐进式识别：刑事错案的三层认定标准——司法改革背景下法官承担错案责任语境下展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正的财政根源：历史经验与现实应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附条件裁判方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关系网络中的司法官及其司法决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家事诉讼程序的比较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便民：行政案件集中管辖的模式分析与本土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主集中制与少数服从多数：功能分野视角下审委会组织原则的二元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经济法诉讼中诉讼权利处分自由的限制及制度构造</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扣押决定权归属的三种模式及其批判</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设立政法服务企业的构想——从法院购买社会服务的角度探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正确处理上级检察机关领导权与下级检察机关依法独立行使检察权的关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助理审判员制度检讨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辅助人员单独职务序列管理路径探索——以东莞第三法院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和改进党对司法的领导</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业绩评价制度的价值构建和体系补全——基于</w:t>
            </w:r>
            <w:r>
              <w:rPr>
                <w:rFonts w:cs="宋体;SimSun" w:ascii="宋体;SimSun" w:hAnsi="宋体;SimSun"/>
                <w:color w:val="000000"/>
                <w:kern w:val="0"/>
                <w:sz w:val="28"/>
                <w:szCs w:val="28"/>
              </w:rPr>
              <w:t>T</w:t>
            </w:r>
            <w:r>
              <w:rPr>
                <w:rFonts w:ascii="宋体;SimSun" w:hAnsi="宋体;SimSun" w:cs="宋体;SimSun"/>
                <w:color w:val="000000"/>
                <w:kern w:val="0"/>
                <w:sz w:val="28"/>
                <w:szCs w:val="28"/>
              </w:rPr>
              <w:t>市</w:t>
            </w:r>
            <w:r>
              <w:rPr>
                <w:rFonts w:cs="宋体;SimSun" w:ascii="宋体;SimSun" w:hAnsi="宋体;SimSun"/>
                <w:color w:val="000000"/>
                <w:kern w:val="0"/>
                <w:sz w:val="28"/>
                <w:szCs w:val="28"/>
              </w:rPr>
              <w:t>18</w:t>
            </w:r>
            <w:r>
              <w:rPr>
                <w:rFonts w:ascii="宋体;SimSun" w:hAnsi="宋体;SimSun" w:cs="宋体;SimSun"/>
                <w:color w:val="000000"/>
                <w:kern w:val="0"/>
                <w:sz w:val="28"/>
                <w:szCs w:val="28"/>
              </w:rPr>
              <w:t>个中基层法院法官考核情况的调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背景下的检察办案轮案制度的健全与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助”围，促“理”顺——法官员额制改革背景下法官助理制度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案多人少”情势下多层次审判流程管理的路径探析与制度设计——以</w:t>
            </w:r>
            <w:r>
              <w:rPr>
                <w:rFonts w:cs="宋体;SimSun" w:ascii="宋体;SimSun" w:hAnsi="宋体;SimSun"/>
                <w:color w:val="000000"/>
                <w:kern w:val="0"/>
                <w:sz w:val="28"/>
                <w:szCs w:val="28"/>
              </w:rPr>
              <w:t>11</w:t>
            </w:r>
            <w:r>
              <w:rPr>
                <w:rFonts w:ascii="宋体;SimSun" w:hAnsi="宋体;SimSun" w:cs="宋体;SimSun"/>
                <w:color w:val="000000"/>
                <w:kern w:val="0"/>
                <w:sz w:val="28"/>
                <w:szCs w:val="28"/>
              </w:rPr>
              <w:t>家先行法院繁简分流机制及</w:t>
            </w:r>
            <w:r>
              <w:rPr>
                <w:rFonts w:cs="宋体;SimSun" w:ascii="宋体;SimSun" w:hAnsi="宋体;SimSun"/>
                <w:color w:val="000000"/>
                <w:kern w:val="0"/>
                <w:sz w:val="28"/>
                <w:szCs w:val="28"/>
              </w:rPr>
              <w:t>S</w:t>
            </w:r>
            <w:r>
              <w:rPr>
                <w:rFonts w:ascii="宋体;SimSun" w:hAnsi="宋体;SimSun" w:cs="宋体;SimSun"/>
                <w:color w:val="000000"/>
                <w:kern w:val="0"/>
                <w:sz w:val="28"/>
                <w:szCs w:val="28"/>
              </w:rPr>
              <w:t>市</w:t>
            </w:r>
            <w:r>
              <w:rPr>
                <w:rFonts w:cs="宋体;SimSun" w:ascii="宋体;SimSun" w:hAnsi="宋体;SimSun"/>
                <w:color w:val="000000"/>
                <w:kern w:val="0"/>
                <w:sz w:val="28"/>
                <w:szCs w:val="28"/>
              </w:rPr>
              <w:t>H</w:t>
            </w:r>
            <w:r>
              <w:rPr>
                <w:rFonts w:ascii="宋体;SimSun" w:hAnsi="宋体;SimSun" w:cs="宋体;SimSun"/>
                <w:color w:val="000000"/>
                <w:kern w:val="0"/>
                <w:sz w:val="28"/>
                <w:szCs w:val="28"/>
              </w:rPr>
              <w:t>区法院五重分流系统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反科层的科层制——基于</w:t>
            </w:r>
            <w:r>
              <w:rPr>
                <w:rFonts w:cs="宋体;SimSun" w:ascii="宋体;SimSun" w:hAnsi="宋体;SimSun"/>
                <w:color w:val="000000"/>
                <w:kern w:val="0"/>
                <w:sz w:val="28"/>
                <w:szCs w:val="28"/>
              </w:rPr>
              <w:t>S</w:t>
            </w:r>
            <w:r>
              <w:rPr>
                <w:rFonts w:ascii="宋体;SimSun" w:hAnsi="宋体;SimSun" w:cs="宋体;SimSun"/>
                <w:color w:val="000000"/>
                <w:kern w:val="0"/>
                <w:sz w:val="28"/>
                <w:szCs w:val="28"/>
              </w:rPr>
              <w:t>市检察员额选任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偏离法律正当地裁判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救助制度现状解析、症状探究及模式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治理转型背景下传媒舆论监督的失范及其法律规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的实务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检察院刑事管辖权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背景下诉讼费收取模式的重塑——以引导纠纷多元化解为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顺特殊经济区域检法体制的法治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人员分类背景下的社会服务购买模式研究——基于对政府购买模式的借鉴和法院现有模式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行政执法监督的改革——建立检察督告制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之实践挑战及制度应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语境下的视频庭审直播——基于上海法院数据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员额动态退出机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司法行政部门以服务审判为中心的改革路径——以精准职能定位与程序高效运转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管理模式创新面临的困境及其法治化路径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顾此不能失彼：担责与赋权并重的司法责任实现路径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协议的认定及其司法审查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常态下城市人民法庭职能拓展之路径探析——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区法院</w:t>
            </w:r>
            <w:r>
              <w:rPr>
                <w:rFonts w:cs="宋体;SimSun" w:ascii="宋体;SimSun" w:hAnsi="宋体;SimSun"/>
                <w:color w:val="000000"/>
                <w:kern w:val="0"/>
                <w:sz w:val="28"/>
                <w:szCs w:val="28"/>
              </w:rPr>
              <w:t>QL</w:t>
            </w:r>
            <w:r>
              <w:rPr>
                <w:rFonts w:ascii="宋体;SimSun" w:hAnsi="宋体;SimSun" w:cs="宋体;SimSun"/>
                <w:color w:val="000000"/>
                <w:kern w:val="0"/>
                <w:sz w:val="28"/>
                <w:szCs w:val="28"/>
              </w:rPr>
              <w:t>人民法庭为实证研究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被追诉人自主性辩护突围之道——基于辩护律师核实证据现状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法官检察官退出机制的探索与实践——以山西省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析人工智能与法律实践的融合</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检察人员分类管理改革之思考——以《人民检察院组织法》修改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给当前民事案件繁简分流机制泼点“冷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缠诉在立案登记中的识别和规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媒体在司法公正中的角色定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愿景下的迷雾：基层法院审判团队构建的现实藩篱与层级化模式探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法官惩戒责任制的文本分析与实践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生理强制到心理强制：有罪供述生成路径的变迁与演进</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刑事侦查活动中人权保障为出发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独任法官审判团队运行机制的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查逮捕程序的诉讼化改造——以“以审判为中心”的视角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改革：理论基础、运行困境与路径优化——以诉权保障与司法有限性之平衡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之核心概念展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组织提起环境公益诉讼的现实困境与立法完善——现实的审视与未来的设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运行认罪认罚从宽机制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察委员会设立对检察权内涵的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贿赂犯罪侦查中的刑讯逼供：基于结构性紧张的解读与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主义背景下案件事实认定方法之检视</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审前羁押司法控制改良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电子监控融入社区矫正日常管理的制度构建——以美国加利福尼亚州立法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或效率：关于我国认罪认罚从宽制度探索的冷观察——以台湾地区认罪协商制度之实务运作为镜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视野下性侵害未成年被害人言词证据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台湾地区言词证据制度为镜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谚语的文化蕴含：试论法律叙事在司法公信建设中的价值</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司法公开中庭审直播的规范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力的沟通之维——沟通理性作为司法正当性的外在论证</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的权源、基础及形式：基于知情权视角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改革背景下基层公诉部门办案责任制研究——以福建省</w:t>
            </w:r>
            <w:r>
              <w:rPr>
                <w:rFonts w:cs="宋体;SimSun" w:ascii="宋体;SimSun" w:hAnsi="宋体;SimSun"/>
                <w:color w:val="000000"/>
                <w:kern w:val="0"/>
                <w:sz w:val="28"/>
                <w:szCs w:val="28"/>
              </w:rPr>
              <w:t>P</w:t>
            </w:r>
            <w:r>
              <w:rPr>
                <w:rFonts w:ascii="宋体;SimSun" w:hAnsi="宋体;SimSun" w:cs="宋体;SimSun"/>
                <w:color w:val="000000"/>
                <w:kern w:val="0"/>
                <w:sz w:val="28"/>
                <w:szCs w:val="28"/>
              </w:rPr>
              <w:t>市</w:t>
            </w:r>
            <w:r>
              <w:rPr>
                <w:rFonts w:cs="宋体;SimSun" w:ascii="宋体;SimSun" w:hAnsi="宋体;SimSun"/>
                <w:color w:val="000000"/>
                <w:kern w:val="0"/>
                <w:sz w:val="28"/>
                <w:szCs w:val="28"/>
              </w:rPr>
              <w:t>C</w:t>
            </w:r>
            <w:r>
              <w:rPr>
                <w:rFonts w:ascii="宋体;SimSun" w:hAnsi="宋体;SimSun" w:cs="宋体;SimSun"/>
                <w:color w:val="000000"/>
                <w:kern w:val="0"/>
                <w:sz w:val="28"/>
                <w:szCs w:val="28"/>
              </w:rPr>
              <w:t>区检察院公诉改革试点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立案登记制度现实问题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研修制度的构建与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任检察官职权配置评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标准化建设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追溯与探求：法院开放日的功能审视与路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司法公正为标尺刻划网络舆论监督的边际线</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群体的抉择：“</w:t>
            </w:r>
            <w:r>
              <w:rPr>
                <w:rFonts w:cs="宋体;SimSun" w:ascii="宋体;SimSun" w:hAnsi="宋体;SimSun"/>
                <w:color w:val="000000"/>
                <w:kern w:val="0"/>
                <w:sz w:val="28"/>
                <w:szCs w:val="28"/>
              </w:rPr>
              <w:t>4+3”</w:t>
            </w:r>
            <w:r>
              <w:rPr>
                <w:rFonts w:ascii="宋体;SimSun" w:hAnsi="宋体;SimSun" w:cs="宋体;SimSun"/>
                <w:color w:val="000000"/>
                <w:kern w:val="0"/>
                <w:sz w:val="28"/>
                <w:szCs w:val="28"/>
              </w:rPr>
              <w:t>大合议庭陪审制之认知行为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以审判权能重置为中心的人民陪审制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家事诉讼中家事“三员”的职能定位与体系协作</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以法治思维和法治方式履职尽责的能力</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经验中的新兴权利范式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量刑建议的规范化——基于实证分析的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检察院侦查一体化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才是好法官——法官评价标准的反思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行政法律监督制度研究——以行政执法与刑事司法衔接机制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归身份的立场：法官责任的范畴及其构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环境民事公益诉讼诉前程序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问题意识——社会主义司法体制改革的灯塔</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的职务犯罪侦查模式转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国刑事司法程序发展的内在逻辑——从主体性到主体间性的共时性实现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的制度价值与推行策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司法公信力的提升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元化法官助理模式构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合同“官告民”诉讼制度构建探析——从</w:t>
            </w:r>
            <w:r>
              <w:rPr>
                <w:rFonts w:cs="宋体;SimSun" w:ascii="宋体;SimSun" w:hAnsi="宋体;SimSun"/>
                <w:color w:val="000000"/>
                <w:kern w:val="0"/>
                <w:sz w:val="28"/>
                <w:szCs w:val="28"/>
              </w:rPr>
              <w:t>D</w:t>
            </w:r>
            <w:r>
              <w:rPr>
                <w:rFonts w:ascii="宋体;SimSun" w:hAnsi="宋体;SimSun" w:cs="宋体;SimSun"/>
                <w:color w:val="000000"/>
                <w:kern w:val="0"/>
                <w:sz w:val="28"/>
                <w:szCs w:val="28"/>
              </w:rPr>
              <w:t>市国土局诉</w:t>
            </w:r>
            <w:r>
              <w:rPr>
                <w:rFonts w:cs="宋体;SimSun" w:ascii="宋体;SimSun" w:hAnsi="宋体;SimSun"/>
                <w:color w:val="000000"/>
                <w:kern w:val="0"/>
                <w:sz w:val="28"/>
                <w:szCs w:val="28"/>
              </w:rPr>
              <w:t>SH</w:t>
            </w:r>
            <w:r>
              <w:rPr>
                <w:rFonts w:ascii="宋体;SimSun" w:hAnsi="宋体;SimSun" w:cs="宋体;SimSun"/>
                <w:color w:val="000000"/>
                <w:kern w:val="0"/>
                <w:sz w:val="28"/>
                <w:szCs w:val="28"/>
              </w:rPr>
              <w:t>房地产公司建设用地使用权出让合同纠纷案说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与新刑事诉讼法实施背景下行政执法和刑事司法衔接证据转化机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的登记立案制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案多人少”问题研究——以</w:t>
            </w:r>
            <w:r>
              <w:rPr>
                <w:rFonts w:cs="宋体;SimSun" w:ascii="宋体;SimSun" w:hAnsi="宋体;SimSun"/>
                <w:color w:val="000000"/>
                <w:kern w:val="0"/>
                <w:sz w:val="28"/>
                <w:szCs w:val="28"/>
              </w:rPr>
              <w:t>L</w:t>
            </w:r>
            <w:r>
              <w:rPr>
                <w:rFonts w:ascii="宋体;SimSun" w:hAnsi="宋体;SimSun" w:cs="宋体;SimSun"/>
                <w:color w:val="000000"/>
                <w:kern w:val="0"/>
                <w:sz w:val="28"/>
                <w:szCs w:val="28"/>
              </w:rPr>
              <w:t>区法院实践情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形势下城郊法院乡镇法庭“三集三分”新模式的路径探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P</w:t>
            </w:r>
            <w:r>
              <w:rPr>
                <w:rFonts w:ascii="宋体;SimSun" w:hAnsi="宋体;SimSun" w:cs="宋体;SimSun"/>
                <w:color w:val="000000"/>
                <w:kern w:val="0"/>
                <w:sz w:val="28"/>
                <w:szCs w:val="28"/>
              </w:rPr>
              <w:t>市法院的司法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辅助人员雇员制可行性分析及路径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判决中的指导案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抵触到推进：对执行公开的思考与完善——从执行理念的层面破除改革之形式进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滥诉行为之司法规制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传媒与司法的冲突及其解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变横向设置为纵向设置：基层人民法院民事审判内设机构改革研究——以优化人员配置化解审判压力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聘用制法官助理职业发展规划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法院改革的理论逻辑与制度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态度量刑情节适用的规制与设计——基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份裁判文书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与镜鉴：少年司法语境下的认罪认罚从宽制度探微</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台湾认罪协商程序为研究起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初查与刑事侦查阶段电子数据证据取证规则衔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改革背景下行政检察制度体系之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刍议检察机关提起行政公益诉讼的制度规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审判迅速化的理念错位及其调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归传统与锻造技艺：青年法官培养模式的反思与路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师徒制培养模式对案件质量终身责任制的理性回应</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言词证据在刑事诉讼中的采纳与运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证据不足事由的尺度——兼议排除合理怀疑体系建构在刑事检察权范围内之运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鉴定意见审查：专家陪审的机理与功效</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刍议行政强制措施检察监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分散走向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认罪认罚从宽制度体系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后司改”人民法院管理模式之探——以</w:t>
            </w:r>
            <w:r>
              <w:rPr>
                <w:rFonts w:cs="宋体;SimSun" w:ascii="宋体;SimSun" w:hAnsi="宋体;SimSun"/>
                <w:color w:val="000000"/>
                <w:kern w:val="0"/>
                <w:sz w:val="28"/>
                <w:szCs w:val="28"/>
              </w:rPr>
              <w:t>F</w:t>
            </w:r>
            <w:r>
              <w:rPr>
                <w:rFonts w:ascii="宋体;SimSun" w:hAnsi="宋体;SimSun" w:cs="宋体;SimSun"/>
                <w:color w:val="000000"/>
                <w:kern w:val="0"/>
                <w:sz w:val="28"/>
                <w:szCs w:val="28"/>
              </w:rPr>
              <w:t>中院扇形管理模式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中国警衔制度改革刍议</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乳交融：法官职业伦理的自我型塑——以传统官箴与现代司法理念的融合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院如何通过司法裁判执行公共政策——以法院贯彻“社会主义核心价值观”的案例为分析对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逻辑范式的转向——我国陪审员制度中三大悖论的纠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宣誓制度的审视、探究与展望——以与宪法宣誓制度之间的关系为主线</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党对地方法院组织领导的法治化变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中央化改革的误区及修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检察院工作办案机制研究——以办理破坏环境资源刑事案件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背景下我国新型家事纠纷解决机制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认罪认罚从宽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的刑事责任基础探究——以修复性刑事责任为考察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认罪认罚从宽制度的梯度构建——从法律规定与实践应用的“供需”矛盾角度切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行政公益诉讼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下审判委员会制度的异化与回归——从</w:t>
            </w:r>
            <w:r>
              <w:rPr>
                <w:rFonts w:cs="宋体;SimSun" w:ascii="宋体;SimSun" w:hAnsi="宋体;SimSun"/>
                <w:color w:val="000000"/>
                <w:kern w:val="0"/>
                <w:sz w:val="28"/>
                <w:szCs w:val="28"/>
              </w:rPr>
              <w:t>Y</w:t>
            </w:r>
            <w:r>
              <w:rPr>
                <w:rFonts w:ascii="宋体;SimSun" w:hAnsi="宋体;SimSun" w:cs="宋体;SimSun"/>
                <w:color w:val="000000"/>
                <w:kern w:val="0"/>
                <w:sz w:val="28"/>
                <w:szCs w:val="28"/>
              </w:rPr>
              <w:t>省中级法院审委会运作情况说开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众主义传统与法制理性：国家处理社会矛盾的“双轨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法院改革的反思及重构——兼论铁路运输法院的改造</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人员选拔与养成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案件跨区域管辖改革的检视与省思——以《行政诉讼法》第</w:t>
            </w:r>
            <w:r>
              <w:rPr>
                <w:rFonts w:cs="宋体;SimSun" w:ascii="宋体;SimSun" w:hAnsi="宋体;SimSun"/>
                <w:color w:val="000000"/>
                <w:kern w:val="0"/>
                <w:sz w:val="28"/>
                <w:szCs w:val="28"/>
              </w:rPr>
              <w:t>18</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2</w:t>
            </w:r>
            <w:r>
              <w:rPr>
                <w:rFonts w:ascii="宋体;SimSun" w:hAnsi="宋体;SimSun" w:cs="宋体;SimSun"/>
                <w:color w:val="000000"/>
                <w:kern w:val="0"/>
                <w:sz w:val="28"/>
                <w:szCs w:val="28"/>
              </w:rPr>
              <w:t>款为中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警察权现阶段改革——以治安处罚权配置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诉案件立案功能论——以公安机关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腐败亚文化的法治文化治理</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如何有效推进人民陪审员工作——以陇南市中级人民法院人民陪审员工作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体制改革的现状和对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抗拒执行之刑事制裁路径重塑问题探讨——以《刑法修正案（九）》对拒不执行判决、裁定罪的修订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背景下法官饱和工作量的测算——基于“法官中心”视角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著作权诉讼制度的异化与修正——基于</w:t>
            </w:r>
            <w:r>
              <w:rPr>
                <w:rFonts w:cs="宋体;SimSun" w:ascii="宋体;SimSun" w:hAnsi="宋体;SimSun"/>
                <w:color w:val="000000"/>
                <w:kern w:val="0"/>
                <w:sz w:val="28"/>
                <w:szCs w:val="28"/>
              </w:rPr>
              <w:t>BT</w:t>
            </w:r>
            <w:r>
              <w:rPr>
                <w:rFonts w:ascii="宋体;SimSun" w:hAnsi="宋体;SimSun" w:cs="宋体;SimSun"/>
                <w:color w:val="000000"/>
                <w:kern w:val="0"/>
                <w:sz w:val="28"/>
                <w:szCs w:val="28"/>
              </w:rPr>
              <w:t>网络、商业化维权的视角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头上的紧箍咒：我国法官惩戒事由检讨与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选任回避机制完善研究——以人民陪审员制度改革试点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庭审证卷电子化之实务检视与制度构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庭前会议规则重构及制度完善——审判中心主义语境下庭前司法应对能力的提升</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审判力量市级统筹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规范化量刑方法构建基础之检讨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办案责任制推行困境及实现路径初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监察体制改革的实践考察和理论省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司法专门化的现实困局和突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视角下的“认罪认罚从宽制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问题与出路：对司法改革背景下送达困境的思考——以</w:t>
            </w:r>
            <w:r>
              <w:rPr>
                <w:rFonts w:cs="宋体;SimSun" w:ascii="宋体;SimSun" w:hAnsi="宋体;SimSun"/>
                <w:color w:val="000000"/>
                <w:kern w:val="0"/>
                <w:sz w:val="28"/>
                <w:szCs w:val="28"/>
              </w:rPr>
              <w:t>G</w:t>
            </w:r>
            <w:r>
              <w:rPr>
                <w:rFonts w:ascii="宋体;SimSun" w:hAnsi="宋体;SimSun" w:cs="宋体;SimSun"/>
                <w:color w:val="000000"/>
                <w:kern w:val="0"/>
                <w:sz w:val="28"/>
                <w:szCs w:val="28"/>
              </w:rPr>
              <w:t>省基层法院的送达实践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视角下的员额制改革研究——兼论少数民族法官入额机制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掣肘与突破：论审执分离路径之理性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制度的体系性缺失和程序性失灵及改革完善——基于</w:t>
            </w:r>
            <w:r>
              <w:rPr>
                <w:rFonts w:cs="宋体;SimSun" w:ascii="宋体;SimSun" w:hAnsi="宋体;SimSun"/>
                <w:color w:val="000000"/>
                <w:kern w:val="0"/>
                <w:sz w:val="28"/>
                <w:szCs w:val="28"/>
              </w:rPr>
              <w:t>90</w:t>
            </w:r>
            <w:r>
              <w:rPr>
                <w:rFonts w:ascii="宋体;SimSun" w:hAnsi="宋体;SimSun" w:cs="宋体;SimSun"/>
                <w:color w:val="000000"/>
                <w:kern w:val="0"/>
                <w:sz w:val="28"/>
                <w:szCs w:val="28"/>
              </w:rPr>
              <w:t>件轻型快处案件的</w:t>
            </w:r>
            <w:r>
              <w:rPr>
                <w:rFonts w:cs="宋体;SimSun" w:ascii="宋体;SimSun" w:hAnsi="宋体;SimSun"/>
                <w:color w:val="000000"/>
                <w:kern w:val="0"/>
                <w:sz w:val="28"/>
                <w:szCs w:val="28"/>
              </w:rPr>
              <w:t>SPSS</w:t>
            </w:r>
            <w:r>
              <w:rPr>
                <w:rFonts w:ascii="宋体;SimSun" w:hAnsi="宋体;SimSun" w:cs="宋体;SimSun"/>
                <w:color w:val="000000"/>
                <w:kern w:val="0"/>
                <w:sz w:val="28"/>
                <w:szCs w:val="28"/>
              </w:rPr>
              <w:t>统计分析展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日本法曹养成中的要件事实教育看我国初任法官养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跨境刑事案件中域外证据的司法认定——以若干典型案例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民事公益诉讼制度诉前程序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救济“不明确”：在执行裁判程序内对瑕疵执行依据修正探析——以基本解决“执行难”为旨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立法之弱点及其补救方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对金融创新产品的因应机制研究——基于</w:t>
            </w:r>
            <w:r>
              <w:rPr>
                <w:rFonts w:cs="宋体;SimSun" w:ascii="宋体;SimSun" w:hAnsi="宋体;SimSun"/>
                <w:color w:val="000000"/>
                <w:kern w:val="0"/>
                <w:sz w:val="28"/>
                <w:szCs w:val="28"/>
              </w:rPr>
              <w:t>113</w:t>
            </w:r>
            <w:r>
              <w:rPr>
                <w:rFonts w:ascii="宋体;SimSun" w:hAnsi="宋体;SimSun" w:cs="宋体;SimSun"/>
                <w:color w:val="000000"/>
                <w:kern w:val="0"/>
                <w:sz w:val="28"/>
                <w:szCs w:val="28"/>
              </w:rPr>
              <w:t>份裁决书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何以理性回应企业人合性：尊重抑或强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婚纠纷中的法官性别与审判行为选择——兼论家事审判制度的建立与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院庭长的权力角色冲突及其解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高薪的逻辑与验证</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武装组织的紧密协作：中国行业公安管理体制改革探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刑事审判交叉询问规范研究——以制定《交叉询问行为指引》为展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专业化审判实证研究——以</w:t>
            </w:r>
            <w:r>
              <w:rPr>
                <w:rFonts w:cs="宋体;SimSun" w:ascii="宋体;SimSun" w:hAnsi="宋体;SimSun"/>
                <w:color w:val="000000"/>
                <w:kern w:val="0"/>
                <w:sz w:val="28"/>
                <w:szCs w:val="28"/>
              </w:rPr>
              <w:t>L</w:t>
            </w:r>
            <w:r>
              <w:rPr>
                <w:rFonts w:ascii="宋体;SimSun" w:hAnsi="宋体;SimSun" w:cs="宋体;SimSun"/>
                <w:color w:val="000000"/>
                <w:kern w:val="0"/>
                <w:sz w:val="28"/>
                <w:szCs w:val="28"/>
              </w:rPr>
              <w:t>区法院专业化审判改革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裁判中的沟通理性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民事执行改革实践与展望——成都法院民事执行“一体化”改革运行调研报告</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机关负责人出庭应诉制度的困境与出路——对</w:t>
            </w:r>
            <w:r>
              <w:rPr>
                <w:rFonts w:cs="宋体;SimSun" w:ascii="宋体;SimSun" w:hAnsi="宋体;SimSun"/>
                <w:color w:val="000000"/>
                <w:kern w:val="0"/>
                <w:sz w:val="28"/>
                <w:szCs w:val="28"/>
              </w:rPr>
              <w:t>J</w:t>
            </w:r>
            <w:r>
              <w:rPr>
                <w:rFonts w:ascii="宋体;SimSun" w:hAnsi="宋体;SimSun" w:cs="宋体;SimSun"/>
                <w:color w:val="000000"/>
                <w:kern w:val="0"/>
                <w:sz w:val="28"/>
                <w:szCs w:val="28"/>
              </w:rPr>
              <w:t>市法院样本和</w:t>
            </w:r>
            <w:r>
              <w:rPr>
                <w:rFonts w:cs="宋体;SimSun" w:ascii="宋体;SimSun" w:hAnsi="宋体;SimSun"/>
                <w:color w:val="000000"/>
                <w:kern w:val="0"/>
                <w:sz w:val="28"/>
                <w:szCs w:val="28"/>
              </w:rPr>
              <w:t>125</w:t>
            </w:r>
            <w:r>
              <w:rPr>
                <w:rFonts w:ascii="宋体;SimSun" w:hAnsi="宋体;SimSun" w:cs="宋体;SimSun"/>
                <w:color w:val="000000"/>
                <w:kern w:val="0"/>
                <w:sz w:val="28"/>
                <w:szCs w:val="28"/>
              </w:rPr>
              <w:t>个地方性规范文件的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制度中事实审的探究与规制——以刑事诉讼为分析进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案件跨区域管辖制度的追求与衍化——以异地交叉指定管辖的区域性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异化语境下的错案责任追究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新型检律关系：以公诉人为观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视与推进：检察机关提起行政公益诉讼之困境破解——基于改革运作及法律规范的双重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背景下法官助理制度实践的现状及对策——以徐州市云龙区人民法院法官助理制度实践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区的市立法权赋予与行使的实践考察——以湖北省为例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审判团队建设：经验、理论与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职业保障机制研究——以法官基本权益保护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养成型法学教育的反思与形塑——以法律职业共同体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遴选机制的实证研究——以</w:t>
            </w:r>
            <w:r>
              <w:rPr>
                <w:rFonts w:cs="宋体;SimSun" w:ascii="宋体;SimSun" w:hAnsi="宋体;SimSun"/>
                <w:color w:val="000000"/>
                <w:kern w:val="0"/>
                <w:sz w:val="28"/>
                <w:szCs w:val="28"/>
              </w:rPr>
              <w:t>S</w:t>
            </w:r>
            <w:r>
              <w:rPr>
                <w:rFonts w:ascii="宋体;SimSun" w:hAnsi="宋体;SimSun" w:cs="宋体;SimSun"/>
                <w:color w:val="000000"/>
                <w:kern w:val="0"/>
                <w:sz w:val="28"/>
                <w:szCs w:val="28"/>
              </w:rPr>
              <w:t>法院和</w:t>
            </w:r>
            <w:r>
              <w:rPr>
                <w:rFonts w:cs="宋体;SimSun" w:ascii="宋体;SimSun" w:hAnsi="宋体;SimSun"/>
                <w:color w:val="000000"/>
                <w:kern w:val="0"/>
                <w:sz w:val="28"/>
                <w:szCs w:val="28"/>
              </w:rPr>
              <w:t>F</w:t>
            </w:r>
            <w:r>
              <w:rPr>
                <w:rFonts w:ascii="宋体;SimSun" w:hAnsi="宋体;SimSun" w:cs="宋体;SimSun"/>
                <w:color w:val="000000"/>
                <w:kern w:val="0"/>
                <w:sz w:val="28"/>
                <w:szCs w:val="28"/>
              </w:rPr>
              <w:t>法院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新审判时代下当事人程序保障问题的研究——以新疆乌鲁木齐市天山区法院微信群审案事件为切入点</w:t>
            </w:r>
          </w:p>
        </w:tc>
      </w:tr>
      <w:tr>
        <w:trPr>
          <w:trHeight w:val="8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民信访诉求表达权基本理论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与实效的交融：涉诉信访治理法治化路径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和刑事司法衔接机制的问题与对策——以立案监督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为中心”视野下我国刑事侦查程序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人民法院司法解释的现实合法性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法庭论辩为路径的刑事庭审实质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落实：视点、重点和难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规律的内涵与改革面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内设机构改革的模式与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检察官对检察辅助人员惩戒建议权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未成年人的前科消灭制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组织及其决策：司法职业保障的系统论观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检察一体化与司法责任制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自愿性保障机制建构——基于速裁程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体制改革效果的定量评估</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的适用限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略论法官检察官抚恤优待保障制度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行政案件“相对集中管辖”到“行政法院”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德行政法院考察及其启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取势而后明道：结案均衡度的透视与变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我国刑事被害人救助制度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系统与地区之间——省级统管司法经费保障体制下法院地位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权力：裁判文书背后的风险规避逻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员额制改革背景下法院审判人员的优化配置——基于裁判请求权保障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公开的深化与司法公信力的提高</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新审视与路径构建：司法改革背景下的法官助理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助理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职业保障的批判与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法官—法官助理模式下帕累托最优的实现之途——司法资源配置中比较优势理论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法官离职倾向及关键性因素考察——基于</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311</w:t>
            </w:r>
            <w:r>
              <w:rPr>
                <w:rFonts w:ascii="宋体;SimSun" w:hAnsi="宋体;SimSun" w:cs="宋体;SimSun"/>
                <w:color w:val="000000"/>
                <w:kern w:val="0"/>
                <w:sz w:val="28"/>
                <w:szCs w:val="28"/>
              </w:rPr>
              <w:t>份法官调查问卷之</w:t>
            </w:r>
            <w:r>
              <w:rPr>
                <w:rFonts w:cs="宋体;SimSun" w:ascii="宋体;SimSun" w:hAnsi="宋体;SimSun"/>
                <w:color w:val="000000"/>
                <w:kern w:val="0"/>
                <w:sz w:val="28"/>
                <w:szCs w:val="28"/>
              </w:rPr>
              <w:t>SPSS</w:t>
            </w:r>
            <w:r>
              <w:rPr>
                <w:rFonts w:ascii="宋体;SimSun" w:hAnsi="宋体;SimSun" w:cs="宋体;SimSun"/>
                <w:color w:val="000000"/>
                <w:kern w:val="0"/>
                <w:sz w:val="28"/>
                <w:szCs w:val="28"/>
              </w:rPr>
              <w:t>统计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背景下基层法院内设机构设置之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错案的成因与预防——以刑事证据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跨行政区划法院案件管辖范围及其实现机制——兼论我国指定管辖制度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繁简分流中简化程序适用的困境与出路——以民事法官主体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论证的正当性：基于冤错案件预防的实证考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去侦查权背景下检察权的再定位与新发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孤岛与信息对称：审判管理信息化再造——基于人民法院审判流程信息化的实践</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行政公益诉讼制度之法律构造——基于司法权和行政权角色定位的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办案责任制视角下的检委会运行机制优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惩戒：制度环境、文化心理与政治传承——基于典型案件的法社会学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商务消费合同诉讼管辖权问题初探——基于电子商务立法趋势下消费合同诉讼管辖权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文化抗辩在刑事司法适用之实证分析——以少数民族地区某基层法院办理的案件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中风险的防控与疏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孚挛如，睽违罪天——关于民事诉讼中虚假陈述法律规制的路径探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侦查权性质与侦查模式转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数据视野下的司法统计制度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健全审判权运行机制改革的调研——以审判委员会制度为考察基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独任检察官制度：理论框架与实证考察——以上海基层检察院的试点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未入额初任法官成长困境与路径探寻——以改革政策与司法实践的对立和统一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党的领导与法律自治关系的社会学基础——兼评卢曼社会系统理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方参与化解涉诉信访机制研究——从审判权的有限性出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官员额制改革中的问题与解决策略——以法官独立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审判权配置方式研究——从司法改革角度切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审思与出路：监察体制改革背景下检察机关之定位与走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视野下大陆检警关系之反思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进程下“排除合理怀疑”标准完善路径研究——以基层法院实践应用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退为进：法官员额退出机制的现实困境与突围之道——以</w:t>
            </w:r>
            <w:r>
              <w:rPr>
                <w:rFonts w:cs="宋体;SimSun" w:ascii="宋体;SimSun" w:hAnsi="宋体;SimSun"/>
                <w:color w:val="000000"/>
                <w:kern w:val="0"/>
                <w:sz w:val="28"/>
                <w:szCs w:val="28"/>
              </w:rPr>
              <w:t>9</w:t>
            </w:r>
            <w:r>
              <w:rPr>
                <w:rFonts w:ascii="宋体;SimSun" w:hAnsi="宋体;SimSun" w:cs="宋体;SimSun"/>
                <w:color w:val="000000"/>
                <w:kern w:val="0"/>
                <w:sz w:val="28"/>
                <w:szCs w:val="28"/>
              </w:rPr>
              <w:t>个省市法院试点方案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和解协议效力与刑事既判力——刑事和解“反悔”的事前阻遏及事后应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域立案制度优化运行的路径思考与展望——以</w:t>
            </w:r>
            <w:r>
              <w:rPr>
                <w:rFonts w:cs="宋体;SimSun" w:ascii="宋体;SimSun" w:hAnsi="宋体;SimSun"/>
                <w:color w:val="000000"/>
                <w:kern w:val="0"/>
                <w:sz w:val="28"/>
                <w:szCs w:val="28"/>
              </w:rPr>
              <w:t>F</w:t>
            </w:r>
            <w:r>
              <w:rPr>
                <w:rFonts w:ascii="宋体;SimSun" w:hAnsi="宋体;SimSun" w:cs="宋体;SimSun"/>
                <w:color w:val="000000"/>
                <w:kern w:val="0"/>
                <w:sz w:val="28"/>
                <w:szCs w:val="28"/>
              </w:rPr>
              <w:t>省法院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简案快办、繁案精审”办案机制研究——以邵武法院为研究对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额诉讼程序对案件分流的冷思考——从当事人适用程序视角出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察体制改革中检察权司法属性之回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院排除非法供述的实践立场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寻求诉权与司法资源的平衡——立案登记制语境下行政诉讼原告资格的审视与探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转破产程序的路径优化：制度、文化、细则三维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行政到司法：论我国死因确认司法化的理论基础与路径构建——由“雷洋”事件引发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改背景下的民事裁判尺度——基于</w:t>
            </w:r>
            <w:r>
              <w:rPr>
                <w:rFonts w:cs="宋体;SimSun" w:ascii="宋体;SimSun" w:hAnsi="宋体;SimSun"/>
                <w:color w:val="000000"/>
                <w:kern w:val="0"/>
                <w:sz w:val="28"/>
                <w:szCs w:val="28"/>
              </w:rPr>
              <w:t>1000</w:t>
            </w:r>
            <w:r>
              <w:rPr>
                <w:rFonts w:ascii="宋体;SimSun" w:hAnsi="宋体;SimSun" w:cs="宋体;SimSun"/>
                <w:color w:val="000000"/>
                <w:kern w:val="0"/>
                <w:sz w:val="28"/>
                <w:szCs w:val="28"/>
              </w:rPr>
              <w:t>份调查问卷和</w:t>
            </w:r>
            <w:r>
              <w:rPr>
                <w:rFonts w:cs="宋体;SimSun" w:ascii="宋体;SimSun" w:hAnsi="宋体;SimSun"/>
                <w:color w:val="000000"/>
                <w:kern w:val="0"/>
                <w:sz w:val="28"/>
                <w:szCs w:val="28"/>
              </w:rPr>
              <w:t>576</w:t>
            </w:r>
            <w:r>
              <w:rPr>
                <w:rFonts w:ascii="宋体;SimSun" w:hAnsi="宋体;SimSun" w:cs="宋体;SimSun"/>
                <w:color w:val="000000"/>
                <w:kern w:val="0"/>
                <w:sz w:val="28"/>
                <w:szCs w:val="28"/>
              </w:rPr>
              <w:t>份判决书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员分类管理背景下法官养成机制的根本出路——以</w:t>
            </w:r>
            <w:r>
              <w:rPr>
                <w:rFonts w:cs="宋体;SimSun" w:ascii="宋体;SimSun" w:hAnsi="宋体;SimSun"/>
                <w:color w:val="000000"/>
                <w:kern w:val="0"/>
                <w:sz w:val="28"/>
                <w:szCs w:val="28"/>
              </w:rPr>
              <w:t>R</w:t>
            </w:r>
            <w:r>
              <w:rPr>
                <w:rFonts w:ascii="宋体;SimSun" w:hAnsi="宋体;SimSun" w:cs="宋体;SimSun"/>
                <w:color w:val="000000"/>
                <w:kern w:val="0"/>
                <w:sz w:val="28"/>
                <w:szCs w:val="28"/>
              </w:rPr>
              <w:t>基层法院为现实考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裁判文书说理研究——以</w:t>
            </w:r>
            <w:r>
              <w:rPr>
                <w:rFonts w:cs="宋体;SimSun" w:ascii="宋体;SimSun" w:hAnsi="宋体;SimSun"/>
                <w:color w:val="000000"/>
                <w:kern w:val="0"/>
                <w:sz w:val="28"/>
                <w:szCs w:val="28"/>
              </w:rPr>
              <w:t>H</w:t>
            </w:r>
            <w:r>
              <w:rPr>
                <w:rFonts w:ascii="宋体;SimSun" w:hAnsi="宋体;SimSun" w:cs="宋体;SimSun"/>
                <w:color w:val="000000"/>
                <w:kern w:val="0"/>
                <w:sz w:val="28"/>
                <w:szCs w:val="28"/>
              </w:rPr>
              <w:t>市民事裁判文书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民主、反腐、自治：网络公共领域兴起的法理追问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受众心理维度与司法信息公正的建构探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绿色司法：后现代语境下刑事司法的应然选择和行径方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审判中心视野下刑事案件速裁程序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审判为中心下的警察出庭作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审判庭制度改革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基层法院队伍建设的现状及对策浅析——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县法院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参与事实审的诉讼构造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改革对检察队伍建设的新挑战</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庭审实质化背景下刑事被告人庭审翻供的“消解”与“破解”——基于</w:t>
            </w:r>
            <w:r>
              <w:rPr>
                <w:rFonts w:cs="宋体;SimSun" w:ascii="宋体;SimSun" w:hAnsi="宋体;SimSun"/>
                <w:color w:val="000000"/>
                <w:kern w:val="0"/>
                <w:sz w:val="28"/>
                <w:szCs w:val="28"/>
              </w:rPr>
              <w:t>S</w:t>
            </w:r>
            <w:r>
              <w:rPr>
                <w:rFonts w:ascii="宋体;SimSun" w:hAnsi="宋体;SimSun" w:cs="宋体;SimSun"/>
                <w:color w:val="000000"/>
                <w:kern w:val="0"/>
                <w:sz w:val="28"/>
                <w:szCs w:val="28"/>
              </w:rPr>
              <w:t>省基层法院</w:t>
            </w:r>
            <w:r>
              <w:rPr>
                <w:rFonts w:cs="宋体;SimSun" w:ascii="宋体;SimSun" w:hAnsi="宋体;SimSun"/>
                <w:color w:val="000000"/>
                <w:kern w:val="0"/>
                <w:sz w:val="28"/>
                <w:szCs w:val="28"/>
              </w:rPr>
              <w:t>266</w:t>
            </w:r>
            <w:r>
              <w:rPr>
                <w:rFonts w:ascii="宋体;SimSun" w:hAnsi="宋体;SimSun" w:cs="宋体;SimSun"/>
                <w:color w:val="000000"/>
                <w:kern w:val="0"/>
                <w:sz w:val="28"/>
                <w:szCs w:val="28"/>
              </w:rPr>
              <w:t>件庭审翻供案件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严管”与“厚爱”：我国法官惩戒制度的现实困境与应然走向——以法官惩戒的典型案例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的环境公益诉讼</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硕士论文质量与案例研究：现状考察与改善建议——基于</w:t>
            </w:r>
            <w:r>
              <w:rPr>
                <w:rFonts w:cs="宋体;SimSun" w:ascii="宋体;SimSun" w:hAnsi="宋体;SimSun"/>
                <w:color w:val="000000"/>
                <w:kern w:val="0"/>
                <w:sz w:val="28"/>
                <w:szCs w:val="28"/>
              </w:rPr>
              <w:t>83</w:t>
            </w:r>
            <w:r>
              <w:rPr>
                <w:rFonts w:ascii="宋体;SimSun" w:hAnsi="宋体;SimSun" w:cs="宋体;SimSun"/>
                <w:color w:val="000000"/>
                <w:kern w:val="0"/>
                <w:sz w:val="28"/>
                <w:szCs w:val="28"/>
              </w:rPr>
              <w:t>篇“惩罚性赔偿”学位论文的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中认罪认罚从宽处罚制度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监察体制改革进路刍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制度事实审与法律审相分离改革之困境与出路</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最高人民法院《关于人民陪审员制度改革试点情况的中期报告》为研究对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视域中的侦查取证工作论纲</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三定方案”在国家监察制度体系中的作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邹议废除审判委员会实体裁判权的必要性</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形势下以人大为主导的司法评价机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视野下庭长办案机制的理性构建——以“审管分离”为进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裁判的人工智能化前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反腐：反腐败机构的整合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网络司法拍卖制度的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值班律师的应然定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诉案件律师代理制度的探索与思考——以十八大以来若干重大刑事申诉案件为中心分析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变革中的刑事速裁程序：局限及其优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庭审直播功能的定位与发展——以武汉市</w:t>
            </w:r>
            <w:r>
              <w:rPr>
                <w:rFonts w:cs="宋体;SimSun" w:ascii="宋体;SimSun" w:hAnsi="宋体;SimSun"/>
                <w:color w:val="000000"/>
                <w:kern w:val="0"/>
                <w:sz w:val="28"/>
                <w:szCs w:val="28"/>
              </w:rPr>
              <w:t>W</w:t>
            </w:r>
            <w:r>
              <w:rPr>
                <w:rFonts w:ascii="宋体;SimSun" w:hAnsi="宋体;SimSun" w:cs="宋体;SimSun"/>
                <w:color w:val="000000"/>
                <w:kern w:val="0"/>
                <w:sz w:val="28"/>
                <w:szCs w:val="28"/>
              </w:rPr>
              <w:t>法院为样本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司法与行政监管衔接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人民检察院设立工作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三角结构”的内部形变及其成因分析——以行政审判体制改革为研究背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重塑——论我国法官惩戒制度运作模式的路径设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基层法庭工作机制创新之样本研究——以东部沿海</w:t>
            </w:r>
            <w:r>
              <w:rPr>
                <w:rFonts w:cs="宋体;SimSun" w:ascii="宋体;SimSun" w:hAnsi="宋体;SimSun"/>
                <w:color w:val="000000"/>
                <w:kern w:val="0"/>
                <w:sz w:val="28"/>
                <w:szCs w:val="28"/>
              </w:rPr>
              <w:t>X</w:t>
            </w:r>
            <w:r>
              <w:rPr>
                <w:rFonts w:ascii="宋体;SimSun" w:hAnsi="宋体;SimSun" w:cs="宋体;SimSun"/>
                <w:color w:val="000000"/>
                <w:kern w:val="0"/>
                <w:sz w:val="28"/>
                <w:szCs w:val="28"/>
              </w:rPr>
              <w:t>市法庭工作为实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价值与政治价值博弈下的陪审制度——司法价值视域下法律审与事实审分离机制的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生态案件跨行政区划管辖办理机制的构建——兼谈跨行政区划司法管辖制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检察机关民事执行检察监督实证分析——以</w:t>
            </w:r>
            <w:r>
              <w:rPr>
                <w:rFonts w:cs="宋体;SimSun" w:ascii="宋体;SimSun" w:hAnsi="宋体;SimSun"/>
                <w:color w:val="000000"/>
                <w:kern w:val="0"/>
                <w:sz w:val="28"/>
                <w:szCs w:val="28"/>
              </w:rPr>
              <w:t>A</w:t>
            </w:r>
            <w:r>
              <w:rPr>
                <w:rFonts w:ascii="宋体;SimSun" w:hAnsi="宋体;SimSun" w:cs="宋体;SimSun"/>
                <w:color w:val="000000"/>
                <w:kern w:val="0"/>
                <w:sz w:val="28"/>
                <w:szCs w:val="28"/>
              </w:rPr>
              <w:t>省</w:t>
            </w:r>
            <w:r>
              <w:rPr>
                <w:rFonts w:cs="宋体;SimSun" w:ascii="宋体;SimSun" w:hAnsi="宋体;SimSun"/>
                <w:color w:val="000000"/>
                <w:kern w:val="0"/>
                <w:sz w:val="28"/>
                <w:szCs w:val="28"/>
              </w:rPr>
              <w:t>T</w:t>
            </w:r>
            <w:r>
              <w:rPr>
                <w:rFonts w:ascii="宋体;SimSun" w:hAnsi="宋体;SimSun" w:cs="宋体;SimSun"/>
                <w:color w:val="000000"/>
                <w:kern w:val="0"/>
                <w:sz w:val="28"/>
                <w:szCs w:val="28"/>
              </w:rPr>
              <w:t>县检察院</w:t>
            </w:r>
            <w:r>
              <w:rPr>
                <w:rFonts w:cs="宋体;SimSun" w:ascii="宋体;SimSun" w:hAnsi="宋体;SimSun"/>
                <w:color w:val="000000"/>
                <w:kern w:val="0"/>
                <w:sz w:val="28"/>
                <w:szCs w:val="28"/>
              </w:rPr>
              <w:t>2014-2016</w:t>
            </w:r>
            <w:r>
              <w:rPr>
                <w:rFonts w:ascii="宋体;SimSun" w:hAnsi="宋体;SimSun" w:cs="宋体;SimSun"/>
                <w:color w:val="000000"/>
                <w:kern w:val="0"/>
                <w:sz w:val="28"/>
                <w:szCs w:val="28"/>
              </w:rPr>
              <w:t>年案件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检察监督维护司法公信力路径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德国刑事诉讼快速审理程序的结构、演变与我国的借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网络舆论对刑事司法的影响及其限度——以贪腐案件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下的法院内部资源配置——以大数据背景下的司法统计为研究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如何完善检察环节刑事冤错案件预防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妥协：论人民陪审员制度的价值平衡及制度完善——以人民陪审员制度试点改革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学证据下人民陪审员参与事实审的困境与化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向事实本身：科学证据下人民陪审员参与事实审的困境与化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身安全保护令制度的实践困境与制度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大陪审制的运行现状及完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查起诉时认罪认罚从宽处罚及其价值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时期人民法院保密工作发展的创新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法与非法之间：取证策略与有罪供述效力的理性思辩</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欺骗取证排除规则的适用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拘留检察监督实证分析及其制度反思——以荣县公安局近三年刑事拘留数据为分析蓝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案件相对集中管辖研究——以</w:t>
            </w:r>
            <w:r>
              <w:rPr>
                <w:rFonts w:cs="宋体;SimSun" w:ascii="宋体;SimSun" w:hAnsi="宋体;SimSun"/>
                <w:color w:val="000000"/>
                <w:kern w:val="0"/>
                <w:sz w:val="28"/>
                <w:szCs w:val="28"/>
              </w:rPr>
              <w:t>L</w:t>
            </w:r>
            <w:r>
              <w:rPr>
                <w:rFonts w:ascii="宋体;SimSun" w:hAnsi="宋体;SimSun" w:cs="宋体;SimSun"/>
                <w:color w:val="000000"/>
                <w:kern w:val="0"/>
                <w:sz w:val="28"/>
                <w:szCs w:val="28"/>
              </w:rPr>
              <w:t>法院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Maintaining An Autonomous Model: Comparison of Judicial Disciplinary Committee Reforms in China with State Judicial Conduct Organizations in United States</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公益诉讼试点中存在的问题与完善建议</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对人大选任法官作用的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政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信任的辩证发展规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混沌走向澄明：要素式裁判法的路径转型——从庭审模式问题样态的剖析切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思维导图：法官何以发掘事实——从经验的逻辑向逻辑的经验转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之门：司法公开的冷智慧——舆情视角是与否、多与少、快与慢的辩证思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看守所被羁押人人权的正当化论证</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检察辅助人员管理模式的探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环境民事公益诉讼诉前程序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民事检察工作的实证考察与发展路径——基于对天水市</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实证数据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舆论监督与司法审判的冲突与平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析基层人民法院内设机构的整合与优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归合理办案区间：探索员额制后法官工作饱和度的“帕累托最优”——以</w:t>
            </w:r>
            <w:r>
              <w:rPr>
                <w:rFonts w:cs="宋体;SimSun" w:ascii="宋体;SimSun" w:hAnsi="宋体;SimSun"/>
                <w:color w:val="000000"/>
                <w:kern w:val="0"/>
                <w:sz w:val="28"/>
                <w:szCs w:val="28"/>
              </w:rPr>
              <w:t>W</w:t>
            </w:r>
            <w:r>
              <w:rPr>
                <w:rFonts w:ascii="宋体;SimSun" w:hAnsi="宋体;SimSun" w:cs="宋体;SimSun"/>
                <w:color w:val="000000"/>
                <w:kern w:val="0"/>
                <w:sz w:val="28"/>
                <w:szCs w:val="28"/>
              </w:rPr>
              <w:t>法院民商事法官工作情况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案件速裁程序的正当性及其保障</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院庭长审判管理监督职责清单制度的厘定与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形式到实质：行政协议识别标准之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辅助职的岗位规范检视与矫正——基于以工作分析为视角的改革样本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纪检委到监察委</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反腐机制的法治化改革——一个比较法的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改革中检察官助理责任之思考——基于改革文本的解读与法理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公共政策介入刑事法治实践</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裁判文书对公众公开——兼</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网上公布裁判文书的实践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想与现实</w:t>
            </w:r>
            <w:r>
              <w:rPr>
                <w:rFonts w:cs="宋体;SimSun" w:ascii="宋体;SimSun" w:hAnsi="宋体;SimSun"/>
                <w:color w:val="000000"/>
                <w:kern w:val="0"/>
                <w:sz w:val="28"/>
                <w:szCs w:val="28"/>
              </w:rPr>
              <w:t>:</w:t>
            </w:r>
            <w:r>
              <w:rPr>
                <w:rFonts w:ascii="宋体;SimSun" w:hAnsi="宋体;SimSun" w:cs="宋体;SimSun"/>
                <w:color w:val="000000"/>
                <w:kern w:val="0"/>
                <w:sz w:val="28"/>
                <w:szCs w:val="28"/>
              </w:rPr>
              <w:t>行政诉讼立案登记考——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S</w:t>
            </w:r>
            <w:r>
              <w:rPr>
                <w:rFonts w:ascii="宋体;SimSun" w:hAnsi="宋体;SimSun" w:cs="宋体;SimSun"/>
                <w:color w:val="000000"/>
                <w:kern w:val="0"/>
                <w:sz w:val="28"/>
                <w:szCs w:val="28"/>
              </w:rPr>
              <w:t>市法院系统运行现状为分析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基层法院审判委员会重塑——通过案件类型差异化的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官职业保障制度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的“隐形适用”问题及实践启示——从一起基于第</w:t>
            </w:r>
            <w:r>
              <w:rPr>
                <w:rFonts w:cs="宋体;SimSun" w:ascii="宋体;SimSun" w:hAnsi="宋体;SimSun"/>
                <w:color w:val="000000"/>
                <w:kern w:val="0"/>
                <w:sz w:val="28"/>
                <w:szCs w:val="28"/>
              </w:rPr>
              <w:t>24</w:t>
            </w:r>
            <w:r>
              <w:rPr>
                <w:rFonts w:ascii="宋体;SimSun" w:hAnsi="宋体;SimSun" w:cs="宋体;SimSun"/>
                <w:color w:val="000000"/>
                <w:kern w:val="0"/>
                <w:sz w:val="28"/>
                <w:szCs w:val="28"/>
              </w:rPr>
              <w:t>号指导案例的改判案件说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证据开示与自主辩护：刑事被追诉人阅卷权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社会转型的路径依赖及其法治回应</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法官离职倾向及关键性因素考察——基于</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311</w:t>
            </w:r>
            <w:r>
              <w:rPr>
                <w:rFonts w:ascii="宋体;SimSun" w:hAnsi="宋体;SimSun" w:cs="宋体;SimSun"/>
                <w:color w:val="000000"/>
                <w:kern w:val="0"/>
                <w:sz w:val="28"/>
                <w:szCs w:val="28"/>
              </w:rPr>
              <w:t>份法官调查问卷之</w:t>
            </w:r>
            <w:r>
              <w:rPr>
                <w:rFonts w:cs="宋体;SimSun" w:ascii="宋体;SimSun" w:hAnsi="宋体;SimSun"/>
                <w:color w:val="000000"/>
                <w:kern w:val="0"/>
                <w:sz w:val="28"/>
                <w:szCs w:val="28"/>
              </w:rPr>
              <w:t>SPSS</w:t>
            </w:r>
            <w:r>
              <w:rPr>
                <w:rFonts w:ascii="宋体;SimSun" w:hAnsi="宋体;SimSun" w:cs="宋体;SimSun"/>
                <w:color w:val="000000"/>
                <w:kern w:val="0"/>
                <w:sz w:val="28"/>
                <w:szCs w:val="28"/>
              </w:rPr>
              <w:t>统计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破解“僧少粥多”的困境：庭审规范化双螺旋模式的透视与建构——回应司法改革背景下二审庭审的需要</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基层检察院内设机构重构问题的分析与展望</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惩戒事由的三种模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法院司法改革的受益主体——从工具到目的的视角转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一审庭前程序律师参与机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机关负责人出庭应诉之立法的“大爱”和司法的“修行”</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何“参照”：指导性案例的适用逻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背景下检察官权力清单的调查与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恢复侦查预审程序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澄清与优化：不当得利证明责任分配的类型化研究——以福建法院的审判实践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性制度构建：全面深改下的审委会变革——以制度风险理论为分析框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虚到实：人民陪审员参审的实效性考量——以参审案件的具体限定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视野下法官责任制建构逻辑之重构——从司法独立与司法责任谈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新形势下民行检察职能崛起必然性分析——以检察机关侦查职能分离为视角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数据司法应用前瞻——基于司法透明指数的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敲诈勒索罪规制信访行为的刑法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性司法与网络服务提供者的间接责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辅助人员职业发展规划研究——建立健全统一的辅警制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简易程序的实践检视与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司法救助制度的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最佳预防视野下登记干预惩戒规则之检视——兼论登记干预之实现</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土与移植：检察官办案责任制改革的调查与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难办案件的制度阐释——以彭宇案为研究对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司法改革遇上了彭宇案——制度何以失效</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政策视域下腐败犯罪的立法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内设机构的去“内卷化”：制度生成逻辑与破解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遵循审判规律谈合议庭办案责任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刑事速裁程序尚不宜采书面审理方式——基于与域外处罚令程序的比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查诉审”分立的行政公益诉讼模式——以国家监察体制改革为背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边缘走向审判中心——以职能重新定位为基础构建研究室法官员额配置及考核模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改背景下完善法官员额退出机制研究——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法院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立案登记制度的若干问题研究——以不予受理（立案）案件为样本的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改革视域下检察文化的制度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庭审实质化的内涵与外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主义下警察出庭作证的理论反思和制度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迈向“对抗</w:t>
            </w:r>
            <w:r>
              <w:rPr>
                <w:rFonts w:cs="宋体;SimSun" w:ascii="宋体;SimSun" w:hAnsi="宋体;SimSun"/>
                <w:color w:val="000000"/>
                <w:kern w:val="0"/>
                <w:sz w:val="28"/>
                <w:szCs w:val="28"/>
              </w:rPr>
              <w:t>-</w:t>
            </w:r>
            <w:r>
              <w:rPr>
                <w:rFonts w:ascii="宋体;SimSun" w:hAnsi="宋体;SimSun" w:cs="宋体;SimSun"/>
                <w:color w:val="000000"/>
                <w:kern w:val="0"/>
                <w:sz w:val="28"/>
                <w:szCs w:val="28"/>
              </w:rPr>
              <w:t>合作”的新型诉辩关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哲学视野下的认罪认罚从宽制度研究——兼谈以审判为中心刑事诉讼诉讼制度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视野下监狱警察分类管理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缚的法官与规训的司法：我国法官绩效考评制度之反思</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A</w:t>
            </w:r>
            <w:r>
              <w:rPr>
                <w:rFonts w:ascii="宋体;SimSun" w:hAnsi="宋体;SimSun" w:cs="宋体;SimSun"/>
                <w:color w:val="000000"/>
                <w:kern w:val="0"/>
                <w:sz w:val="28"/>
                <w:szCs w:val="28"/>
              </w:rPr>
              <w:t>地基层法院的司法实践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错位与回归：审判中心主义视域下检察机关批捕权的悖论与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人员分类管理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民事审判繁简分流机制构建研究——以</w:t>
            </w:r>
            <w:r>
              <w:rPr>
                <w:rFonts w:cs="宋体;SimSun" w:ascii="宋体;SimSun" w:hAnsi="宋体;SimSun"/>
                <w:color w:val="000000"/>
                <w:kern w:val="0"/>
                <w:sz w:val="28"/>
                <w:szCs w:val="28"/>
              </w:rPr>
              <w:t>C</w:t>
            </w:r>
            <w:r>
              <w:rPr>
                <w:rFonts w:ascii="宋体;SimSun" w:hAnsi="宋体;SimSun" w:cs="宋体;SimSun"/>
                <w:color w:val="000000"/>
                <w:kern w:val="0"/>
                <w:sz w:val="28"/>
                <w:szCs w:val="28"/>
              </w:rPr>
              <w:t>市</w:t>
            </w:r>
            <w:r>
              <w:rPr>
                <w:rFonts w:cs="宋体;SimSun" w:ascii="宋体;SimSun" w:hAnsi="宋体;SimSun"/>
                <w:color w:val="000000"/>
                <w:kern w:val="0"/>
                <w:sz w:val="28"/>
                <w:szCs w:val="28"/>
              </w:rPr>
              <w:t>G</w:t>
            </w:r>
            <w:r>
              <w:rPr>
                <w:rFonts w:ascii="宋体;SimSun" w:hAnsi="宋体;SimSun" w:cs="宋体;SimSun"/>
                <w:color w:val="000000"/>
                <w:kern w:val="0"/>
                <w:sz w:val="28"/>
                <w:szCs w:val="28"/>
              </w:rPr>
              <w:t>区法院实证分析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过程中传媒不当报道的规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分工结构性特征下的法官助理制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的风险防范与疏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背景下诉讼要件审理方式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中举报人原告资格的审查路径——基于指导案例</w:t>
            </w:r>
            <w:r>
              <w:rPr>
                <w:rFonts w:cs="宋体;SimSun" w:ascii="宋体;SimSun" w:hAnsi="宋体;SimSun"/>
                <w:color w:val="000000"/>
                <w:kern w:val="0"/>
                <w:sz w:val="28"/>
                <w:szCs w:val="28"/>
              </w:rPr>
              <w:t>77</w:t>
            </w:r>
            <w:r>
              <w:rPr>
                <w:rFonts w:ascii="宋体;SimSun" w:hAnsi="宋体;SimSun" w:cs="宋体;SimSun"/>
                <w:color w:val="000000"/>
                <w:kern w:val="0"/>
                <w:sz w:val="28"/>
                <w:szCs w:val="28"/>
              </w:rPr>
              <w:t>号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检察机关在推行司法责任制过程中的两个适应性问题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论与实践双重维度下的刑事侦诉关系审视——以契合以审判为中心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领域认罪认罚从宽制度的特殊属性与完善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裁判文书上网公开的尺度——以化解社会矛盾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庭实行司法责任制改革的调查与思考——基于</w:t>
            </w:r>
            <w:r>
              <w:rPr>
                <w:rFonts w:cs="宋体;SimSun" w:ascii="宋体;SimSun" w:hAnsi="宋体;SimSun"/>
                <w:color w:val="000000"/>
                <w:kern w:val="0"/>
                <w:sz w:val="28"/>
                <w:szCs w:val="28"/>
              </w:rPr>
              <w:t>135</w:t>
            </w:r>
            <w:r>
              <w:rPr>
                <w:rFonts w:ascii="宋体;SimSun" w:hAnsi="宋体;SimSun" w:cs="宋体;SimSun"/>
                <w:color w:val="000000"/>
                <w:kern w:val="0"/>
                <w:sz w:val="28"/>
                <w:szCs w:val="28"/>
              </w:rPr>
              <w:t>个人民法庭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迷途中的归位：庭审中心主义下审委会运行模式重构——以去行政化实现司法正途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运行机制研究——以荆州市两级法院为例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委员会制度的运行实践与改革探索——以司法责任制为背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多元化纠纷解决机制的过渡之路：基于司法实践基础上的诉调对接模式之构建——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W</w:t>
            </w:r>
            <w:r>
              <w:rPr>
                <w:rFonts w:ascii="宋体;SimSun" w:hAnsi="宋体;SimSun" w:cs="宋体;SimSun"/>
                <w:color w:val="000000"/>
                <w:kern w:val="0"/>
                <w:sz w:val="28"/>
                <w:szCs w:val="28"/>
              </w:rPr>
              <w:t>市某基层法院近五年的司法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的法院职能整合与机构设置——以法院权力的三元属性为基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职业共同体的割裂与弥合——基于我国法官与律师职业关系现状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职业风险防范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背景下涉法涉诉信访终结机制的理论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高校卓越法律人才培养的反思与建议——基于</w:t>
            </w:r>
            <w:r>
              <w:rPr>
                <w:rFonts w:cs="宋体;SimSun" w:ascii="宋体;SimSun" w:hAnsi="宋体;SimSun"/>
                <w:color w:val="000000"/>
                <w:kern w:val="0"/>
                <w:sz w:val="28"/>
                <w:szCs w:val="28"/>
              </w:rPr>
              <w:t>30</w:t>
            </w:r>
            <w:r>
              <w:rPr>
                <w:rFonts w:ascii="宋体;SimSun" w:hAnsi="宋体;SimSun" w:cs="宋体;SimSun"/>
                <w:color w:val="000000"/>
                <w:kern w:val="0"/>
                <w:sz w:val="28"/>
                <w:szCs w:val="28"/>
              </w:rPr>
              <w:t>所高校法学人才培养方案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办案责任制的关系定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诉环节自行侦查权的性质、价值和完善——以</w:t>
            </w:r>
            <w:r>
              <w:rPr>
                <w:rFonts w:cs="宋体;SimSun" w:ascii="宋体;SimSun" w:hAnsi="宋体;SimSun"/>
                <w:color w:val="000000"/>
                <w:kern w:val="0"/>
                <w:sz w:val="28"/>
                <w:szCs w:val="28"/>
              </w:rPr>
              <w:t>Z</w:t>
            </w:r>
            <w:r>
              <w:rPr>
                <w:rFonts w:ascii="宋体;SimSun" w:hAnsi="宋体;SimSun" w:cs="宋体;SimSun"/>
                <w:color w:val="000000"/>
                <w:kern w:val="0"/>
                <w:sz w:val="28"/>
                <w:szCs w:val="28"/>
              </w:rPr>
              <w:t>省</w:t>
            </w:r>
            <w:r>
              <w:rPr>
                <w:rFonts w:cs="宋体;SimSun" w:ascii="宋体;SimSun" w:hAnsi="宋体;SimSun"/>
                <w:color w:val="000000"/>
                <w:kern w:val="0"/>
                <w:sz w:val="28"/>
                <w:szCs w:val="28"/>
              </w:rPr>
              <w:t>RA</w:t>
            </w:r>
            <w:r>
              <w:rPr>
                <w:rFonts w:ascii="宋体;SimSun" w:hAnsi="宋体;SimSun" w:cs="宋体;SimSun"/>
                <w:color w:val="000000"/>
                <w:kern w:val="0"/>
                <w:sz w:val="28"/>
                <w:szCs w:val="28"/>
              </w:rPr>
              <w:t>市检察院</w:t>
            </w:r>
            <w:r>
              <w:rPr>
                <w:rFonts w:cs="宋体;SimSun" w:ascii="宋体;SimSun" w:hAnsi="宋体;SimSun"/>
                <w:color w:val="000000"/>
                <w:kern w:val="0"/>
                <w:sz w:val="28"/>
                <w:szCs w:val="28"/>
              </w:rPr>
              <w:t>2013-2016</w:t>
            </w:r>
            <w:r>
              <w:rPr>
                <w:rFonts w:ascii="宋体;SimSun" w:hAnsi="宋体;SimSun" w:cs="宋体;SimSun"/>
                <w:color w:val="000000"/>
                <w:kern w:val="0"/>
                <w:sz w:val="28"/>
                <w:szCs w:val="28"/>
              </w:rPr>
              <w:t>年案件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人员分类管理改革背景下的职务犯罪侦查办案组织形式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背景下法官助理的成长之路——以</w:t>
            </w:r>
            <w:r>
              <w:rPr>
                <w:rFonts w:cs="宋体;SimSun" w:ascii="宋体;SimSun" w:hAnsi="宋体;SimSun"/>
                <w:color w:val="000000"/>
                <w:kern w:val="0"/>
                <w:sz w:val="28"/>
                <w:szCs w:val="28"/>
              </w:rPr>
              <w:t>S</w:t>
            </w:r>
            <w:r>
              <w:rPr>
                <w:rFonts w:ascii="宋体;SimSun" w:hAnsi="宋体;SimSun" w:cs="宋体;SimSun"/>
                <w:color w:val="000000"/>
                <w:kern w:val="0"/>
                <w:sz w:val="28"/>
                <w:szCs w:val="28"/>
              </w:rPr>
              <w:t>市法官助理制度改革为突破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重构：我国行政诉讼暂时权利保护之进路探究——以</w:t>
            </w:r>
            <w:r>
              <w:rPr>
                <w:rFonts w:cs="宋体;SimSun" w:ascii="宋体;SimSun" w:hAnsi="宋体;SimSun"/>
                <w:color w:val="000000"/>
                <w:kern w:val="0"/>
                <w:sz w:val="28"/>
                <w:szCs w:val="28"/>
              </w:rPr>
              <w:t>442</w:t>
            </w:r>
            <w:r>
              <w:rPr>
                <w:rFonts w:ascii="宋体;SimSun" w:hAnsi="宋体;SimSun" w:cs="宋体;SimSun"/>
                <w:color w:val="000000"/>
                <w:kern w:val="0"/>
                <w:sz w:val="28"/>
                <w:szCs w:val="28"/>
              </w:rPr>
              <w:t>份判决书和</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Y</w:t>
            </w:r>
            <w:r>
              <w:rPr>
                <w:rFonts w:ascii="宋体;SimSun" w:hAnsi="宋体;SimSun" w:cs="宋体;SimSun"/>
                <w:color w:val="000000"/>
                <w:kern w:val="0"/>
                <w:sz w:val="28"/>
                <w:szCs w:val="28"/>
              </w:rPr>
              <w:t>市法院的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告人之友：刑事诉讼普通辅助人制度实践透视</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区矫正领域渎职案件量刑实证分析——基于</w:t>
            </w:r>
            <w:r>
              <w:rPr>
                <w:rFonts w:cs="宋体;SimSun" w:ascii="宋体;SimSun" w:hAnsi="宋体;SimSun"/>
                <w:color w:val="000000"/>
                <w:kern w:val="0"/>
                <w:sz w:val="28"/>
                <w:szCs w:val="28"/>
              </w:rPr>
              <w:t>36</w:t>
            </w:r>
            <w:r>
              <w:rPr>
                <w:rFonts w:ascii="宋体;SimSun" w:hAnsi="宋体;SimSun" w:cs="宋体;SimSun"/>
                <w:color w:val="000000"/>
                <w:kern w:val="0"/>
                <w:sz w:val="28"/>
                <w:szCs w:val="28"/>
              </w:rPr>
              <w:t>份判决书样本的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轻罪立法与刑事速裁程序的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然与实然：中国法官薪酬待遇研究——以</w:t>
            </w:r>
            <w:r>
              <w:rPr>
                <w:rFonts w:cs="宋体;SimSun" w:ascii="宋体;SimSun" w:hAnsi="宋体;SimSun"/>
                <w:color w:val="000000"/>
                <w:kern w:val="0"/>
                <w:sz w:val="28"/>
                <w:szCs w:val="28"/>
              </w:rPr>
              <w:t>2660</w:t>
            </w:r>
            <w:r>
              <w:rPr>
                <w:rFonts w:ascii="宋体;SimSun" w:hAnsi="宋体;SimSun" w:cs="宋体;SimSun"/>
                <w:color w:val="000000"/>
                <w:kern w:val="0"/>
                <w:sz w:val="28"/>
                <w:szCs w:val="28"/>
              </w:rPr>
              <w:t>份调查问卷为样本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明天谁来当我们的法官？——中国法官离职现象的实证分析及原因、对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公益诉讼问题研究——基于江苏检察机关的司法实践</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官员额制改革背景下的法官选任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监察体制改革之省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视角下法官员额制的现实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公开对法官裁判的影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数据时代职务犯罪侦查模式的转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立跨区域环境资源专门审判机构的构想与展望</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查逮捕诉讼化还需符合我国司法现状——浅析审查逮捕诉讼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主导认罪认罚从宽制度改革的理论与实践</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立案登记制的设计逻辑及规范化运作——以行政诉讼案件立案登记改革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委员会制度审思：职能定位与运行机制变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归合理的审判工作量：探索司法体制改革下民事审判单元的“帕累托效率”——以</w:t>
            </w:r>
            <w:r>
              <w:rPr>
                <w:rFonts w:cs="宋体;SimSun" w:ascii="宋体;SimSun" w:hAnsi="宋体;SimSun"/>
                <w:color w:val="000000"/>
                <w:kern w:val="0"/>
                <w:sz w:val="28"/>
                <w:szCs w:val="28"/>
              </w:rPr>
              <w:t>A</w:t>
            </w:r>
            <w:r>
              <w:rPr>
                <w:rFonts w:ascii="宋体;SimSun" w:hAnsi="宋体;SimSun" w:cs="宋体;SimSun"/>
                <w:color w:val="000000"/>
                <w:kern w:val="0"/>
                <w:sz w:val="28"/>
                <w:szCs w:val="28"/>
              </w:rPr>
              <w:t>市</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基层法院民事审判单元配备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出路：员额制改革大环境下法官遴选制度之完善——以</w:t>
            </w:r>
            <w:r>
              <w:rPr>
                <w:rFonts w:cs="宋体;SimSun" w:ascii="宋体;SimSun" w:hAnsi="宋体;SimSun"/>
                <w:color w:val="000000"/>
                <w:kern w:val="0"/>
                <w:sz w:val="28"/>
                <w:szCs w:val="28"/>
              </w:rPr>
              <w:t>A</w:t>
            </w:r>
            <w:r>
              <w:rPr>
                <w:rFonts w:ascii="宋体;SimSun" w:hAnsi="宋体;SimSun" w:cs="宋体;SimSun"/>
                <w:color w:val="000000"/>
                <w:kern w:val="0"/>
                <w:sz w:val="28"/>
                <w:szCs w:val="28"/>
              </w:rPr>
              <w:t>省</w:t>
            </w:r>
            <w:r>
              <w:rPr>
                <w:rFonts w:cs="宋体;SimSun" w:ascii="宋体;SimSun" w:hAnsi="宋体;SimSun"/>
                <w:color w:val="000000"/>
                <w:kern w:val="0"/>
                <w:sz w:val="28"/>
                <w:szCs w:val="28"/>
              </w:rPr>
              <w:t>B</w:t>
            </w:r>
            <w:r>
              <w:rPr>
                <w:rFonts w:ascii="宋体;SimSun" w:hAnsi="宋体;SimSun" w:cs="宋体;SimSun"/>
                <w:color w:val="000000"/>
                <w:kern w:val="0"/>
                <w:sz w:val="28"/>
                <w:szCs w:val="28"/>
              </w:rPr>
              <w:t>市中级法院法官遴选实践为研究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系改革背景下法院内部组织模式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还权”而不是“扩权”：“让审理者裁判，由裁判者负责”的价值逻辑及制度设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确认制度运行的困境与出路——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P</w:t>
            </w:r>
            <w:r>
              <w:rPr>
                <w:rFonts w:ascii="宋体;SimSun" w:hAnsi="宋体;SimSun" w:cs="宋体;SimSun"/>
                <w:color w:val="000000"/>
                <w:kern w:val="0"/>
                <w:sz w:val="28"/>
                <w:szCs w:val="28"/>
              </w:rPr>
              <w:t>县近五年司法确认案件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案件犯罪收益处理制度的构建——以镇海法院刑事案件犯罪收益处理实践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检察官制度改革的现状、问题及应对——基于对西部</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省的实证考察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问题与走向：对检察机关刑事被害人救助制度之解构——以救助与追诉之内在关涉为展开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到原点：对新型审判权运行机制下专业法官会议的探究与规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实证的分析：社会治理视野下少年司法轻罪封存制度的现实检视与转型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禁止令的司法实践与完善</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基于个案的裁判分析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乡社区多元化纠纷解决机制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公益诉讼与行政公益诉讼的程序衔接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公益诉讼实证研究——以无锡市锡山区人民检察院为蓝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送达难：一个中国问题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中的隐私权保护——一个有别于“权利冲突论”的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陪审员事实认定的障碍突破——兼论陪审员事实审对罪刑体系之修正构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繁案精写：让证据“说出”真相——民事一审判决书事实查明部分书写模式新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撤案与刑事诉讼中逆向程序的检察监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条件执行名义审查程序体系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司法救助目的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实施中被害人的权利保护——价值权衡视阈下的解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式司法民主：一个从现象到本质的考察</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区矫正小组作用发挥的局限性及其突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评价问题的三个维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羁绊与出路：主审法官责任制改革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的尺度与纬度——以</w:t>
            </w:r>
            <w:r>
              <w:rPr>
                <w:rFonts w:cs="宋体;SimSun" w:ascii="宋体;SimSun" w:hAnsi="宋体;SimSun"/>
                <w:color w:val="000000"/>
                <w:kern w:val="0"/>
                <w:sz w:val="28"/>
                <w:szCs w:val="28"/>
              </w:rPr>
              <w:t>X</w:t>
            </w:r>
            <w:r>
              <w:rPr>
                <w:rFonts w:ascii="宋体;SimSun" w:hAnsi="宋体;SimSun" w:cs="宋体;SimSun"/>
                <w:color w:val="000000"/>
                <w:kern w:val="0"/>
                <w:sz w:val="28"/>
                <w:szCs w:val="28"/>
              </w:rPr>
              <w:t>法院为研究对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证明标准风险防范研究——以“坚持法定证明标准不放松、探索证明规格要件有差异”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主任检察官办案责任制度：问题与方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失信与修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升司法裁判公正与效率的有效进路——以还权于合议庭独任法官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书记员职业发展规划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刑事审判视角看我国的司法民主——从“于欢案”说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职务犯罪初查制度的完善——以国家监察体制改革为契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正义之反思——从“社会最不利者”的视角切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证据制度视角下冤假错案防范机制研究——以建立客观性证据审查模式为核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戴枷之舞：权利救济语境下的涉诉信访与独立审判——从两个案例和一份问卷切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如何道歉：法院自赔案件道歉条款的限缩适用与行为范式研究——以最高院公开的</w:t>
            </w:r>
            <w:r>
              <w:rPr>
                <w:rFonts w:cs="宋体;SimSun" w:ascii="宋体;SimSun" w:hAnsi="宋体;SimSun"/>
                <w:color w:val="000000"/>
                <w:kern w:val="0"/>
                <w:sz w:val="28"/>
                <w:szCs w:val="28"/>
              </w:rPr>
              <w:t>46</w:t>
            </w:r>
            <w:r>
              <w:rPr>
                <w:rFonts w:ascii="宋体;SimSun" w:hAnsi="宋体;SimSun" w:cs="宋体;SimSun"/>
                <w:color w:val="000000"/>
                <w:kern w:val="0"/>
                <w:sz w:val="28"/>
                <w:szCs w:val="28"/>
              </w:rPr>
              <w:t>个赔偿决定书为研究范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数据发声：司法领域大数据应用的效用前瞻——基于信用卡透支纠纷案件的模拟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背景下基层法院院庭长审判监督权的行使与边界</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以审判为中心的基层人民法院内设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诉讼改革中的侦查监督</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容忍抑或排除：司法实践视阈中审前重复供述的路径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审委会通用议事规则之“理想图式”——以罗伯特议事规则为指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规范性文件的司法审查标准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规训的逻辑到自由的逻辑：法官考评机制的反思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进程调控机制论纲——关于刑事诉讼时间的一种创新性理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案件执行中法官不当行为的救济与责任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乡镇检察室职能及运作相关问题略谈——以天水市乡镇检察室实践为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语境下院庭长职能的变革逻辑与实践范式——以破除内部行政化藩篱为切入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不捕复议复核程序实证研究——兼议刑事抗诉制度对复议复核制度的借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决定到裁判：论治安拘留司法化的理论基础与路径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司法运作过程中的府院联席会议及其机制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办案组织若干问题研究——以司法责任制改革下的办案组织构建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的真实性保障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运行机制改革中的司法价值初探——从司法评估的视角看司法正义观</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员额法官的双轨选任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错案追究制的价值重置、机制重构及角色重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级统管背景下的法官任免制度改革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员额制时期基层法院审判团队的模式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权与制衡：主审法官制视野下审判组织权力运行机制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陪审员参与民事案件事实认定程序构造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陪审制大合议庭”基本问题研究——基于群体决策理论与实证分析样本的双重考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庭审实质化背景下的侦监职权配置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错案责任追究语境下的我国法官豁免权研究——以审判者被审判为背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与效率视角下法官绩效考核指标量化的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初任法官遴选制度的理念重构和路径优化——以“胜任力模型”的嵌入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化背景下的司法改革评估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灵的探秘——试论心理测评在法官遴选机制中的引入与运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平衡：论法官延迟退休制度的建立与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简单叠加到辅车相依：中级法院审判团队的改革进路——基于津、粤、渝、陕四地法院的比较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冤假错案的成因、防范及救济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法院附设</w:t>
            </w:r>
            <w:r>
              <w:rPr>
                <w:rFonts w:cs="宋体;SimSun" w:ascii="宋体;SimSun" w:hAnsi="宋体;SimSun"/>
                <w:color w:val="000000"/>
                <w:kern w:val="0"/>
                <w:sz w:val="28"/>
                <w:szCs w:val="28"/>
              </w:rPr>
              <w:t>ADR</w:t>
            </w:r>
            <w:r>
              <w:rPr>
                <w:rFonts w:ascii="宋体;SimSun" w:hAnsi="宋体;SimSun" w:cs="宋体;SimSun"/>
                <w:color w:val="000000"/>
                <w:kern w:val="0"/>
                <w:sz w:val="28"/>
                <w:szCs w:val="28"/>
              </w:rPr>
              <w:t>多元化纠纷解决机制的规范化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审判的归审判，行政的归行政——“去行政化”背景下司法行政人员“双轨”管理初探</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装饰到助力：论我国人民陪审员事实审制度的本土化改造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人员选拔与养成机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DT</w:t>
            </w:r>
            <w:r>
              <w:rPr>
                <w:rFonts w:ascii="宋体;SimSun" w:hAnsi="宋体;SimSun" w:cs="宋体;SimSun"/>
                <w:color w:val="000000"/>
                <w:kern w:val="0"/>
                <w:sz w:val="28"/>
                <w:szCs w:val="28"/>
              </w:rPr>
              <w:t>时代下裁判文书公开的“具现式”应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军事司法权的属性</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人员业绩评价体系的构建——基于</w:t>
            </w:r>
            <w:r>
              <w:rPr>
                <w:rFonts w:cs="宋体;SimSun" w:ascii="宋体;SimSun" w:hAnsi="宋体;SimSun"/>
                <w:color w:val="000000"/>
                <w:kern w:val="0"/>
                <w:sz w:val="28"/>
                <w:szCs w:val="28"/>
              </w:rPr>
              <w:t>NBA</w:t>
            </w:r>
            <w:r>
              <w:rPr>
                <w:rFonts w:ascii="宋体;SimSun" w:hAnsi="宋体;SimSun" w:cs="宋体;SimSun"/>
                <w:color w:val="000000"/>
                <w:kern w:val="0"/>
                <w:sz w:val="28"/>
                <w:szCs w:val="28"/>
              </w:rPr>
              <w:t>球员</w:t>
            </w:r>
            <w:r>
              <w:rPr>
                <w:rFonts w:cs="宋体;SimSun" w:ascii="宋体;SimSun" w:hAnsi="宋体;SimSun"/>
                <w:color w:val="000000"/>
                <w:kern w:val="0"/>
                <w:sz w:val="28"/>
                <w:szCs w:val="28"/>
              </w:rPr>
              <w:t>PER</w:t>
            </w:r>
            <w:r>
              <w:rPr>
                <w:rFonts w:ascii="宋体;SimSun" w:hAnsi="宋体;SimSun" w:cs="宋体;SimSun"/>
                <w:color w:val="000000"/>
                <w:kern w:val="0"/>
                <w:sz w:val="28"/>
                <w:szCs w:val="28"/>
              </w:rPr>
              <w:t>值模型的引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独立性保障与惩戒的二律背反及其消解方式——以构建适度法官惩戒制度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察体制改革的逻辑与路径——以监察委员会与纪委的关系展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与公安机关相互关系研究——以刑事拘留的执行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的法院院庭长办案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视与完善：环境公益诉讼的困境与应对——以裁判文书为中心的实证分析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监察体制改革论析：过去、现在与未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人员分类改革中司法行政人员管理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家事司法心理咨询服务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法官与法官助理在民事诉讼中的职能划分——以民事审前程序的构建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改语境下未入额法官协助办案问题研究——以破解案多人少矛盾为价值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改革之基础项目设定与实施设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制度功能的归位——从“陪而不审”的表象无奈切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清市场：我国立案登记制度的建构与完善——基于实证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裁判中隐性因素的类型化及其规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单轨制和准司法性法官惩戒制度之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管理巡回法庭初探——基于强制执行权配置体制的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裁判的公信力价值</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告人最后陈述“遇冷”的省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时期加强检察机关党员干部党性修养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度的基层实践与嬗变——以天津某基层人民法院实证研究为基础</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论的话语体系分歧与解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裁判的形式理性与司法公信力提升</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下法官助理制试行情况分析及完善策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惩戒制度</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点击与链接：庭审网络视频直播的检视与完善——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三级法院庭审网络视频直播数据及</w:t>
            </w:r>
            <w:r>
              <w:rPr>
                <w:rFonts w:cs="宋体;SimSun" w:ascii="宋体;SimSun" w:hAnsi="宋体;SimSun"/>
                <w:color w:val="000000"/>
                <w:kern w:val="0"/>
                <w:sz w:val="28"/>
                <w:szCs w:val="28"/>
              </w:rPr>
              <w:t>498</w:t>
            </w:r>
            <w:r>
              <w:rPr>
                <w:rFonts w:ascii="宋体;SimSun" w:hAnsi="宋体;SimSun" w:cs="宋体;SimSun"/>
                <w:color w:val="000000"/>
                <w:kern w:val="0"/>
                <w:sz w:val="28"/>
                <w:szCs w:val="28"/>
              </w:rPr>
              <w:t>份调查问卷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冤假错案防范机制构建与完善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层法院法官助理制度的现实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案登记制改革后的反思与优化——基于</w:t>
            </w:r>
            <w:r>
              <w:rPr>
                <w:rFonts w:cs="宋体;SimSun" w:ascii="宋体;SimSun" w:hAnsi="宋体;SimSun"/>
                <w:color w:val="000000"/>
                <w:kern w:val="0"/>
                <w:sz w:val="28"/>
                <w:szCs w:val="28"/>
              </w:rPr>
              <w:t>N</w:t>
            </w:r>
            <w:r>
              <w:rPr>
                <w:rFonts w:ascii="宋体;SimSun" w:hAnsi="宋体;SimSun" w:cs="宋体;SimSun"/>
                <w:color w:val="000000"/>
                <w:kern w:val="0"/>
                <w:sz w:val="28"/>
                <w:szCs w:val="28"/>
              </w:rPr>
              <w:t>市法院立案情况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调解群众代表评议制度研究——基于矛盾纠纷多元化解的理论与实践</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庭前专家会议制度——从徐州中院环境公益诉讼审判实践切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学本科毕业论文该走向何方</w:t>
            </w:r>
            <w:r>
              <w:rPr>
                <w:rFonts w:cs="宋体;SimSun" w:ascii="宋体;SimSun" w:hAnsi="宋体;SimSun"/>
                <w:color w:val="000000"/>
                <w:kern w:val="0"/>
                <w:sz w:val="28"/>
                <w:szCs w:val="28"/>
              </w:rPr>
              <w:t>?</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重构：民事庭审优质化改革背景下的基层法院民事简转普程序隐性问题的解析与应对——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D</w:t>
            </w:r>
            <w:r>
              <w:rPr>
                <w:rFonts w:ascii="宋体;SimSun" w:hAnsi="宋体;SimSun" w:cs="宋体;SimSun"/>
                <w:color w:val="000000"/>
                <w:kern w:val="0"/>
                <w:sz w:val="28"/>
                <w:szCs w:val="28"/>
              </w:rPr>
              <w:t>市法院</w:t>
            </w:r>
            <w:r>
              <w:rPr>
                <w:rFonts w:cs="宋体;SimSun" w:ascii="宋体;SimSun" w:hAnsi="宋体;SimSun"/>
                <w:color w:val="000000"/>
                <w:kern w:val="0"/>
                <w:sz w:val="28"/>
                <w:szCs w:val="28"/>
              </w:rPr>
              <w:t>208</w:t>
            </w:r>
            <w:r>
              <w:rPr>
                <w:rFonts w:ascii="宋体;SimSun" w:hAnsi="宋体;SimSun" w:cs="宋体;SimSun"/>
                <w:color w:val="000000"/>
                <w:kern w:val="0"/>
                <w:sz w:val="28"/>
                <w:szCs w:val="28"/>
              </w:rPr>
              <w:t>件简转普案件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视野下审前诉辩关系的反思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刑事法律援助制度研究——基于杭州市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本裁判员制度研究——以诉讼实务的变迁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高校法学实践教学创新研究——以法学沙盘教学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制改革背景下检察官助理相关问题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纪检监察和刑事司法办案标准及程序衔接机制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内部整合改革背景下的主办检察官办案责任制实践探析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专门化到平民化：军事法院体制改革的理念与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践与逻辑：法官晋升激励模式的观察与反思——一个层级组织理论的分析框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辩审冲突的理性反思及规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释明权运行之现实研判与理性指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庭审实质化改革视野下的检察官审前会见证人制度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警务用枪：规范、实践与机制完善——兼论警察法修订背景下武器使用标准</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重塑：法院系统分管院长审判管理机制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裁判文书说理中的“常理”——基于对</w:t>
            </w:r>
            <w:r>
              <w:rPr>
                <w:rFonts w:cs="宋体;SimSun" w:ascii="宋体;SimSun" w:hAnsi="宋体;SimSun"/>
                <w:color w:val="000000"/>
                <w:kern w:val="0"/>
                <w:sz w:val="28"/>
                <w:szCs w:val="28"/>
              </w:rPr>
              <w:t xml:space="preserve">281 </w:t>
            </w:r>
            <w:r>
              <w:rPr>
                <w:rFonts w:ascii="宋体;SimSun" w:hAnsi="宋体;SimSun" w:cs="宋体;SimSun"/>
                <w:color w:val="000000"/>
                <w:kern w:val="0"/>
                <w:sz w:val="28"/>
                <w:szCs w:val="28"/>
              </w:rPr>
              <w:t>份裁判文书样本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科层制到扁平化：司法体制改革的微观构造</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纠纷解决机制的全程网络化：在线数字技术在国家治理中的创新与运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人权法视角下对死刑民意的新认识——国家是否有责任引导死刑民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协议的法律构造</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双</w:t>
            </w:r>
            <w:r>
              <w:rPr>
                <w:rFonts w:cs="宋体;SimSun" w:ascii="宋体;SimSun" w:hAnsi="宋体;SimSun"/>
                <w:color w:val="000000"/>
                <w:kern w:val="0"/>
                <w:sz w:val="28"/>
                <w:szCs w:val="28"/>
              </w:rPr>
              <w:t>4+3”</w:t>
            </w:r>
            <w:r>
              <w:rPr>
                <w:rFonts w:ascii="宋体;SimSun" w:hAnsi="宋体;SimSun" w:cs="宋体;SimSun"/>
                <w:color w:val="000000"/>
                <w:kern w:val="0"/>
                <w:sz w:val="28"/>
                <w:szCs w:val="28"/>
              </w:rPr>
              <w:t>复合型工程法律人才培养模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适度全科化基层司法新模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的职能、职能冲突及其解决</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公诉人如何生成——以全国十佳为样本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的先导性实践研究——总结在杭刑事速裁程序试点经验</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宣告无罪的路径和方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语境下文化遗产公益诉讼的制度建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监察委员会内设机构的设置与运行</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秩序抑或人权：司法精神鉴定的规则选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改革“落地”还须“生根”——基于</w:t>
            </w:r>
            <w:r>
              <w:rPr>
                <w:rFonts w:cs="宋体;SimSun" w:ascii="宋体;SimSun" w:hAnsi="宋体;SimSun"/>
                <w:color w:val="000000"/>
                <w:kern w:val="0"/>
                <w:sz w:val="28"/>
                <w:szCs w:val="28"/>
              </w:rPr>
              <w:t>M</w:t>
            </w:r>
            <w:r>
              <w:rPr>
                <w:rFonts w:ascii="宋体;SimSun" w:hAnsi="宋体;SimSun" w:cs="宋体;SimSun"/>
                <w:color w:val="000000"/>
                <w:kern w:val="0"/>
                <w:sz w:val="28"/>
                <w:szCs w:val="28"/>
              </w:rPr>
              <w:t>省</w:t>
            </w:r>
            <w:r>
              <w:rPr>
                <w:rFonts w:cs="宋体;SimSun" w:ascii="宋体;SimSun" w:hAnsi="宋体;SimSun"/>
                <w:color w:val="000000"/>
                <w:kern w:val="0"/>
                <w:sz w:val="28"/>
                <w:szCs w:val="28"/>
              </w:rPr>
              <w:t>N</w:t>
            </w:r>
            <w:r>
              <w:rPr>
                <w:rFonts w:ascii="宋体;SimSun" w:hAnsi="宋体;SimSun" w:cs="宋体;SimSun"/>
                <w:color w:val="000000"/>
                <w:kern w:val="0"/>
                <w:sz w:val="28"/>
                <w:szCs w:val="28"/>
              </w:rPr>
              <w:t>市五地基层法院案件数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谁来监督监督者——论监察委员会外部监督制约机制的权力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薪酬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非讼程序与程序保障</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证据裁判视野下报复性指控的司法认定——基于若干典型案例的经验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与刑事和解的衔接机制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语境下检察机关参与社会治理的定位及路径思考——基于温州检察的实践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与媒体关系理性化论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对待司法行政人员</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当“过问”案件的实证分析与现实应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视与重塑：我国行政机关负责人出庭应诉模式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划人民法院设置的制度逻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抓住“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机遇 优化法学教学模式</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权保障视野下性犯罪未成年被害人司法救助制度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w:t>
            </w:r>
            <w:r>
              <w:rPr>
                <w:rFonts w:cs="宋体;SimSun" w:ascii="宋体;SimSun" w:hAnsi="宋体;SimSun"/>
                <w:color w:val="000000"/>
                <w:kern w:val="0"/>
                <w:sz w:val="28"/>
                <w:szCs w:val="28"/>
              </w:rPr>
              <w:t>P</w:t>
            </w:r>
            <w:r>
              <w:rPr>
                <w:rFonts w:ascii="宋体;SimSun" w:hAnsi="宋体;SimSun" w:cs="宋体;SimSun"/>
                <w:color w:val="000000"/>
                <w:kern w:val="0"/>
                <w:sz w:val="28"/>
                <w:szCs w:val="28"/>
              </w:rPr>
              <w:t>市</w:t>
            </w:r>
            <w:r>
              <w:rPr>
                <w:rFonts w:cs="宋体;SimSun" w:ascii="宋体;SimSun" w:hAnsi="宋体;SimSun"/>
                <w:color w:val="000000"/>
                <w:kern w:val="0"/>
                <w:sz w:val="28"/>
                <w:szCs w:val="28"/>
              </w:rPr>
              <w:t>X</w:t>
            </w:r>
            <w:r>
              <w:rPr>
                <w:rFonts w:ascii="宋体;SimSun" w:hAnsi="宋体;SimSun" w:cs="宋体;SimSun"/>
                <w:color w:val="000000"/>
                <w:kern w:val="0"/>
                <w:sz w:val="28"/>
                <w:szCs w:val="28"/>
              </w:rPr>
              <w:t>区性侵案件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大对法院个案监督制度的反思与重构——在司法改革背景下以</w:t>
            </w:r>
            <w:r>
              <w:rPr>
                <w:rFonts w:cs="宋体;SimSun" w:ascii="宋体;SimSun" w:hAnsi="宋体;SimSun"/>
                <w:color w:val="000000"/>
                <w:kern w:val="0"/>
                <w:sz w:val="28"/>
                <w:szCs w:val="28"/>
              </w:rPr>
              <w:t>X</w:t>
            </w:r>
            <w:r>
              <w:rPr>
                <w:rFonts w:ascii="宋体;SimSun" w:hAnsi="宋体;SimSun" w:cs="宋体;SimSun"/>
                <w:color w:val="000000"/>
                <w:kern w:val="0"/>
                <w:sz w:val="28"/>
                <w:szCs w:val="28"/>
              </w:rPr>
              <w:t>县法院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制医疗程序的诉讼化构建——以诉权理论的导入为研究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失衡与平衡：合议庭内部“去行政化”的困境与出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院内设机构“扁垂”双轨改革——以新设法院机构设置为参照</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裁判权在法官与陪审员之间的配置</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多元化纠纷解决机制改革的省思与发展</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人员分类管理的省思与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实证到理论：我国庭前会议制度的反思与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法与刑事司法的证据衔接——基于山东</w:t>
            </w:r>
            <w:r>
              <w:rPr>
                <w:rFonts w:cs="宋体;SimSun" w:ascii="宋体;SimSun" w:hAnsi="宋体;SimSun"/>
                <w:color w:val="000000"/>
                <w:kern w:val="0"/>
                <w:sz w:val="28"/>
                <w:szCs w:val="28"/>
              </w:rPr>
              <w:t>H</w:t>
            </w:r>
            <w:r>
              <w:rPr>
                <w:rFonts w:ascii="宋体;SimSun" w:hAnsi="宋体;SimSun" w:cs="宋体;SimSun"/>
                <w:color w:val="000000"/>
                <w:kern w:val="0"/>
                <w:sz w:val="28"/>
                <w:szCs w:val="28"/>
              </w:rPr>
              <w:t>市行政机关移送侦查的</w:t>
            </w:r>
            <w:r>
              <w:rPr>
                <w:rFonts w:cs="宋体;SimSun" w:ascii="宋体;SimSun" w:hAnsi="宋体;SimSun"/>
                <w:color w:val="000000"/>
                <w:kern w:val="0"/>
                <w:sz w:val="28"/>
                <w:szCs w:val="28"/>
              </w:rPr>
              <w:t>103</w:t>
            </w:r>
            <w:r>
              <w:rPr>
                <w:rFonts w:ascii="宋体;SimSun" w:hAnsi="宋体;SimSun" w:cs="宋体;SimSun"/>
                <w:color w:val="000000"/>
                <w:kern w:val="0"/>
                <w:sz w:val="28"/>
                <w:szCs w:val="28"/>
              </w:rPr>
              <w:t>件案件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证分析立案登记与滥用诉权的司法制衡</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谣言型涉众事件的刑法评价及其革新</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外家事强制调解制度的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突破：食品安全行政执法与刑事司法衔接机制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社区服刑人员心理矫正机制构建：基于循证系统评价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当前管制和缓刑的适用错位——基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适用缓刑的盗窃案件之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检察官惩戒制度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进退有据：员额制下法官的选任和退出模型研究——基于绩效评价指标的法官胜任力因子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服务审判为重心的法院内设机构改造——以“矩阵型”组织架构为理论工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主义视角下刑事法官依职权调查取证之再改造</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院在线调解的兴起、挑战和未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廉洁新论：以法官抵制干预的职业技能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权重体系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大部制改革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减负抑或加压：聘用制审判辅助人员的实效之维——以</w:t>
            </w:r>
            <w:r>
              <w:rPr>
                <w:rFonts w:cs="宋体;SimSun" w:ascii="宋体;SimSun" w:hAnsi="宋体;SimSun"/>
                <w:color w:val="000000"/>
                <w:kern w:val="0"/>
                <w:sz w:val="28"/>
                <w:szCs w:val="28"/>
              </w:rPr>
              <w:t>B</w:t>
            </w:r>
            <w:r>
              <w:rPr>
                <w:rFonts w:ascii="宋体;SimSun" w:hAnsi="宋体;SimSun" w:cs="宋体;SimSun"/>
                <w:color w:val="000000"/>
                <w:kern w:val="0"/>
                <w:sz w:val="28"/>
                <w:szCs w:val="28"/>
              </w:rPr>
              <w:t>市</w:t>
            </w:r>
            <w:r>
              <w:rPr>
                <w:rFonts w:cs="宋体;SimSun" w:ascii="宋体;SimSun" w:hAnsi="宋体;SimSun"/>
                <w:color w:val="000000"/>
                <w:kern w:val="0"/>
                <w:sz w:val="28"/>
                <w:szCs w:val="28"/>
              </w:rPr>
              <w:t>D</w:t>
            </w:r>
            <w:r>
              <w:rPr>
                <w:rFonts w:ascii="宋体;SimSun" w:hAnsi="宋体;SimSun" w:cs="宋体;SimSun"/>
                <w:color w:val="000000"/>
                <w:kern w:val="0"/>
                <w:sz w:val="28"/>
                <w:szCs w:val="28"/>
              </w:rPr>
              <w:t>基层法院实践的</w:t>
            </w:r>
            <w:r>
              <w:rPr>
                <w:rFonts w:cs="宋体;SimSun" w:ascii="宋体;SimSun" w:hAnsi="宋体;SimSun"/>
                <w:color w:val="000000"/>
                <w:kern w:val="0"/>
                <w:sz w:val="28"/>
                <w:szCs w:val="28"/>
              </w:rPr>
              <w:t>swot</w:t>
            </w:r>
            <w:r>
              <w:rPr>
                <w:rFonts w:ascii="宋体;SimSun" w:hAnsi="宋体;SimSun" w:cs="宋体;SimSun"/>
                <w:color w:val="000000"/>
                <w:kern w:val="0"/>
                <w:sz w:val="28"/>
                <w:szCs w:val="28"/>
              </w:rPr>
              <w:t>分析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服务社会化：合理限度内的路径突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语境下的信访法治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中国建设进程中的思维方式演进：从法律思维到法治思维</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速裁案件二审运行之实践考察——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市多家试点法院为研究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试论检察官办案责任制的运行现状及其改革方向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院庭长办案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职业尊荣感的现状、原因与对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出路：论我国员额法官退出机制之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981-2015</w:t>
            </w:r>
            <w:r>
              <w:rPr>
                <w:rFonts w:ascii="宋体;SimSun" w:hAnsi="宋体;SimSun" w:cs="宋体;SimSun"/>
                <w:color w:val="000000"/>
                <w:kern w:val="0"/>
                <w:sz w:val="28"/>
                <w:szCs w:val="28"/>
              </w:rPr>
              <w:t>：中国国家纠纷分流政策成效之实证考察——兼议与员额制改革相衔接的“中国式治安法官制度”的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学视野下完善法官员额制改革的“顶层细节”设计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与员额制改革相衔接的“中国式治安法官制度”的构建——兼议诉讼案件“有效分流”的要件与路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员额制后基层法院分案模式的解析和重构——以</w:t>
            </w:r>
            <w:r>
              <w:rPr>
                <w:rFonts w:cs="宋体;SimSun" w:ascii="宋体;SimSun" w:hAnsi="宋体;SimSun"/>
                <w:color w:val="000000"/>
                <w:kern w:val="0"/>
                <w:sz w:val="28"/>
                <w:szCs w:val="28"/>
              </w:rPr>
              <w:t>N</w:t>
            </w:r>
            <w:r>
              <w:rPr>
                <w:rFonts w:ascii="宋体;SimSun" w:hAnsi="宋体;SimSun" w:cs="宋体;SimSun"/>
                <w:color w:val="000000"/>
                <w:kern w:val="0"/>
                <w:sz w:val="28"/>
                <w:szCs w:val="28"/>
              </w:rPr>
              <w:t>市法院数据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监察委员会与检察院的职权界定与衔接</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冤假错案机制成因及检察环节的防范对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员额制改革背景下法官助理制度的现实进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侵权案件中的司法公正——基于一审判决书的实证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的程序性辨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检察官的遴选制度及其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法官观感工作量的随机分案系统重构——以</w:t>
            </w:r>
            <w:r>
              <w:rPr>
                <w:rFonts w:cs="宋体;SimSun" w:ascii="宋体;SimSun" w:hAnsi="宋体;SimSun"/>
                <w:color w:val="000000"/>
                <w:kern w:val="0"/>
                <w:sz w:val="28"/>
                <w:szCs w:val="28"/>
              </w:rPr>
              <w:t>X</w:t>
            </w:r>
            <w:r>
              <w:rPr>
                <w:rFonts w:ascii="宋体;SimSun" w:hAnsi="宋体;SimSun" w:cs="宋体;SimSun"/>
                <w:color w:val="000000"/>
                <w:kern w:val="0"/>
                <w:sz w:val="28"/>
                <w:szCs w:val="28"/>
              </w:rPr>
              <w:t>市</w:t>
            </w:r>
            <w:r>
              <w:rPr>
                <w:rFonts w:cs="宋体;SimSun" w:ascii="宋体;SimSun" w:hAnsi="宋体;SimSun"/>
                <w:color w:val="000000"/>
                <w:kern w:val="0"/>
                <w:sz w:val="28"/>
                <w:szCs w:val="28"/>
              </w:rPr>
              <w:t>H</w:t>
            </w:r>
            <w:r>
              <w:rPr>
                <w:rFonts w:ascii="宋体;SimSun" w:hAnsi="宋体;SimSun" w:cs="宋体;SimSun"/>
                <w:color w:val="000000"/>
                <w:kern w:val="0"/>
                <w:sz w:val="28"/>
                <w:szCs w:val="28"/>
              </w:rPr>
              <w:t>法院刑事案件为分析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议庭制度“虚无化”现象透视与解决路径——以</w:t>
            </w:r>
            <w:r>
              <w:rPr>
                <w:rFonts w:cs="宋体;SimSun" w:ascii="宋体;SimSun" w:hAnsi="宋体;SimSun"/>
                <w:color w:val="000000"/>
                <w:kern w:val="0"/>
                <w:sz w:val="28"/>
                <w:szCs w:val="28"/>
              </w:rPr>
              <w:t>J</w:t>
            </w:r>
            <w:r>
              <w:rPr>
                <w:rFonts w:ascii="宋体;SimSun" w:hAnsi="宋体;SimSun" w:cs="宋体;SimSun"/>
                <w:color w:val="000000"/>
                <w:kern w:val="0"/>
                <w:sz w:val="28"/>
                <w:szCs w:val="28"/>
              </w:rPr>
              <w:t>省</w:t>
            </w:r>
            <w:r>
              <w:rPr>
                <w:rFonts w:cs="宋体;SimSun" w:ascii="宋体;SimSun" w:hAnsi="宋体;SimSun"/>
                <w:color w:val="000000"/>
                <w:kern w:val="0"/>
                <w:sz w:val="28"/>
                <w:szCs w:val="28"/>
              </w:rPr>
              <w:t>J</w:t>
            </w:r>
            <w:r>
              <w:rPr>
                <w:rFonts w:ascii="宋体;SimSun" w:hAnsi="宋体;SimSun" w:cs="宋体;SimSun"/>
                <w:color w:val="000000"/>
                <w:kern w:val="0"/>
                <w:sz w:val="28"/>
                <w:szCs w:val="28"/>
              </w:rPr>
              <w:t>市法院合议庭制度运行情况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学专业学生实践技能竞赛的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与回应：民事案件繁简分流机制新发展之路径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不间断原则走向应然步入应然——对不间断审理和当庭宣判的思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监察体制改革与审判中心改革的关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损害鉴定不信任问题实证研究——以上海市“一元化”模式为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家事案件审判程序若干问题的调研</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供述自愿性保障中的“堵”与“疏”——兼及口供供需理论的提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实与规律的弥合：司法改革下要素式审判团队构建</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检察机关内设机构设置的原理、历史与现实</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如何走出“</w:t>
            </w:r>
            <w:r>
              <w:rPr>
                <w:rFonts w:cs="宋体;SimSun" w:ascii="宋体;SimSun" w:hAnsi="宋体;SimSun"/>
                <w:color w:val="000000"/>
                <w:kern w:val="0"/>
                <w:sz w:val="28"/>
                <w:szCs w:val="28"/>
              </w:rPr>
              <w:t>W”</w:t>
            </w:r>
            <w:r>
              <w:rPr>
                <w:rFonts w:ascii="宋体;SimSun" w:hAnsi="宋体;SimSun" w:cs="宋体;SimSun"/>
                <w:color w:val="000000"/>
                <w:kern w:val="0"/>
                <w:sz w:val="28"/>
                <w:szCs w:val="28"/>
              </w:rPr>
              <w:t>型曲线——基于司法调解历史数据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势而强：司改背景下院庭长办案机制强化研究——以</w:t>
            </w:r>
            <w:r>
              <w:rPr>
                <w:rFonts w:cs="宋体;SimSun" w:ascii="宋体;SimSun" w:hAnsi="宋体;SimSun"/>
                <w:color w:val="000000"/>
                <w:kern w:val="0"/>
                <w:sz w:val="28"/>
                <w:szCs w:val="28"/>
              </w:rPr>
              <w:t>P</w:t>
            </w:r>
            <w:r>
              <w:rPr>
                <w:rFonts w:ascii="宋体;SimSun" w:hAnsi="宋体;SimSun" w:cs="宋体;SimSun"/>
                <w:color w:val="000000"/>
                <w:kern w:val="0"/>
                <w:sz w:val="28"/>
                <w:szCs w:val="28"/>
              </w:rPr>
              <w:t>基层法院院庭长办案常态化运行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庭审优质化庭前准备程序在人民法庭审判工作中的运用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分类管理视角下法官错案追究制的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知识产权机会主义诉讼的识别与规制——从制度经济学“成本—效益”模型出发的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祛魅与返魅：结构功能主义视野下认罪协商的路径依赖</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员额动态退出机制的基本架构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问题化”、“棘手案件”与邀请调解</w:t>
            </w:r>
            <w:r>
              <w:rPr>
                <w:rFonts w:cs="宋体;SimSun" w:ascii="宋体;SimSun" w:hAnsi="宋体;SimSun"/>
                <w:color w:val="000000"/>
                <w:kern w:val="0"/>
                <w:sz w:val="28"/>
                <w:szCs w:val="28"/>
              </w:rPr>
              <w:t>:</w:t>
            </w:r>
            <w:r>
              <w:rPr>
                <w:rFonts w:ascii="宋体;SimSun" w:hAnsi="宋体;SimSun" w:cs="宋体;SimSun"/>
                <w:color w:val="000000"/>
                <w:kern w:val="0"/>
                <w:sz w:val="28"/>
                <w:szCs w:val="28"/>
              </w:rPr>
              <w:t>非典型案件的过程叙事</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媒体对司法的监督及其界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腐新形势下监察制度改革探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证明中基本概念的象形解读</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购买社会化服务基础性问题初探——以人员分类管理改革为背景</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去司法解释化：指导性案例的悖论克服与制度重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审判责任追究的透视与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和执行权“深化内分”模式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审判为中心的诉讼制度改革语境下刑事诉讼非法证据排除</w:t>
            </w:r>
            <w:r>
              <w:rPr>
                <w:rFonts w:cs="宋体;SimSun" w:ascii="宋体;SimSun" w:hAnsi="宋体;SimSun"/>
                <w:color w:val="000000"/>
                <w:kern w:val="0"/>
                <w:sz w:val="28"/>
                <w:szCs w:val="28"/>
              </w:rPr>
              <w:br/>
            </w:r>
            <w:r>
              <w:rPr>
                <w:rFonts w:ascii="宋体;SimSun" w:hAnsi="宋体;SimSun" w:cs="宋体;SimSun"/>
                <w:color w:val="000000"/>
                <w:kern w:val="0"/>
                <w:sz w:val="28"/>
                <w:szCs w:val="28"/>
              </w:rPr>
              <w:t>若干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罪认罚从宽制度实施中的风险防范</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当事人中心主义与法庭中心主义的调和——我国辩护律师职业伦理的再定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经验隶属性和法治化程度对司法裁判的影响——基于认知科学角度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坦白从宽可以有多宽——刑事诉讼中认罪认罚从宽制度的内在逻辑与制度重构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二审案件庭审实质化的偏离与回归——以审判为中心诉讼制度改革背景下的实证分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文书量刑说理规范化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惩治贿赂犯罪中辩诉交易制度的适用</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书面言词证据效力问题探究——以职务犯罪案件笔录效力实务检视为出发点</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逮捕诉讼化改革的问题检视与改革方向探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认罪认罚从宽制度若干问题的规范解读和理性反思</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5</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基层法院员额法官履职及管理制度的调查研究——以</w:t>
            </w:r>
            <w:r>
              <w:rPr>
                <w:rFonts w:cs="宋体;SimSun" w:ascii="宋体;SimSun" w:hAnsi="宋体;SimSun"/>
                <w:color w:val="000000"/>
                <w:kern w:val="0"/>
                <w:sz w:val="28"/>
                <w:szCs w:val="28"/>
              </w:rPr>
              <w:t>B</w:t>
            </w:r>
            <w:r>
              <w:rPr>
                <w:rFonts w:ascii="宋体;SimSun" w:hAnsi="宋体;SimSun" w:cs="宋体;SimSun"/>
                <w:color w:val="000000"/>
                <w:kern w:val="0"/>
                <w:sz w:val="28"/>
                <w:szCs w:val="28"/>
              </w:rPr>
              <w:t>市</w:t>
            </w:r>
            <w:r>
              <w:rPr>
                <w:rFonts w:cs="宋体;SimSun" w:ascii="宋体;SimSun" w:hAnsi="宋体;SimSun"/>
                <w:color w:val="000000"/>
                <w:kern w:val="0"/>
                <w:sz w:val="28"/>
                <w:szCs w:val="28"/>
              </w:rPr>
              <w:t>Y</w:t>
            </w:r>
            <w:r>
              <w:rPr>
                <w:rFonts w:ascii="宋体;SimSun" w:hAnsi="宋体;SimSun" w:cs="宋体;SimSun"/>
                <w:color w:val="000000"/>
                <w:kern w:val="0"/>
                <w:sz w:val="28"/>
                <w:szCs w:val="28"/>
              </w:rPr>
              <w:t>区法院为样本</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6</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责任制改革中的检察官办案责任制度的完善</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7</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监察委员会的调查权——以“以审判为中心”的诉讼制度为视角</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8</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庭审实质化进一步推广的现实困境与制度资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9</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我国的监察体制改革</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0</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水域环境公益诉讼索赔中的法律问题研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1</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侦查证据使用的实务观察与法理解析</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2</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庭上的“陌生人”：“以审判为中心”新常态下诉审关系重述</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3</w:t>
            </w:r>
          </w:p>
        </w:tc>
        <w:tc>
          <w:tcPr>
            <w:tcW w:w="7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司法者远离伤害——关于法官职业安全保障问题的调研报告</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b/>
      <w:bCs/>
      <w:color w:val="000000"/>
      <w:kern w:val="0"/>
      <w:sz w:val="32"/>
      <w:szCs w:val="32"/>
    </w:rPr>
  </w:style>
  <w:style w:type="paragraph" w:styleId="Xl69">
    <w:name w:val="xl69"/>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b/>
      <w:bCs/>
      <w:color w:val="000000"/>
      <w:kern w:val="0"/>
      <w:sz w:val="32"/>
      <w:szCs w:val="32"/>
    </w:rPr>
  </w:style>
  <w:style w:type="paragraph" w:styleId="Xl70">
    <w:name w:val="xl70"/>
    <w:basedOn w:val="Normal"/>
    <w:qFormat/>
    <w:pPr>
      <w:widowControl/>
      <w:pBdr>
        <w:left w:val="single" w:sz="4" w:space="0" w:color="000000"/>
      </w:pBdr>
      <w:spacing w:before="280" w:after="280"/>
      <w:jc w:val="center"/>
    </w:pPr>
    <w:rPr>
      <w:rFonts w:ascii="楷体" w:hAnsi="楷体" w:eastAsia="楷体" w:cs="宋体;SimSun"/>
      <w:b/>
      <w:bCs/>
      <w:color w:val="000000"/>
      <w:kern w:val="0"/>
      <w:sz w:val="27"/>
      <w:szCs w:val="27"/>
    </w:rPr>
  </w:style>
  <w:style w:type="paragraph" w:styleId="Xl71">
    <w:name w:val="xl71"/>
    <w:basedOn w:val="Normal"/>
    <w:qFormat/>
    <w:pPr>
      <w:widowControl/>
      <w:pBdr>
        <w:right w:val="single" w:sz="4" w:space="0" w:color="000000"/>
      </w:pBdr>
      <w:spacing w:before="280" w:after="280"/>
      <w:jc w:val="center"/>
    </w:pPr>
    <w:rPr>
      <w:rFonts w:ascii="楷体" w:hAnsi="楷体" w:eastAsia="楷体" w:cs="宋体;SimSun"/>
      <w:b/>
      <w:bCs/>
      <w:color w:val="0000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57:00Z</dcterms:created>
  <dc:creator>cqx</dc:creator>
  <dc:description/>
  <cp:keywords/>
  <dc:language>en-US</dc:language>
  <cp:lastModifiedBy>2201-192</cp:lastModifiedBy>
  <dcterms:modified xsi:type="dcterms:W3CDTF">2017-06-26T03:22:00Z</dcterms:modified>
  <cp:revision>10</cp:revision>
  <dc:subject/>
  <dc:title/>
</cp:coreProperties>
</file>