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年度部级法学研究课题（专项课题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评审指标及分值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内容评审指标及分值</w:t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"/>
        <w:gridCol w:w="284"/>
        <w:gridCol w:w="709"/>
        <w:gridCol w:w="2126"/>
        <w:gridCol w:w="1701"/>
        <w:gridCol w:w="1701"/>
        <w:gridCol w:w="1417"/>
      </w:tblGrid>
      <w:tr>
        <w:trPr>
          <w:trHeight w:val="662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招标课题名称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申报课题名称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指南类别序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送审编号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以下由评审专家填写</w:t>
            </w:r>
          </w:p>
        </w:tc>
      </w:tr>
      <w:tr>
        <w:trPr>
          <w:trHeight w:val="697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评价指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指标说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评分</w:t>
            </w:r>
          </w:p>
        </w:tc>
      </w:tr>
      <w:tr>
        <w:trPr>
          <w:trHeight w:val="199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选题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人对选题的理论价值的理解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人对选题的实践价值的理解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国内外研究现状的掌握程度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课题名称与招标课题名称的契合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内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的总体框架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的难点、重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可能的创新之处及其价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方法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思路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方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补充意见</w:t>
            </w:r>
          </w:p>
        </w:tc>
        <w:tc>
          <w:tcPr>
            <w:tcW w:w="79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 xml:space="preserve">评审专家签名：                             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01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基础评审指标及分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0"/>
        <w:gridCol w:w="2126"/>
        <w:gridCol w:w="4536"/>
        <w:gridCol w:w="1276"/>
      </w:tblGrid>
      <w:tr>
        <w:trPr>
          <w:trHeight w:val="664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指南类别序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以下由评审专家填写</w:t>
            </w:r>
          </w:p>
        </w:tc>
      </w:tr>
      <w:tr>
        <w:trPr>
          <w:trHeight w:val="706" w:hRule="atLeas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评价指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指标说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评分</w:t>
            </w:r>
          </w:p>
        </w:tc>
      </w:tr>
      <w:tr>
        <w:trPr>
          <w:trHeight w:val="2226" w:hRule="atLeas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团队尤其是主持人的研究能力（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主持人的研究能力和决策影响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课题组成员的研究能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课题组理论与实践相结合的程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是否承担过省部级以上课题及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基础（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40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主持人及课题组成员发表、出版的与本课题直接相关的研究成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其他研究成果（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主持人及课题组成员在相关领域发表、出版的其他研究成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资料准备和研究条件（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国内外资料收集情况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开展实证研究等研究方法的条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计划和成果形式（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成果的充实程度以及有无阶段性研究成果（决策咨询报告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研究计划的合理性、充实性、可行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补充意见</w:t>
            </w:r>
          </w:p>
        </w:tc>
        <w:tc>
          <w:tcPr>
            <w:tcW w:w="8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 xml:space="preserve">评审专家签名：                                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01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7:00Z</dcterms:created>
  <dc:creator>User</dc:creator>
  <dc:description/>
  <dc:language>en-US</dc:language>
  <cp:lastModifiedBy>2217-32</cp:lastModifiedBy>
  <dcterms:modified xsi:type="dcterms:W3CDTF">2017-09-14T09:5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