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中国法学会“研究阐释党的十九大精神”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点专项课题评分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5528"/>
        <w:gridCol w:w="1417"/>
      </w:tblGrid>
      <w:tr>
        <w:trPr>
          <w:trHeight w:val="52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课题主持人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指标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分</w:t>
            </w:r>
          </w:p>
        </w:tc>
      </w:tr>
      <w:tr>
        <w:trPr>
          <w:trHeight w:val="29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（表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十九大报告相关内容的回应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与招标选题的契合度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选题实践价值和理论价值的理解，国内外研究情况综述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内容、研究提纲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的难点、重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可能的创新之处及其价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思路和研究方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（表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思路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基础和研究条件（表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人及课题组成员发表、出版的与本课题直接相关的研究成果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人及课题组成员在相关领域发表、出版的其他研究成果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资料准备和参考文献搜集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能力和资料条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（表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、表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团队尤其是主持人的研究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计划和成果形式（表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充实程度以及有无阶段性研究成果（决策咨询报告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计划的合理性、充实性、可行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评审专家签名：                             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1:00Z</dcterms:created>
  <dc:creator>Administrator</dc:creator>
  <dc:description/>
  <cp:keywords/>
  <dc:language>en-US</dc:language>
  <cp:lastModifiedBy>User</cp:lastModifiedBy>
  <cp:lastPrinted>2016-12-12T19:26:00Z</cp:lastPrinted>
  <dcterms:modified xsi:type="dcterms:W3CDTF">2017-12-12T01:18:00Z</dcterms:modified>
  <cp:revision>21</cp:revision>
  <dc:subject/>
  <dc:title>中国法学会2015年度部级法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