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44"/>
        <w:gridCol w:w="13"/>
        <w:gridCol w:w="2867"/>
      </w:tblGrid>
      <w:tr>
        <w:trPr>
          <w:trHeight w:val="720" w:hRule="atLeast"/>
        </w:trPr>
        <w:tc>
          <w:tcPr>
            <w:tcW w:w="8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十二届中国法学家论坛征文</w:t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拟获奖论文名单</w:t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93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一等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寻找散落在民事法律体系中的本土资源——论民事习惯对法官裁判案件的隐晦影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白  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张诗韵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广东省广州市荔湾区人民法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生态环境监管体制改革中的环保督察制度——法治化路径的思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陈海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中南大学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司法透明指数评估的大数据方法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康兰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钱弘道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浙江大学光华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《民法总则》中英雄烈士条款的解释论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刘  颖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上海大学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建设相互尊重、公平正义、合作共赢的新型争端解决机制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  <w:t>CAFTA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争端解决的机制为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潘星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广东金融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最高法院的会议纪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彭中礼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中南大学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当代中国语境下的“司法”概念——基于宪法文本和政策文本的实证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薛爱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西安交通大学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论我国中央与地方关系的宪法规范基础：第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条第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款的释义学初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郑  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中央民族大学法学院</w:t>
            </w:r>
          </w:p>
        </w:tc>
      </w:tr>
      <w:tr>
        <w:trPr>
          <w:trHeight w:val="936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权力监督体系的重塑及优化：监察权的内涵、性质与定位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朱智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中国农业大学人文与发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二等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进退有据：员额制下法官的选任和退出模型研究——基于绩效评价指标的法官胜任力因子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名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临武县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礼如何优化中国法治——论礼让性秩序与对抗性秩序的相容互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郭  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行政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中国国际法治思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何志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需求与回应：论我国行政诉讼暂时权利保护制度的检讨与改良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44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份判决书和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Y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市法院的实践为样本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剑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彦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禹楚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浚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新田县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新田县人民法院审委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spacing w:val="-10"/>
                <w:kern w:val="0"/>
                <w:sz w:val="24"/>
                <w:szCs w:val="24"/>
                <w:lang w:bidi="ar"/>
              </w:rPr>
              <w:t>湖南省永州市中级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祁阳县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际法视角下的构建新时代人类命运共同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  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林兆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山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习近平以人民为中心的新时代中国特色社会主义法治思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金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贵州师范大学历史与政治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香港特别行政区行政长官宪制义务：概念与立法衔接局限的法理辨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  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中科技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多元协同合作治理：我国社会性公共服务供给体制重构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  蕊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政法大学民商经济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金融行政监管、法律监管系统共同进化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晓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翟啸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首都经济贸易大学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农用地承包经营权流转中农民利益保护研究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市为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奕聪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云浮市云安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员额检察官办案责任制的探析及完善路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贵州省六盘水市法学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贵州省六盘水市法学会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监察调查职能法治化运行模式构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马  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刑事侦查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民法政治学的时代价值——《民法总则》行政权条款的展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申惠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郑州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区域协调发展战略的理论逻辑与法治保障——基于政府、市场的二元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  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钟  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正当程序原则中国化轨迹与述评——兼论司法进路中最高人民法院指导义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唐  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珠海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循人大制度特点有效推进宪法实施——一个中外比较研究的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万曙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海关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部地区发展不平衡不充分问题的法学对策——以法治破解“胡焕庸线”的路径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建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四川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价值考量与立场选择：我国技术侦查的分歧与衡平路径实证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锐园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刑事警察学院禁毒学系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员额法官养成机制的改革路径探析——以法官分段、多元养成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伟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  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益阳市赫山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权入宪的比较研究——兼议宪法环境权中国生成的路径选择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吴卫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南京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大数据主权与国家安全法治保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  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省温州市龙湾区人民检察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认罪认罚从宽制度的改革进路——以反悔机制的构建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徐远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美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湖南省怀化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城镇化进程中农村宅基地退出机制的运行机理与制度构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翟  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郑州航空工业管理学院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知识产权权利限制的制度优化路径——以错判成本理论为分析框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詹馥静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交通大学凯原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风险规制合法化模式之理论反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恩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南昌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移动互联时代立法公众参与的电子化革新——基于我国公众参与法律草案征求意见的实证研究（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005-201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  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对外经济贸易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宪法的环境观及其规范表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  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行政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本土式演绎：指导性案例的司法价值皈依——基于指导性案例司法适用的实证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璐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广州市越秀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网络社会的法律治理与技术治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郑智航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裁判合理性司法承载的三种思维模式——基于司法实例的考察与归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庄绪龙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苏省无锡市中级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三等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81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事案解明义务：一个证明理念的反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曹建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清华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国有土地上房屋征收的“公平、合理”补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曹相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农业大学文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“空位”到“补缺”：未定罪没收程序之国家赔偿构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  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长沙市雨花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强制医疗程序的诉讼化构建——以诉权理论的导入为研究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艳飞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市房山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刑法立法向法益保护原则的体系性回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储陈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安徽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习近平以人民为中心的司法理念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高一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贺毓榕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裁判文书公开中隐私权保护的矫枉过正与制度嬗变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何晓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政法大学人权研究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正义与社会正义的错位：因素、类型与启示——以热点案例为例证的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侯明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司法文明协同创新中心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家庭生存权税法保障的中国语境：理论证成、制度检视与优化路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元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闫  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经济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监察体制改革背景下检察监督格局重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东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靳良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安徽省淮南市人民检察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公益诉讼的实证考察——基于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00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-201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年的典型案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  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市高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人民陪审员制度的功能定位探讨其遴选制度的完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慧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梁绮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云欣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广州市荔湾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行政解释司法审查中的“考虑相关因素标准”——基于指导案例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号的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  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大学光华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偏颇到均衡：我国耕地保护制度的现状与改革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  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民商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立法的政策与法律技术二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  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落实农村土地所有权的现实需求与法律表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姜红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精英与“计件工人”——法官工作量的统计学模型测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柯抗抗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珠海市斗门区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行政到司法：论我国死因确认司法化的理论基础与路径构建——由“雷洋”事件引发的思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廖宏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郭  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周亚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衡南县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刑事速裁程序试点效果评价――以五个试点法院实践为根据的经验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方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建师范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论社会治理权的成立基础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清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州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构建新型检律关系：以公诉人为观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占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市南开区人民检察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规范性文件审查结论的理性证立——兼论规范性文件制定机关出庭机制构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龙  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新晃侗族自治县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行政公益诉讼：政策试验与制度展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卢  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社会科学院法学研究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大数据背景下公安派出所执法勤务运行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陆建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江苏省南京市公安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全面依法治国背景下税收法定主义的法理阐释和中国路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罗亚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地税局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监察立法与刑事诉讼法衔接问题梳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骆文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艰难与希望：合规疫苗国家赔偿责任之构建——以风险分担理论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宁  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郴州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指导性案例的现实困境及其成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彭  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公共信用立法的合宪性考察与调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沈毅龙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财经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党内法规研究的法政治学范式探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施新州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法官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行政规范性文件审查监督问题辨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石东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工业大学文化与法制研究中心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侦查机关向网络运营者收集电子数据的程序规制——基于《网络安全法》第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条的思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明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自查到问诊：人民法院引入第三方评估机制之进路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S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市法院第三方评估执行工作为样本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  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深圳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保央地分权模式的困境与出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  慧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海事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新时代法律规范抵触审查规则的重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肖  雄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南京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尊重和保障人权的刑事程序模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谢进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山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香港法院基本法解释权的制约机制——以中央全面管治权与特区高度自治权的平衡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谢  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司法解释“入典”：类型区分与方法建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薛  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深圳市罗湖区政府法制办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公益诉讼的驱动困局与应变——以激发原告的诉讼动力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富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周明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省淄博市中级人民法院法官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污染环境犯罪的技术治理维度——以因果关系之证明为对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继文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法律大数据研究中心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比较视野下的人权司法保障之概念界说和演变脉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学科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理论法学研究中心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谦抑性理念嵌入反垄断法实施过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臧俊恒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人民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新时代社会主义住宅法律体系的构成及任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恩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机关事务管理局中央国家机关住房资金管理中心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法律解释的缺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洪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周口师范学院政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语境下土地发展内容之法理释明——立足于“新型权利”背景下的审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先贵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海事大学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住宅建设用地使用权自动续期规则的法理意蕴与现实逻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英豪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河南财经政法大学民商法学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悖论与困境：主审法官责任制的法理思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远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衡阳市中级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城市政府债务的参与式治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  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山东大学法学院 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firstLine="17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购买社会服务：剥离审判辅助事务的反思与重构——法院人员分类管理背景下破解“案多人少”的地方实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周  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  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春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中山市中级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中山市第一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中山市第一人民法院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刑事案件速裁程序探析——以检察机关为视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庄明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建省泉州市人民检察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优秀奖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0"/>
                <w:szCs w:val="30"/>
              </w:rPr>
              <w:t>52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生态补偿的法理溯源与功能定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车东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习惯在民商事案件调解中的困境反思与破解之道——以调解实践为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建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郴州市中级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分流或便民：我国小额诉讼制度的检视和完善——以司法体制改革为背景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俊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建锋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广州市荔湾区人民法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多元社会的新时代与刑法立法的层次性思维——一种“双向互动式”新理念的运用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陈  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熊  波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刑事裁判文书说理中的“常理”——基于对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28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份裁判文书样本的实证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邓慧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山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环境污染侵权纠纷中要件事实构成及证明——以《侵权责任法》在审判实践中的运用为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冯  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金波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北省宜昌市伍家岗区人民法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北省宜昌市中级人民法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绿色原则：何以可能以及如何展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侯国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玖林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民商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社会保障行政程序的特殊性及模式选择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胡敏洁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大学光华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我国资产证券化监管规则的反思与完善——以资产分割环节为研究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菁蓉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省珠海市人民检察院</w:t>
            </w:r>
          </w:p>
        </w:tc>
      </w:tr>
      <w:tr>
        <w:trPr>
          <w:trHeight w:val="9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《民法总则》实施应走出人权低标准的困境——以人身损害赔偿为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黄清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  辉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州仲裁委员会、中国政法大学医药法律与伦理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广东和谐医患纠纷人民调解委员会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政治／政党与企业——政治权力参与资源分配的文明结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蒋大兴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网络表情包产业发展困境与著作权治理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金  超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浙江大学光华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丝绸之路经济带”铁路安全与反恐国际合作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兰立宏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公安部铁道警察学院</w:t>
            </w:r>
          </w:p>
        </w:tc>
      </w:tr>
      <w:tr>
        <w:trPr>
          <w:trHeight w:val="8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知识获取权论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  萍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贵州大学法学院</w:t>
            </w:r>
          </w:p>
        </w:tc>
      </w:tr>
      <w:tr>
        <w:trPr>
          <w:trHeight w:val="75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社会主义法治文化生成中的文化心理结构——以权利和情理的关系为核心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燕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河北工业大学文法学院</w:t>
            </w:r>
          </w:p>
        </w:tc>
      </w:tr>
      <w:tr>
        <w:trPr>
          <w:trHeight w:val="7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生态环境修复责任法律性质辨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李挚萍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山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宪法监督的中国语境与行为违宪的监督机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梁成意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华东交通大学人文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诉讼禁令制度的法理与二元构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明全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东南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儿童“失语”的困境与出路——以未成年子女陈述意见权的提出为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刘源东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临武县人民法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认同的法治建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孟庆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美国荒野法对我国环境资源法治建设的启示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964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年《荒野法》为基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潘凤湘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长江大学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习近平的“把群众的合理合法诉求解决好”的法治思想及实践路径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潘怀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共陕西省委党校</w:t>
            </w:r>
          </w:p>
        </w:tc>
      </w:tr>
      <w:tr>
        <w:trPr>
          <w:trHeight w:val="66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精准扶贫信息制度之行政法之反思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戚建刚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财经政法大学法治发展与司法改革中心</w:t>
            </w:r>
          </w:p>
        </w:tc>
      </w:tr>
      <w:tr>
        <w:trPr>
          <w:trHeight w:val="27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我国善意取得制度中“善意”的认定——基于案例类型化与证据理论相结合的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秦  威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政法大学民商经济法学院</w:t>
            </w:r>
          </w:p>
        </w:tc>
      </w:tr>
      <w:tr>
        <w:trPr>
          <w:trHeight w:val="70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批评法官的尺度——兼论法官容忍义务的构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邱清龙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邵阳县人民法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从“备而不用”到“适度活跃”的宪法审查机制——以国家文化义务履行的合宪性控制为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任喜荣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三权分置”制度改革：地方实践、政策动因及法律回应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荣振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大连医科大学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地下空间开发的特点与我国地下空间开发法制体系的的完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史浩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苏州大学法学院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检察权运行的“反科层”改造——以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省检察机关权力清单设计为研究样本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孙  皓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天津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协商民主法治化推进研究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腾延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郑州航空工业管理学院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党内法规的体系化——以国家法律体系化为借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春业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河海大学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民法典与在工作场所中的基因正义——以我国“基因歧视第一案”之检讨为基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  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农民集体成员权、农民集体决议与乡村治理的实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  雷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政法大学民商经济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不作为环境污染责任的透视与证成——基于“江苏泰州案”等若干典型案件的实证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王新龙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湖南省郴州市苏仙区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毒品犯罪死缓适用的偏差与匡正——基于对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份死缓判决书的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魏汉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安徽大学法学院</w:t>
            </w:r>
          </w:p>
        </w:tc>
      </w:tr>
      <w:tr>
        <w:trPr>
          <w:trHeight w:val="8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我国民法典夫妻共同债务界定与清偿规则之构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夏江皓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北京大学法学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习近平新时代中国特色社会主义党规思想研究论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肖金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山东大学法学院</w:t>
            </w:r>
          </w:p>
        </w:tc>
      </w:tr>
      <w:tr>
        <w:trPr>
          <w:trHeight w:val="62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宪法文本如何影响法律草案起草活动——以法律草案说明书为素材的实证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邢斌文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吉林大学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新时代法治视阈下新型政商关系的建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熊文钊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央民族大学法学院</w:t>
            </w:r>
          </w:p>
        </w:tc>
      </w:tr>
      <w:tr>
        <w:trPr>
          <w:trHeight w:val="64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初探以亚投行为主体设立投资争端解决机制的必要性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许俊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安徽财经大学法学院</w:t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集中审理模式下证据失权制度重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杨会新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国家检察官学院科研部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民事诉讼中电子数据原件的认定规则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姚丽君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市江北区人民法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试论中国共产党的领导方式和执政方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尹宝虎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法学学术交流中心</w:t>
            </w:r>
          </w:p>
        </w:tc>
      </w:tr>
      <w:tr>
        <w:trPr>
          <w:trHeight w:val="63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论环境质量标准的本原与环境污染侵权责任的认定——事实和规范的双重考察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尤明青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南财经政法大学法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绿色消费促进型立法初探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岳小花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社会科学院法学研究所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诉前强制调解程序的生成分析及制度构建——基于比较法视角的分析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詹  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庆庆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重庆市梁平区人民法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深化司法体制综合配套改革需求研究——以前期政策实施情况为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步洪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青海省人民检察院</w:t>
            </w:r>
          </w:p>
        </w:tc>
      </w:tr>
      <w:tr>
        <w:trPr>
          <w:trHeight w:val="6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发展、城市化与法治：基于中国特色马克思主义法律权利视角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  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牟春花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桂林电子科技大学法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桂林电子科技大学国资处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微观权力视阈下司法体制综合配套改革的进路——以法院人员分类管理和内设机构改革为研究蓝本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张钰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卞文林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福建省南平市中级人民法院</w:t>
            </w:r>
          </w:p>
        </w:tc>
      </w:tr>
      <w:tr>
        <w:trPr>
          <w:trHeight w:val="72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环境侵权损害赔偿责任承担模式的理论构建及拓展路径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赵  晶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海洋大学法政学院</w:t>
            </w:r>
          </w:p>
        </w:tc>
      </w:tr>
      <w:tr>
        <w:trPr>
          <w:trHeight w:val="69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中国反贫困的法治保障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郑若瀚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西南政法大学人权研究院</w:t>
            </w:r>
          </w:p>
        </w:tc>
      </w:tr>
      <w:tr>
        <w:trPr>
          <w:trHeight w:val="64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工智能辅助裁判的不确定性风险及其防范——美国威斯康星州诉卢米斯一案的启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朱体正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  <w:lang w:bidi="ar"/>
              </w:rPr>
              <w:t>上海海事大学法学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8:00Z</dcterms:created>
  <dc:creator>2201-192</dc:creator>
  <dc:description/>
  <cp:keywords/>
  <dc:language>en-US</dc:language>
  <cp:lastModifiedBy>1219</cp:lastModifiedBy>
  <cp:lastPrinted>2018-01-15T11:30:00Z</cp:lastPrinted>
  <dcterms:modified xsi:type="dcterms:W3CDTF">2018-01-16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