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19824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法学会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请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工  作  单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法学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本人承诺对本表填写的各项内容的真实性负责，保证申请后期资助的成果符合申报条件，且为本人原创或首次中文翻译。如因此而产生任何法律后果，一切责任均由本人承担。本人同意中国法学会无偿使用本表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人（亲笔签名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表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严格按照本表格式填写，可加行，但勿随意变动字体字号、格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认真如实填写，如有不实，一经查出，不仅取消资助资格，并且列入中国法学会学术诚信档案，申请人三年内不得申请中国法学会研究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右上角学科分类，请按照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法学、国际私法学、国际经济法学或法制史等填写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中，部分栏目填写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通讯地址：须填写详细通讯地址（不能仅以单位名称代替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合 作 者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申请人申请时，暂不需要工作单位（含科研管理部门、财务部门）审核盖章。经评审立项的，再通知申请人工作单位有关部门办理相关手续。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一、基本数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"/>
        <w:gridCol w:w="62"/>
        <w:gridCol w:w="89"/>
        <w:gridCol w:w="266"/>
        <w:gridCol w:w="709"/>
        <w:gridCol w:w="12"/>
        <w:gridCol w:w="272"/>
        <w:gridCol w:w="1277"/>
        <w:gridCol w:w="10"/>
        <w:gridCol w:w="245"/>
        <w:gridCol w:w="39"/>
        <w:gridCol w:w="950"/>
        <w:gridCol w:w="324"/>
        <w:gridCol w:w="285"/>
        <w:gridCol w:w="366"/>
        <w:gridCol w:w="59"/>
        <w:gridCol w:w="284"/>
        <w:gridCol w:w="486"/>
        <w:gridCol w:w="716"/>
        <w:gridCol w:w="355"/>
        <w:gridCol w:w="11"/>
        <w:gridCol w:w="1550"/>
      </w:tblGrid>
      <w:tr>
        <w:trPr>
          <w:trHeight w:val="75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spacing w:val="-4"/>
              </w:rPr>
              <w:t>重大决策咨询报告（调研报告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博士学位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博士后出站报告</w:t>
            </w:r>
          </w:p>
        </w:tc>
      </w:tr>
      <w:tr>
        <w:trPr>
          <w:trHeight w:val="692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申报成果字数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最终成果字数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预计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完成时间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出版时间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月（参考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座机：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硕士生导师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博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导师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/>
              <w:t>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题目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或博士后出站报告评定等级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成果主要合作者（可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年内申请人与申请成果相关的研究成果</w:t>
            </w:r>
          </w:p>
        </w:tc>
      </w:tr>
      <w:tr>
        <w:trPr>
          <w:trHeight w:val="549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（出版社）及发表（出版）时间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委托单位及资助金额</w:t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、申报成果介绍（活页，单列）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三、主要参考文献目录（活页，单列）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四、原著学术价值评介（申请成果为译著的，须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1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2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3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（由中国法学会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说明评审情况及是否决定予以后期资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法学会后期资助项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/>
      </w:pPr>
      <w:r>
        <w:rPr/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部分须隐去申请人姓名。说明本成果主要内容，主要观点，研究方法，主要创新，理论和实践价值；存在的问题和需要完善之处，未完成章节情况；下一步研究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主要参考文献目录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43" w:hRule="atLeas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列，限一页纸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用小四号宋体填写，字数控制在</w:t>
      </w:r>
      <w:r>
        <w:rPr>
          <w:rFonts w:eastAsia="楷体_GB2312;楷体" w:ascii="楷体_GB2312;楷体" w:hAnsi="楷体_GB2312;楷体"/>
        </w:rPr>
        <w:t>4000</w:t>
      </w:r>
      <w:r>
        <w:rPr>
          <w:rFonts w:ascii="楷体_GB2312;楷体" w:hAnsi="楷体_GB2312;楷体" w:eastAsia="楷体_GB2312;楷体"/>
        </w:rPr>
        <w:t>字以内。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打印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。单独装订，与申请书一并寄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BINEY</dc:creator>
  <dc:description/>
  <cp:keywords/>
  <dc:language>en-US</dc:language>
  <cp:lastModifiedBy>user</cp:lastModifiedBy>
  <cp:lastPrinted>2018-03-16T14:50:00Z</cp:lastPrinted>
  <dcterms:modified xsi:type="dcterms:W3CDTF">2018-03-16T07:27:00Z</dcterms:modified>
  <cp:revision>111</cp:revision>
  <dc:subject/>
  <dc:title>登记号</dc:title>
</cp:coreProperties>
</file>