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中国法学会直属事业单位招聘工作人员岗位表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417"/>
        <w:gridCol w:w="993"/>
        <w:gridCol w:w="992"/>
        <w:gridCol w:w="1417"/>
        <w:gridCol w:w="1701"/>
        <w:gridCol w:w="993"/>
        <w:gridCol w:w="2976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法治研究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或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2018</w:t>
            </w:r>
            <w:r>
              <w:rPr>
                <w:rFonts w:ascii="仿宋_GB2312" w:hAnsi="仿宋_GB2312" w:eastAsia="仿宋_GB2312"/>
                <w:sz w:val="24"/>
              </w:rPr>
              <w:t xml:space="preserve">年应届毕业生，京内生源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法理学、宪法学、行政法学、司法制度、党建、党内法规等专业优先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龄限制截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</w:tr>
      <w:tr>
        <w:trPr>
          <w:trHeight w:val="6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岗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或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2018</w:t>
            </w:r>
            <w:r>
              <w:rPr>
                <w:rFonts w:ascii="仿宋_GB2312" w:hAnsi="仿宋_GB2312" w:eastAsia="仿宋_GB2312"/>
                <w:sz w:val="24"/>
              </w:rPr>
              <w:t xml:space="preserve">年应届毕业生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法理学、宪法学、行政法学、司法制度、党建、党内法规等专业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</w:rPr>
              <w:t>研究岗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职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周岁以下，副高级职称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正高级或副高级职称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北京户口，社会在职人员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专业技术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北京户口，社会在职人员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法律年鉴》社（中国法学会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二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编辑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法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 2018</w:t>
            </w:r>
            <w:r>
              <w:rPr>
                <w:rFonts w:ascii="仿宋_GB2312" w:hAnsi="仿宋_GB2312" w:eastAsia="仿宋_GB2312"/>
                <w:sz w:val="24"/>
              </w:rPr>
              <w:t>年应届毕业生，有良好的文字功底和沟通能力，熟练运用计算机办公及新媒体软硬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计算机、传媒类交叉学科背景或技术特长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yxj</cp:lastModifiedBy>
  <cp:lastPrinted>2018-04-12T11:08:00Z</cp:lastPrinted>
  <dcterms:modified xsi:type="dcterms:W3CDTF">2018-04-12T08:47:00Z</dcterms:modified>
  <cp:revision>144</cp:revision>
  <dc:subject/>
  <dc:title/>
</cp:coreProperties>
</file>