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附件</w:t>
      </w:r>
      <w:r>
        <w:rPr>
          <w:rFonts w:eastAsia="仿宋" w:cs="仿宋" w:ascii="仿宋" w:hAnsi="仿宋"/>
          <w:b/>
          <w:sz w:val="36"/>
          <w:szCs w:val="36"/>
        </w:rPr>
        <w:t>1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法学会系统先进集体和先进个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选表彰活动组委会及办公室成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选表彰活动组委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任：陈冀平     中国法学会党组书记、常务副会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  员：鲍绍坤     中国法学会党组成员、副会长兼秘书长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张鸣起    中国法学会党组成员、副会长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张文显    中国法学会党组成员、副会长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王其江    中国法学会党组成员、副会长</w:t>
      </w:r>
    </w:p>
    <w:p>
      <w:pPr>
        <w:pStyle w:val="Normal"/>
        <w:ind w:firstLine="13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张苏军    中国法学会党组成员、副会长</w:t>
      </w:r>
    </w:p>
    <w:p>
      <w:pPr>
        <w:pStyle w:val="Normal"/>
        <w:ind w:firstLine="13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朱孝清    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最高人民检察院原副检察长、副会长</w:t>
      </w:r>
    </w:p>
    <w:p>
      <w:pPr>
        <w:pStyle w:val="Normal"/>
        <w:ind w:firstLine="13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任海泉    军事科学院原副院长、副会长</w:t>
      </w:r>
    </w:p>
    <w:p>
      <w:pPr>
        <w:pStyle w:val="Normal"/>
        <w:ind w:firstLine="13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李  林    社科院学部委员、副会长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组委会办公室成员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  任：鲍绍坤（兼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主任：纪大新   办公室主任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吕兴焕   机关党委（人事部）主任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李仕春   研究部主任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张所菲   会员部主任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  员：杨小平   对外联络部副主任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张新宝  《中国法学》杂志社总编辑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周占华  《民主与法制》社社长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尹宝虎   中国法学学术交流中心主任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李  涛   中国法学会培训中心主任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肖育斌   中国法学会机关服务中心主任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伍晓梅   《中国法律年鉴》社（中国法学会网络中心）</w:t>
      </w:r>
    </w:p>
    <w:p>
      <w:pPr>
        <w:pStyle w:val="Normal"/>
        <w:ind w:firstLine="281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编</w:t>
      </w:r>
    </w:p>
    <w:p>
      <w:pPr>
        <w:pStyle w:val="Normal"/>
        <w:ind w:firstLine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任伊珊   中国法律咨询中心副主任</w:t>
      </w:r>
    </w:p>
    <w:p>
      <w:pPr>
        <w:pStyle w:val="Normal"/>
        <w:ind w:firstLine="136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王伟国   中国法学会法治研究所副所长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531" w:right="1531" w:gutter="0" w:header="0" w:top="212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5:00Z</dcterms:created>
  <dc:creator>fumaolu</dc:creator>
  <dc:description/>
  <cp:keywords/>
  <dc:language>en-US</dc:language>
  <cp:lastModifiedBy>fumaolu</cp:lastModifiedBy>
  <dcterms:modified xsi:type="dcterms:W3CDTF">2018-07-30T10:05:00Z</dcterms:modified>
  <cp:revision>2</cp:revision>
  <dc:subject/>
  <dc:title/>
</cp:coreProperties>
</file>