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44"/>
        <w:gridCol w:w="13"/>
        <w:gridCol w:w="2867"/>
      </w:tblGrid>
      <w:tr>
        <w:trPr>
          <w:trHeight w:val="720" w:hRule="atLeast"/>
        </w:trPr>
        <w:tc>
          <w:tcPr>
            <w:tcW w:w="852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第十三届中国法学家论坛征文</w:t>
            </w:r>
          </w:p>
        </w:tc>
      </w:tr>
      <w:tr>
        <w:trPr>
          <w:trHeight w:val="720" w:hRule="atLeast"/>
        </w:trPr>
        <w:tc>
          <w:tcPr>
            <w:tcW w:w="852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拟获奖论文名单</w:t>
            </w:r>
          </w:p>
        </w:tc>
      </w:tr>
      <w:tr>
        <w:trPr>
          <w:trHeight w:val="720" w:hRule="atLeast"/>
        </w:trPr>
        <w:tc>
          <w:tcPr>
            <w:tcW w:w="852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（按作者姓氏拼音排序）</w:t>
            </w:r>
          </w:p>
        </w:tc>
      </w:tr>
      <w:tr>
        <w:trPr>
          <w:trHeight w:val="93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0"/>
                <w:szCs w:val="30"/>
              </w:rPr>
              <w:t>一等奖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0"/>
                <w:szCs w:val="30"/>
              </w:rPr>
              <w:t>篇）</w:t>
            </w:r>
          </w:p>
        </w:tc>
      </w:tr>
      <w:tr>
        <w:trPr>
          <w:trHeight w:val="93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93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0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央地关系视角下环境法的常态化实施——从压力传递型实施到法治推进型实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邓可祝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重庆大学法学院</w:t>
            </w:r>
          </w:p>
        </w:tc>
      </w:tr>
      <w:tr>
        <w:trPr>
          <w:trHeight w:val="63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0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人民美好生活需要的法哲学内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郭　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浙江大学光华法学院</w:t>
            </w:r>
          </w:p>
        </w:tc>
      </w:tr>
      <w:tr>
        <w:trPr>
          <w:trHeight w:val="93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0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我国司法机关负责人正规化、专业化、职业化特征和趋势分析——基于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2008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年以来省级行政区法院院长、检察长的实证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金鸿浩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胡　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最高人民检察院技术信息中心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人民大学法学院</w:t>
            </w:r>
          </w:p>
        </w:tc>
      </w:tr>
      <w:tr>
        <w:trPr>
          <w:trHeight w:val="93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0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司法嵌入性风险的组织防范机制：一种新制度主义的分析进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燕涛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河北工业大学文法学院</w:t>
            </w:r>
          </w:p>
        </w:tc>
      </w:tr>
      <w:tr>
        <w:trPr>
          <w:trHeight w:val="93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0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恢复性理念和措施在环境刑事司法实践中的应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挚萍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田雯娟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山大学法学院</w:t>
            </w:r>
          </w:p>
        </w:tc>
      </w:tr>
      <w:tr>
        <w:trPr>
          <w:trHeight w:val="64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0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执转破”程序启动模式的解构与重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林　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</w:tr>
      <w:tr>
        <w:trPr>
          <w:trHeight w:val="93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0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法治语境下的司法裁判理论发展——以刑制罪方法为视角的教义学分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刘　浩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南财经政法大学</w:t>
            </w:r>
          </w:p>
        </w:tc>
      </w:tr>
      <w:tr>
        <w:trPr>
          <w:trHeight w:val="93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0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司法改革背景下行政审判职权的分化与整合——基于当前“一干多支”的管辖现状为视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罗梓榆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湖南省通道侗族自治县人民法院   </w:t>
            </w:r>
          </w:p>
        </w:tc>
      </w:tr>
      <w:tr>
        <w:trPr>
          <w:trHeight w:val="93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0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全球治理与国际法治的中国策略选择——以南海地区安全合作机制建立为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涂少彬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南民族大学法学院</w:t>
            </w:r>
          </w:p>
        </w:tc>
      </w:tr>
      <w:tr>
        <w:trPr>
          <w:trHeight w:val="69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0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民生行政法的基础问题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于立深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东南大学法学院</w:t>
            </w:r>
          </w:p>
        </w:tc>
      </w:tr>
      <w:tr>
        <w:trPr>
          <w:trHeight w:val="274" w:hRule="atLeast"/>
        </w:trPr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0"/>
                <w:szCs w:val="30"/>
              </w:rPr>
              <w:t>二等奖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0"/>
                <w:szCs w:val="30"/>
              </w:rPr>
              <w:t>篇）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5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生态文明自然观的法哲学思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曹明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政法大学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司法行政权管理权与省级统管的实证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陈建华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郴州市中级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冲突功能论视角下新时代公共事件应对策略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陈　墨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武汉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人工智能刑事风险的治理逻辑与刑法转向——基于人工智能犯罪与网络犯罪的类型差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陈　伟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熊　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南政法大学法学院</w:t>
            </w:r>
          </w:p>
        </w:tc>
      </w:tr>
      <w:tr>
        <w:trPr>
          <w:trHeight w:val="54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个人信息保护权利模式的中国进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程关松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华南理工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人类命运共同体与中国国际私法话语权的构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杜　涛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华东政法大学国际法学院</w:t>
            </w:r>
          </w:p>
        </w:tc>
      </w:tr>
      <w:tr>
        <w:trPr>
          <w:trHeight w:val="41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商业特许经营合同有名化立法的实证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冯建生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河北工业大学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以智为廌：人工智能法院应用准入“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VFE”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法——基于法院场域角色的精准建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傅文华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东省东莞市第三人民法院</w:t>
            </w:r>
          </w:p>
        </w:tc>
      </w:tr>
      <w:tr>
        <w:trPr>
          <w:trHeight w:val="71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非法经营罪限制与扩张——基于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23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案例的实证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胡永宁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赵文学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甘肃陇达律师事务所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行政协议执行司法救济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岳阳市中级人民法院课题组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8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人权视角下环境侵权精神损害赔偿的司法实证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黄淑涵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武汉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认真对待瑕疵：论行政行为适用法律乱象的司法审查——以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25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份行政裁判文书为样本的分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辉品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欢如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湖南省岳阳市中级人民法院   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回归合理办案区间：探索员额制后法官工作饱和度的“帕累托最优”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　洁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浙江省温岭市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庭审实质化改革的成效与路径研究——基于实证考察的分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文军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南政法大学人权研究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文化传统视野下的中国法治道路主体性的建构——以十九大报告文本为基础的阐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拥军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吉林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民事诉讼标的研究中国命题之发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梁开斌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福建工程学院法学院</w:t>
            </w:r>
          </w:p>
        </w:tc>
      </w:tr>
      <w:tr>
        <w:trPr>
          <w:trHeight w:val="69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国际法治视野下的人类命运共同体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廖　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社会科学院国际法研究所</w:t>
            </w:r>
          </w:p>
        </w:tc>
      </w:tr>
      <w:tr>
        <w:trPr>
          <w:trHeight w:val="70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政务公开标准化规范化与责任清单的功能实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刘启川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东南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法定纳用私人的法理界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马　丽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国家行政学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习近平法治思想引领中国法学之三大要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马荣春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扬州大学法学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法院知识治理的裂缝与弥合——基于预备法官培训的实证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彭世理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卢安林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湖南省岳阳市中级人民法院  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司法裁判中的社会主义核心价值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彭中礼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南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成都两级法院深化司法公开改革之实证考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四川省成都市高新区人民法院课题组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非典型性无罪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孙　皓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天津大学法学院</w:t>
            </w:r>
          </w:p>
        </w:tc>
      </w:tr>
      <w:tr>
        <w:trPr>
          <w:trHeight w:val="86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共享经济监管模式的转型：迈向竞争导向型监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孙瑜晨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人民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人工智能体刑法适用之可能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田小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安交通大学</w:t>
            </w:r>
          </w:p>
        </w:tc>
      </w:tr>
      <w:tr>
        <w:trPr>
          <w:trHeight w:val="78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论迈向人类命运共同体的国际法律共同体建设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肖永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武汉大学国际法研究所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新时代的挑战：人机伦理的私法表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徐　文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南科技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知识产权法中的停止侵害救济制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杨　涛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华中师范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乡村治理体系建构中主体性法治文化的培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余　俊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安徽师范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法治化规律：“党内法规与国家法律的协调和衔接”的本质定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曾钰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厦门大学法学院</w:t>
            </w:r>
          </w:p>
        </w:tc>
      </w:tr>
      <w:tr>
        <w:trPr>
          <w:trHeight w:val="111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解决牵连犯问题的第三条路径——构建符合我国大陆刑法实际情况的牵连犯理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赵　越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江苏省无锡市梁溪区人民法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0"/>
                <w:szCs w:val="30"/>
              </w:rPr>
              <w:t>三等奖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0"/>
                <w:szCs w:val="30"/>
              </w:rPr>
              <w:t>57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0"/>
                <w:szCs w:val="30"/>
              </w:rPr>
              <w:t>篇）</w:t>
            </w:r>
          </w:p>
        </w:tc>
      </w:tr>
      <w:tr>
        <w:trPr>
          <w:trHeight w:val="7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在逻辑与经验之间：寻求刑事附带民事诉讼的新模式——试论“先民后刑”模式及其适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陈艳飞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北京市房山区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环境公益诉讼损害赔偿量化标准之构建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  <w:t>——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以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件环境公益诉讼案件为样本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谌香菊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湖南省怀化市中级人民法院  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审查决定的法律效力：以地方性法规为中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程庆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厦门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员额制改革成效的评价机制研究——基于利益相关者获得感视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戴　国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晓玮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曾　竞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北京市海淀区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行政民事侵权责任的量责规范化——以过错与原因力作变量构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戴　果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湖南省安化县人民法院   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党政机关“联合行文”条款的必要性分析——以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部中央党政机关联合行文的党内法规为基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樊　英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吉林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纠纷解决与美好生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方　乐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南京师范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银行卡冒用民事纠纷的损失负担机制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高　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天津市滨海新区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人民法庭实行司法责任制改革的调查与思考——基于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152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个人民法庭的实证分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高　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津市市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诉诸司法的权利比较研究——以中国和欧洲涉及环境问题为例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何　苗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武汉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司法确认制度运行的困境与出路——以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S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省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P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县近五年司法确认案件为样本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洪　磊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许世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四川省成都市郫都区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人文改良下胎儿利益的私法保护——《民法总则》第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条之评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侯国跃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刘玖林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南政法大学民商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互联网时代隐私权保护的困境与突破：基于法价值的权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黄　楠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冯铁拴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武汉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新时代背景下社区矫正制度探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贾丽丽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重庆市沙坪坝区公安分局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共产党领导的宪法规范分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蒋清华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南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语境下的侦查预审及其程序重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兰跃军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上海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审判独立——中国特色社会主义法治理论的构成语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　利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山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保险理赔不当侵权责任构建——以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485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份裁判文书为样本的实证分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卫东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杨雪飞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湘阴县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信息经济学视域下裁判说理的动态化研究——以纳什均衡理论为指引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晓磊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重庆邮电大学网络空间安全与信息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法治中国的道路问题：以价值逻辑为中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廖　奕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武汉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新时代背景下的智慧法院：将人工智能融入审判的应用路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刘　畅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天津市红桥区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中国法学的人性基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刘清生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福州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秩序自生与制度变革之间的立法平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刘　睿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华东师范大学社会发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协同论视野下行政案件相对集中管辖改革之审视与完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罗志卫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赵　明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湖南省资兴市人民法院 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一带一路”下投资特许管辖权与法院地法理论与实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马爱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天津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历史性权利的国际法表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马得懿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华东政法大学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法治的双层结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马忠泉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北警官学院法律系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民法典中的自然资源国家所有权制度设计——基于多国民法典的考察与借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施志源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福建师范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从“北雁云依案”看“姓名决定权”与社会公序的价值冲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宋天一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陈光斌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南民族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调判分离还是调判结合：法院调解的中国图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王　聪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长沙市中级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科技在秩序行政中的适用空间——论“网约车”利益博弈与司法救济之路径破解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王再忠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黄美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麻阳苗族自治县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大数据视野下非内容性电子数据监控规制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吴常青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薛大政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天津商业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法律认知的信任逻辑与法治评估的“伪精确”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伍德志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安徽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大数据思维下的犯罪数据可视化应用探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徐　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浙江省温州市龙湾区人民检察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新时代国家治理视阈中的边疆司法治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徐　清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浙江大学光华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亲亲相隐”的当代价值与体系重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薛沈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苏州大学王健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邻避治理中的结构失衡与转型路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鄢德奎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福州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乡村民俗习惯的司法适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杨西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北三峡农村商业银行股份有限公司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《合同法》第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16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条对股权买卖之准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杨　旭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清华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法官惩戒语境下案件评查机制的检视、反思与优化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于晓君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北京市房山区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可接受性论证：行政裁量的治理新机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余煜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州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新时代党规国法有机统一的内涵及其实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曾明生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江西省社会科学院法学研究所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我国当代犯罪学研究基本状况调查报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  超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河南警察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社会宪治主义：党内法规与国家法律的关系新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海涛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山东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指导性案例的生成技术优化——基于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208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篇裁判文书的实证分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　华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山东大学法律方法与立法学研究中心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从国际社会到人类命运共同体——国际法社会基础理论的当代发展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　辉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武汉大学国际法研究所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困境与进路：即时通讯记录在民事诉讼中的的采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鸣鸣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邓咏诗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东省广州市荔湾区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我国监察调查材料证据能力之规范结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　威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南财经政法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熵增时代的国际法演进与中国建构性参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相君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福州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环境民事公私益诉讼并行运行的困境与出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旭东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福州大学法学院</w:t>
            </w:r>
          </w:p>
        </w:tc>
      </w:tr>
      <w:tr>
        <w:trPr>
          <w:trHeight w:val="54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PPP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规制中的行政法调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赵　玮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山东大学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提升检察公信力的路径——基于全国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省市近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年实证调研与数据挖掘的探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郑　飞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马国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北京交通大学法学院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购买社会服务：剥离审判辅助事务的反思与重——法院人员分类管理背景下破解“案多人少”的地方实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  <w:lang w:bidi="ar"/>
              </w:rPr>
              <w:t>周　方</w:t>
            </w: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  <w:lang w:bidi="ar"/>
              </w:rPr>
              <w:t>王　念</w:t>
            </w: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  <w:lang w:bidi="ar"/>
              </w:rPr>
              <w:t>陈春华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东省中山市中级人民法院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东省中山市第一人民法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东省中山市第一人民法院</w:t>
            </w:r>
          </w:p>
        </w:tc>
      </w:tr>
      <w:tr>
        <w:trPr>
          <w:trHeight w:val="538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澳门基本法司法适用解释方法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朱世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澳门科技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刑事涉案财物处理中的“法益结合”问题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庄绪龙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江苏省无锡市中级人民法院</w:t>
            </w:r>
          </w:p>
        </w:tc>
      </w:tr>
      <w:tr>
        <w:trPr>
          <w:trHeight w:val="558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国外公私合作的适用范围及其行政法治启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邹焕聪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江苏大学法学院</w:t>
            </w:r>
          </w:p>
        </w:tc>
      </w:tr>
      <w:tr>
        <w:trPr>
          <w:trHeight w:val="77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P2P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网络借贷的刑法管控——以非法吸收公众存款罪的限缩新论为视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邹玉祥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吉林大学法学院</w:t>
            </w:r>
          </w:p>
        </w:tc>
      </w:tr>
      <w:tr>
        <w:trPr>
          <w:trHeight w:val="416" w:hRule="atLeast"/>
        </w:trPr>
        <w:tc>
          <w:tcPr>
            <w:tcW w:w="4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0"/>
                <w:szCs w:val="30"/>
              </w:rPr>
              <w:t>优秀奖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0"/>
                <w:szCs w:val="30"/>
              </w:rPr>
              <w:t>51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0"/>
                <w:szCs w:val="30"/>
              </w:rPr>
              <w:t>篇）</w:t>
            </w:r>
          </w:p>
        </w:tc>
      </w:tr>
      <w:tr>
        <w:trPr>
          <w:trHeight w:val="76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76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一带一路”背景下设置区域性纠纷解决中心之维度探析——基于中国全域发展为视角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陈梦晋     叶　丹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益阳市中级人民法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农村土地承包：案件类型、争议问题与对策思考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蔡　睿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清华大学法学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大数据时代个人信息保护的路径重构——以信息敏感性理论为视角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蔡远程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长沙市天心区人民法院</w:t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服刑人员的再社会化权利及其保障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曹晟旻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山东大学法学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主体、规范、运行：健全乡村治理体系的路径探析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陈寒非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首都经济贸易大学法学院</w:t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海上安全风险规制的范式安排：从单边管控到区域协同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陈敬根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上海大学法学院</w:t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我国监察体制变革下的以审判为中心原理揭示及应用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陈　胜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姜　福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福州大学法学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员额制背景下检委会委员办理案件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及责任承担问题研究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邓　昆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胡建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甘肃省嘉峪关市人民检察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房屋租赁权与抵押权的对抗、反击与平衡——以全国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件涉虚假租赁对抗执行的案件为切入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关　佩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四川省成都市武侯区人民法院</w:t>
            </w:r>
          </w:p>
        </w:tc>
      </w:tr>
      <w:tr>
        <w:trPr>
          <w:trHeight w:val="96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容缺受理制度的法理基础与完善路径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韩业斌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盐城师范学院法政学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为什么环境法需要法典化——基于克服环境法律复杂化的解释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何　江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重庆大学法学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转型时期中国司法的社会回应：方式、策略及可能风险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侯明明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吉林大学司法文明协同创新中心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环境资源审判专门化调研报告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益阳市安化县人民法院课题组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习近平总书记关于程序法治重要论述的研究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胡晓霞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</w:tr>
      <w:tr>
        <w:trPr>
          <w:trHeight w:val="8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我国刑事速裁程序的完善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华炳霖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甘肃省兰州市皋兰县人民检察院</w:t>
            </w:r>
          </w:p>
        </w:tc>
      </w:tr>
      <w:tr>
        <w:trPr>
          <w:trHeight w:val="75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揭去“隐身衣”：事实合同在民事审判中的开示——一个民法解释论的视角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黄洋洋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东省广州市海珠区人民法院</w:t>
            </w:r>
          </w:p>
        </w:tc>
      </w:tr>
      <w:tr>
        <w:trPr>
          <w:trHeight w:val="70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省以下法院财物统管改革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  <w:lang w:bidi="ar"/>
              </w:rPr>
              <w:t>湖南省高级人民法院司法装备技术行政装备处、湖南省祁阳县人民法院课题组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  <w:lang w:bidi="ar"/>
              </w:rPr>
              <w:t>湖南省高级人民法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  <w:lang w:bidi="ar"/>
              </w:rPr>
              <w:t>湖南省祁阳县人民法院</w:t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电信网络诈骗犯罪的司法适用研究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江小春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浙江省宁波市江北区人民检察院</w:t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审判实践视野下的律师费转付制度研究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  <w:t>——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基于对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13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份判决样本的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SPSS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统计分析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江　铮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四川省成都市青白江区人民法院</w:t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枫桥经验视野下的互联网治理之道——自治、法治、德治相结合的网络社会治理模式构建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金　超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浙江大学光华法学院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政务公开中的工具与价值：通过规范化和系统性建构的转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类延村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徐洁涵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南政法大学政治与公共管理学院</w:t>
            </w:r>
          </w:p>
        </w:tc>
      </w:tr>
      <w:tr>
        <w:trPr>
          <w:trHeight w:val="8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国家治理视角下农村社会的纠纷解决与法律治理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炳烁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刘同君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江苏大学法学院 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权利保障与空白填补：刑事诉讼迟延国家赔偿程序之建构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　琛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湖南省娄底市中级人民法院   </w:t>
            </w:r>
          </w:p>
        </w:tc>
      </w:tr>
      <w:tr>
        <w:trPr>
          <w:trHeight w:val="66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新时代中国刑法教义学中的终身监禁适用标准研究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冠煜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华中科技大学法学院</w:t>
            </w:r>
          </w:p>
        </w:tc>
      </w:tr>
      <w:tr>
        <w:trPr>
          <w:trHeight w:val="27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我国工伤超期申请救济法律问题研究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　莉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宁夏回族自治区银川市西夏区人民法院</w:t>
            </w:r>
          </w:p>
        </w:tc>
      </w:tr>
      <w:tr>
        <w:trPr>
          <w:trHeight w:val="70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隐性知识如何表达——论法官培训的定位反思与制度构建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　茜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湖南省永州市零陵区人民法院   </w:t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冲突与平衡：保险合同纠纷证明标准类型化分析——以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293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个案例为样本的考察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伟辉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袁斯潮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岳阳市云溪区人民法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我国行政诉讼确认无效判决的三重突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梁君瑜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武汉大学法学院</w:t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导向电子政务建设的权力清单改革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刘　辉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苏州大学王健法学院</w:t>
            </w:r>
          </w:p>
        </w:tc>
      </w:tr>
      <w:tr>
        <w:trPr>
          <w:trHeight w:val="78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依规治党之“规”研究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刘长秋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上海社会科学院法学所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跨域治理视野下长三角城市群政府事权划分：逻辑进路与法治路径探索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毛　彦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南财经政法大学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行政惯例司法审查类型化的逻辑与路径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  <w:t>——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以公民权利救济的实效性为讨论核心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欧阳斐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王彦平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王浚华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南林业科技大学政法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新田县人民法院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祁阳县人民法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重释知识产权法定原则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孙　山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北政法大学经济法学院</w:t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改革背景下检察职能的调整与完善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孙泽晖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四川省彭州市人民检察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法治现代化的中国道路初探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孙振庆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人民大学多元化解机制中心</w:t>
            </w:r>
          </w:p>
        </w:tc>
      </w:tr>
      <w:tr>
        <w:trPr>
          <w:trHeight w:val="62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从自由竞争到公平竞争——竞争理念和竞争法理念嬗变的视角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谭　晨 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北京大学法学院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场外配资协议的效力——基于商事合同自治与金融管制的二维分析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汪媛媛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高级人民法院</w:t>
            </w:r>
          </w:p>
        </w:tc>
      </w:tr>
      <w:tr>
        <w:trPr>
          <w:trHeight w:val="64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合宪性审查、合法性审查、合理性审查的区别与联系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王　锴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北京航空航天大学法学院</w:t>
            </w:r>
          </w:p>
        </w:tc>
      </w:tr>
      <w:tr>
        <w:trPr>
          <w:trHeight w:val="738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真实人物形象权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王　琰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浙江省象山县人民法院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风险社会背景下环境犯罪刑法规制的调整与转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吴何奇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上海财经大学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宪法司法化理论与制度生命力的重塑——齐案批复废止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周年的反思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谢　宇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北京大学法学院</w:t>
            </w:r>
          </w:p>
        </w:tc>
      </w:tr>
      <w:tr>
        <w:trPr>
          <w:trHeight w:val="6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立法过程中法律草案合宪性的判断标准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邢斌文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吉林大学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协商缘何要强制？——“拒绝协商”型不当劳动行为的法律认定与规制路径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徐志强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南政法大学经济法学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通知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删除”规则的修正与重构——基于比例原则的考察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杨红妆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屈原管理区人民法院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新时代背景下中国深度参与全球海洋治理体系的变革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杨泽伟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武汉大学国际法研究所</w:t>
            </w:r>
          </w:p>
        </w:tc>
      </w:tr>
      <w:tr>
        <w:trPr>
          <w:trHeight w:val="6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在人类命运共同体语境下革新国际法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尹　生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南财经政法大学法学院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科技金融监管的“去门槛化”及其实现方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余　涛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东南大学法学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司法责任制下聘用制法官助理义务体系构建——以审判的特殊性与契约的自由性为二维分析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林焱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金新贵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吴世兵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长沙市岳麓区人民法院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长沙市中级人民法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长沙市中级人民法院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我国中央与地方立法事权与财政事权的不同面向与相互作用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　鹏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南京师范大学中国法治现代化研究院</w:t>
            </w:r>
          </w:p>
        </w:tc>
      </w:tr>
      <w:tr>
        <w:trPr>
          <w:trHeight w:val="64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我国土地用途管制改革顶层设计的法理研判——基于新时代我国《土地管理法》修改背景下的深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先贵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上海海事大学法学院</w:t>
            </w:r>
          </w:p>
        </w:tc>
      </w:tr>
      <w:tr>
        <w:trPr>
          <w:trHeight w:val="64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检视与完善：规范性文件附带审查标准化路径研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郑博涵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天津市南开区人民法院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cs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43:00Z</dcterms:created>
  <dc:creator>2201-192</dc:creator>
  <dc:description/>
  <cp:keywords/>
  <dc:language>en-US</dc:language>
  <cp:lastModifiedBy>1315</cp:lastModifiedBy>
  <cp:lastPrinted>2018-01-15T11:30:00Z</cp:lastPrinted>
  <dcterms:modified xsi:type="dcterms:W3CDTF">2018-08-15T0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