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国法学会</w:t>
      </w:r>
      <w:r>
        <w:rPr>
          <w:rFonts w:eastAsia="华文中宋" w:cs="华文中宋" w:ascii="华文中宋" w:hAnsi="华文中宋"/>
          <w:sz w:val="36"/>
          <w:szCs w:val="36"/>
        </w:rPr>
        <w:t>201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8</w:t>
      </w:r>
      <w:r>
        <w:rPr>
          <w:rFonts w:ascii="华文中宋" w:hAnsi="华文中宋" w:cs="华文中宋" w:eastAsia="华文中宋"/>
          <w:sz w:val="36"/>
          <w:szCs w:val="36"/>
        </w:rPr>
        <w:t>年度部级法学研究课题（专项课题）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评审指标及分值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内容评审指标及分值</w:t>
      </w:r>
    </w:p>
    <w:p>
      <w:pPr>
        <w:pStyle w:val="Normal"/>
        <w:spacing w:lineRule="exact" w:line="46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1"/>
        <w:gridCol w:w="284"/>
        <w:gridCol w:w="709"/>
        <w:gridCol w:w="2126"/>
        <w:gridCol w:w="1701"/>
        <w:gridCol w:w="1701"/>
        <w:gridCol w:w="1417"/>
      </w:tblGrid>
      <w:tr>
        <w:trPr>
          <w:trHeight w:val="662" w:hRule="atLeast"/>
          <w:cantSplit w:val="true"/>
        </w:trPr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招标课题名称</w:t>
            </w:r>
          </w:p>
        </w:tc>
        <w:tc>
          <w:tcPr>
            <w:tcW w:w="7654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申报课题名称</w:t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指南类别序号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送审编号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639" w:type="dxa"/>
            <w:gridSpan w:val="8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以下由评审专家填写</w:t>
            </w:r>
          </w:p>
        </w:tc>
      </w:tr>
      <w:tr>
        <w:trPr>
          <w:trHeight w:val="697" w:hRule="atLeast"/>
          <w:cantSplit w:val="true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评价指标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分值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指标说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评分</w:t>
            </w:r>
          </w:p>
        </w:tc>
      </w:tr>
      <w:tr>
        <w:trPr>
          <w:trHeight w:val="1994" w:hRule="atLeast"/>
          <w:cantSplit w:val="true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选题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  <w:t>25</w:t>
            </w: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申报人对选题的理论价值的理解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申报人对选题的实践价值的理解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对国内外研究现状的掌握程度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申报课题名称与招标课题名称的契合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sz w:val="28"/>
                <w:szCs w:val="28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研究内容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  <w:t>50</w:t>
            </w: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研究的总体框架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研究的难点、重点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可能的创新之处及其价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sz w:val="28"/>
                <w:szCs w:val="28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研究方法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  <w:t>25</w:t>
            </w: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研究思路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研究方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222" w:type="dxa"/>
            <w:gridSpan w:val="7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总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sz w:val="28"/>
                <w:szCs w:val="28"/>
              </w:rPr>
            </w:r>
          </w:p>
        </w:tc>
      </w:tr>
      <w:tr>
        <w:trPr>
          <w:trHeight w:val="1219" w:hRule="atLeast"/>
        </w:trPr>
        <w:tc>
          <w:tcPr>
            <w:tcW w:w="16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补充意见</w:t>
            </w:r>
          </w:p>
        </w:tc>
        <w:tc>
          <w:tcPr>
            <w:tcW w:w="795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 xml:space="preserve">评审专家签名：                             </w:t>
            </w: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  <w:t>201</w:t>
            </w: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基础评审指标及分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70"/>
        <w:gridCol w:w="2126"/>
        <w:gridCol w:w="4536"/>
        <w:gridCol w:w="1276"/>
      </w:tblGrid>
      <w:tr>
        <w:trPr>
          <w:trHeight w:val="664" w:hRule="atLeast"/>
          <w:cantSplit w:val="true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课题名称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指南类别序号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以下由评审专家填写</w:t>
            </w:r>
          </w:p>
        </w:tc>
      </w:tr>
      <w:tr>
        <w:trPr>
          <w:trHeight w:val="706" w:hRule="atLeast"/>
          <w:cantSplit w:val="true"/>
        </w:trPr>
        <w:tc>
          <w:tcPr>
            <w:tcW w:w="41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评价指标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指标说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评分</w:t>
            </w:r>
          </w:p>
        </w:tc>
      </w:tr>
      <w:tr>
        <w:trPr>
          <w:trHeight w:val="2226" w:hRule="atLeast"/>
          <w:cantSplit w:val="true"/>
        </w:trPr>
        <w:tc>
          <w:tcPr>
            <w:tcW w:w="41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研究团队尤其是主持人的研究能力（</w:t>
            </w: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  <w:t>20</w:t>
            </w: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分）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主持人的研究能力和决策影响力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课题组成员的研究能力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课题组理论与实践相结合的程度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4.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是否承担过省部级以上课题及完成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"/>
                <w:bCs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1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研究基础（</w:t>
            </w: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  <w:t>40</w:t>
            </w: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分）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主持人及课题组成员发表、出版的与本课题直接相关的研究成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"/>
                <w:bCs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41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其他研究成果（</w:t>
            </w: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  <w:t>15</w:t>
            </w: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分）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主持人及课题组成员在相关领域发表、出版的其他研究成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"/>
                <w:bCs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1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资料准备和研究条件（</w:t>
            </w: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  <w:t>10</w:t>
            </w: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分）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国内外资料收集情况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开展实证研究等研究方法的条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"/>
                <w:bCs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41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研究计划和成果形式（</w:t>
            </w: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  <w:t>15</w:t>
            </w: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分）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成果的充实程度以及有无阶段性研究成果（决策咨询报告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研究计划的合理性、充实性、可行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"/>
                <w:bCs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6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总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18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补充意见</w:t>
            </w:r>
          </w:p>
        </w:tc>
        <w:tc>
          <w:tcPr>
            <w:tcW w:w="81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 xml:space="preserve">评审专家签名：                                </w:t>
            </w: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  <w:t>201</w:t>
            </w: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37:00Z</dcterms:created>
  <dc:creator>User</dc:creator>
  <dc:description/>
  <dc:language>en-US</dc:language>
  <cp:lastModifiedBy>2217-32</cp:lastModifiedBy>
  <dcterms:modified xsi:type="dcterms:W3CDTF">2018-09-18T09:15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