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部级专项课题（董必武法学思想和中国特色社会主义法治理论研究）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部级专项课题（董必武法学思想和中国特色社会主义法治理论研究）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部级专项课题（董必武法学思想和中国特色社会主义法治理论研究）评审工作人员，为确保评审工作正常有序、结果客观公正，特作以下保证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spacing w:lineRule="exact" w:line="540"/>
        <w:ind w:left="640" w:hanging="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评审过程中，未经批准，不得与课题申报人以任何方式进行联系，包括发邮件、短信、微信、打电话、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7:00Z</dcterms:created>
  <dc:creator>LSC</dc:creator>
  <dc:description/>
  <dc:language>en-US</dc:language>
  <cp:lastModifiedBy>2217-32</cp:lastModifiedBy>
  <cp:lastPrinted>2014-10-21T14:07:00Z</cp:lastPrinted>
  <dcterms:modified xsi:type="dcterms:W3CDTF">2018-09-18T09:21:22Z</dcterms:modified>
  <cp:revision>3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