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19"/>
        <w:gridCol w:w="1838"/>
        <w:gridCol w:w="1769"/>
      </w:tblGrid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选题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及财务部门审核手续后，于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东路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董必武法学思想（中国特色社会主义法治理论）研究会秘书处周明钱收，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可以原申请书复制替换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封面上方“选题序号”、“学科”为必填项 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选题序号”一栏，请填写申报公告中“课题选题”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数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度部级专项课题（董必武法学思想和中国特色社会主义法治理论研究）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专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dc:language>en-US</dc:language>
  <cp:lastModifiedBy>2217-32</cp:lastModifiedBy>
  <dcterms:modified xsi:type="dcterms:W3CDTF">2018-09-18T09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